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9ccd1fb8.68ea29ccd1fb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ccd1fb8.68ea29ccd1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ccd1fb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ssika Tuazon Named to the 2023=C2=A0&lt;em&gt;Southern California Rising Stars&lt;/em&gt;=C2=A0Li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6-06'&gt;June 6, 2023&lt;/time&gt;&amp;nbsp;&amp;nbsp;|&amp;nbsp;&amp;nbsp;Firm Announcements&lt;/p&gt;&lt;p class=3D'news-info-spacer'&gt;&amp;nbsp;&lt;/p&gt;&lt;p class=3D"introText"&gt;&lt;strong&gt;Los Angeles, CA (June 6, 2023)&lt;/strong&gt; =E2=80=93 &lt;a href=3D"https://www.ebglaw.com/index.aspx"&gt;Epstein Becker Green&lt;/a&gt; (EBG) is pleased to announce that Jessika Tuazon, Member of the Firm in Los Angeles, CA, has been named to the 2023 &lt;em&gt;Southern California Rising Stars &lt;/em&gt;list. She joins colleagues in EBG=E2=80=99s Chicago, Columbus, Newark, Princeton, and Washington, DC, offices who were selected for other regional &lt;em&gt;Super Lawyers&lt;/em&gt; and &lt;em&gt;Rising Stars&lt;/em&gt; lists earlier this year. &lt;em&gt;All of the EBG attorneys recognized are listed below.&lt;/em&gt;&lt;/p&gt;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3 lists will be recognized in the coming months.&lt;/p&gt; &lt;p class=3D'body-text'&gt;&lt;a href=3D"http://www.superlawyers.com/about/selection_process.html"&gt;&lt;em&gt;Learn more about the methodology here.&lt;/em&gt;&lt;/a&gt; No aspect of this advertisement has been approved by the Supreme Court of New Jersey.&lt;/p&gt; &lt;p class=3D'body-text'&gt;The EBG attorneys selected for the 2023 &lt;em&gt;Super Lawyers&lt;/em&gt; and &lt;em&gt;Rising Stars&lt;/em&gt; lists include:&lt;/p&gt; &lt;h2&gt;Los Angeles Office&lt;/h2&gt; &lt;p class=3D'body-text'&gt;The following EBG attorney has been selected to the 2023 &lt;em&gt;Southern California Rising Stars&lt;/em&gt; list:&lt;/p&gt;&lt;ul class=3D'ul-outer'&gt; &lt;li&gt;&lt;a href=3D"https://www.ebglaw.com/people/jessika-tuazon/"&gt;Jessika Tuazon&lt;/a&gt; (Food &amp; Drugs, Health Care)&lt;/li&gt; &lt;/ul&gt;&lt;p class=3D'ul-bottom-spacer'&gt;.&lt;/p&gt;&lt;h2&gt;Chicago Office&lt;/h2&gt; &lt;p class=3D'body-text'&gt;The following EBG attorneys have been selected to the 2023 &lt;em&gt;Illinois Super Lawyers &lt;/em&gt;list:&lt;/p&gt;&lt;ul class=3D'ul-outer'&gt; &lt;li&gt;&lt;a href=3D"https://www.ebglaw.com/people/james-jimmy-j-oh/"&gt;James (Jimmy) J. Oh&lt;/a&gt; (Employment &amp; Labor: Employer)&lt;/li&gt; &lt;li&gt;&lt;a href=3D"https://www.ebglaw.com/people/peter-pete-a-steinmeyer/"&gt;Peter (Pete) A. Steinmeyer&lt;/a&gt; (Employment &amp; Labor: Employer)&lt;/li&gt; &lt;/ul&gt;&lt;p class=3D'ul-bottom-spacer'&gt;.&lt;/p&gt;&lt;p class=3D'body-text'&gt;The following EBG attorneys have been selected to the 2023 &lt;em&gt;Illinois Rising Stars&lt;/em&gt; list:&lt;/p&gt;&lt;ul class=3D'ul-outer'&gt; &lt;li&gt;&lt;a href=3D"https://www.ebglaw.com/people/kathleen-a-barrett/"&gt;Kathleen A. Barrett&lt;/a&gt; (Employment &amp; Labor: Employer)&lt;/li&gt; &lt;li&gt;&lt;a href=3D"https://www.ebglaw.com/people/daniel-danny-r-simandl/"&gt;Daniel (Danny) R. Simandl&lt;/a&gt; (Employment &amp; Labor: Employer)&lt;/li&gt; &lt;/ul&gt;&lt;p class=3D'ul-bottom-spacer'&gt;.&lt;/p&gt;&lt;h2&gt;Columbus Office&lt;/h2&gt; &lt;p class=3D'body-text'&gt;The following EBG attorneys have been selected to the 2023 &lt;em&gt;Ohio Super Lawyers &lt;/em&gt;list:&lt;/p&gt;&lt;ul class=3D'ul-outer'&gt; &lt;li&gt;&lt;a href=3D"https://www.ebglaw.com/people/stephen-steve-r-kleinman/"&gt;Stephen R. Kleinman&lt;/a&gt; (Health Care)&lt;/li&gt; &lt;li&gt;&lt;a href=3D"https://www.ebglaw.com/people/james-jim-g-petrie/"&gt;James G. Petrie&lt;/a&gt; (Employment &amp; Labor: Employer)&lt;/li&gt; &lt;li&gt;&lt;a href=3D"https://www.ebglaw.com/people/lisa-pierce-reisz/"&gt;Lisa Pierce Reisz&lt;/a&gt; (Health Care, Technology Transactions, General Litigation)&lt;/li&gt; &lt;/ul&gt;&lt;p class=3D'ul-bottom-spacer'&gt;.&lt;/p&gt;&lt;p class=3D'body-text'&gt;The following EBG attorneys have been selected to the 2023 &lt;em&gt;Ohio Rising Stars&lt;/em&gt; list:&lt;/p&gt;&lt;ul class=3D'ul-outer'&gt; &lt;li&gt;&lt;a href=3D"https://www.ebglaw.com/people/lauren-c-curto/"&gt;Lauren C. Curto&lt;/a&gt; (E-Discovery)&lt;/li&gt; &lt;li&gt;&lt;a href=3D"https://www.ebglaw.com/people/alexandra-ali-nienaber/"&gt;Alexandra (Ali) Nienaber&lt;/a&gt; (General Litigation)&lt;/li&gt; &lt;/ul&gt;&lt;p class=3D'ul-bottom-spacer'&gt;.&lt;/p&gt;&lt;h2&gt;Newark Office&lt;/h2&gt; &lt;p class=3D'body-text'&gt;&lt;a href=3D"http://www.superlawyers.com/about/selection_process.html"&gt;&lt;em&gt;Learn more about the methodology here.&lt;/em&gt;&lt;/a&gt; No aspect of this advertisement has been approved by the Supreme Court of New Jersey.&lt;/p&gt; &lt;p class=3D'body-text'&gt;The following EBG attorneys have been selected to the 2023 &lt;em&gt;New Jersey Super Lawyers&lt;/em&gt; list:&lt;/p&gt;&lt;ul class=3D'ul-outer'&gt; &lt;li&gt;&lt;a href=3D"https://www.ebglaw.com/people/patrick-g-brady/"&gt;Patrick G. Brady&lt;/a&gt; (Employment &amp; Labor: Employer, Immigration: Business, Employee Benefits)&lt;/li&gt; &lt;li&gt;&lt;a href=3D"https://www.ebglaw.com/people/james-jim-p-flynn/"&gt;James P. Flynn&lt;/a&gt; (Employment &amp; Labor: Employer, Employment Litigation: Defense)&lt;/li&gt; &lt;li&gt;&lt;a href=3D"https://www.ebglaw.com/people/david-w-garland/"&gt;David W. Garland&lt;/a&gt; (Employment &amp; Labor: Employer, Employment Litigation: Defense)&lt;/li&gt; &lt;li&gt;&lt;a href=3D"https://www.ebglaw.com/people/gary-w-herschman/"&gt;Gary W. Herschman&lt;/a&gt; (Health Care)&lt;/li&gt; &lt;li&gt;&lt;a href=3D"https://www.ebglaw.com/people/anjana-d-patel/"&gt;Anjana D. Patel&lt;/a&gt; (Health Care)&lt;/li&gt; &lt;li&gt;&lt;a href=3D"https://www.ebglaw.com/people/jack-wenik/"&gt;Jack Wenik&lt;/a&gt; (Health Care, Civil Litigation: Defense, Criminal Defense: White Collar)&lt;/li&gt; &lt;/ul&gt;&lt;p class=3D'ul-bottom-spacer'&gt;.&lt;/p&gt;&lt;p class=3D'body-text'&gt;The following EBG attorneys have been selected to the 2023 &lt;em&gt;New Jersey Rising Stars&lt;/em&gt; list:&lt;/p&gt;&lt;ul class=3D'ul-outer'&gt; &lt;li&gt;&lt;a href=3D"https://www.ebglaw.com/people/jocelyn-e-ezratty/"&gt;Jocelyn E. Ezratty&lt;/a&gt; (Health Care)&lt;/li&gt; &lt;li&gt;&lt;a href=3D"https://www.ebglaw.com/people/michael-c-foster/"&gt;Michael C. Foster&lt;/a&gt; (Mergers &amp; Acquisitions, Health Care)&lt;/li&gt; &lt;li&gt;&lt;a href=3D"https://www.ebglaw.com/people/lisa-gora/"&gt;Lisa Gora&lt;/a&gt; (Health Care, Business &amp; Corporate, Cannabis Law)&lt;/li&gt; &lt;li&gt;&lt;a href=3D"https://www.ebglaw.com/people/jeffrey-p-mongiello/"&gt;Jeffrey P. Mongiello&lt;/a&gt; (Criminal Defense: White Collar, Appellate, Civil Litigation: Defense, Class Action/Mass Torts: Defense)&lt;/li&gt; &lt;li&gt;&lt;a href=3D"https://www.ebglaw.com/people/glenn-p-prives/"&gt;Glenn P. Prives&lt;/a&gt; (Health Care)&lt;/li&gt; &lt;li&gt;&lt;a href=3D"https://www.ebglaw.com/people/zachary-s-taylor/"&gt;Zachary S. Taylor&lt;/a&gt; (Health Care, White Collar Crimes, Business &amp; Corporate)&lt;/li&gt; &lt;/ul&gt;&lt;p class=3D'ul-bottom-spacer'&gt;.&lt;/p&gt;&lt;h2&gt;Princeton Office&lt;/h2&gt; &lt;p class=3D'body-text'&gt;&lt;a href=3D"http://www.superlawyers.com/about/selection_process.html"&gt;&lt;em&gt;Learn more about the methodology here.&lt;/em&gt;&lt;/a&gt; No aspect of this advertisement has been approved by the Supreme Court of New Jersey.&lt;/p&gt; &lt;p class=3D'body-text'&gt;The following EBG attorneys have been selected to the 2023 &lt;em&gt;New Jersey Super Lawyers&lt;/em&gt; list:&lt;/p&gt;&lt;ul class=3D'ul-outer'&gt; &lt;li&gt;&lt;a href=3D"https://www.ebglaw.com/people/anthony-argiropoulos/"&gt;Anthony Argiropoulos&lt;/a&gt; (Health Care, Business Litigation)&lt;/li&gt; &lt;li&gt;&lt;a href=3D"https://www.ebglaw.com/people/theodora-mccormick/"&gt;Theodora McCormick&lt;/a&gt; (Health Care, Business Litigation)&lt;/li&gt; &lt;/ul&gt;&lt;p class=3D'ul-bottom-spacer'&gt;.&lt;/p&gt;&lt;p class=3D'body-text'&gt;The following EBG attorneys have been selected to the 2023 &lt;em&gt;New Jersey Rising Stars&lt;/em&gt; list:&lt;/p&gt;&lt;ul class=3D'ul-outer'&gt; &lt;li&gt;&lt;a href=3D"https://www.ebglaw.com/people/maximilian-d-cadmus/"&gt;Maximillian D. Cadmus&lt;/a&gt; (Insurance Coverage)&lt;/li&gt; &lt;li&gt;&lt;a href=3D"https://www.ebglaw.com/people/lauren-brophy-cooper/"&gt;Lauren Brophy Cooper&lt;/a&gt; (Health Care)&lt;/li&gt; &lt;li&gt;&lt;a href=3D"https://www.ebglaw.com/people/scheherazade-a-wasty/"&gt;Scheherazade Wasty&lt;/a&gt; (Health Care)&lt;/li&gt; &lt;/ul&gt;&lt;p class=3D'ul-bottom-spacer'&gt;.&lt;/p&gt;&lt;h2&gt;Washington, DC, Office&lt;/h2&gt; &lt;p class=3D'body-text'&gt;The following EBG attorneys have been selected to the 2023 &lt;em&gt;Washington, DC, Super Lawyers&lt;/em&gt; list:&lt;/p&gt;&lt;ul class=3D'ul-outer'&gt; &lt;li&gt;&lt;a href=3D"https://www.ebglaw.com/people/george-b-breen/"&gt;George B. Breen&lt;/a&gt; (Health Care, Civil Litigation: Defense)&lt;/li&gt; &lt;li&gt;&lt;a href=3D"https://www.ebglaw.com/people/paul-decamp/"&gt;Paul DeCamp&lt;/a&gt; (Employment Litigation: Defense, Employment &amp; Labor: Employer)&lt;/li&gt; &lt;li&gt;&lt;a href=3D"https://www.ebglaw.com/people/steven-b-epstein/"&gt;Steven B. Epstein&lt;/a&gt; (Health Care)&lt;/li&gt; &lt;li&gt;&lt;a href=3D"https://www.ebglaw.com/people/nathaniel-m-glasser/"&gt;Nathaniel M. Glasser&lt;/a&gt; (Employment &amp; Labor: Employer, Employment Litigation: Defense)&lt;/li&gt; &lt;li&gt;&lt;a href=3D"https://www.ebglaw.com/people/sarah-m-hall/"&gt;Sarah M. Hall&lt;/a&gt; (Criminal Defense: White Collar, Health Care, Civil Litigation: Defense)&lt;/li&gt; &lt;li&gt;&lt;a href=3D"https://www.ebglaw.com/people/mark-e-lutes/"&gt;Mark E. Lutes&lt;/a&gt; (Health Care, Antitrust Litigation)&lt;/li&gt; &lt;li&gt;&lt;a href=3D"https://www.ebglaw.com/people/david-e-matyas/"&gt;David E. Matyas&lt;/a&gt; (Health Care)&lt;/li&gt; &lt;li&gt;&lt;a href=3D"https://www.ebglaw.com/people/frank-c-morris-jr/"&gt;Frank C. Morris, Jr.&lt;/a&gt; (Employment &amp; Labor: Employer, Employee Benefits, Appellate)&lt;/li&gt; &lt;li&gt;&lt;a href=3D"https://www.ebglaw.com/people/lynn-shapiro-snyder/"&gt;Lynn Shapiro Snyder&lt;/a&gt; (Health Care)&lt;/li&gt; &lt;li&gt;&lt;a href=3D"https://www.ebglaw.com/people/bradley-merrill-thompson/"&gt;Bradley Merrill Thompson&lt;/a&gt; (Food and Drugs, Administrative Law, Health Care)&lt;/li&gt; &lt;li&gt;&lt;a href=3D"https://www.ebglaw.com/people/carrie-valiant/"&gt;Carrie Valiant&lt;/a&gt; (Health Care)&lt;/li&gt; &lt;/ul&gt;&lt;p class=3D'ul-bottom-spacer'&gt;.&lt;/p&gt;&lt;p class=3D'body-text'&gt;The following EBG attorneys have been selected to the 2023 &lt;em&gt;Washington, DC, Rising Stars&lt;/em&gt; list:&lt;/p&gt;&lt;ul class=3D'ul-outer'&gt; &lt;li&gt;&lt;a href=3D"https://www.ebglaw.com/people/kevin-j-malone/"&gt;Kevin J. Malone&lt;/a&gt; (Health Care)&lt;/li&gt; &lt;li&gt;&lt;a href=3D"https://www.ebglaw.com/people/teresa-a-mason/"&gt;Teresa A. Mason&lt;/a&gt; (Health Care)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9ccd1c4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6_directory.jpeg" /&gt; &lt;w:wrap type=3D"topAndBottom"/&gt; &lt;/v:shape&gt; &lt;/p&gt;&lt;p class=3D'side-title'&gt;&lt;a href=3D'https://www.ebglaw.com/people/jessika-tuazon'&gt;Jessika  Tuazon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&lt;/p&gt;&lt;p class=3D'side-phone'&gt;310-557-9562&lt;/p&gt;&lt;p class=3D'side-email'&gt;jtuaz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fda-inspections-and-enforcement'&gt;FDA Inspections and Enforcement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'&gt;Health Care&lt;/a&gt;&lt;/p&gt;&lt;p class=3D'side-nokeepwith-title'&gt;&lt;a href=3D'https://www.ebglaw.com/services/industry-research-clinical-trials'&gt;Industry Research and Clinical Trials&lt;/a&gt;&lt;/p&gt;&lt;p class=3D'side-nokeepwith-title'&gt;&lt;a href=3D'https://www.ebglaw.com/services/life-sciences'&gt;Life Sciences&lt;/a&gt;&lt;/p&gt;&lt;p class=3D'side-nokeepwith-title'&gt;&lt;a href=3D'https://www.ebglaw.com/services/life-sciences-due-diligence'&gt;Life Sciences Due Diligence&lt;/a&gt;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food-and-dietary-supplements'&gt;Food and Dietary Supplement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ccd1fb8.68ea29ccd1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ccd1fb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ShAAAgEDAgQDBAcFBAg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VMnGBkaEKI0Kx8BZSweEkJTM0Q2LR8RcYU2OCRHKSooOj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HAQEAAAAAAAAAAAAAAAABAgMEBQYHCP/EAEURAAEDAgQDBQYFAwMDAwIH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8AYykaGxwRQjQtHhB1LxM2JyFSSCNEOiU3MIFhcmkrPC/9oADAMBAAIRAxEAPwDc4b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LDAFUsCMLnsWPp6cS+xBNhJOlRu1MGVWHK/wA6G0dTFcFWSnqIpVYZUqwYsB3xk9uIrjyW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eS2pwBSTmB3F6OY6J26SzYBAHfHb7vTvwgvqOnr1406GUjW/r1tXR6CLpYtuRuMeh9d/X/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iKCkIy2Gvr11pBaksNNeqS5Uk8tRGk1JLTu0MpRgjRsMqR2ffvw49iHGkIWggFJB03/bpT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WVIMGqptRWyWmluUQeSQU9ZVRI0rFnKQzyIpZiclsDc8TypS8qlaqAJ13FQSAkqSke7Iop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NPdJcnPoenG3544mYQZXCsiQBUPEHO1k0zG1W/6WoYXtizjc1MFJKwLE9LCBCQpzsu+dvj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92FK+Z+dT3GQ7lWqCSlMfxShNJCuD0+vfJ/DiR2q+dMlhAkEU2fNS1LUWWkqfJBNLWIQxU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25HEjDuFaHkTKhB+FR8Qjs1srCYBBTI+NMGaMKDggBZDsB/eHp8fTg8ux5UgEg2r6jJiXH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/QkemDweUARqPXr+KVmJOsCjahyJYVRQFJAYjOwyu5H3H9Pjww8VFCgU2p1sBKgc1xTh2m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k6ElcBx0gg57EAnY/9OKx1htZGcSU6evXOrFp5xIVlMUWzKfacn3sktn5jJJOfmeHBA6Af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spdTxUGl5rS1EJJJjLGkx6cATMT1SZ36h1HGPl24ZcwqlvBxKglMg7yI5fCn28SlDXZlJK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n4daZ+fpWVwO+XOcnbGf8AHiwQbnrVY6Nd6+MsySdJyemMk9x9rtjHy4dqPyr9xgnb+Nif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X7WqRNCqdsIAVByEyNsbtk54SoEGZvPrpRDrrTo6QmjkrR0xBAMA+hZsYyc+mOG1aLkzM/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P5r85sj/Vi7ZyQB8ztt93bgMzCr0b4FqjlOp8qY4+1En4lT8M/dwpPvCo6oymlloinDXCE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4J4dIFzFzUQ3WAbQafMUxdyAMkjt9w75P9bcNhUgyYH81MLYJPMRQCSFaWqQOQpYgYPruO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IbIWUmlLVTQNQLGAS3l7j137n+vjwlC4MzTy0QNIonoY+mJ9sDv93f/Ph2ZvzpkACwEUOj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9jvn5A4+/goEzF6OTBGxr7mIZWYMWBXIOfvGMcEs28aUnWOdRB5tD/XMffYse2Mdj/14hO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M7KgeopFJABlQZPYYYd+G2ffHOm8SCcOo8v4qRlFQ4oLOepX/dxgEYJx0jBH4fz4i40e9G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p7JE6dKYHUkLR3urXH/Em+X/ABf14QhIKlz0+nrlUlY0qRGmqy4VWib7PcZqqWpaCkkR5y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wGAcenx4nqdccfwpSZmdOcdKiltKG8SFXiDf8Anal6i1r2zQrQNNGetFmaJ3XqRhCSGaNh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VuYwLTmPUTselGXcjeFyKKQTFjHL46U4FrqtS0s9/le4tNT0rRNRQVKq8camMs4yB1FSR6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YUXQXJzEHW/ImJ28KWcY6k4oz2gbIgEC1uYuR4/S1LW26geqtkVXV04DSVD0jLAxYLIgB6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fXgLwZadU2FBUAGTaxMdaUjGB1tLik5ZMQL3+VA6urpYRWyTyJDEIveeRgqoZVwmWJ2JOc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yAAFR0t0tUjDuICyVKygbkxqLVWJqiCJ6u8FAGV7hXlSuCCGqJCGBHpgj8+LASEpBEEAfQ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mT6+FduUGn7fdeYlgobjGZaadasdKMyMskapIjgqd+xGPnwHnXGsO4ttWVacvWxMG1Kw7L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M26gT9BVp9stMdpphTQOWp0ijSIOfeUIvSASe+3T+XENpxSlErFyZ8edTFICAEpsE250NA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68Ss05j0pkwVCb3NEWuaVanTFehAysYkUkZwY3V8/kvCuHK/7mCZC0kH4WpriA/7YKGqSk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c5xkjYD1Ckjc/jxblAPSqpKzMG812oKWJgetA+NxnJ9T8Dt/lwAkDrQUozGkUbRJEkihUR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DhDoAQowKNoqzi5o1pSeiXfs4x+HFQuJG071aA2rjKT547/Z759PU79vX8vu4TGu8eVGTI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6eKnp45J6iWXEUEEbzTytjOIoo1LSNsTgA8OiwHSiJ3NR25n88uR3J2fyub/O/k3ypq5qWr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6C0Ne6iippfIqKylsOpdQ01dU0aVB6DMlO0fX7nV1DAMKShQzKCfEgU2pKlk5UlQ6CfpUP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BGBo2oqrbffHR4eIbhBHStPR23VVx1LVKsqrKDEulrJXLVhUcF2geVY8N1sCjAH+Jw4sXk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G+U2ZV4wRS90F9JT9H3zYrKa3ctfGl4ZNXV1WeiGgp+ceibJdGneUQCmay6su1urY6nzmR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+IcH2raiClYJ8RpQ7J1IGZsjyP1qclrVaujpK6Ng1HXwrNQ1iEvR10O37+iq0JirYT1DDx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vOkRI0pshWaQYFOlpemNNXQgkMJEBAXPcZznftniOVhQXFotUhpMKSSLHl9a+ObTdFpVsd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La91R6GlPiSmo21Ep8mTYf7Pp/77/dwgL7wgWpvsxeTPrzpxNAdJqYXY94jt6jBH68SgZB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7+v80/dCEads4ACjv6Z4jKJAkVZoAKjNIXVNWVvdFBE2zElhk74fHb8fXg0qzNqE3BpC0w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uHoW9gim6h76Db4d87/gOEpETOtLUZA2EEUEpY8RtnsB3+OOHUkyBzpkCUqjegtRE6HqZc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6/L+R4eF9KbJIN7Cg8lSYKeSQElUUnG5yADt9+eCIkRQBgZgZqIPM++0FXeEUSKsql+pCQ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34hPApJGoP3+9PNqBAgyRTXNPHJU0mGB/frj12GOGWpziKVio7BY2qVtpjQ2uykgbwRY7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vEXGzmVyp7hyQGkG0x69edR+1Qqi91Wcfbn3zj/i/fwlOqxEyR9PCn3NqsuSw2i5Wmnp6i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RAgTqXoXYlAM9uFYdPZhKmz2ak6RUh+HFLS4M4Nr0EOi6fFBDRTtTU1ucNFCVD5XK+51tu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4lxKnSsBwuCCdDPOBaoTmFbWllKCWwyZAFwehJvQ1dJsouLecWNf0dQ26QEXpIG3u5Gfy4V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T6+VF+FT+f3j+d8rUDpbHWUNKtIYU6Gr5qhijdYEZj6Y8E922GeFuYhLjhcukhIA6mb+Ft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gEZiddARakDrmguNdY71RUETS1ksVtkgjQDMklNU5ljHUdh5LMcn4cKQ820pta1QBmnoCL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HEIRmUckeKTceoqvy808sHt0FQjRzxTTRSxtsySKzBgfgQc8LJClSk5gq4POajQU91Qgix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oNX2O7JCJTRTVDtGcDrRowrYOe/S2fw78GtjtWnGpgqiD50tl/sXUrAkp+kVaRp7UdNqOij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OUkx2Bw24Jzg/oeIHZraWQuITuOunrxqx7RDiAUAydjR2VGV9N/wANt+34cPAxPWmjtRdq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OfZJcY756Nh+vC8AQMS31mkY8Thl9CD86inJDIAOknB6du/8JB/HOeLUkzc6VVAAaCv6Gl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SwPoMgn8u44EqBtvQIB1FDoaGtjnVpWwQB6jvnORj5cNupVkVveltKTmG9N/zj8Q/Ifw16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0Fyc0xVSSx0N617eTaqa5VFOjyzQWungp5qm6SpFFIXFPBKECe+VJUGtdISJUYA9Gp6ZJ7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Gn+1Z8iOXkaWbwYct6jnnqOeOR59V8zKS/aE0Vb46iGVrY1tssDx3W/wAgZaaaqaY29Fir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PQxV4pKfc7/UyE/HU6cv4kt4VSvesPX71mY8Uf08v0nfiip9Q2LU/iC1Tyr0DqJofN5Y8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6DyIbdXaj0k9PqPUlM8adM/t97mhrWQNUU7MeniKcQ8v8A92BOg0+hPxOlqnJwrSIlvOrm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1UlctbSXS6y3fU2mJL3c6pk9tvV3qqW83S4MiqvmVlxuMM81wqCEHU80zu2CWYtk8NZCoE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gOdmQexgaWgT4ClZR6305O1OfNvNmmd2do1p0dQMriQPQ1RMh2bIaEYABUnJwlLKk5gII1G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O3bIvKT5H6ftTgU9BR6hpmWlqLZqWljf3qavpIaxFR85kjE9MZF91ip66YhMglxg4czLSA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0eRtUxCxpOx+n0FTK8L/jB8WfgmutPX+G3njzE5R0VUtTOui3uM2reTt8Srliepau5S6oqq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SQ1FNTx1kE0GY5Iy8oZ5GIIMaHpAv6vzPWmHcEy4O8mZ0O/kdR4VrM+j3/addN6u1Rpzl1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m4XOeitVm8Q3KZb3eeUFdWSNUwzT8ztF1tXV3PldCZUomkr6CoutDTGvLVlBbaKP2rh9vE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xG3Q3vUFzBLbIWmS2LX+cEC5uJBiBBi99V+o9a6S5k8v9Pa10NqfTutNHaroKW8aZ1bpG+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mq6hBc7DqCyVU9Jd7e7BwJqeaROqNkJDqwE5iFJVBkGoD4KSkkRFM5JAogfKncsPXGB2Pz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kqMeO9KbR118u5U1PFExPl9JbH/MMnPx78SLXtUTLK5mTNSLt6ySSklSuUH8v58RHLJqya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TgahoWHqpH4mQdj6jvwlmSlUje/wANKDtnI6U7Cqv1XTKcHKbj57/5cOi5UNhHo0D7qfOi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sPkfh8NuFqsrWkRYgGjiCKKSAqyhsgjf037/AH8FMSZvQAtFJK824rDUJFkB4322+G23x4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W3cwbH5evWlVmc6bfcqHV6zxl0Xqf1IDdu4x3xniO+4MoAM3vRNtqmZgUnLPdHWpovaX6V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HiOFJmQb068klpYAm1Tnsciy2mxsrBlaCFlZSCD7owc/DA/TiDjFBRI0vUrAJIbQD0/em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//ABJx/wD2/L58BC4Uu06fSnlgkip/6X5gWy4WZKh4KmnWhpovaC6hlULHnIKE9Qwp4mKw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IN/gdKSnFMuBapKMusjS3Sl7bb7bapoDFUKPaYhLAHypkj23XPfYj/HhJQ4CrM2RkMHoaW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iR1HQa0olnhYZEikdu47j024TS65ylSr4393I7Y7HftwKFIUNGLnIjMoZj7oON8rjOD334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GvfVVdPM+nFNq7VUKgYFzqHGMYxKOvYD5t+vEzDqllk9APGDVfihGId8f2NN/pGgeq1LZq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nUwJCe0R9IYrnfBGeJalhKHCL5BPwINRkIKnEpJssxO0ka1aDpPTFRpumpadqhamNYWBkC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2GQT/hxXreDsqyFGYC0zp/mrJDPYjLmkA6xtvSvJUY6iBv3Jx/324VBOgmimNbVzvAjktd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3yOk7fP024PCT+IbI2N/XjScbBwzo3ItUTKi5QRTSxFG/dTSRnGO6Erj59h+fFwuEqUCdz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q+qO+QU6dJjfdj73pv24SFJ0nWlZCR0qv/6Qz6Sjk54A+U9715rK56fvOupLVO2ieXFVe4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FYtnqLlBT9dVDYWrqYo3kxefV+VJFSEeVUz0sbE4lDKFE69Tcn+TUjDsKWoQIA9fGvNl8X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mHdNe88ebGpdQe11VXNaNNrc5KbR+m4ayYs9NYbJTygUiCljpaVZGLzx0tEkKPEmUOdW86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P561fs4VCQJt8Kr7vekrqKx/q+M1NJNg0j0UstU8IPUYlI3doyMg5zucls5yM4CQVWB9eF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250Pt9PcLAKem1VaJ62zyoWaJ3lpJ1Vwye00dUsTmGZdmRiskZZAJY5E6lMRwpcJLDmVwd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yI2kIBRAeaKkK8tdwb/SOdKt+XlRX0z1ukKqK+UCPH7RAFjjuFFJPEaiKnuFHKfKMxjV2V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GOtUZRjcpy4pssq0B1SoAxmSdYm0EWMgzrTysHnlTC+1Ry0UJ2I0nwJB2pva7TdbT1MlPP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UsynodcAM0QY56AFyB3wTgkD3ZqHkkZkqC2zuPoetQnGSkwpBQvlQi0i4Wsmopp54mhZXa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1I4kysRH8SuABkbkgFZcE5Tod59X8qIJUi4udxFSO0RzLhuKQ2rUC+cskkaSyMY6jrKv0r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jKdR/d1fSuY5ZW9xk9lJka3v6HTw0m2j6H5SUqiDE+X7fHkafV9M0tTHUSUvsUIJ6VWYCW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pzDIj3CzTABYagNDUxMVWT2efLlpUgxJQf7hr9CJHIyD1E0+kAozAhXMa6+MEg7KEKB/tM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h8yfo5LzU6A1PRap1/4WtXXumn1dy1gv8AeLjW8srrVVKyTcxOU1muMoop6mXzqs1dHTJS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qS701DM8/DYlLZkEmZkbHqJ0I/UkxYgjMLpqsZgi6CsEJUNJtzAm9wYMKA1EKgzO9rl1zN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5m8tdWWXXOg9bWO2al0nqvTtYK6z3uy3WmSopqqkn6FZHUs0U8MqRz088EtPURRTxSRraJ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dfWlqolpIOVXdUgRB1Eev809miKGNrjBJ0qSEzkDP8YI+878PKBg35evXKof/upHM/epC0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BR7pIB39SCcjb+XEdegqyQO8bXjzptta1sNBeKGed1SMAnJIGcODtnvwSD3TA3+wpt2O0E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UNlgq6KqRogHAZSrZdCQwbDbb/P04ade7FZSUySAakNNB1sEGAJFFVP7yyj1V2Q+oJVihw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B1mD8RUe4mdUz8jRvSD91+m3b03zwD4RR0X3FAer5qd/n8P6+HCgbETqaI6+vXSoHc9bZH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vvj5DfbvtjiA9mkAejTyIjrUYb9TGnoJWUlCoyGGxDDsR8Nx+nDSVaDf150o6GalVyqv9T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ZYqWnxIdz0nIBz93fPEDFLHaLBtFS8O0AlBTypH6lulDXXWomp6iN1M1QDhwSpEx2I9O/D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gppYMAi9TMsOitW23Tt1hliimkraVDQpA4Y9XlHCv1AAHJ4tl4tKnGFpJSlsmSRtNtKjJw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CLGlfRRXWnuNjhqaKXy6W2ATSqmVjqAiBkYrsPe/l8OHmnk9niMywFLVbYkT68KaWwsOYY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RgUoLjcpae2RupaKSWsC9yjAeeiEnPyH68G3kLpBAISnkORoOFaWQQSkqXz618198Zb9S2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eWNWBzI2/Uw+OCPz4bShBZUsolRXY9KdK1jEJbzQkIv4022vtTU2ma+w3mvmmjoo62nWte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ncov2ypcED/l4dDYWw+gJBOU5ZtcXAnafvTJWUPMOknLKcxHI2Np+VQu1bdae7Xi+XKmeS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eXJd4nkcoT1DIHT04HoBwkCEoTABAExpMUi6yskkySZPjbzj0KRdlvctuvFrqoQpmpK5J4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MMbjsOFpAUFoJsoR5UJLakLAukz8qnRS80dc35KSntdvgVnijXqjheQlig3LOwCjH8+I7O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TzsLWvUtx9SkqASEg8rny60e0ls5n3GphlrqkwQLIrPEJY0yAckdMSH4H14t0rbbPfcbSB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VoKwrI04pXMmPlIp1LjUSWqyzVdWGkFPAxlwS2cgL6nfvxHbLbr5CTA1mOVzTrgcbw47QS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R+01lTOg6VlqJJQucELK5bB/Dh1wZ1lQNjRNyltKdwKjT4wfELY/Cv4b+YvOS5exz3HTNs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5NNctQVUcr0sdUwnjcUEFJT1tVUFWUmOi8pXSSaNuGlFLaFrN4Fup/aL04BnWhExJvFyB0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h8ZXMDxk85r9r7V1/qr5FUXOpq6B2eNKJUmCxGro6aGFI4RJTRUyCTp6jT01NSxGOhpKWm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cVcDmfjbad9z4WF/h2A2kSJV9P59a1HLTGnLhcqiKKE1MrSuI1SNnMb/AGerZkVSqgAYHw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AJnLAudvCrJlha1CBr+9Wn+GbwDa+5q+zXKrpIrdZ1nimeurZXpzjLFlpPLhPnFlxsMDHq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8Dw1KklWZd4Ag/ETb1yrdcC9iuI8TKFhvIzIlSiRI6Wufh8asg1b9E4mqbDHQR3pAwp6WG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OSRpCssgH7lJJCQoBYlups9IUYFHt80h0ry5bny+frbnXQl/027VpKVPCwueZ89Kg3zA+i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8aKiXUlDZWlqaKSGeIVy0rPLUSW2poZ4ei5Wwz/vPZHLwmSZ3RVYseLjCe3fC8aVN4h3sl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g90x+qAYAkm1UWO/pnxPBfn4RKcQlsSIIC4kkpgjvCYITMXJtBqLusOQN+1VZ7i0dil0vz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Iy/6FSXIxOD9ZWCO7zShnNPJBLFEJwkkTSRSvFNE1QuiwXF2WHEhTnaYPEGEOAFWSRorKB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4kHLWSx/AXlJWnJ2WMw477ZhIUIkZcxMK0UATC0kpsQFGLTaCuNwgqXggnpL9aKUzXGhIe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FXSF0JMBqKasTpyGWaiqIW6Zo5EXSTlVfvtLuDY3HPxEHqkgiQQay5alNu64BcdDrtYggg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rvaeWr1s5hqYZonNOtVSXCHCwVIZev2SrTHSJWPSEkAjOXVnOcusll51JsO78bT9Onw2pl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n0t8jbaalNoqCa0Wagp7sZ5oqKby6W6w00FTcLdFOWp2a4Wu5jy6mnScvT11M+I6ynHQkq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l9om2bcGwVFxBEwdClWyoJETTTauwcyL7yNlC5E6yDAsbKBsRMGYNLc2SGsia0VlNR1N6o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THbrqtVCYqSjhlLo1fQV9FUUggZmUyJIkZaOrQPHBlQJW24QImQO8MpudLKQQZ5QdU6zV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ykzttmSqRGk20OlwX0K/0gld4UOc1r8MPMK7VB8NPiS1aP7A3C9Iqryr52XY0VvpYBUpMf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a7pEQKapuE2ndQUqQSXS8xGywOL1bdICpAUBpJulSd8qxYg3SoEH3STQcSwQADzaTliRMS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Me8mDuAN4HLiujiulorCnnUuBJL0AtmF41KSKpGSAWU9s/Li3xKXHGVpaPf+06edUGGW01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8CdD5E08198656kpq+3yNBRQ0XlTqV6BPK0nUpwwz7q5GfnxAw7b7SHu07ocIKUzMQIJta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qZ7K6mwcyoiZNh5femv1vQxXu82231BJQjpwDjqZpAoHy78S2TlQpRMZTf4VDeBW4E6kj7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2OnpKRmgiIy6oQw6pASSCw2O3AUtrFLClJlUCNreWsU6hDmGQQlUJJuNbnx+1A6dQokAz3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PDp+EUzHzo6o0LRnAznOd8eu2/3g8ESBqaUAToJovuYK5DbED4+nx4MGRIuKSQQrSoTc62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8AjJOwx2+R/XiE6CbJSSTyBOtPJIywTEUwc2m7heRHT09rrKmOdwh6YSFwcAnqI2/wAuGk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9aUpJKFFOtSAtuhblpvTVtg8iSGNqeJfLk7ocE4II2+1xX49lYU4sC19xyqfgV9xCVWMfP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S2rUt4jWWVImrK0opJIANSCpUegxn8+DS6nOvcjL0/SKZWhUJIMTP1irpG52aNt1vo1Sol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xs7qyqB0sxAAOR6nizSy9EZMoG5I+1ILzWueZvAFDtKcyqzVd0enpLHLS0Qi8wVVQwJbJ9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S6ktRLgUonQeppbakuEwkpSNzvTg1llS6YFZFGVBDr7uAGByDgeuccJHaD3VZfCjUG1CCj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WmKrkuXVN7Y6dDydZIKgKAoGdhhQPw78OBx0JSnPKUmYgU2W2yoqCIUREzSN1RoGz6xkht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PlqxUt0EsMspBG/fhxeJdQ3+Wcql6mJ+RpKMO2tZzjME7aVD7nNoi2aJu8FvtCulJU0ksv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ASST7pG/AwzrjqHO0VmUgwDpaJHrrTeJaQ2tGRMBQn7UyNjt5ku9sbCsHrokAYe7mQdC9W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xMSYCybd01EKZWgDcj9vXhVnOhdLVdjpaE1CQOTGjlo1GR1QqOkkjv1D04jLxLb3uJKDG9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YUCfXwpzSg79vU/d6/dwyFkAACaeULX3NcLjb6Wtt00E6iSKVOmRDghh6g/iBw7h3VtvJW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aUkiB06VFHVFNT2y+XGlgURxxSRlFzgBSA2B8NzxcrNkq/uTNvOqlvuykn3SQPKsZH7Vh4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PDTp+4SUQ10NUa51cI6oxpUaZtvk2Gio5aQBva4Z7nUVyzkiMIlMmJHf3EpuIvEJS2P/cB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kb2tcA3KyqTCTPSTr9BWJmxRQV1bHTRZji81UMoij86di2OssyM3U7bBY4+v3sAjHVxUKV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eHo1ftIK1ADc1dB4SvDkz/AFPqW+2unVZOiohirI1aWZCnmBpVB6iuAD7oODgZJy4597Qc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kSLfCbfxXWvZP2WceW0+82MhuAYv/HkfvWmTkBy2hNptpjoKemjSngRIY4hTxqSF6ZViiX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8A444HxvijjjqwhZVJPXyJr0Jw7hzWGYQCgIgaAADyAsPDarBbDy1RYo1SDIDKjNEoAfJy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JwBn7JJ4z6EYl3QGnXX20mCQkcvX+adR+XVBJSp7RSQSO3uqop+oMrKufeKHzDgYOQPs4w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ZMnYA/t+1RDiUkkJNh18agd4qPo+tL85LRV33SNLTaa5gUmJ7bdoKGIx1DRiVloq+LC+0U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lupCp41HBOMY3hbiUvZsRg1WUgkixi6TfKoDQwQbAgiqPi3C8BxVpSXAlrEapdAlQIBgKA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qb65t+eXhvvem6q+asTT0+kuYOgriLbzS0a8E1NX00dTUiCDmLp6epplN00zcamkV52kxF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aWSTtnszxxl4t8OW722GxPewjtrkAk4ZxMwlxoGEEe/eEwsJTxH2n9nnsIp3FobDTjMF9A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n9aHJlR2mTdCiY03TTNJT0c1RFSpT0lwMkRojAkEEdcGhElEIo+oU8ErTvGpjZPJNR5Sgi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SpIChvyg/t6isGtklRF4kfEHQ8gdKam3VtxSkiooWqWqbPJ5MT1yhpY29kfyDUtWdYqpam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dW8KQyCV/Z+skvtNqDa9HJ0tvsRoQTMgyNaadZcW2XUEyiBPiCB8QCPAQdqUVmuVFfLUKS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yiqFlSMVVjrSZGFPPIjFY4Zo8iEORCYpYoMCZcKxLSkOFadFwkg7EaEjSTooxJMEm1HhnQ4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/x3Am+twJteNbc7zpiiv1uvlpnmgpqu500s9tcwB/YtQRtNFBUUrJJEaWlqKiUQToshDw3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w6Wi2sAlAsq5uggTzJI1E6FMfqNOrYD/AGjaiErUe7YWWCbjRKQZKTGoXMgIAO9f6DDxoT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6HWd4jredvIWG2cqua8NVVTS324z2unnpdMasusVU5kkqK+y22MTVBP+kz0pqXCy1Douvw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OpEBR5kCx8wAZ31rAY7DHD4wJuEqMj43HkbHlV7L4Vj0sMlF2yPw4UQCINPJOUyDfSm6vV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KElEP2ycdJEgYEH47DgJT3FAjU/akCS5JVljTW9/Rp56i7TyWun9pZFdVQNg5yQCAftfdw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BapK1qWkE2nWk/STl/N7b9RB2ORk8PnnzpgctxSiopP3J3wcHA+J2/y4IgHbSlgxN4omu7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9xsOFD3TyFIJMjc1GrU81oj1BC9eKXq6zk1AjYDcdvMyAMcISqARmynpYzzmm1JJVMZvn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wJNdbXGwdQEjmp8hgcbKh+J4iKSSsyrXmZqcHMjebIYTrAijPUut7HX0FtFFKtQtUY/LZR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pjiNiihttQkKgRbnR4V3tikpBAPP141CPXlro5rzPIqJ1NNUdRwu/70754qo/MWdjB+VTV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rrTu6dprx/Yisud1tlbHXvJE1L10soJjf2fDIoX3hl3/AKHFo3jGnX2MuJQtBHehQ1vY8q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42rDLSvYFJk+VP/ZNRXC33ynpKIezwDT8tU4WMjMyTqgJyPgD+fBtuNrYOhX2kTO0SfXzq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qktkRoYnUDSl/adVase0aRqJKoS1F7ufkVhenX3aUGQnAAHQ3So37bcTC212mJTORLKZT3j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qOzBEqUYNr+fKlZFq66/XtVZ3ijkSOeOGJ8dLEuiu2R/8Acx4cGC/Ibf7WygSRrEetKiqx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g6UnuYV3uNqKVdsq/ZJRKq9ZVZEbD9LBlfY9jxIweFaxAKHU5hE2sR5i9R8dincMntWVQd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97h7bRaQvlXULI1bbK2KocKFBq4po2kKgfYHQRt6dPDIYSw5iWQCMihqZMEWn/ABelpxC8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BBGkEG4/YVFyHVtutlRQVCyFmhuNIxwC2wmQtsO/ugnhZCsrhAtlMfCiBT2iATEEValovm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bHe6G4P7PAsqQzK0kb+WOpJEzlWGDkH4cUGGfJdQytCkKJNiImNTyq/wAQzDa3UrCkaggj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PJ0qCAHKgt8AfX+jxc9mhEnUpExVRmWqEg+9vOn80Mq4HpqGRUfrboLZO5Bxn5cIaIW+g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FGHWEnMQDE1XDzq1Bqa265vcVOUFKYqNogCAfeAQ4AHf4fPjSPhlDbBSNUCfpWew/arLuY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KfTm8/8AUvPb6QfnLWXa5Cqtehq7/wAMNLUsT9Qo7VoL2qxVxlwAJah9QQXwdWEBjSMBen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sU6dEtHKNP06zGpmb8gIsIrW4JsIaSYlR19cqiF4PeVsXMbXVNNX05msum3pXkXJxU3CaQ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W/5UAJxkcZr2gxv4TCKCTC3Ab7gDw5+r1s/ZTho4jxBOcS00R8T9orTFym0dAJ6FqWEJSx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oqp0qiqMIOlekenQMn3cccN4riVrSvMTOtenOD4RpnsylMJAj5R+0VctyTpDT2+hij8xeq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xdRj0AHffJHrxzfEkF5RmYNbYx2QmxA+2lWH6TtYlpUL9RD9JXDbr7p6iXXfqAJ6vT4cXv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ftB0+dZHiDqkrtaJpyqe1wCF0Kjo6jGuAwfpHuDpIXuFZvgPeJPwFsrDNJSqPdnz8j5/Pa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P5PxP0o1obBS+YImpnLH7KllDMOkjIIOFGB27998cJGGbCsuQz49PWtNLxayMwWI9c6r/w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unYebfLq300HNbQ1trfJpysTUGsLPNGTcNK6gpJ42huFBUwFxH5qlIJzHK3VH1qZbL6sEQ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CczagZS8giCFogTGqRGoEsrSjiTRwjpjEpCuwUqMpze+yvNIyOXgx3VnMSNRkC5o6XbS2p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DS99a9VlmtVbUYq7FeIKmX610jd5ulj7XSVDGOLLrJLTQu4OUhz2Xg/Evx+BSVvJXjMOEp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XkbELAlcDKlRyybxxPjPCFcPxik9mpGHdKsgVMpKffaUTMqSdLyUQrkTDrV0Vw05XNqek8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/oIJGeWotHtKVYqI3RF/1jAWpp2i6SVqKMsgySTZtq7dIbUoJcF0kxAMaGdiZEzoaolgsK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HVJOs2ukQqOYi+5PNc59Kaopq2mdKymWf6/pT0saS70dRUU9ZqGmIaCMtBU+ZFWwoy9amt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e/FYMtqOVSZSYF0m4SZk3SRBNxYkC8VWvJXg8YHQkrCiFib5rgqBkAd6cwBMmbmBNOZrKG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ppmWrqLLWYya611Eck9kSZnA6KiK2GKhzhF6rehKqxbiIjOptK1JyKVBUnZKrBcc8ypXO5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K+44FJ1SeaSJSD1AOU+FWofQneLWXwxePXSdPdrq1Py98W9mXlVrpKg1CU1r5g01bS3TR+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atbnI0k7J5qNT3+XYeX0pacCxHZuqwh0PdAtpcogCCYAUjn3RrM1nvaXCdqynFtgF0yq1r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XIyY0IG/CzXbUBv8sNyDRxRjpKEYKspKspDbhge/3caN490FMET6+XzrLsEg94QYr95jcy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zzSS9WEhjL9sdztv8OHmCyW1FZgDS0+NJecdLyQhIJVrJ9GkenNCvvMdJ7PRSxw1BHSZTuu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YLKjCQo+Nqcl1I7xTPS/7fSn207LJNRJJIffZBn5bYx/Xx4bJvbQUpEkEkzS1o/wDZf193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ifk349/+nCh7p6RSTJUPCoD8/aKSe5Q9LsmWbq6WIJyox2PbtxXPk6AkD/NPoEJAqOP1BCZ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q2ScnuOx/HhhAlaQaU8olpwRsafmoqJaK3WNI5GIVowCxJIHx7/wBY4dxaE5DbQfGBUXh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2+o6iWa4yEt2LnfOclt9/vPFXlkmLaT8KtiolKZvVvdoo6M2e2xmnheMUkGA0SMDiNcHBHz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LWDaBSFwkbVeY7HvvY/FOZ1ILjiv1G0k+rUZQ2i0zTeY1upDIVMZcwR9flk5KE9P2c524k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FJHjz1iajP4zEJQEB45NYm08/H7UYiyWxRThaSJFpGLUyooVYSQQfLUD3dieLPsRAGYjzN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FZmS4IVI1vP1FF8+lLYawXRRIlWJRUlg2VZ0GVDAjcYHElLriW+yCu51661EW0hbiXSO8n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/wAy0FfNOIQwl6oW6H6y/Ud/hvw8nFvMAONQFG2kiIjT1rTDmDZxMtOglPQxUZvEJo2is9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6WKqrpojNgyK0ye9HkDdcDgm8S5iH3nHIBUE6WFt9aScI1hWW22icqVGJMm9zfx9aVDuWy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CpgOTg4HWu+MfPh9R7rgP6kn5imEpIUm0XFSL5K6Nv8Ap4VdbPaKmigqKj2mmqFhCrJCaW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/8Ae4zrrqO0bW24CUzodD3f2NaANOFBC2yErjz1+0VPWSqqUtdPU08ElRKUhPlRjqkbqKhi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iwYbdKC8sNpKbk7W9fGqXGqdZSvsG+0WFaCZIm8Uo5nY0BZgyt5WSrZyD05IPzzxGbAD6U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pDhJYUSIJTp1iqzPEbeYbDrurulTVRwUtBa47vVyykLFTUtqjeuqqqZicLTxwU8jyMcBUj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DGLZfKAd6pMGZU+Bs59a8f7xB60n5h86+Z+taioWoqdU641Pf3mV0kTzNQ325X6Z4ZF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kwDJ1iRty3GRQM61qOilKPzN/XyrVI7jSUgiT9PXzq0n6OrRxbTdLWiFke71zyJKFGJIYp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8jGM+8e+3HPPbF/8ANLYNmxXXf6e4aGg6RBdNut9fD/FaPuUXLKN46OV6yjpVZhiBpIUmZm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yDk433yMnjj3EO1ckBJKTvB8713nCvMsBKTdXK1Wccq9L01s9npppopVEShmDKUBboCj3W+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snYjjJuYRSnJ2J3+4qzcx4LcCxFTp0dR0cQCNU9KnYhuke90jowS2CvST0gdixPbHGg4el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Xt4R8bCs5j3FrSShvNEn99vjTnGKBPLCOwXMah/j76kksOzdJJfvnqOM+l+tLcJhVrevud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qQCL2/j6eFKOghtqshkmp+tCdvM/edOc+ZnOf4vw6sbDhxGGZUZzBSgdJ66+vpUR154A90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029GjOuFt8iUlqcGVJAhkMZifzEUMQC2ChJVWz3DYzvu65hEkKgSVTHK45ctBTCcSsKSCT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9x18Kzf8A0rXgOtvM2jvvOTkvb2qdbUMcNw5i6B0/HTGfVsNFTTJQ6y05b2IB17agfMqoIV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KaNJbtSW/z43BeKOcFxzeGelGEUYQSCEtFV1Nk/wD01kd2bNrMghKlVK4zwpvjmAccR3sW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sAyO1QNDH5ie6RmCSMr18eO62+5UpZ47hNTTpWIgcx1N0tERlnSFEjIjiqaVquSB2AUxyI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OBJbcBzNqiLgwlUX8RYEagyCJtXGX2jK21nI63IULxmSJIsJAOqf8AaQZi5jdJc5qvSUKV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Zb6V0kaJXgp3nFuWSOeE+bTVFiqKilkhB6UKK8RDxleJzL4Zxi0pu2+kEzztm00IWMwOpB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dwzav/AHMOYEAxAHdidiglMCAABFwacXTt49s0fYJ5JQHstfU6WrY3aM1ENHe5Iq+w3OVn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yIxCCVYpekvCTJKiH3UFJOdIWk3glMhaRytBIjeRN4CMpwzaibpVkVMaKIKDG95HkBuKUN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7FcRbtX6QqrNzA0jVSkojao0xXLchTllwAlTbjcYlUGMloo0JLN08RUYlbDyHUiYMGBMAQ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qGKw6H8K60oRbMOpg2naR5TBNwCPTO8GfiFtvik8L/Jjn1bBHHNrrSFM96pYpHmW26psc8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5MXi3VEyk4zHWRtgBhxvklDjaVAApWJtp5dDr4VzNYLbikgnumxnY3FrEWpfc0VSqrraK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BYIigsfe9Md+DUptlpSlKgffYUbCXH8QEpTmUAT5azSmsn1K1ptLQFAxIwCFyN22OPu4U3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yb0/enun2FOk7Y23z67fp/LgK1NLRoaXNAo8rcZG+e2d9x93rwRJOlOJE7WFFV4AxkYxgj1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vCx7qoOlJI3qDnO9Oq5w5/vN37H3R/ieK17UXg083OW9r1H6ZCZYcZJ85Bgb5GQPw4bSC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pr8D6+1OleYZIrbYy4xmSLG4zkgEHY8HiFhTavCo3D5mmzvQ6rhLjG3VnPzYcVydT4D6VbE9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eZ2tKbl811uN2oq+egigSItDGF8sRRe7J5Z95st8fXfh5vCdm2ylaihK0k2PjETpWn45iO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sOttAdKSF3uVHTcW0p6dNcz7rV1tRRz0NPOaa3x1ryxSeX1s7legIVwDt8eI+BDim1OBeb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+L4JnCrw+qUuib7RE+X7U6tJqsTLafOoZopLtH1oqsjCEiMSlJSD8MDIzvxahDwStRAUGz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tBwoCyQZgxqBRjDqOiq5amkTzBJT+csgZQFHkoxc9X90BTw6ph1KEOFMJXEedR04hpa3G0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TSIvWqLdZ5UuNUJfZ3CYKJ1MoY4zjO/f9eFfhXXU5EgFSTpP3pCsUy0e0ckII1A+2tRu8R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q2gEkkENdNTMzoUPmvTtKAAR/cQ7/McIbbeZfcS6MqsoNiDuOVGrENYplJZVmAUbkEQYmo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VekiogG+PWRR6Dbvw8paoN7QaJDYzIJ1kfOrWtJ3CjqNF21knglIs8ZYLIjYZYBlTgnByD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XLjOCrx9eFalbSw8mxKTlijPlrq6DU1o8+CjqojbqmrttQJ4wEMtJO8LPE4OJEPTkHY4O4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HaSh4F1CUlSYIIkcza/jVHiWnWsQ4pSPylqOVXO97G9jbSDtIvTlVp8yjnfGMxkgfhn+XE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Ud3/TX4GqNfpP79PpXl/zru1PN7LOnIvXzQ1RfyvKaXS92p5XSUnEU3s8k/lMchZCpYMAVN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3MpX8t6qOGNArxRNwFi2902+d68iqtrA8slQok6plEqiSRaiQzTxh+lpkRRPIGkKlwqhmy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ECNDFaNXcSSdEiflWg/kLJVcp+XHLuzWamWW+VFisaRDdmNVLTR1tSejuxM9RJlR3z7xA78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XjH8UqGQtR5WBIA+A1rsXD14jhXD+G4XBy5iC22J1glIUrzzE256zU4NLab8VWs6mjk0HP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e73d6agSmncgqVgqJCHRMEZKFfdCLsBmtdx/szhUFOIaLjSI7qG1Kt4iJ+M71cDhntjivz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9x1KTMWISQomPCLRUi9PaW+ke5cSm4VV9ud7pY5XmqW0/qG0X3qpIHDmQQ2uSOSWP92GZA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U4nFexWMszhUsEWBWytuDp7ysw6TN561aYPC+3OCBcxGLOKgicrjSjG5ACW1EcwATEQNat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co6iw80Y4jcaGKCWmqWplpJno5WRFjqEIQtKJmkAIVcCQZDFctzvjjWGwriH8DKm1mFJmR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vjA3mA7Z9ooxScrwvMc42586s2oNQfWdnWppn63KefJh8t0rkAqVfZlUKTknb032AxfbYR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3naN+dRVYYMvnMm0wOXz57eVQd578zud1bdZtO8uaqS0PHIwqLlBSwzzSUwpVZTHM2FRi7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OkNmRw59lQU7inSZNgDGh3jX9qJ/DrCQllAB5kTr0JEdOR22qINRoDxj6qnpKm6eJHVlsr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7zEqJ4TErVVZZaalaH2cweVGQsKusdL0wdDPKX2OG4xwdlJLmFDwI5XGmhJEHxMXvsRn3+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8WSNcosbzcBJB+sAARu6Vl5HeJWnsqwa25q2XWsw96S8aeM2n7oFjxNDUGlMFOKW5xSleq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1vJlhHx/FOEPoC2MAUptZWVY8hJlMbEcxEau4LhvEsMcmJxwccmxCFItt0nW4juxaazd/S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dcWrK+zQ0Vr5h1Ul8pq6kjENmq9R0U0c95jWlmR4qVbhJ01NVEmYOue5siQIqoNN7PcSwP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wwyqQfeSlQIQRcHuiQLCIRMzJw/tdwnGYDGJxikBTOLkhQ0LiYKgdQM0pO498iIgVP6go6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rJBbKoy/VFN5Ua1FCnlxpYXlAJ8t1pKqigm94BpLdUYVNhxelxwfh3VxnBGeJiQe+BpIME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W0Dt2gCEfoEiQCJQSe9pISRMylUxY0mNEXGqqaSus8s4iGoLVWWaZ6lBUrS3ez1DVFqqYv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ZD0t1CCo8sZOBxeKjO04LltQIvqlQykHWYBnqRqBNVbRIStBtnBG1lJMj5j4Gneprn7fTW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ErLVXP7iKtwEbXGgiii8smShaOSdZCSSssB6fdIVWHkBCnATIkKT4WBkk3M6bQb3F30K7R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RtpHwPjW1b9mj51prPwx84ORFfVmWv5Qcy4NVafgMqMF0TzLs9LKTFH0h0p4NU2K7wlmBw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6zg7pcwaWzMskoHgNLRYQQPAVgOLMBrEqIsCNI+EbQKvl5vsbfLbp4MBnM0LAjKtFLEA4b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pGIaLbglMg8rjSoGHfcwr4eaMGCDvINiKLdLlFtlnwoGJCo+RJY47b/wCXDyBlsDYAUpSw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Sq00P9Xx/cf0APCFamnkER1FLqhbEWNj698cJpYmi27sSucfwnP5ff8ADg9tfKikC3r1eo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b+Nt//AIjbiveBJtrvT6D3aj7V7NER7uJU3GRjcf58NhMKSJuZonP9NfKKcu8sr2mxuGJw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9eA+CG1idqjcO9711puLqD9YzqewLY2How+I+Z4r0m5HQVbKtA5T9asntXJvQ8ukKazvaz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kMpjaZvLj6yzJg5wqjPETDnGLwzCnHlB1IsTePAcq0T+KZw/GMRjMM2gqDpWDFyQbKN70o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quso6iujkqqSOidTOXRYYmZk6Fb7LZc7jvgD0HD/AA9vEYdBZDgU3mKhKbyYFzYkW022pH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3bAUzMFNtY156fxqaWbaTkSazyQ1riO0KyrGyKTOrQ+T77ehwAdvX04tluPltxACT2pBJv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7QLM90EDzoutOjbnT3O+VU9xi8m5xViwYhYvTtV+6Gx1jrCqT6jPy4f/ABLi22W1tx2IG8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tDr7yFyXtiNLc6RHMDRlzuFJDZaGsjNQscTCoKlcgMcEp1+6fx+B4dRjEsBTqkkjSB4U05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2/jyqL3OfT100xo+3W67SLNNJenqoZYzlWhWheAhsnZusr+fEcYoYnEKUElMIAvr7wO20U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SFBSiZExpULKrIjLnZFqqYknsAKiMn7th+nC1mErvcg/SnG4zptaRUiOUIv0Fy1CZvrSGg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tKSSEwXNX8gMejoJMeen4AkduMUpSCEAEFQKp0kWTrv4Tz8a1akqSbTBSOcanTaecdJ2qe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VFTa/3P7Lqw954mwR6N72T8eLnhigouRqEo+lVfEEkBqdyr5maeyojMlM6AAFkxv23GPT0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qJykGqtacyVJmMwrNl+0k3eo5QfR2c9eYiVtsWp1dadNcmrVBLHVmrS5cxL7Db5bhTPA6/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Ij1qBNTx9XUuUZXEeLtOIYwPYqLygohRKYAMBXUHLMRam8Dw1xsP4gupLZWi0KBkRvpc7b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31ZzA07ayvXDV6itkLgdPSVluMCJH7xw2zjbcnuAexhOLDeEfcmzTa1fBJNWuGbL2MwrKR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YG/jpqdBe1aFdcV9NyvsmndYI3RLHa4qWhZgFSngEXXPkEe4H6feOQSqYGNxxyTCrPEHXc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vOIbTwxljGkQrLCTySRf478xTH8ufEh4iuevMCq0pyeniWlstnvV9ut2vN0ns2mbFp3Tdv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oiR2eCnttHM8NJBHLV1TxKkKZY9Oz4b7IYPEvYfCuqR+IxJ/URAAuZUQYAFzAJJsBWK4j7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wqFDCYUAFQBIlRCRIkCCogCVAbkgVLrwB/Sh85r7rdbBqawNfLDRXGzWysumnqu5aiulFH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drjysFOl6vWj00/oS+1FzulhaqrrBGiNWW6riqICInEvYTC4vBLxXDk51JSpQAKUrISlRz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KEGwlJIqx4N/UfFM40YHjKAErUhBWEqUEqUtKQFjvFKTMBaFZgSbKSDGifVnMu33PS2jua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9Vy1tFb7lbrrbLpa71QRV9n1LpnUFtJpdS6eqqGaCalr6QtDPDWRyKyljGvE+JcNQA53sr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5ZkGQQpJ0tc13PBuE5Up76FiUnWBNwSLTy5jSrN/DzGl50bTXIlpEeGGck+8qxyxByGKgB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His4Th0rZcciyFQeUDXSofGnFtvJbmCoW8dvP6VDTxV8xq7Q92uyWyApQw2yW4SSU6LBIh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4Fijkd3JHSkZZsKpPC8Ng0u4qCrKlZgSABcxbqTYcyRbarPBhCcKXnE51o1Gu0+XU3+9ZY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oLTNi5v6OtVor9Oa21beNJWWG51NXrO5VLWizpfaCY6F09qaIaasdXS1McNDVXmlmnu7TO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N3jgHs1wdvAMuYpbZcUqCiW+0Byg5lkyoJUcoSBATrJk1xH2t9qvaFniLzGBwjjbaUBaXC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DSUkIKkgErUrOSZTlRAB4ae8cXjR5PaOtPOW2a30RzW5XVHMOl0BTW3ScGvtJatuNK3LrR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zUddLVz6XpLjqq9aZnuttgpfKvWjKykWpqYqulkErjnsn7LYvMyjGtJecKkoWhQzEhKVFS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BTnToZBNTwX209tMIkvv8ACnMVhkdmpaVtKyALWUkJiQpSQkKUEEKyGCoAGLDdWc6qb6RD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mkr+YdPa6XWegEjmpTcqTmBo4yXO32eU10MVVbjcoY7naKiJ0gdob5NT1CMwI4469w1/2T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DlRQs96FNLsTYkKySlepEpChtXZvxGD9r+B4lnCtBLjiZSkm6Xk3T7wSUZjKDmCSAohWh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lhS4LBWUtZTzT0NTR1UZWqo6ujqZh9XVkT+/Bc4j9YRSRyDIml6QB0446al1LrcJUFJUAo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GxB1gVwp5hbLykuIKFtkpIIEggmytYIuCOdMZJXGNtQ1dJK8Qpr1bL0rKh64aS6RvHNLHH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I6ftdIIORxfYUy1hUq94JKOhKNL3mRHnVFiZ7XEFMAZgsRrC942uD5U52mbvJVC5WuCYlX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+XNU0qrLTmOQkhGMFbVYOwJn6WYYBC30H8t1QgwUk7gHUecA+VEwoguNg6kKHiJ+FifHyF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y7+kKuXLeprYqK384+VWv8AS8NJVlkrq64R26k5o6SpwoP7wNctF6jWnfdSztAD1zqGtu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TPTMklKhrrBQSPpWc9omFIJdIgWIsdCAb/ABMcxFbPOeVY70dA9OcydbGPB9egYOSfh/Pj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ssjKXEmbUH0nMHsFgctIZmlzOrqAAxZs9J/H48IZcKlrSQO6BepTzCUoQ6lRJXqLadPXhU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/hJ/AqOFq940pGhpc0KFojj4fHG+3f5cJkDUxTgBOgotu4ITfb3T/hwfSKSRcHeoS86Bm4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I4gPe+LTH808jSmGrY/LMLOoIMqN05Ge+wPwHDCTmUINx9fXKlOCEKzcqcW64ks9nbAUdc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F4gQ2sTJjeomCXKjAgDT4+v8U2t2GLlNj/AJvU/Ff6/HitTr5D7VbHRPn9akzoHxay12gh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hYqaojoquIyVDLHB70fnIqqSZRsSPs9xnajRj3Udi0HgvPMEgwL7wSfgPKtI7hmS6sqaLe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0RzatOpKpqf2apoZUpI6p/OMZRUkkeMAMrbt1Ic/L7+Ljh7zzzSXikZFGLG8jn8aqMb+Ha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ABHj6+tO0t+treQPbYVNV/u6s6K0xxnEak5c4324slOhBhQynrP7VDSgrEpIUDuD6mhyV1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OuxCSqzBhsQQDsf5Y/Ig+2qUpWCvp6mlFpYElJCToY9CkLc6yGC6I8s8caMoHXI6hc9Xqz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n1NIZMPgHWN6jD4rqyJ7FYWhkjlBqpt42V1/2foyk4OOGcIZfXEkZPvTuKGVlIiDmP0NVy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4Oh+efMB744nuDS/P7VCQYWkxvVu+g6Ogl5f2KR6SmZmssLMxijBYmlUkk9O53O/z4wjaE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ffWtq8pfboQFQkhNttK58jp4LfpzWNXM5SnTVN8nckllSOKRAWVR2AWPt8uLbhaw0VLdVl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jVXxIdqUIbSVLSpQiLkgC3wp5ZNT2KWhWRbnSqJ4VeHrqI0d1ZQVYK7An7Q7D1xxpcO2rE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puBffl51n8Q4nDgpe/KWRYGxPh8ax2ftbOrJf/JHZbRRVrzU9y50csoKmOGr90+xQakujB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LhelyO56PM4lcYSE4fBpCQFZlE2E6EDrv5a7VE4UoqcxKlKJTmbCbmCYIPzrz7PDh5bc2u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voyhfHSCWmaKQIftv1IAp9Mlu+OKDiSgnhHEDpDSvhaflNazgSSvj/CkgTL6B4G8QIuZjT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h0d4iOXVj0/dKSERxWqhLSs7g1BaBF8sRxkeYCg37kFt9jg+eGeOO8Jxr7yVd4qVYxzPPS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xbhrDDzQUhSReDygz4ilDoH6LSn0FWe26GjvemalvaPKuljud2oY5IZlaGanrDTSokkMlO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SFWj6MKLFPt5iFOoeS6pDqIhQOVQIvZQvb1NVafYTh+HZcw5aStlwEKQQClQOoUkyKml4c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+UOrtJ8muUmkdbUlFW00fMCz2280ut6KnutLNR3V7VerVdYzZZqmjmkp5Xp/JV6dmpigid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IUE411ltYM5VrRbWCUqSTJvex3kUQ9luAMFK/+mMreQUwS2hXeSQQYWlYtG0EbEUqeaeh7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ejLXS2PRml3vM1ps1EKgWu0y3y51t/uENthraiaShop71cbpV+zRy+zwzXKT2aOGIhFzb3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uOOmSTEkwBJ56XOpNzua0+BwiWUt5EBsDRIJgCTYCTpMc4gaRVqHhsS62rlHbGkDCWrpK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Qgw4Lbhd/uAO/fioYcWxhnykwlxRGtryB6FHxNpp7GNA3yJm25ET50G5icgdK816C82jWl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p7bX2yvgSro7jRzxiOvttwgnHTWUM0YUMmQD5YxkEgz8O6Epw5TKH8OQpKkmCFXkixG9vC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IWw/ZaTJSUzIBAvFv3qMdx8DditQNLQJY6S39ZMIjo5LJLDGHY4p7jZ1Dxy5Y++CrksTkl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2iFp7ROhUEzbxF9TbqaJJbdSULQSkiCEk/TyEeA5UF/wDJry6rp4ZNRWeyXe4iloqQXa5S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YCipWe7IS8MWJCgkZugu7KOpm4pMf7ScSUsI/FZB/tMD/wCN6tsJw3CFOcYXORfvJBv5yI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GXlpy5pprhpvTVptz5NTLVxW+FLg7nLIRVNGZFTcdKh+hMbKoAzS8RxeJxbCjisUpxsDQk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6l4ZpDSizh2EtlZ2ABnS51tymOVZKfpe+Qtv5I+KGt1lpq2QW7QHiIs9brq30NsVY4LdzK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AaZYfLpRWG7U92hSHHUuoKrpWP2YdXRv6f8WVxLgSsK4ZxPBl9kSTOZh2exVoIyEFsmSJS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wU8M40zjkApa4y2VqCRpiGCntZ199spVAvdRERVHC0LTahrbdK6Rmst1zoQHc+SyUdPPWW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cQ5OfdMnV05JA6phVwwlQuUqB63gG/jPjXJMQmXlA93Mki2lpKbW2jw1g6Ua6Vq4aMaaqY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pr5E6pXmq7fU1oV5UDDIa3vRK2MYFNnckHiycSqHkqOYZgodAQn75uetQUFIUyQdQQfEE/a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5zV/IPxf8Ahf58gyCk0lq62U98qUqA01UujNYW6oq6TrZyvRLoi81cKLk7AbFsDh3hZDeI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YAOJINo1KkXj4XFROLpDrCF3lYKTPNBte4HdWCN7XFq9FXnNqyW3QRBplq6SnqJBDUoB0z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nCtF0MN+zca5syCFb7+vX2xi2gCFJ1FHuh9fWmv0jpVnX2eeesdVZ06PMAeQKRn7S5Hfhj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WZKQNDMaWqbiVD8Dg1FORSp23qcuk6hJrZCyMCpQEMOxBUH4/DiUsHMeZqMgiPGnEt7KIm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ZtGtPIIAMnWiu8MpX3Tn3Tn49wT/PhWx5/5pJgm2gqFPOfPt8G/wDxG29Ps/H8+ILvvn1z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xeXlipXkjXqkQqygnuwzgZ+48MFQTEbevXOlLGZKgdxR7SXO71lstft8cccfmIFVSCcAkf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1zO2oDYehTWGQ2g9yRzomu2Tc5z3G+O+Buvx4iI16wKsDtyvFPhoDwr3y18upLZBeaWslv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QM8cGF90++AIgfjvxm8O3234d8snKibAiTc+ABvGlazFrHaOIS6ErjcWHLe/kRTr23ljzA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oKi3yWZKREhmQyNVx1EsuwYe6hRxufX7uLTBuqYbQylCgUrzG36YA239a1T4vCN4glalJM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H9/Lcrn6l1ktVy2erslSZLa8pvDp5ci0TigqFVnZX98GTy1yuTlwcYyeLdWJKjjZM9oO5IP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vy5xVW3gygYQx/oxMKBy2M3GvKRsZoFo2232k5kXqoqqO5wUdTd7m0E00U6UzQz0FUEaNj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gevCWy3nZNs2WDpINpnenlJcAWDmySecb+VfPNCOol0ZCoSd5hEuenzPO6gwBz0nq6tuNG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R8KpMQV5P99/HXlUcOYsUkXLDTnnCQST6jubYlL+aEhoSBkSbhMyDH6cQFFJxT2UAAIRpE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CvwzZUSSVLsSZ7sc9Ac1qh/cYh7JVFpMKZIy+SFVR5y9WcnYYznh1aRktc+tLfCg2shwEm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1qTXInmtrm7V1/09Je/Os1nNNQ26D2eItFHI1fFIrTg++OmGHGd16DknO3NXMqXCgApUpS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RefG1hXRFKPZMuCFSkXgGIIGo5aVKjkTdZay2c09N5U1dJe6ypi81Q6vBX0cErzPg4AM7T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xLw6yELQg5u0aBM6AoXcAf8SDO+lQ8QjvMOr1DhFrE5hAk+IPlTZc2XJpdPyiNEENDNEJU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yYoycPnoOx+HGj4K4UNYwBUEkG0iBJ1qk4s3mcw3dkAEXve29ZKv2nC4SnwTcrIjLXym5e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AI7dyy5iVRp5mQHIk8wsmekZo8A5OOHcU/nW0M5UQoXkkXBF/D6xFMNMlCM2UATt4TWHDk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OVyAia90pAzdZTCVN+pKSUlxuB0yMfgATwePR2nDMejnh3otNw2oi29wKn8GUUca4Ssqyh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bIm4iJSTJm1bqfBpdYqimtNK3lyCKCmpomJIaRcpkRKcKSOnDbbE497G/lrjeGV2i1AGST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zBtD+1I+Qq/vl3pOGqoYPMcGJIVEjogCBiuF8tOkL0A9W2TkpljgcVeC4WpwSXCANSOvrS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skhKBJ0BjT63tHyp0bjp+goqOokp4F6lp5gGYKFDKpyxcbkEjGew2G+eLJ3ABtJKSVwDrp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laoJCQSNNfD1c1UPzdmptZ8w6nTdsqI6ypiu626sWnUSQpVRRLVyQwygETBICpdlyAwKYy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KcWInSDMjn9YtG9XrYIS2cpSmN7Hkfn6irb9K2BrLy605QqgjaGnpzIf4h0QIhDITsCew9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W1w3DBNlFQJP8eP3qoTiQ7xLEEm0QLddj9fLxozrdRWyhoS1xBVUYLJVRpIY0QkKjyFR7g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DbPEZvHIbYUXgTk1UkEgAmATrAkjpJpAwLyn/yjY6AxJO4H+J8aHUFfSXOj/dyU1VFnCOe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jYSYIOAO2Mnfizwq28WixDiR6v18qQtlTLoBSpsnb5QOnnRrDp2ighNa8NO0vQpZVAxH9t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9Nhnc+so8KZbl4pBUQLWga3GtPfjXFFLSSoJBOu+m9tutz8mj1tXjyK2Mv5awxyMEwR1lV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EgAZ3OQM44yHF1k9ojSJsPnYWiNLa1qOGMgBpyMxVvy5XN5nX61mg+nJtVFc+Q/LzUpgWS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EUjVpPZNa6Z1TYa+CNGU9PmTQ2hn3BVaMEZYBTpP6ZLKOK4xlJOXFYdcjb8taFgx071+t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c9nMPiSJXhMW0pJi8OIcaUAeR7sjQwOQrK3NSwR620TNO7p7Lq61aan8+eUtJbLjHbZLO5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KePcEG2hQocLx3rD5gxigmO82p0RspJXnkCTZSM5toqb15oxASl3DSILSwgif0qSCibxdK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3Sq6QXpAHElo1ZbJSoDKy0lxpK2hkd3zgQmqp6ZseqzbY34viSVtwO6ts/FOUi2uhPhF9q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Y+BkH5gU67TVkGkhd7fOCbFrnTFXHOkhQ+Vf8AT13p5nVnyIozNbqRpGUMVanC5ZW4ZwxL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OZK0qSZjYZxe3emJFDFAOYQ7EKT8FJIPxIHyr0m7TfrJzp8KHho5u2+ryvMjkRyn1bVIko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ivcTEAfvEvlPcY2yB70R2AwONk2pIb7SJBAOnMSP8AP3rCqC+2U3cQoj4H1+1Een73Vh9J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lVnJ2kTrOC2D9rf/AD4jYAJZxmKfCyfxUGORip+OWcRg8Jhym+EBvzHr1tVrPLtnWyUoYn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yeLMwqTsarkiBenDFbNDlQcp/LtwkoSelOBRFBp6pHjZnY5AJOSfx2J+X6cEoHLAo83eBn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K6HplQ4dtsjI2+H3j9eK16UqE/5qS2QQYM3qP10dJIunIIZlGNvjj0+7hiBmHQn9/lS1e6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T2C0MihSJIskbk5bP5ZJ4S63CFHpUbBKK1Qdf5pFXIFrhORvufkMe76HiCnXyH2q1VoPOr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LSdjkpL7a5wlBTq5jradgjCJcq4EnunPxx24znD8bhxhW0rXkUJma1fEMI+cU4Utkg8rzT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qhnhlBHUDG6OCPiOk7+n58XmEdacXKXAq3P7VS4ltxtIzIIEwfOlBhTvgH54BzxbAJMgwR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6fCvsxRdO6Idu/SO+PQkbcLypN4FN5lf3H40gLnS00tzjimgikiK56HRWT7X90j44/LgOkh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JP+qCRJiot+Kuloqe16fVadI4vaZz0QqqAFomBYKuACcDJ+XDDCSHXA2YlI8Naefy9mhSh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nv1Ho++0OqZLBbtTwWSuFc+n74eq23LpWVUjqT5MojdXZJInMcgjlhRzHIFKlzHsO4rA4j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5e1a99FwSU3TMgFKhKSpJKQpJM0xhihvFNO9n2gST3TF5SU7hQBE5kmDlUEqFxVlmluXmh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ihst21FbKSqrDRuMsIY5qimSYxxoszo1ZMOroXORtgADnGBwKcPhlpD6nOyWs94kyqADdR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4uTXQMXilOPNtraSE5UAQMtjpYQDG53oj8PiI2qObkKmNniq0gCAAzFUieJWb4ghFA+YJ+6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O8Gl/b18KruII7LICTGdPhvSe55U7w6dtQeKpBSnqU8xqTzFR/KJPVIozGc+vF1wt3KcTn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UcRbJ/DhB0URa+3yrGv+0fVs58LPLK2jqmgqear1gRnViauj0zdEjnijkVirQUtVW5xjar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TiCFC6k2Osd4/UDn4UooWGkBQiFK2t7trzrc+XjbDtpV2t+tdKyv7jUerNN1QY7BTFeqB9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uJ7qs2FfR/c2sf/ABINqj4Y9njcMoaNutn4LSfKtvvgy1TS09VSULugemnRTiQCWBUmbIdH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t+x4868ZbtnNwsfUa+vvXuP2ZfR2CmkkEtmPKfn0PKtE3KrX8cdqpKVJXaErIVYKX8yNMY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ycdWMLg5HFFhsaMOkNRYydNek+ppzjGAS6suwAoR8/hN/GN7VH7xV+KLUGn7HcbFo6Gpmq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qTo8ykp0iZYqYLH+8812LE4U+6jAbleCGIXxDEBpbnZMJUARoVTsSIgDeSJJHI1UNcPawy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bm4FjF78gAfA6GqSm8c/Inlxq/lZHX6hWsueoEF2ilgjqKmmljqnlpKqsuN8gp3orPUyz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7VTdccHW6gGxRwjHvtPqaaAQ0ct7cjAEyqBE5QYkTY0nE8T4fh1NNPYkJU+mRAJEEkZioA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IIEkRV+CeMTkzJy6odQSXGielmttK0QpquB5U82BQESGGR2nkJbCpGGZmAChjsWsdiUvsf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YFogXVJi28+ZtVVhuFvjFF5OLAYJKpIzSJB0An5E8qZHQvjf8OXO+zajt+iLhrC26ytla9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qDROrazz16Kaek0zqCmjmuNjronZqWtgE1PNGjFnjeJ1XP4vDqwAS0+wQp2AClSHWloWCl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kXnWBV9g8Hi8QQ8mPw6ZJJC21oKZIUQpKTHdJBTI6yctI21c3dX8kuZdNoTmBHU0+n9Wy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RHBVwL1SVWlrjMQY01DSQqGVGx7XSnzogTHOI2sNh3eHwthauzSbpOoH6bn3uRJtI1va2y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xDQCVgbqi6xuAoyRexkXirA7PzAobxbYZqepEgkDoUjZGVCUBQ4x22K7d8fHfi+TxdDrVz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onOEKacVIsIMne97+F6afWt5p5UncdayklCXAU7DLNGekhwR1AAbZB9QOMnxF5D61ESFaX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kwLK2mxMFAvAv69Gs7303JWbwvQxxqVkg5y8oZfMRugxhdSzRllKE4Bilcgn3sLjbq40X9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T8NivklJG8R5fecj/Uw5vZV0bficL/AP2Gayv3ARTV2nquDp9to9T6RuMNQkTNGJ7Dc6a4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rJlUjBHsXVj3Nu+4YZM6SO6tDiddM6SJFtQYI+G9eYnyVFMahSVTH9pnx3PwvpRF7AsGp9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TvUgytIo6KOvt3TPD05WVEW4l+rGB5TZ3A4v0g/h8IsCdvCQf29bUqv/UYlJIBF4JvZSbg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YZtC68s8U58ua1acu9vASX93U0xqqsRuQFCvDFV3CMN7w6o+gAh+oMA5cS0siLkH4xsdDY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5u2gPhG2nU6ftW8n6JvV45nfRP+FK5vK81To+2a15czxSMHlgXS+sLzVUEEsqYWQpbb1SI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jjVMSrCp37seESDp4b1i3jkxZB3Mnp6vVndk0dbIrDpy6mnRq2smDGXpHUF6mHSTj5fpni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biAz8J51Z4xkNYLDO2PbSfrU6NEwGK0U6gY6Y1GMH+6OwxxdJIm++9UwEzThU9vWqjJJII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9/8ALgyshR3FLCJEm3Oia722WCCXpYMGRgN/X0xtueDCxvaklBG81WD4g31DbtS00tNNN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DDpBGxHu7cRMS4ggDeaUylwKUdqbOHUtR7KZqgFjF0uy53IXcjfv24inLZXKpRBUlQNpp2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bakDmKaGVFkjfbp6HIOc9hkH4/jw08sKQoRNqawjC21lSoIPXrQGoqqeermkiqIJVywysq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nPEBJEwbGBrVkrQcpPWmv5X3m1pys1jSmeKjqJY2RS8jI7H2MDIKspA7DYg+mRtxiWkttL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CeoI66HwrouKDzj68oJyCB6+NSVsPNG1Wq/U8iapekij0oYlENbKsftS1MZ6wnmY8zyxnJ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EspRlkZs/nEHfl9KgP4TEmFBJIAjWxNttPA7fGnpoOeiUdJy+iGrKyWWeOea9F5Eleqgjg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9bwsOnpJ6fhkG0Vj2QcQpKoSmyIUbGRpfxF5+MGqsYLEKKQUSTrIFxfp4aXoXY/FIp1Beh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z7DR0y08XnGGVJY4QrIoZ/9IEfxJBPDzPEc7zLSXCpbtokkTb4CPnSHeGOIaU4tsBKBmmL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62zR0OpqWp8utEJm81UVl9DjyztjjaNYdp1BbUMyT8dOdZJ11xC0lByqvsIqJHMXmpV8wd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6KWokqJhEsULxPGFgVFB+17xLfDG/fiElhLDq1Iu2oACbkRr46WqQXVutoSsDOCSYsKiPe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I7MM533JxgfhwH1dxV4AE/elMIJdbEXKh9fjTxctvFJzcvE2l+XFkt9itVHJV0FlrNSXOO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tO9fUUwnhD4jXCKZUVpZEDyRx9Ui8M4jxRzCPcSQx2mK7EOKSy2QFuKgkNpVCgkkjUpMJB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/LyW8DhOIYzDqZDqAQpSVAQBMgGM21gekjaUlp5Qc39L2nUOueUvOfSWrda6ikEdz0pVad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x1FOtzpb9Uy0N5pY2l63aExF4ygRdpGtmcLjVcK4dxHD4g/jcXl7Rhp0LU0haCVAgtoW4p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MCSJrNLx3Dl497AY/h6m8HhySnEHMkLUmIMSUpbXcou4qYChBVlSHNzmfrek0xW6L1PpOr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XGmmjNFF5sfQ1TDKG97JVyMKNzw/hP+tGHS5lbbJBGi7bFJnpvQcZ4QV2KSHIIJEi9wQRW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u2ivD1pOQIsdbe+Y9+lMs0YqCtv0zDS0yKOr3gZamdmVR14jTq/dyDN1w9WIWsOvz74Ano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2tVPHEMNqwrLEQQ4pUX0CQN7ak6SdRoax3assslnv9azAI9BXyBnXpZA1KaesWYHOCojIP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Q4hk7ECZ5G2+lZXEJCFupVsYOm19j8/OtXnKW43fTVVZtR2pBNDVRUklYIiVB81gzTLvnA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44Fjci2+yJhSBAnwiP8b16/wCDvOYfs1t3SqytPt89RVv9n56XLSXLWq1DSU89ZXkUtvst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aeCktFrM+4ohNcJ41lkbKwwpJM20YBwS2lP41GEZ1Wb9Ej3leISLDcwOo2j+JbThVYh+Cl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m5NgATtTX6a5jTVPtkWoq+3XC811xlq75VuVCVVfUyDz1dnOIqGNCIYY8sVigjQksGLX6M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iBvYRtrvPW9Z1zGLdJKDCxpFiOURQWg5KeFnV18uNTW6Y0Cai8SMb/V2eGCNK5pVMNRU19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yu+HJKEk754sUvY1tqGwspTe4Np5zfy+VIb4LxLHkLODK+05pSCRA2sZNtbne9WF+Hnwse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qCC40kYgnW3VHMSu1NaKN4qdK2c2yz1QkFupxHOJBFEFRRIAoIU9LXZHHKCnQt8gxPaAC2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wJoP8AD/aHAtrbOBVgUCyZw6kESrIIUteW6gQYAAOkSKsW0zb+Uml4Y7pZdP6SoTI3lwV8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V6oErRAsoBCqSmQNtxkcTThGGUJWMIlUXBIBPKxN/XOsw+xx9xZQ8t+E6gFZTzuB3fA3t0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Bzo0BdLXDcDbK2jdKu2XehCCez36ilSst9bFKVeOOeGeKJ+h1KyBCjqUd1Oexb6F4hICO7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4RVxwh53AkJWSFKTI5lOxA1IJ0Ok1WV4d/EfrbT+qbnya5hPSwa4sERlpauk9oWz6xsUVT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NK4Sldo/Lq6RyaigqeqCYSRmCeoz3GsCrAtjFsk/h3LAj9KonKevI7jrIG0wXEGuIZmXQP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TAUnoTYjVJtcEEzzOpau+vRyO7ddTGHKghwvowU9QDLuR1bBsA4HGVGIUtYKlWJqzgNoga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kz+HB6dSzmXmvyvBUM3SBBfZ6yR2UMAVSKAkn0AODuc77+nhKvaMKBsMPiLx0SPvXPv6l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WJw0TAkhZPzjz+FZiKyFaeqpIlaWOFKueRHUwsEmgjapjMg3KElKwAr2DkHHbj0G0PdJF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1C8AnTpf8Aeie8BG1HUJTxeZLVUNZaZcBjHHDetHUrUskrxhSZjJBTyLnKkoeoM2xvkJnA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z/I/iqdxeXHOEC+UptYgLbG+8ggnmdb3r80leZ5bRcZZCnlz2ShgneRAULfWflLGUxhs9c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EV8R4gyKU0feB0I3rZ3+ztXyquX0ZXM7T1RN7QOXXjL5oaegRnLGlpb5yz5Sauhp1RiTHD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LswA6uNRw9RVhHCTbMY8CEn6lW/8Y3HpKcYgRBIO8xClDxuIMadeehqyRUx0dpOWKQtK9Q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j0qPTfiNgipWOxWZMJi0bi1WGNCBgMGArMo69DefpUwdHj/VUOf7i//wCdwfz4tyINqqkD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sZBHYn/L7+w4JWYxBg04kgTN7UCvbK0RxuCD88DHr8d+DAJBJNxSVwSDpcfzVf8A4hLYlT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fc5K/PitxOp11286eQAEgCopz2jIMGehZSqdWBsH2zxHTcATJpSjAJG1Kir5f1Vl07TSUl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MjzCTgbbYJ+PAdSQhRiLc/UUjDP9oSjl69fzUTbla9d2jUl3VKyogp5JHaJBIzJkuhyoJ9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5h3c3dTt0qapCgkEXknT0anxonwGPfdKWi5XLXtdTm508FTNS0UCxw4ZVcJ/zY6j332451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wBIQbDMok28LV1bFcWwzGJW2GypSNwB96f8A0x4D+XMEUUdwut4uUiqFeSSokTOMjGFcYX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CdeIPbJQeiZ+pqoxXtJ2YKQzKR1/YU7tB4NeUtIkQegrp3phinklrqrqiXv0qfO2GfTi7b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qnklI+37fGqR32hWoyhhI8z/ABQ+2eELlHZ7zSX+lttb7dRVYrYkkrZ5KV6gK6q01Mz9Mg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YYIB4mNcHSyoKS5JH+1M6jQ6g21G1ulRneNvPIKFIgK6/aLjpSk1fy+tl3tkelJZ54qHyy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FQT8v+n36JOIW0yXIBWCB00rOllDryUKkJ1t1NRX57cuLFy90vY7fZw7+ZVVEz1M4HtEge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AP4D4cQm3FuOuFZklI0sLHlzualLbQ22jKP1EXudKgLeaQvSXGQJnpDMNh3Vurf8eHFgKS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Uy6063GZtQUCb3BkWOt9ZqW3JjkFqtYajX6Vtse36joqCopbasLCamEM61bM0hJDM0LFcd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Uw3Ci3xDHvpbK09qbmCO6FgwPFQPlzr017ce3bPHvZ/wBmOCBlOFf4WxK1JEdoXUtlN5iE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6/hglipudnNSielmgq4bVaoZZkiRYJTT/u3UOgBd1dWIyNlk2+HG0wKA05gHD/7hcFtRI+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1rcw77RJPZFJvp70WO5350/HiBt1qbRGrrjJbqCatjt3u1FVCAR0oMFpQMjGTjiyS2yeIN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WR19a1V9q8jBLCVnupJERaDWAD9ohuHncyfDNbxNTRpScvuaNebfSyCSnjNVe7Lbxc6uMA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afogcDAyOLHiLbLasJ2Ry++SmAIuiDbUG9zG8b1Cwzjrjiy6orUBYkzrM7/wCbchWYHmbp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JDw2epUyOpJN40rTSghsAnDzRggb5jK5yAeFYFwFtpQgwVCNR3VkeG1PY5qXX0IlJhNyB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eEVoi8DvMG3c1OT+hrkjwtcFsFrjraUzRTMLtbaY2m+UMvTurC5UVSMMA4PSSN9+Ke0eDV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Fqi36VEqQeR7ihcWtbSK9MexXE0cT4Nw92RnLSARp30Ds3LSf1pVrfnE1ffyu0ZYOY3KTW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0xpL3Rx+W88lLW2xJaWaRaZJ0My/6SzjpZWAkISSPJPHMVLVheKtLUSRz5gmDeeoOm1dFx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ipBFoCrKE/A6WvuYigrx2eEfxJaY5qWy+8uOdWsoeW2odV6TdtMWi0pPVaZ0tX3/AE/Z9Y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muoYq65XVfZDFI9BjohWWGQjufsrieC8QZbYxTbeFxK+52qz3QozCgQQEbCFApKhBUJE8/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L4h7NYt/GN4FaHHcHhkIW+pgkdoQghTr2UBRhnvpAJCVERU2uQX0SWtte27ROs9JeLO8zU1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XUOqbzUwAah1dcdL6yhs1qqjV2m7UFmjty1dMrrE9cJ6iknSGspFnn1b/sm8kFSVNuJgHM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OWFBIGbNIzJmBNV+A/qYjBOqcVjOJNOsF8JSnEBxtSktdshCwSAgvL/KKciktKMrJHu3T8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1Y+ndQ+M64XHlzRWS33ezT2nQdNp7Ut3uNTX3CkrdP3+uoNRP9R0UVPR08j1NuJqZIrohh8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2RJfH5yMoEyUqAUbjLAVKNO8oFUApygmaunf/wAQihwtpxPBn8TxFTim3ULWxDaAG1Jdbd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UtrbbSFoVnWUqTQbU/0S2i5YNE6h1pzx1hy2ojZdfar1jTaU5h69ivK6istN/qexWzWert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dZBLdUjplaGaljFHEGrGcpc9l1vYdtzErZwLS0KUshtKihSZIT2jpAUkj3yIiLBRIIj/AP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E4HhuJcdxScSwjCJceKQ806kIdeXg8C2Ftu54Sw0CUELzOKGQoXWrqn6NnmRrjmny/h5L+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2S1LW819T6N1LeLDX6rulZYbZPRWPRlPc6yaOjpvrj6xkJvFPcGkiSjXyCIq+cZria/Zrh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xzGJ95amUBlJASQG1phaybg6ACTmKiTWq4gx7YY7Co4n7S4l32LwxKxheFpeLvEMTKigPY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k53FAlanAltLCAqDLEeEy1aU1Toa7R1ldctQaZ1VBXyXi81BrrnJpyjhM15tdwrFgRayKu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H5nmPHGreWqcU9oeMLeD+FKAltQIKU6A7EHWwJiCCeYq34I0w2l16SSWylJMSVKgCeguox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hpqINVSkI0MDEIhPkpKwZnaPqOQFJIBOSQcjbjFoUVGIt+/r51dKcOXn+3r4Vm4+nH5p0s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qcVF95t6dr6opLGAtNp+Gedi0YHUQa2poo8AAETsCM4x2j+lvDs+OxeKWmeyw60jXVakne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F/VriPYcHwGFScqsRikG/JAMg3kSVpymIJMTqDRnqqKnobiJ4KKWOloq2/1NT1yCGWCKC3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16o62IqxAUkg4HYduaTnWpAVeEgWnceeorz++UpAITMFRO2xsbgGQbTbQ0C1N12PVVKvmx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sSsr1FislypxBTTE9ShaSJGZEwQ0ZAACKRdMJz4NaDexPkbfDa/O9VL5KcUFxlmByuBt13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o1BDM3XRvbvLoxDGxUVFHq+hAecYAaN6SQRZ/idkGATniItWZAyGDflcZTa/IXty5TSoKF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rj/ZrNXJL4evHHy+NRNK8HPnlLzGpKZw3ltbNVcsbtpUVtHlumSMVukp4pWVVYNGiOWxGF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RAlsjNczpEnlpHhWY4sgJxrZBkLmNOc230Mx0rUXZqygNg01RRPGk9M+J4sgMXLHLEfH58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pZzIX7szYcqkYtaF4LCIQmHETm8b61MzSIH1VCe4KA7fHoB/r7uLaqpIgRuKWlDNsw9c7D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gyIA2mgDryE1xuTdUZBPoc/mBjgXjoaBgwY9c/lUK+eEIeoh7f7Q+hP8JG/FfiNedPonL5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gbiRM/n/ANvy4jJkKTGk+v3pa4ynkRToVYD2W3RkA9BhO/oCB3H3/wBb8S3R+VpII6cqrs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NPqWzQVFymkMakljn3Fz2Hr9+f04plNd7SbCrvOYgHc08nKbxV6lk5e189TardIukrHHUh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QKhJ2TaD5/a4x3ClBScLhw+Uh1QTJAMZt+sWroXFmEoxDq+ykxrJE1JbSXiTWS+z2y5Wg+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NIpz5K29+jpdgephXHHcfuzv2zcYTGqZSXM4VCgmIO4JmdNvnpVDicKl0JTlKSoTMjwjz1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3HHo56mgucT63kEVqiEUcpjf2aoqmFWUkIixDTSbjIJwM78XQ4godtKAvsBKiDaJiRa9yN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OZQrSQZJ5HWPP62rvY/EDoTUWqr3ou3TVpvOnTWpdY5KR44IGoLe1znAmY4k/0VWIK5BII7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FKezyhYBBkHUgCw5kgQabcwqW05i5J0iDsCTt0NFOoeYdrS2NquGOaa3rTrOnSuJGjBD5Ck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+FdW12JhLhPlpH2qqGJaStLwlTeUeMazFRi55a6tvMLSdnvVqinipKa4zW6VKlOmQTmkNS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fXHEFthxhxxDgGbKCIuIzR6+NSlvtvIQW5ACjMjfeoLXZkjoLoWYBRFKTk743z+PDxSTAi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Ygz5VYXyM56cspNF2fRw1Rb11NZ7RD9YWcvitpkKJSiSSI7iM1DKgbGCxwN+OffhsRhnMV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lVHdJOYgTzgEx0Nb/FYpjGqwrqX0js20JKZ7wygAyPH6xQDw83uOp508zjAA8NVHBUxVCo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2H/ACHAIzvhjxbdmGMPwxeQJUStM67QR8qrHnhiHMa2lcpQlB5C59fCpE87XoX5faxa4xVE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DrGzIIz2dmXpO2xyMY4cQHXMY0llQQ4pwBJIkA7SIPnr4VCdLTeEdU8guNJQSpKTBI3gyI+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7QJih8XPIGni8yKhuXIe8y0tPUdMkk9NJzFurtI8skQ648p0KFlkVWichUZsvL4uFJfYC1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tCitRMjabQCJ1qv4UrtHHVtpUhpxQyBU+7B0J1Hh1rPzzKqoXuF3jLt5stHp10wpJKwWmW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eM+h90bnO7OCV+WggWzLH/AMgfv1q4xwlayo3yo+SY+gpz/AZ4npuSvMWfR92uJg05qm75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1KZ4oFpgpPTHBX0/lr6KKqlTO87Hiq9rOD/9RwgxTaJew4OeNS1BM85bN/8AgVf2itL7Be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5wpw+LUC3OiXpAKbadsIB1/MSjTMo1ru8KfiTt1q1XZLxJXK1vuSCmroelRG8NRD5NTtt7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Z2yOOBcV4U7IhPfZMjmRuPMHyr0vheIs4rDQFR2oEcpGnn8oqQniW0s+otL1FfZXkm+paq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R7VNI1VSPEo7yQSTJInxEbp3fIsvZ/Fhl8sOn8t4Rf+4c/HT4cqkYPimL4Pi2eIYMhLjdl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gggKBGhAqN/h+1vetLXSmS91OptGagpStlp9YaLnudJpzUdnW6G6U1ULdTVqwT1cF0uFRW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eaYrMss5k6PhuNcT4WgNYXElWBX+hae1QkqkKypJSpJGoyrSJiQSK6COC+wH9Q8OcTxThz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ljDYpYSAEdqtIW24SAUKWttw2KkrvAtdsviW1vUVYZeeusokjFipZLhZ9OaXa6Cnt9DJVz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aaquCwPUyiHJiqniiWnEaiSav2geMhWMS2BllTbRKoAMkBxZAzECbQJIATEGmH9FPYvCIJ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QRiuJOIbBKkpSCvDtJcUlKM/dzA5gDmkygxodNQ63dZbYNQV9TWVVbWV+vdf3ipv11pILk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5Ho7DUSukUckzQJEho0eGByBmh4nxDD4xoh15Thuc7pBi0fkspytoVHvLULRIBOtgOIYH2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2CSkAIweAbKA4sEHNxDHuFWKxCBdSWUvXCilRSIiWdg0vaNHacSC20gpVpKRmponeWabzZ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CXmuE8nvTySM0jkAZ6QqrheKY1vIUtDs22k90CSf8AkdySbkm/kBXLcVxDH8b4ivGcQfOJ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CR7iEgQlLaBZCEgBIJOpJMWeYl0mtldGJZgLjcI2epjD4NPB5glji6mY9JLbsPtN0qOwyO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uKuenIeulbThoTlCUgBtGnU6T6trUZua3O+n0bp6tZ6zMqU8hGFAPWQyxnqJ97t+IGDgdz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SLTU7EONMtLdXYCaxc+OHn5N4hfGXaNL09xFXprlXU3S6XyqKN7Olyslqmvt7hiABaolhm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UOqKQVYj1P7DcFHC+AKxa0ZXeIABsalSVKCUm3985hcd2dZFeTf6iceHGfadGBZcDmG4WS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1IPZkRvKtMpSaUV3sEFRNeECO5F5mt9Y7gwFZvYLA1zgc9ARpeisgRtyVxu3UDxeYQTiAN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hIN9DBvWaxd2iYjKoz8BPncUzvMV4YLlo2SWlp2Bilp+uQyQJHLPa6q0JV0rqwMEscoXIJ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8g3bBPeQdSYFxuTroIvHgNapcQLoWBAA2nlFvGJPXSmHvclU9mqBRqkrhKqJxEZGZqmGag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mR16soTsy9KkqciJ3Q7CpAPPkZHypRktEp7xHLmCCIm0+J1rQz+zjc0Gs/iX548uZLhGlP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upB5xSpvfKfmHStUezOE6EI05q64yvHIwMiQ9cSvJE3TN4KvI7jmCITE3N7FPlaVeoqm4w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Jkcug8jrNq2P6ZqWkutGGbOJD8N9wNuLlsCRaKrlmxvpVlWjsfU1Of/ZTJ379C5P68Tqjg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3+03wxwo+6nT1NJTMkTYGvuvUCNtgB0nHck/n8+E0o6VDbnSM1MB9RKcD47H4cQMRqLax/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9NwcYw6Y9OxwD+v68R06jxpaz3YG4pd1UkH1fQhJFLeVGxUNk7AbY+O3EpRBbA1j1tVZhJ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IC5N13CfODvtt8lB78QiEiJ6fxVyND4mn35deF/S8XLpqeK/V6HVVqjpq6T9z1JHJEw6og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CBkHjnXDSptth8ZczSpAvEjQG+nnzrpXEnA7iHEEK8RHyt+9OtYvDnSteKi4UuoJTJU00l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4o0JGNyQKGP1/jPyxYsMuuyygJuoKmTMgEfC/wAqqn3WmgFqKoAIiBBJIM/b6jk5M3h9eT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WYzRs1MvVXsaOppOmXGBGOmpLHAG6/A8aFGFfCcQMqT+KTlMEwmFBQKdzpFzoedUC3mVFt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Z13BEX8aTel/Dlc9K8wtZ68W809Z/aqe7S+weztGaaO5WSos4i87rPWQ0yyZI9OnHrw82y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ADMFC8KSqYjQxESdT4Uh51LsDtZBnulMRKVWmdlGb2iRYwQaXvQNemkm0m08PtC0Swedhh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hkds8aZOMQAXygwDpafCfOs+rCLUoMFYJI94AgbDTX56b1HLmNy9r+X+gorfW1EVUK29QV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U1PKpBJ95i6fDtxAGJTiX8wQUQgiDeRM1L/DLw7RClhyVagRtUK9QwlqC5gA4MMozjPcN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O0evOm4MTS75D8g9c/2lvfMhba7WDUVnoqajnBVmmSK5UFf5oTuE8qAnvn3cYztxkca82s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2MDuuJidD7/wA60TDDobCsoUlxFjmE3KTMamwPqBUxvDdTRWzmjrWGV0ScW21wzKykSI6Q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Y2/vHh510BrhpUiE5nBPVVx8qbZSouY4BRCsqO74a1IznbbJ7ly51jSU70xluForUpVqVZ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VOXUnG3BoV2OKw7x91LqVSDBgGZnnFB9H4jBYlge8ppSYIkSQdRuOm48a81j9od1ff6vxg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0mkOTXsFAlvmCrHR3DXFzqKymmhZj7PKKi3Mw6iDOZ2GAIyzO8SbYS86WEqSl5HarJMyor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0tMXAP4hYaS+4F9gQ2mE5YSADBjUzrYeZk1QlrevWa81DtHlpqMwjzUUuGhariaMFTgDEz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IWBJS2byAqfp+1XOK7ygrUlMfXT41FK4s5q52jZknjrZJS0bFXVgysssTLuHDKDkYIIDfH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R/FUToiQNQZq4/wR+MCruEFHo3V11EWqLOwakqJKh42vtviCEVsZckNXx9JFQikkke0IvS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9nkYZw4jDtE4R7W1m1T7p/wBptkJ/4m4BV2H2N9q3MYwMJin5x7F7m7qBcuCdVCD2gGnvgQ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z2fmTp2it97qIKqE0a2+rEkokYAHy2EgOcgBsj16c43HHKuI4FWHcKmpBBkADzsdiK6/g8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D471LuxeF2xy3CWrtVwC0VUwnpR5UbIhJBQxsFOE2BBOSpx05GOHMNxbGLAbm4+fU+unhO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C+m3rapB6O8K1HDUpO1e8T+0rI79K+c5ASPMc/YJ5SAD+IhRjbYTf+7fJleWevr61Ld9pe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SIjLcjwInmZNTL0xyusemaaGQiStmDMymby26AwH76OGJQqsxH2sljvvnhl7Clq61lajsT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4i/i1qlRuAJM36Tew5UD1hX2+00VRUzMkcNKJJPLcheph2RiewBUep7j0HGf4kpLbZUBMa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cU4Af1b8hz86qK52cxKGmvd/1BXXOGFcyNE1RII4441RgoA6sl+hT3G+d9gQcT+HcefMjO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GuiYRSWsOhJ7iED6c6zKfSIePesobXfdKct672rUVTSVVG2ooqhnp9OLIxhethI9ya5qvm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KcKFbsHsR7JIeeYfx6Yw6SD2cXcgTlO4QbBR1IkJ5jk39Q/bteDw7+B4SQvFKQQXZJSzJg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OiTClHRKqFPDzQVdw1zQ1VVcKx63VF4hiuFQaiWSunoFucVyqHq6iVGaZ62600XUeou4op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xighrIhAShpNgAAkHKRCQCIyDQQAJEaRXmvApLmIK3FFS3lySTKiM2YyTclSgCTMkAzIVV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s2BCxXS/c0KlR0R9VuFrntlrnQvTykmpkqVqCF8xystNIqSBhtm8EqMaiSJQGL85So6GRA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cZK8I8SCnMp60G2VQTMWMmJgGbQDUTOaMv8ApOm3jlDSeZKVd1ZVoZfb4QQF68DobymGM9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W1Stwj9MaevGqZ9Iyo3zTPS/rxqNSXqqp7nc5aZekg0l+hibpqIKupoKiqppVdZUYNGWqA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wcAsQ2CEKJiZT4ZgD9qZZWoKUkXETE2JEj4wYqxv6HXmxVcq/Hn4dna4SW6y6i5gXTlZfW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J0/cNO2NXeqiZloP7Q12npJHhZWUQ48xFWThzBOFGOSUjuvok6TaQfgTcaxeKgcRQFMoBB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UOkQLHSbA7V6FelH6rpRnb3pfT45Ukb/ADz+XF62YUL1UK0NWeaKybNTev7qP9I1z+nE6m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WNcnJyc7D+v8OHQAUpmmSogmOdfElRNMreYMe6fUn9PT04JQABgevXqKGYk1EznOM1UZ/9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24q39vXOpaNKjfeI2anlCkhimxBwR936fnxHGopzY2mg1qoKiD2eaSaaUNHn947EDtggE7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kTUVlQLiwIBFc65h9YVBYZ3x6H+724YO3gPpVgNPM/Wi7TPiF1bbdNW+iVv3dGiRq3qFHS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aQUJGaxrrOMQkOqUE3/anc0j4nr/AGqYVVUBNGFBZMZ2O57n5ji5CVtIztuZVJvVMpLby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fvTpr45bfTIGq7a+5Kgqo7jA7dfy/XiVhuIY1YP5gMcxUXEcJwbZEIInrSgovGxYK1YkFB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2LnA2DfHi7wv459SEZkyoj16+FUeKbweHzqhRgeVO5f9cGawS6lRCENKZQvqACHwAf6240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3jes4vEpD3aCwT/n14eFRd5k8z/wC31mpKVVKrSkynI9ekKM57evENvCOYdRUoyYIFSncU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iFqJxHR3NMZAhlz+Of8ALiQRJSdPU1HnXrT/AHJ7xY2XTHLq26br0b2m2060iFYsgiKLyl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FieHYkvvdlBQ6qfjV4xj8P2TYWCFtiBGlopxPDZqWq1JzP1Rf+km23aljdT0DIkhqY3bpw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hriTbTLWAYzfnMrBI6EH7+GkUOHh513G4jJDLoKQbaiLeulT91LQVNVp2MK0MsyQzRusiY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CBg78G41LDZJHdB9fKglf5zoSPePr1+9eVl+0h3OOh+k6v9jd6NbnpvSWh4K+lpCWNDBXV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P0JNLRVbVDof3wFWPOATyQH8SA9DqRLasM2gaapzkwNZ7wN7XtvUDCtrZU6lZ7wfWoydJy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MmlHVFQJK2p6mLGOUSq22RIoUPgYwQ0DsfvQZ34qMKO7y28v4O9X76pA58+o/gmo4XNh7Z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G5AIYk/gV340rM5RN6o3j3jtNdrbX11BWRXq1VVRQV9vqYpqCspZHgqaWemQvHLDKp918j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C3G23W1tuoDjbgIKSJBB1keulNtOusOtvMuFp1ohSVJJBBFwQRV+XgN8b9z0XNYU1lUPJS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OIdDTKFX6yWFGAVwesTRoNgA8a+6RxyT2i4MgOvJZFm1Kygkkx/bPhv8a7j7I+0iy2yMYr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TF1ADQ6ykeIsK2V+F3nxpHWmlbPV0GoaStpapFammiKyeTuCYZArk590jPbIx8Bxzz8Oc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fb5THxiutJdS+2lxrvhQvBsf5HWrELbrWhpqOL2Vo5uqRJAFAdSrAFnXOCG6jnucEYxjPE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EiKYODU8olSim0T6tQm583bPZ6WSetqR5kZZHLuiRquCAiDILyBcg/AE434qcXxVBVKQVL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wlS1AJEJMc5PXw+tqqg8V3j00lp+nulpo7vH5VD531nPFhkWYE9FrpHRiJ6xnTEgUEouQ2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VjlhS0FKSbD7nw+flVplw3DAvtVwtsX1MGdP8AlIuBMaGJrPLzv5/80ed01cKSprtOaQke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hPWiI7Ak0lKYydhiVur+D10HDuFYHBKStSQ8+DvdIPhuetxrY7ZjifGMdj2lMsFWEwcXiy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Tv31SQZo88UsSWmBrbGvlz1OECn7SB36FLY/iPUT6k+u/frPsw2XHQs3i/P1/iuLe1KktN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vp1psvC3a6eq5zaO8yN5KCg1Xp83Jdl6bPap4Km4dP7txEopqeoBdlbMlQnuMcI2x4hKcI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8AuUCBpB1MwORgjUY3hiQ5jWUpkjOiQOQIJFwQJAIk8xvAq0GpvEFXpC1VCok1FcKW+VjR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q6bpnEbfvp62RpZju5zOnmGN2KjKJSUYtaphYKRfoB9BA8q1qlBeFaAhSFhRt/wAjrf8AVr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FFXUdH5kbCCS3XyiaaMyJNJVrqq6U1ukPVI/lVa0TwRndA7xMekZ6uLhgrJeVPuqSRY6ZE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vCqLEQOyBi4UmxnRagJ5GIEeO1zFq/yzW2oobjJIsBFBVvVVCBoekx1NMl4MMM2WjhWb2a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1EDiwWC60pKUlRURA5m+UW53T1quHccS4SBlBk6cs3zg0suX9/uehNW2/WNkqlor7pe5Wb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yXXRl1guttkl2boRai2BJR05EMcUyYfpbiqbfKHcMsHKErCVE6ALEb7SQZ5yKk4pjPh30+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0E68pAUI1iDyNenzyf1ZbtfWPQ2vbLWwV9l11p2wa0s9ZTSQzQ1Np1XZ6DUNulSSmkdGY0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dWAO3GwaIKkkXB0rKK0Mdatn0Sc2WmwdvJjP/wCg/wCnE2mKUsEXmSSbZ95gNvmd8/Dhwm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m03+1flVAyIxG3un+W339uCKgRyn16/wAUeWD3bAx/NRF5zK3tMfzm+Hyxkn4cVr+sj1rT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FjA2Mdhj19diMdt+I6dR405eDzFHEtOsNvomABzEuSPTb/P9eJJPdG0VX4ZUPrnQfvSJrx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XHESSSJ5D4+tetW9R6tkIezIG7e6BgYLbjufw45vgkISlGZVzHPy5+VdWx2ftF5RIpb2+i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x1Akg7hcgfPbi8IZU2QTAjpVEFO9qAE3nl1oqudstYhXMaHpbIyexz8AO+5/Ph7Aow4BAI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RNG9kpaGN6QqkQAmgIPf8AiBzkj5ca/h4a7VmIJBHo1jOIF0h7PMgGrIbp0nlm+Ps/V0g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i5b/wBUeIqjUTlI1tPyqISBFoiFAH7vsNvuJ/PiNiACSNp/ensPN5O1M3qY/uboPhDL+W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CR60qVUf8AT8tAlFMsiddSZJCAy+7/ALTI97sN+FrSe0kHu2ptBUBYTr69dasO8Gd6Qa5q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SQIpIRSJYwWwTgdx29cfLip48QjD4dwIBhwCbTcaTrt8Kn8FLi8W+gqIRkJAvFjcx8P5q1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kOOpo2Gy9j0tv6DGTn5ZG+OGVKC2AcsT8vXo1LSkpfICtL15Cn7QjraLV/0vPjLeCSpMWl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Leagl0ZobTVurWpmMzkUklymrJBkqS0rMUDMcsYdBS02FHNDaUzp7spNtAJBjp8KNRBeeh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uEi8eA8LiqlL9dyJnlWRXLqrDcHGT07DPcY29cDJ9OG2WgkBJGh9fGpKnCqIvOlM9VSGpq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FUZOF8wsAT6gdW3b4cXTYhCRvFVTisy1GIi1Ka20INv3HvO87bgegjjB+7c8PhPdM23pFT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hbbIUbzIHq6eOVcZQwVs6j3vjspxtgYIIO/HPOPr7PHOjYwfkK6P7Nt9tgGiB3hI+BNT75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utPV6RutTUUEUhd7bVVVWkEqkglWKOUkUlRgMnVsD1cZDEsYbEznT3uYtXQeH8Qx/DyOzU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LietWtaH+lt5rT2YUUmk0irTAIZJEqzKiSdHS0iCUho3yO4wARn4HjOYrhDGY98x/NbHDe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Zp9b/WkBrvxq89ea0ns0tdW2yhdQvslFVzUMLRk9LJI0E3mS5Jw48xOrJySDgwxg8JhyVJ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UD71JPE8ZiAUtyyk/2266i8WFp6aUlbBy61DrKrp6+8+2XKcENDHMFanpC+GLRxsSsWzEl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K/jUtylJgGnG8Et8hTneIuJ26j53FOhqXldBpzTstXVwxxtHTtjqQLCGCswULsZWz8sbbk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7yUa/X+KVjMG2ywpREEDSN/XhWcTxc1Zq+Y8kWMpFVSyAdlVaYhuoq32nLMPkAO2w47t7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gAPvHw+N685+2j5GLyg6kxTc+G+4Ja7nrq9VUwg6bOKWjZmmieSsukkltCxzROPLOK8kqS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HvuKSoMN5cwUqT/wCNwfiLa+GpGc4WQ2X3FmISALxdRAjfWel48DYrfUmpeVdldZoYhNTT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LVGstflXVg0cTmK2gOMdYlOMlQ3GYUFJxxSoZtB1nSPmbcxWpJScClQVBN9oyxMzyPdiNQ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sNRa7gkSLFQfWKxu3lTSvPc4rjWr5SDAPtNXUBQCSPIQAgEcXeDjKFD9VteQgfID/NUmKB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B7yipWnVR8IgWio1cwrZNZ575pmcrPDDc4minlUdFJeBE8OVIXCxT0qpA2CElBjDrlYyry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+W24qK4lUqTtME7SJ3+XI/Cmh0/d57ZVUk8gcm01cNBc6Zgsjny6cU8EqNLv0VFthOC2D51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UylfaN6dsCpBFt5I/wDFRGlsqhyp5lakhC9UtEIUCJ0AAk/7kjxKkknWT6C30F/PGk5weB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9Q+H/UupuSN2pzURzzDT1vrpNVctrq6LhqWCq0dqCKmjidcI2m5ghaPoC6DhOK/F4ZDijD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fPX7DSs9j2Bh8S80glTdygwbpOnytzt0rUzoZs2alx/6SA/d5a4/lxd1W0sKRwryAgbu2+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QmDNJzAEgnSvyumBRgAPsn8cDf8eE5SLm1JzEkAAiYqIPOiTE8ZB/42PvOPu+XFe+LgeGn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vcmnb4+4e/zG3z4jhMEHUTFLOhtRpWTJHZqR2bcRhjv8Bv67cSFDuA661X4YAYhe/wDn50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XSaGSaIMMZDSYO4X0H3HiEc0JM6gdedW9JW2UgSyxt395QB8fidxvxzPDpIQgTcV13EqBc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fRkDcgfiMYzxaGezIm8VWJy55ABINFd1pwYDhc5Ox2z375/H9OHMCk96N6GNVoDt66V2tK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IfPOWPx42PDB+ayI0I261iuKEQ5vM/erI60dXLEjGM0DA7enlLt8hkDjSps4PL61llkEcx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cYxhCP04jvak9TT7X2poNSRsy3LbYxS/wDY/LiOBZIOo/anqYDTi05t1R51OXlWeQBuog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eCezhyQbW+lKaylMESanh4MLjTf+KE1OyRRO2nJ1Xqb32CzRnC+pOSufl34pePDLh8OoqJ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qy4MoqxGISEgflm+9j66VadzA1GuneXepNRujmmslsudyqqiGJZYqOjt8EtTVV87yOkcdP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iIqREs6jcGlRXh0KSLBW4mL/ClkBD6gpUSOfSvEs8Y/Nqv8Q3iu8Q/PCsYTPzT54cydZxy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6prVtUnXTuyENaoKE9aFkfpLoxVgeHEIWEJITYDkd5MXvuf2pgOBSirTN5fL4W/zUY7xWs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uSVLAsCPTDZ+eBwbLcqv4n9qdWvImQbnSgNuovMAlYdRZiTkb57Z/P0+Z4sUIESRbaoWt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9OAI5GBPwaZcZ/BG+HC12SSeVFqYFWceAzTyXzRS0lRF1+dWTyx5/wDUkqH3HwJDdx6d9u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rULafCBXX/AGJw/a4JKVDc/GTVilfyLrfLMqUQeNo8jEZdCvVv1RkYLZ2GCMY7b7YhWNQZ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8MNu7YefShOluUcdLUAzUj03WGJVkLJlMb5CHJzjb1HbseIeJxeYEAz68anYTAZT7sA9Kk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dXdlbEikRNSMxxkZfqOcjuDgegPFHicWbgX9et/wB6vcPg0gi2vr186nXojQ1DQ00SR0gD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gDtGBhj/AMxA+YB4z+IeUpWtzrV022lCYAimX8TLRWnTtREwAm6CSzEOYwVIZVjCgIxxgZ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A0FbyDVLxpwDDK5/v6+dZLvEtMavmTqQsG/wBW24nDH3hJVx1da7ZHclXpADvnB3IA49Le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vOKV8EjKPmDavKftc6pXGHEH3W0p8ZUSok+RT6imw5H1Blh1WrkoYrLA9LgqsaT09fLU5K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JCo6mZIwxYqMS8emzRGkmddI8dZAHKJqtwCrODcAfIz9JPwq0fS1kTUOnbHRIVqWpLFFQi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WK+mkXp913QQxAjdkkgIOOgjjJ4xRSrObAnXzitfhWwtsJ94geO0+t6TeoKaaOs01e4lYN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hWMSTwJT2yryD1FUapp0lUbOpJPVkg8XGFAQyQn9CiQNe6ZMTuQDrbTSqzFXfSrLBUkA+I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ktzg5bVOpJku1GY0g1hZ4663uYkjWa+2q20M09AwL5ljkoBdJUkyCWoEIUAs8ZsuSp0ASp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ppN7TpTeIY7ra57ro1t70JkRM848DodIH19DU0VfXy1EDF8VdruhWJpJauO2yj2mlqYwB5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CA0kbKyhg7goeAVkSFe6QpIJjKTN+qHBKSdiCDBFRm1FJdlMhSSlRAJKgkzBi4WhUKA/UI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2cTxSUvKrxpJ4eNUXWZNL+KXSMumNM4rFNpXm1o2V9VcuKtomASSortP0mtrHDKWSYSaho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uFKDeLW3BSjEwCIgBwaFV7EjugQe8RcDWv4igOYcPJIUpncboO4PIGDM6Hxj0l9DACz0/T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DG/GqrOC4pXQfbk7fbb/Htw6nQQNfrTSrKVHqa4VhIjY7D7X5+v4cGr3TRb61EbnQczx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PFa9OYX9SamN6VH+5sEpJHJwFQNn7vTiKmJ01NObW19XpM6jvscdhRFk3MDYwfUADY8SSZ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PLnT+d7VWRzI1TcajVdyjWqkRIZECgEj+D5em/DRhIRsSBU8GSqdifW9TVpps2lffZQGyA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OatBEJvXW3SvMu02/wAet6U1lZZCfeJPlBtzv37/AHcWaEoKbxliqtZWFWtJPrrQ24JD5C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7x/wAMfnxOwDbUKn6+v5qHjnXcyQTag9slp1khBcY88bBgdgD8PTjT8PS2HGucj6/v86yn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G3r197Galg3LLqGCpoDuPh5an8e3F6kDtYif81n1E5PCfpUQaSKWriqBSwy1HstNPWVPlK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orKqQe7SUccYLSTSFY0VSzsFBPEfEfOTT7BJJ5R+1Vh+Ir6Tv6Prw+S3q1cyfFdysrNT0c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V9Vz01vHVGLzfIqbRykprrTWaUAgN9Z11AqF1DspZQYwIF9dKfKSQY/YVRVzH/aJ+WWnZK2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zXyGarek1Rzg13ZuWFpm6pW9mlbQ+jLXqC4ywFGDNHJeKGbAwfLbKhbigtRUlMWGvq1BAy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VC+7ftF/0j1Ddqu98oF8PHIG4y0tVb6K6aL5PpzCvtvoqiWmkZY7lzvv+oqR6zFLF+9W1x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xFxGHbxbaWXxnaSoKy3gkAi8RMSY5G4g08y8tha1tqKVrGWQSDEg26yBPMWNqrL8Rvj38c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vi38QnOS03etnuFTo/VfM7UsPLelqal1ef6o5V2CsotM2OmYqgMNJaYYumNYwnloiqtLSE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k25kyT5yaJTilk3AzagQB8BYeUVDRoOlSoUKoAVQFAAUYwvSDgDAX8tuHDfXf1896B1Ea+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IklQHbaJBnoyMEnPUMem4H8uGw2kExYGlhZVqdKGLTrGnugBQPdAAzt24co6cCgtb1lmii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CDqPUWmG4HYkMT9y7jtwxi3Azh3HFWAFOYRovYgISJJNW++ADSFXaKSmt9VTyFDMroqpsO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xuPgdvU8a9qcQl5a3Emx0+Fdz9isMthKG1JkC8ec/wATV/mhdD0d5jhglomClFReqMxZdR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sDnufUDl2LxC25AXpXYsM0lQgjQcqemLkRQqnmGhdWZ8rI9MjLHhFYATRYJOCW94bdgcdq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Vg2wjWAfXlSjtHKemppgqRIECBA4iRXOSCW/dEBgFzvk5HfBB4hOYkq3/apPZGLACl4+nI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EgCxhYyU6QM+UrlnTGD3Px24ZCitQsZNEoZQTy9RVY3ikkqaiKtpoEZUM0iZYdEnlojdB6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c4xxueAs5SgkQIn9zzrI8fdlpYSY28LWrKPz2Ew13zVqKjqRptR1NqgD4LdNHBRUZSNM5V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+PiT6U4InLwbBQIBbERvmKlE/E715R9oFFXHOIlROYOkQRcZUpQB8E+QtsKbHlbWpbKyli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dfsjdVNJRSUJR1GWeFUuUrBSMdUS4yc8Fjh3FEjQWnYzPxt8JpjBE5kgE+9eN7RB6XmOdX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TEVYhp4qgabkiWOpSGKKSlrLjaVuEhemKhBBcbbJ1gMEhqX/ds5fownEh2jT4TZSArYkmy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EnQ6TveGrLbjKlCErKAADEGVJk2NoKTOgE2maItY2ExaXr1Apmmt9TeraMFkqY6y6LVVMX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1huHlZztTyIWITa/wRCoEHKpKVAHSBsSACZCgDpsRrVPjElKCQoSlSk/8AkZOk3yqQbbC0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5eacvIoS1HpvVFgvyUUi+bTQWy+VV2sFwoZpZGWohp4K7VEcbMrL0Qs5lyAsiNJBZxagoyX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hYMJBSSoNm9rmxAJFLKs+ERclKHEqAJsAtSkkXggAuQBsCQedRo8QmgLddNQ3PVltcU0Wo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gje629Et9RLJIsQPt6mOnkmZczCOpadzInWOEtvKJQ0qe6rKNTYyRH+03F4GYQLkU1imQk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yYEpsZMWIsSRJCSDcVEpY9d8vLvYNSWCvuOmr5ZrxbdWaN1Fa+qmqaK72S6QXO0aislVHM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nVUkVTVUXWGMhcmSl5AcGecyYkiygRpe8EbK1AjbSvWyrISmClc2jukGQbcjeQIkydSTXq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ufpMfDNQa6oaq1af5+8vqWxad8SnKeOcxXHR+uqqjmji1nZaKpfzqrlfqiW23K4WOsAdKW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WiZpNfhcT+JbzEhSxZRToTzi+WdcpJiYBULnLYjDKw6ykghB92Rt4/qjSbaXCSYq2SWd4W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/HHE1B0HOoKyQVQJoA9VLOrdYwMH8fX4/1nhatDSATrofXjUWOdJAkjY42mySdv4dwP04r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uw6Coea21MtBRToHGTEQMHJ7bbDt6cQlEC+1S0pkARbeo7NqqvumUklPlRLIqqCcYyBv8T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qJ9fOmigJUYsPj6+NQs13Uk6uvAzjEkZ2Oe8a/L+vv4JeiP+I+9LQMua2pNT4p2kaz5EhA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gjjkCcSrKk5rDr6/eu2KwyStRIBmfGjyxzydJAmYHABxn5diPTYfnxJRi1EHvx5+vjUR3C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r6ZngGaiU9JyPeO++fQ9tzxc8PdUQe/r1qsx7KMwBQKarmbza5S+HvRNXzO5580dHco9BW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f6ay0lY7R1rR0OnqBy9dqy8zewVqQUNppK2tnemdYoGKP067hbh7ZpRMhJBJ5QRr/PlWP4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OmknXT4fI1Vr4tP2q7klpbRdx5Z+CHkFq3nPqQ2ye3U/ObxBx1fKvlXa7g0MQiutj5U2C5y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ZgsVyr9HB5FJdXiVRNpFPqCpSJG0+OpHlpA1sayvYDKApWuw8I8jO86fpvWU7xMfSM+OLx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+I3Xd60VXGsQ8p9FVEPK7k5FRVsoZ6Go5baAWgoNQQrGscfmXpbrUuiESVD9cnW0rM5KlGZ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qQERlER5n51B+Oihp41gghip4F6iIqeNIYlJYsSscShcli2cDv8AeeE5dgKOujwFcHpOOk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x/XfgQdYsaG1BGjznO+DnBxjfIJO3x+Hy+PBUe2mtBZYjv6ZxuPQfh29fy4FD6UAljAIzg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kDft/nwKWTIzb0C6MqcAZc5GARgZ2A+eMf1jg9j68/XOlACBaDQadAoAGMbY2Gw7/p6/fw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Vkf0dHhWu3i15l6k0JQ6itOl10nob+131pqG2XS4WJa+r1FabJRW+5NZ0eooo6iGtuTLPD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0q9WKfjjLuJwicOy6GVrVMkEghImDFxJIk3gbHSrn2fcaYxyn3mi822kiExIKiACJsYvAk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CpqXkdrO66A1va4bNq7R90htF4poKiOvoJVmo6S6265Wm5Rw+Xc7FW2mtt1bQ1aKEnpLhD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HtA86y7icHiU5HmCQoTImJBBtKVJIUDukg616O9mcMw5h8NjsKc7GJSCkxBi4II2UlQKFD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PQLsaSQIFjLlhiJjGSAMqwGQAwBPpj0A3PHOX34WUm+1dACPy50jeplWjRsc9JGrwfd0gY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Sc49MjffHEQtlZOXQ6U0Hygm8RRRX6IjjMqeWoCEHqTCYYfZKFRg47fD4EDhgNKCiDr6+N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86azWenmpaOV38jzDTuDK46295ekFnkGQcbgnYE7Z24ssOxKgTzFMuYjMCACI9bVV5zisN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ft9DHV3KvmdC3kWy1RS19znihY+4Fo6eY7nLBST0jI422BJCUttyFrASmNSVHKkaHc8jWd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yIBUokiAEDMo3tYA61ihv9+qtZXW56jqWlMuqL1etUSROxk8lr9cqi5JAMbERrUCNcAYSE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lOHYZwyPcw6EIHghITPnE87148xWIcxOKxOKd/1MS444rxcWpfUWzbW5AC1F9rVrY6zYaM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thYes7/wBxniGQOxPrxDxrZKQAJBtUrBrM21BB629epq8nkqaiq09pWqpVgmr000KhKSsj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BZ1WZInPv09HRwq8QP7qMYQhz186xCx2rqVEgFUSNv0m1uZN97zYR0fBNqLTK0gZgkm9pi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Rej27eTXXXXVHHDRw2Qaplu9pplkmno1pr7cGqxRQmRQ6ypca66R79Wzg9C5YcXWEdyN4K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JKBlmQbylKSTqTMkmq3FpzLxgkZe1UpOwAWqQBIt3yrYWOggyhLXZabU+ibzo2emjommn/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T32Fkt1XBFOHEkDXajqQkrAxRsY+r3iBwWLdS1ikqJiUlYtbuRmk6aGY3HQGm2EB3CLQRC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E9RKgQDzEa0wN3iqazRlQK+mKXLSd2mivtMFkjqpKOaJNP17/V7IGrJ2T2WldGCedDRoyS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p4JSf9UdzSMwOYSrROhIOx2vRFpRaUVAjsFd8b5T3D3bZiJAjw5TTS6XuNosEtbovXeno9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Qi307V94pJqaeSWorNMNE8bzNJQQTV9NS+Z03CF5qSKKS4PRQVCX1F6HGnQh1ACu9ZJBA9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gwqSnMUstBDJ7J5vtGlkphJOYEAmUAa2GbLMLGZN1QFSZ8Puoub/hN5qWrnt4KvETfuRXM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FXJftDa5sk8ntcul9R6f1DHV2zVOmqgCCo+qblDVUiVKQVdu+r6wRJDM4fxhTZTnbKYsSk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8AdzN/eCgkKEbH8HbcBCMQlR7xAMlJg6pVJhRA0iCCCCmSmtV3hL/abKegS18v/pGuQl75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4+IbkdTVequWOoK41JggrdRcp6mjW6cs1aJ0asmpLtfKCnamlf2eiiZYY9hheJNvZcpC0k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JtGgN+QrI4vhrzBMoUlYO4IEdCAR8SI0itOXKjnryd53aOpde8peZGiuYuja9ooqTVGjdT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hE8dNHd7RWywmp8tveiZlmQqyyRowKi0UoEGLzVYUqG16afnxP006PGwYGTZlIIPutjf7+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NVycwK2WQSqxOAD9rc4z8OIK9BVgjTlTUWlv3MrZBx5g3Ppn+W3Dn6dd6YUJVINvRqIeuq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DRHcf+2g7DtwSlCG7wcv3PrnRjfxqflPc+izyL5ZIQEk5wNgOx/PjhP4iEgRXoL8P3hBjx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zhVZsH4Y/LY8G1irGLevXoU24wAR69XqI/wBIf41KTwReFPWPPGG2WW+68rLla+XnJnSu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mvqtK2a0fXtPQTRTVWmLRYbXqC/XWKOWFqml04LeJ6eSvinj2Xs4heOeQyAUpEqWRskfck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0TqMAwt8jMuyUDYrN7xqAkKJFpsJE1gF5qcy+YvPLmHe+b/ObWd65l809X1VXcdQ611LLF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brTSwRpTaW03TUky01vtNtiprbbqOGOko6aKBAvHVG2W2W0oaRkQBAA9X0uSbm5uTXK3XX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rMknU/YDkBYCwsKRQiOce6AB+IGANgRvsP04cynSbU3XZYs7dOdicgemR36j27/fjhUAm4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MCO7Ae79lQAME/D4b8H8qFcJFGOnpxhTnOR6bDA7nccJN9df3oUCaMD78ZI3IAJ+7Yk/jw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CgUi522397vnv3GPUZ4LWlA+cevl5/Ki2aNmBUYXqzg4HY92O/f8uCpZO0Rz1+1FgMyMom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MvcbkD3lBHr08CaMWTa/rwrgY2qXdI1Zj0M2Ajnp6d+3T+p+HAuaLNvOnq/r5VrB/ZsuVM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ajL19kvHIOzh+mOV4bRWW7mrePaDCgMkdK9XCyM+PKZ6MLkuhC1XEXC27h0qslaFc/7k+X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3iCDJCkg32IURbXafKtHnjE5eaSvnPLQ1ZZ5qSXUNLyJ5Z02uo6OWMVVDcobtrCHSaXaCN/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006RyhJJLa9DUY8qWF34P/AFHcaHHcOlhYLq8K32wESFBbgbzR+ot5SAdU5TpFekP6Xt4l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hh04x78OVTBT2bJdyTqkPZwYt2mcahQpccu9CSU9Csoji6IuoAqoQkhgAWPffpXJ7bY2AJ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JSLJG+3qa3L2LCSE7H1tT2U9PHRU7YVcvso6skAjpZjju2Afj6d8HhXZFpJgaxUXMXVAna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gbsSftkLnchjt73yBwMdsHhlSFKMBNzc+vR+tS0AAa/t6HwqNXMpx9X1TU0TskSSEuwcoQ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s7DJ3O3ErDoWVJAB1H808AADMX05/Ss7/j18XPK3ltpvnpyerNYexc3anlBqRLJpqnsWoq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42bTVHUXqitrUduuclJdUuLxVFRGY6CSKdiRLCr9Z9kfZzimOxHDeJJwoVwtrEozuKUhIh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daQU5O6lUrlMVzT249p+CcKwvF+Du4/Jxl7BrLbKUOLM4htSWkqUgFDalJUXIcUnuQd7ZX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IsIj5EaRI4K4jjUBAMqBjvn78/DjvKiSolWqrmvL0QABoABudLam/wAaO4Lald0xJ0yYqa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z4BI26gAxGM7rk+vFXxJ3sm0cyf361Z8ObzqWAeVW4eEW5S3XQnLDLxziy0dNpColjjkkk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UryZmnEaKhXzEiLL0gIr7cy4yv8AD4/FBXcQsly+wWCvaLCbWmK6VwQHEYLCEQVNgNk6SU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5mZowqr49LqnXQoVjlnj5fVt7ggjScCnfTFTp3UVUIkmkEbTtQUddErkCQAzxx9XW5Fo1J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KT1DgWkaGfeKbaXE7TBcP/cYxCbq7MqHKWyhZGhuUhV40CovEpSz+03HV2q9IGdqOTXGmb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EpLtT+y3jTvs8buwiqIr1ZrS3UrR9IqpGMi9TTcR+LYxTGEwvEAkK/AOoUsRPckocPM/lr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0uYDDBzF4nB5in8YhQQSbZu6tu0mCFtp3gSb6mknUXNdRUcOpamCZqPUWnpqK/KGiplpo7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CnE1NUzVDwzdXVG5UY6oadkW5KHFIbUC6wsRaZKIIgXGVYAkRB81S2kEpDr6TkeSc14ACi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Co5SCEgCPdyty1cdws1/8+3V8NdLb6y5U0ZNRartbpIIqK7xUE5bzKRbolI00eWfoUdBLM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7CQ4gjMEknvIVOZOYRcoJANhOtrVDyFSVtOKKFSUlUSUqSYCsp1AUAY3Gh0NJLSurLla4r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HPHGtJBE0jJ7RDULXRxUdxjZJYoxKxalqmBDr/q6pSSABDOcw0KRi8OTc9+eUROW4BMDOk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YgfmYd0AgzkiTBkqgKN4H6VExEIIgCV5ZOdVXRxtBDWy3GkIMlTb7pUPR1cHQVT2ajrBI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MEHUpElOhYu1x/03tkJcKeyWYhSe8kzuRGszBueR2FeniJaK2wrtEHVKu6q2wIPu/wByZC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HxXcz+ResqDmLyO5q678OvMSilpKikuWkK+u0lY9Z00QkVKXWNnoI2sPMK1y7QyQX226gpC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ucTwSgWnC+wAZCCF5YImUKk2gmO4YI7pmQHG+G4xP5jf4Z4iRnBRmJmO+iQJkJn8wTPeir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UhpLTozxecmrJzApqSQLcOcfJFntuq4bXFEfab1qXlTbre9rvXssYY1DWUWMSrGZlpIz1q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xCYUYn/TVc7pUSk9IUCTYDSa57hvYSW1GQJgfmDS8KSEqgcymI1ja1/Rfib5LeKfRcvMXw8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MUi0kepEsUlZSal0LcKvq8uz8wtF3mlprvoW6NLHOkSXKjp4qk00jUc1TGjOJioGt/v+/z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H7UtLBKz26pct1YMu+TvufX7+BNpNJqGeu6thra8jf8A4ZIH/wBkfDSjIbtt9zS0pIKoMV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nCruwI6j88Y3+Hf8+OAqUS2Nif2r0VA7YmbCjrTtrqHRssqp0AMSRt2zj8AeBh0kyFXpnE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/aF+fVRrnxh6I8OFruUk+l/DFy1tD3yhjdxSPzg5zUtJrvU9ZKgPQ1xouXr8tbWcgvA9PW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7F4IM8MViyJcxizBn9DZKAI194LUDuFb61yH21xqn+KJwqVfl4NABEf+4uFqM/8SlJF7p2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MANlM3VnJwWRD1YPfcH8R8ONsBZMVjq+tx2zjGQQR+J9Pw+7hVCuikAZ77k9jkk9Pr6HB+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FclCuSQN9gMds5HrsPz4FCuci537g/POVyPez8fv7d+BQoNJD8B65zkEldu/w/z4IyQY1o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2e+/wCe/rw2RrvHP1p50fjQEpnqOCcHvjJ3+Xpkd/v24RS5HhPy/j0aL29zqA/uMQQT6P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eh8KVJECZmaKoZ3WSdVZlYmNOrPvBWODjB2G54KbmLRSVA2tOtbev2QjSUF01X9IHf6mTq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QU5Mhhea533xA3aaaWLIjcey2dogSC4FS6ghHbNdxMDtcJaClLm53ybaeetWXDFZUYg7Eo/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q98WPJC13nTdg1fabVQ09w0/UR6du1bTU8cVQ2nLirNZDVSRxhqmnobxCaeBpHJhjv/koR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IK3iMJhOKNsgP4RYadUB3iy7ZBVFyG3QlKSZCQ8dBXX/wCmftE5hsfjODOvq/D41BfZQb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NlPMqK1ADvHDhRvJqOem41tNnjoZ+mSWMeWW6d5Nh7zM24cHOMncDO/rztDYDcEA+X19bV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3Qb+ulCpIoJOnCN1ZwAo6Wd8dXU5GQowD2yCSBxXOMIUSAk5vDXe+tSW88TIj5eW9EtxtE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ZQsAd36SxIU5yxwM4O2SBjHCUcPSo7g+XPw9dKeOIWkAmNKZLWllikpTQQxRS1NU5pjNUn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ZpXyqRKzKWOMKgYk4BPFm1gkMgQkKjci/PWm2nnHnEoK8oUQBy5Tt58q85nxk806DnT4m/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WWLXPObVbaRqYX8ynm0Vp2tTR+jqikdSVagl0ppyzzw9HueXUJ0e6AT6T4Jgjw7gnC8CoF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OoqXHLf81kGZMifDyZ7WcSTxf2l43xFtYcZxOIc7MiILTcNNX3/AC0Jj4VHiR2qJIlA62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xuDnYY7dt/ztjcpG3r186z1LXS1NDBM5eKP3qCqqupV6EM6IZaYkKuHMdPCWAAwTN73u54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sggfv4SbeXOr/hqAlIJ1WCf2+V6nx4MLk40nZKYzkAV9fUSvC2HWSmrrNeJkjkgcGKWSmu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WAILcc69p1BOIdBTcpTY8j2iPMAoUCPI1vvZkgsspkqSSTI0sUKN+ZCxB84Imuutb9Fpzm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rfXXHTt7iKSolbar5HT1UMM0jSIssD2unr4XIzh5URG/dSK1jgVKc4UIWB2qJGhhSSRtey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eNyM8Uug5ULKTA/SoTeY1AI1uYG1FGqJq+2V+jNRWysRa/Tk1qpqippo1gqPaLUblY0aWl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cihyfMMIJZ+sFmXcr34zBuoBRiUqsfd74Sq19AFAGNLix0dSVtKwuLbVDuGUnNYSCCpICg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73FF9x9l+ur5bIpratt1DHUamtcVPO60U1tv8ACzzUCQBMLSrcy9E6EmOJoYpi4j6WjjYN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LuFIZcJHezNkAKmbnLDgNlG4jMIK8W0g4l1pCkhGKHbtwru5Hc1p0yhUoIPdT3TZMQyOpL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IkqLVcIKahr62WELGslDItFSXB4lJaMPZp7RNV5BYNRVjOzGMPxbNMF5LjbcZ0EqSmf7hm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SQUAATAqnHCgtuKB7JcAmIgggZiPeAyqSpVp7q9SKZ6+U8lqv1TSSswjMzyUskg92Gef2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alDpVlCw36S3WHQ4bTcIy4nDkASFABQ5gETI3ggHxiDyz3Epw7/wDxNvEzEHrMfGiKonp6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z9FQQohfzlHS/tVN1EAOSzLKuzdTRyqGXPF7hEdkDh195KJg7RNo+lU+JUHCHxYrieebeR9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40/wC6p62sghXqIpxM7Qx9bDI8h2ZGXIxuPQHHfiWWWlG7aTOtr/GmA64myVkDlNvhQ+PV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q6mjZJSkpeJ1EBJzHLHnyyBnBC7Z2BGBxEXw9kqK0yhQ3GnmP5p9OMdAyrhaTe/7jT4eNH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mrLNzE5a6y1Ny85gWKOMWjVGlL/dtN6ltsIkExt0d7sldCau2NIWMlHUrJRT9TJNTyRkqX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EEyeWm+/oU0t0rMzpYA7CdOXo1pE+hy+ku5nc9deX/wqeJTVA1trW56Z1JrLk1zQu8NtoN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3zWXLPWE1BDTw6mrjpdLleLLcDALgsembjbap6yF7e1FGfaCBmQIToel/3o2lZiAdR69eo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Xkj1SHJ2PdI/nxXrIhuT+n7mrBDYUlRj9VWSWqXrsmC3dCW39cDHr/WeODknI3vavQEELW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PalnvGoqpaXTdkpKy/akqmfoSl03YaSe86hqnYkdKxWWhrpCQc4i234XhitZyo/wBRZCU9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8aYxGVKczlkNyVdEpuo/AE+VeZtzZ5v6j8QnOnmzz51bPPNqXnLzI1lzLuntMrTPTtq6+1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R09HaJrdRwxr7kcVBGie6o49GYPDowmGw2Ebjs8OhKAQIkJEToDJ1k3rzxjMQvF4rEYlyc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RJgcgJgAWgUUydS08BHZZDGvfcNGxGSB3yh+Xw4nf2jT/FRufWuZbGCekD5H9Tt/WR8eDo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3cAZ2752Ox9STwKFfI3bHYY3Ax6d9s7jJ/T4jgUK7lSNz2IIzgHAO2e/c434FCg0qjpIPb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f5jPw7cChRZP7uRjBA2zgEHbPVj0wQOELMiPXq1Aa0C6RhiR37DbIOcgH5Yxt+nDcTN7Ur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ox/wCk222Rv8/kfhwVOHlv8KJTtUSkjJdI2A7e8jqc7evT/Pgb0RvGwHr4bVu9/Y/oXfSn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1b4QIfMJBPlxaV8Q9QIxk5UB6hyQNiZM988V/FEkqYUnUAj4mfHapvDj3nE7ET9Pjr5XFb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l71pypYhL/AGWttXmFynlz1MBFFUE4OPKr1pZdxjMI4qsXg08RweKwLhJTjG1t+awQk+S8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5XDOI4PiDQlWAeQ7ETIQrvpif1ozJt/dVUEiVMMjwVUbwVFNLNFV07OP9GqYJHiqqdpARn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4HpxwNfaNhSHBkWgkKTPuqBhQnoQR+1enkdk4UrZVnbcAUhV+8ggFKgNsySD5i9D6er6Gj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AZLge7uSW2O57dx8wlpIUoH3hUlSYBEwf2+n1oou94aBnjBEQRAUUBMgOpBB6FJfBJHUdv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k90QBb1z+tJCUqEm59fCqxPpKefcvIPwYeJXmdbq+Ol1DScr7zonR56Wd21/zZqKbldpRo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c9wGcL0WNyfdVjxoOA4P/qPF+GYVUZFuha50yNS4oHxCQk9VRvVF7ScQ/wCjez3GcemQ62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iGUEW1SVle0ZZmAa88meOKnkt9vpgywW2ihSME5ZV6FjgRi27MsCICTvkbnjvyokQI6ct4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59bWv8KMoowqu53wjOx2xhUJXBJ23GP5b8KSNtZ+/rzoqX1UDa6nTbkiFasUlLUKG8wGB6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l5kd+oAEH3TuDxlnvzfxRmSkqP/yJ/j6itIyOzOHtlBCQYP8AtSDqdyZO1zG1S58Mlwj0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VWmvRaY0ldnJjuGkYKIKrgMTSPdNLW9uoAMJLgACyuEGB9oU9qtS1GR2BWTt3HgY2uEvKI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DK1kCAAvtkoAgkkKZy6kkmVtJvuSByBE8+3iXmHepZopYWvlipnp3hdwIblbZJa6hRYJQQ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DAkZ0clvLVuJHBHO04c22D/orOt7KgHQ6AgGeUjekcaSG+IvLIkvITfkUyoC4mYUUkaE3E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hsAlZBDXvb7VHC6yMaVbmJYkkp+vqwYHvFuRomYZVZOpGDEjh59rsnUySUtlcmL5LwfHIq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FtKgQVJRvYrtI5QXEgoMEgG16AwX2Cr0/aq2aOWmn0Nc6u211zleOCEWm44rrVcaOZaSYP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4OVEbUNZVEqIYEdkNKRjHUDvo4ihK0JGvaJ7q0kSDnCklxuBfO2i8qNOFaV4ZpxScrmAUp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FR7qwezc5ZVKvlSCUaoqKeG612n6kR0dPcaFb1bEeKSoq6likkb3BKqoDCBoa6K7W+upmZ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RaqUvLw2ZbKX0pnIrIog2SZskgR7ycriDsS4k+6BUbEHs3FsLGUODOmR3jAKSQTpCsyFi8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wVa2jtVdCYz7dbxTKxw8dUKJ4GiljmJIWYxSwKR1HPQVJVhg6DgKi1inGlGyVfDMCCCOVj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Dtui+ZPjMEXkWuCKbaojaaf2hFPtBTyayNgVkPknoZmDYyT+7Zu7KxO3vca4DItP8Abp0g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Sf7v2/f618EEbkjABzgjO+/r8znPrn4Y4leFNR01rjKC3lRYwHYlz7ufLi94rnuMv0g/Js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bgCkis32HKqxycAnIWTt9nAHfhC4BFCl3yS5r13ILnryY562xqkVXKPmroHmJIlK372e3a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Ap1ATQ1Wnlu1LJGc9cdYyjcg8MuJzIUk2kUpByqBrdBzDho/7f3826b2i2SGKe11e2Ky1V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X3kmt8tNKpGxWUEbEcZ5ZJCJ5fc28q0LKYSqNJqcVjrG+qqqNt8Icfd049fu44Sh0QEqSL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YFQi+k65/wBs8Ov0eviV1XU1Twaj5i6HrvD1y8ggq46Srq9b89LbddIPPTu4JKW7Qv8Abm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YGC440vsrgzjuMYNpCZSwrt1GJAS0Qb9CvID48qy/tVjBgOD41xSgF4hPYIuQSp4FJg8wj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bQqRxxxRAJHF0ogAx0ogCRqAPsgKFHyxx3UWrhJvS8mJ9igJwwFRD2AOMq6ElcdssPzPEg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uqJAuFBwxAG5A74+W+/wDPgiYoV1iIVAcAgHcDOSANwdtt+3B0K7xIWcHG4GBjGN/h8sZ/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O574AJJx9/xPf8uBQoFIc4wdttx88N8Nzj+hwKFF865H4AbgDO+Ps+uc4zvw2qDeY/ijG1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9nPoSMbZHx/TtngAwDb1/n60qTblv69eVJ6pBM+5P2DvjA3bAJyO2Rw3SgCNfUedF2AauM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Sc/Dfvjgb0gyJvf99a3mfseUBTS30idQwxH/AGp8IsTHDbyUelef1TKB/eAhnX07EbkbCD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/WpmBIJcAsSI+n3itucECxp0D+HZWGPjsfkeI6UWA+H81Lm81Whz7sS2Xm1quFXhip7tNS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X2mSepygIC/62S5gsAQ3RnAYkccT9rcL+F9oeIJkBOIKH0gDQOpBVvH+oF3ueetehPYjFq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RXhQvDqkyJZUUog/8A2S3YmRMaQaaKXpxI64AiUJhUADMCQCGbGFGTn44744okReLR+3P1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6qafVdeIVlZCHKk4UZY46cEqwB6s4O2PXuARwaSZsLU4m4AJj168ay0ftBvOKuXSPht5E0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VOtOc+q6SCqljpbjaOXVDS6K0ZFW0yyBaqJNRaw1dUoJEZEqLEkinzYlKdO/p1ggvE8Q4g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psS533YJF8qUtg5TbNB1rkf9W+IqawfCeEtqB/ErXiHRm7wS2OzZkDUKUp0ibHLMymKy4w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++mcjHboH2V37DA/XjqRBJJFxNcMpSU1CKl/ZiGjifqaplOMQ00SPNUSOQSPMEUb9K43OB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JAlWw5mbfOlITnUBoNz01PypUXycrf5ZDDJG1DQWWamt86jzqOiq6KFaDq8oBTKDEGZ1GJ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zimgMMRmCipSwVCYKgo5tbwZMD9ItaDV2l8F+cpBQEEJOqQRA0tNj4kToRT60Fyr7Bp+e6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Om9TxRDopal6bS+tbN+5jl6lVT7ArqrH3jFCUZxksMU822/iEMuIlGJQ60SJIlxhYuIJgn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LzuGYLyFEnDLbduALNvI3MCALX2EGnb8WcSy2vSvMKz9cDGr095zhgVWO0SrMkhjHUF8+z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YrhnKsVFT7KqHaYzAvELlLkf+YiJse6sKBMDuxYG9W/tSha28HjmhlktzNv9ODOpnM2UEA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ulZqWK0z2uOsb2m3XSsspimjjSWS1XSmnumnLsYlky0UVwtrwSxq/uzTxSDq6nKXuMUpa0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iSAtJyuJmIulQIMSQCIAF6TCd1CmkLhTaiiLQUKGZpZSL2UkpIkAm4vod26qkpr/AD1NZE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TR0XkRxUsttu8Uy1lDUxOXjSCk1AbiInhcgvTRB+kzycQXglWGQls9o5hZBUSSQpJspJsT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EDuipzKsj6+0lCMQAAIgFCp7pm0IczKEE94JkDOaJ6mqir7ZPp6pp6lbroRnp6PoKVFwFo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t1VFNDQyVdGGYs0tPYqXLNUU7M8kDKsYtBBZ4j3jsO0H+qCAICirKuABCnFH3V1FWsqQrD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fIQCggkyUgFSDrIbRcrRTTV9SPqSqoXqgnsk0N2pkLrJT1ckiiivdDGsSt5ZcNb6oMGQg0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h5P41pwIH5koJNiIOZCiZH+5EEH3wRBmqfH/8ApnUqVARCgNZ/SsRFv0qBkaEcpST1BMMs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KTLEsbBo3ilR8suM+64ZcOcAEKRt8kwoiCL+M7eoNZKYCkkSD8RB9DcfKvjOQQc/w5J3+1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XDomTIikUHDdVRK2PdgjSFT/7jHzpTkjv0+WP/AIn7+Bv686Pl1orur9cZ3PbIIJzkHOc4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O1FRVNGlbQzQygtHPA8UmCAWV1KSAEHIOGbcf3u/rwg0NK2YeC3mxU87vCh4cuYNxmNRf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TP1GSXUXJ+qreU1dVTMxJaoqqTRlvrZCd2e6F8BWUDP4pAbeUgEGL25KJP7jyrQYVedhKj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6vio7HZaWmqVJCJggBnAbpA+Bbjir7GFaWATAE6713FD+IdSIBJHKskH7Rr4ibZqDmtyN8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8m9LVfODmZAoh9km5i83rdQw6HtzMkpeaa2crLdHVAOqCJ+Y8ygynPldL9g+HobwuJ4kEd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daJC42u4SDzyJNcv9vcetzFYbhxWZwqe0WnbO6ElMjmlsJI0jORzrOhaD74B29c9xkd+/w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c+peVBzbHkDZMbQuMbYAmXJ3GwwT+fffh46E8qFJ9pFnnY5BA7ZOxx39dxnhNlHWw/j16m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x2xjYDAJxntjOxHVjhdFRiqgAE4GNvgQenGcYO2/wCnAoVxmIIxv72MHOQQDnt8M+nz4F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jYbjcHcbHY7cChQSRCfuOR67Z2Hc5H+R4IzcbUK4Sp0ocYG+e/rgY79t9gPgOArSw0pSTB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Me4wPUHt1E7Y+e44YpZVBE0AO1VTEg4Mir/Lb+fAkgjrRKAMn4evXWt5n7HzUiPT30gsDN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D3Jk0dz+hbOTv7sa/DbGR68Q+I+9hxuQr61LwQs6rQiPXyrbbRSCRI2zkMijbckqArD814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VJMSQNqiH4rbNOty0XfoEj6KmguVjnlyOtJ6CrjuNL1KRsrQXKrw2dvJIxnHHNvb/DKD3D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SjvKFdojpEOKvr4QK6v/TTEt9lxbBrUcyFtvAbELSW1x4FpEj/AHTzqI91p1FII1hb96Gc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RuwOcnfOPXfjDBqUJGUyfD66feuotu3JKrJ8dPD18KZC7adv2qb7a9L6epVrLzfayC2Wmm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QSsJAqRJGGklbIYRxORkgAy8Nw/EYt1nC4dIU+8oJTJtJ3NwMqRKlHkDScTxLCcPw2IxuL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wgEnKNkgAkqUYSgRdakg2NYS/ptuetq5xfSF8+LLpOZKnl34ZDR+DzlvViMLLeIOTNzvUf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Soq75zyvvM24M8YCCnnpIEZ44I2479wnAMcM4cxhMOIaZTA5rJupxX+9apUqd7CwAHlnj3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4jjDL76rjZCU2S0n/Y0nuJjUDMZUSTVNb6YpGgVQSqA5OF6skqADnJyTv6754skiAOtU/w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GlqI1m9qU005mCvC0U8MkZhZerpEXksFkzsxnPU3SpDE6klJIJkXpaDBAjWjWlUXC9yT1i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jogjjM9PboqxpXUg+aEFI0SouAhqBn7IxRYsZMM5lv2SgTvYqIgcpmTvAq3woC8Q3nJ/NS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SdMojQmTbRxLknkalGnLiEjtmodDyWGqnDNHFRy6rtCXGmndmiy8dPcvZpWG6OKHqRm9x+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jvLwz4cAEGS0sgjWJUnMnmMxHMVqFiHewMJD7Rbk6DtUyFXjQkK5WkHepCIz8xeTly07XG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VdPGjxyRT1tjo6W2aqt9POxPVVQpJVVdKsqx+0RVcEGetDIcslf/TuLpfQT2PbuNmZBCVq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hcTlKVK7oOWtOo/j+EFgiXCyh4JESVNpyOpmYlJ7yZMKCwDBAJhhSNJRyyO8zyF6KQxyQx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DmnEauRLHA6vhetGpBLGGZ2EmzdyuAJAAObciAF63mLE2kxeCQAIyTZKFFRuMpiBBJRpYD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kkmXY1hQvT6Vsd2p5gzLU1CvPHIZaaW0XBKqaKpo5lbqlQ3G3W1ZBHgxsZRu6P1UmCdT+L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OdJTIUDp3VKIJ1GXY1Z4ps/hsO8CNTcXHZqBIIVI/UlEgAwZBumk7c7nVew6T1ZSuklXbpx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ugRSRLJ5BP8ApCCSldlU48qXzYgXGGlYVtIcxuCX3Uufmtf7VTpf9JhQndQymBoy+4ot4L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v+4WMmCACMySoD9JlIzatxqCje3XiohdXEE0VfUW2YxZWRWmaOohmiC9KBqSQhgoPS8QZM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ZrBEoUkKE8riDrqJvqLGq3GtlPaJIkKSrKSNQZBkXAsTpobjY0kI1ZYwuery8J1DsQMe8v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/QQpII0IrEqBSSDqK+usLG8jbLGrOcEnZVGQRn4Z/nwqdeQoqCU5YUyyPgSOTK4+zgy5ft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vAGgnWjtMUW1R6kJO/utnP3Y/kRw2ogxeiosom/clSNwzKM433OQT6Dv/wBeEUPDetFH0J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5xcjzJJV3Xl9ruh5h6boAPNnOl+ZlsNBqAU8Y99qWl1XopZXwCscmqFyf3qKKbiKcriFyA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z8qtsC4S0tFypJB8iPtA+Naprvc7bbKS63e+3uK1aes1Bcb3qK9VcvRRWbT1mop7rfrzVt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ramQ5yEpmxvx5r4q66rEIQyS884oJQkG6lqUEoSI1KlEJHjXpjAIZRh1KfAbabBUtREZUJ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IKj4V5x/iZ543LxM+I3nbz9uXnI3NjmPqXV1poqk5ktGkZqsW3QthU7dMNBoa26co0U46V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3wfh6OFcK4fw5ME4RlCFKTMKXlBWu+6llRMWnSdT5k4zxBXFeK8Q4gqf8Au3VrAOqUknI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KaCgPluvYdyTvnBzt23GD+vFnGnWqyllUSk2SsAO6QMT6H3ArA5zv2/Hh3VHgKA1pLWuoa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Jzv8WHwxkcNA8r0cWmlpTAAL/8T2BO+fe/Nh/Lh+iofnAJGXJyR7u2duy57Y/lwKFF8pBY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8HO49N8/lvseBQrkw2yDvknGAM522BOM/EfPgUK5OmN85GD8Dg4ycfEbjfgUBG+lBp090kD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nYZ7Z4I0YMeetJasjyxwN8D457597HzP6bcMqiTtTsZoINFIB9rpe/+1QHOCe4xjf4n9OC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eh+yG0pTQvj2uCZ9/ml4XaJgFCqBS8u+cVYPexknNedu2+3rxD4h/qMnYJ+ZV/BqVgTZwH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WeQiFI2PvQz1ELZ74WeRlPf+4yniOi6IGon62+VSFTnJ2MfS/zpqfEZZYrpoi11LIGe1al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hQXK3yqGP2WMktNj0JXffHGV9scOH+FMOQCWMQgieS0OIMDS6inzi9bX2ExasLxjENgwjF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3E+UJVPj41BC90phhKr05RGJ6lwmd8lSDn+6CfXGdznjnyGYToD5aV1ntwozOvW/r1FNZz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GbxIeOLWK060nIrlLrvVukKSrQKlz1PZ6FaLR9FGerLNd+Z1x0dYYPc2+sqhmdEDOu79ke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teZpoxcIBHar2PeUA2I/SldyFQOc+3PHAey4SghbbcOvyTClFJ7Jo2PeSiXDeMymgREivK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aa/V1TdL9cqirvuprpWVElVVXXUd5qpLpfbnVVU3vVFVUXarqpXc7s0xJAzx0eLISR8PXx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0axRqqZO69PTkjsuwBx+X5cO0VfszyrE3lDokdkRZc/wCzIkDBukfaPWE374TG2SeAdDQ5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Pa5uqMC3mSjgMvmNMZa6nmERVVcZjatqY0lJHutUpGWHUnFBxEZcM6IP5lzytcz4AEjwmr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Adn3dbyqQPiTB8QJuKVOqaha3UVXbHqIJzB9VSe3xiZVRLPa6mino2iLAPD5kLLJlSWKp0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2WDCwkjNmMb95UzPWZHoVoHXu2xRQpYVlCRImISnLBsNIg8zvFOtoHUk1kniSBEdbHfLhT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i7RR+01Jj8n96sT1VtSUMSDHIr5yigZDH4ZKwpSiQp5AKVa95JgCZEZgFEW1Eb1pMBiVIU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Tr3VRKogixKAqbEKTrTV8zbH/ZLVlT5UCJSwXg22uQhJI0lqVdaN4G6yvs1XTPCUdcxs9X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eGPHF4VIJlRRnTzt7wNtUQZGsBUzBNVnEGvwuKcgQlK8ihrqJSRBsFpgg6d5OhUBXWwVc1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/pNtgiv9ro6uJJ/NoaB6Na1aWEQfvIjPTyVAY9LLL7SBIVZV4Yxqfw7+AxoRDbxLS1C3eU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JtqMpiQTTuEWMQzjcCTLrSe1Skwe6ggqgRMSM82jvXgikpRBq22as06kMcCG01F+t6xVEs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qmFKaJQTNDJDUXKJepkKS2t1x1GINYKSEuYPF5ipQWG1WAzCHAZJiCCEEwCCFjbNEQKzJx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gzlMoUIvuCoX0KSNYgzooItSaZttdUzx09XS0lXDJVzGSSnkqJPKjpi0iBpFaSVFbq6ShL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4bGOoT7hKSBpAuTGwiYjXxEUdn8M2tR7yQQTciYtpzt0nlemXMUtNVVNJIkiCKUGIODkRy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VZOkMT7wjBznPHR8C6XcM0omTH0t89awuMb7PEOp0E/W9BK/CwiJcA1EqREHO4Ljqxg4+w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8bVGE6jav6pk6AEBGBgbHcZx+Y/l6cEoWNAmb70U1ByjE79wMA4wCNtv6+HDR8KKi2jJ6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+O/wBxPfgqFSG8MPiY1f4UeaF35kaMRpbjedDXXRFXTrUPTJJR3O/6XvvnMVOCY59NRhQQf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X2Q+kJUbAz9qcbcU0SpOptWwT6XDnunJT6PPne1DWmi1Vzsm094edJscNUOvMieoqeYE9O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2uYZJFBEbXaEsV6hx5v9iOHnivtbw1K0lxnhwXjHCDBHZQlm+k9uttQ55DAMGPR3txjjw3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uIFOFRaQe0lTtp07FDiD/wAxoSKwzwKPN2AUEdh2AHbG2w6cflx6WrzbQ6MdJx6rkjByCM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UUk4+ratNyGppdjjODEdu/DgJymd6A1FJiytmpmByQeg4G3cDfB9Nx+fy4bBvfnR6dZ9Wp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ABPyzgd/u9OJFFQliAvvZA2yd84HrnGxxwKFFUjDOPs5PfqJGM5zse2Mf1twKEV9jpyMY3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O5x2/o8ChX82/oNt8jOT9x+JH8uBQoPKMR5GMgYwCSB8t+4+f8uCOh3oUmKxcMSdxjYA57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G9r06myZ50Snaqpxn/jpt2OOofHvsD9/BUkE3Mev816Av7INbkPI3x03DoBeo8QXI+gMhx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qkQnbKrJd5iPnIeImOutPQJ8P1nl1+VoqZg+6Ceeb6prY7DmnqXUn3ZHimXH/PEEbPz64m/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dDHzAmpVykE7T9bfUUn+bkYn5dX9iSDTC11isOnKmnu9Bk7/APJI+cb4Y43xxV+0LSXODY2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pebvqNAT9gdKvfZhzs+OYHk4XEH/yaXy6weU62qv8ArLXW3u4W+w0AU1dzqoaEMSo8lJJG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FZZWzviM53ODz3A4dzFvNYVCglx9QSFHQTqrf3UyuOQrquKxbeDYfxbhhDCSrcybQn/yMJ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0/83aPlL9HFy78PenqtKOfxF+Ifl9otqFpHaoq+WvIu13HnPrJpSx6pEk1rQcpxLkkPJWl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sNMhlllHZssgJQOSUCBPUi6juok71xLi2LdxC8Q+85mfxKs6wABmKzMiBACcoSB/bA0Arz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ndRJ0AjOAFOT07/P8AEn1HFqBKiTeKofGjoKoUA9WASRg7jsO2e/fP+HC6G16AVwLfuFOP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bq7d/c9B8OARQpx9Ir5FzirQqhIKo1AiYnyqrrQJHSTKMjpa50dL5m2wpjIMFVPFLxUBWG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k//wASY8YtVrwxQRiA8bAc7g3BCT0KkifCdQKLKaqk/tFX1NPH59UksZooqtHaFamdjUND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sjMBu3nn3R1FVpeIJQjCIbJypI7xFjA5aQZNqs8Gpan3XEAFQPdzCRJuJHLn0NOJR1rUd+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d7jPU2cyRHFXR0iGiEYYf/AFKwUQinViQkkYGGBDHKuNZ2QhX+o0gBXQk5tJNpVI5g1oW1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WSN5AsJ0vCYOsG3I0teZD09/tEN4lnc1NAr6H1DFUf7zVnT889rstxpmQZmiqLFbbX5UwY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2mCFnhpU252YRBWA8iAIGcBSkn9IKVKUFJIiCUiQkxKx57RKXJIiW3BpmyqUEqFyTKAiFc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c6jTvMaw6iEa1AotRw00qAy9NbR1Fqo55bbWxJIvmU0lBXTMEIdHBVxurdNo6wnFcKxWDU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SQswtKiDCgtI7wgg23vWtPKw3E8Nio9x0Jgn3klAJSoWlJQo2ukjexhYX+009m17d6a3Sz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pKmlT22ltZkguaROg91pI6arhXpAfIBkIManETCPqxPDmHHQkODs1Kg90rgpURN7kGPhrU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ZQVFI7QJlPeSiQsAxbupKRG4GYyBNIfS88y6evtJS0Sl6C7U0qUckRCCkatla4Uir1AxmM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ikeUDZRxPxf/AKvDOFf+o2qTuTlGU/UKsZkCbGoLA/7V9CU/6a0wki2XN3hqIIsU3tBIkg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+9VNNUs7dEULUruWx5AyrRqr90SdJ09CGjI7YA2vBlpXg0EaiQehGvxkVlOKIUjFKB0IBH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PJ11tMpIxEsszDJxk4jXYHbHU5/Hi1UZUBOl6rrxOxoPUSFpCDk/E57eh39BnhClSbaUIo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TAO4xtjt9/x+HCKGlBKTIDtjv1ev2t/QDscHgUUUDrwOtW3I3UHtj1Iyc59Py4FCtAn7QT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9+H+jq2e38teW985r6jpo5gYxq3m9eEstkhqoUcj2in0Ly/oaiLrAdItXOVJWbA5R/Svh4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K8W8lhMpghvDpJJSTsp11YP/2xqK6x/VTiHaYzhXC0yE4JpTyoNi5iFQAoA6pabQRItnkV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nB93fG/SBjf+s8dXrk9DZ0CNnIABGdvQHuMDt29eBQrvJPijdScAxMu3YAggnc7jt8OBSg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JnYk9Kt8cp7p+77J+7gxqJo1WNOdAfdTBK7A5OcY2Pp6d/y78P0ivqofCEZAI+B7bYGcH4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FizDvgkNu2BkfI+mPx3+PAoHxmhqD4g46dgCcnudif4j/jwKFfRXB9AQTg/a2x2Pqu5PAo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Ofe2wC2CMYG+cfgfx4FD5UnKpQDkHByT6HBLZ9RuT/AI8NKI0G3r1yinRcCbeulEirmvpV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i+71xwjwolXEjSvQv/ZCLfMvhh8aVxMTCCp8VegKGOY4w8tt5BafmmiGST1Itzpyc/8ArD5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mIyn5K/b1NS8KCETsc31TP1rXVXuEqoACN4VOPmJHHp6bn8uIqz3h69ejUxAlBHrakrzfq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YNHZIimWKjzJLta4kBODglpMdv4vx4q/aFeTgXFVZo/JN9LlaAPOdOtW3s5J49wgRAU9e0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eo68tLCgq75qyoQsYw1qtrSAsommUT3KohLfZYQPTxZGcCVwTueKP2YwpCsXjVAyPyUEgx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MiLAwCsSJIrUe1GOK0YbAJVb/UWBvs2D0nMrySawh/tRXiAPMX6QLRPI63XVqrTnhU8PWl6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LR82PEHVvzW1bUPGPcW6DlsnJimkI/e+VRxrKShiSPoWEQQkqIAJtY6jr1BnwmuZ45zO4E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dCAkjnr0Gaq3x4AYYHXlyDn7TNlTnuRj1PwxnPEsRtveoX1o1OenJ+HcHcd8nJHvbYz67Y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isp1JUK1RTq5ZgFCGZOp2kOyp0Ek+gC77cA6GjGopa2siCqwqeeIayLylQebH5t0nq4YTE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lD4YgkSADp4rsakZCVHKCDPgI+8CPKam4QqzdwZxIAETdUgecSRvyuK4QVtHSXVJo6haig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YR9TyTPAjSydTy4inZEjGX6KJQqqAqrlOJBbyCAjKpwJQnnFhMWAmJJ63Jkk6DAqQyQSrM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yYFo3iwGg6Wm4Clp9NU9YGlB1LV1PtAzHBS1slvF0MiunSGo3klq6aRWDp/s5pAJFVhDU0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WkiNSpObJF5vEKGm6RaRUpLqUpw4UZUt1RNrJVlz6gDuklSTO4BVJg07Orfb6bTt4np6aW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MJIoaiOnismnqKkggpnkCuxq9OUbrIfL6p3Z3kw46aTB5RimgpeSUqbvce+4pV9QIcVIuA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nYOEAryqSsHQgZEJA1vdsRoJPxaHVFz9soxW29lM9NdrSWEED+VLDR1NVbIapoomyjJH1x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BwQHu22glZChZSF6kSJSFRfUEgEjpO1VK1qUnMixQpO2wOWdbG8TzI8KeXU1qqq646Zmj8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Q1CsOuaspm+oqillyuEkNsljkU7tiHoGx6uM5gHAjD4pJAR2bypSRolUrCh/5SD4zzAv8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c7ZhJBEe8lXZZVciUwoG5PLctVLHLb6TUFZbJIHqGnqrtEgXzXpgzU9YsYjXLLMYrbIpVQ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zp40TbZefwqVg5UBKeh1F5sfem9pgxaaz7znZMYkpMKUSoamLg6Ag6JiBqCRvSK1HVU9xm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huVUjxzTiWBqSeTzo44A8YkR4qlqs5ZmMkVXHnDxlpNnwtCmcOhskEETO9hEmOgGm886yn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LkeUzafPyPSm1im8ypqpM7RrFEAM4BKvKw7/8AOv5d+LHNc/L/ADUJRt4/OvjPVJgjOw2y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Pv4SLqE70nrX1UHCNggHGxGCe+cHPbY/p6cAgiQdqMkqoNCMLnbuc4wSRnv22HbPBUXnQW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BkbD1OB3xjgUZ1qVPju50t4h/GT4i+bMc6VNmvPMy8ac0U8YAROXPLgQ8uuX0adLkHr0tp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NXyzElpGZqL2Z4f/ANK4BwrBFJS420lTgOoddl13xHaLVBO0DQVe+0/Ev+q8e4pjUqCmnH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vymvA9mhOb/dNRZiGJUP4ZA9M5GADxe1Q0bTx9cRYAYKeg+Px9e2fz4FCiR5c00g7Y6lI7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FGNgR69etKCWJumdsE+9LIfnu3qM7jJ4FKXM30pzoWPlrucqFJBG2M7gY9d8b/wDZ8aCkVz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An5A77bH5EgenBkdYoUDhHWwJyQSR6bbZB29Nu35HghRnwozXAG4CgbfdvgbA5G4/Hg6Kv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HV7oPUcKQD3x6Z9Pv4FCg8m4C42y2cDIAG2MEYG5/HgUKIqtcFt877HG3YfD12/Xhteg3p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1ak/TqGutEuMkyoCd9suBkY9OEDUUSiIIANekJ+yQ2dKT6PzxC3gRr5l/8cmr1MwfeRNP+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P4AslzmGxOSDniBjT/3SU7ZE26yq/wADUzCXZKpmFKHyTM+aT861EZ9tuFZ0g9FNPFSKR8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efH4cRrrWqLgW+FTSezQnmqT15D6U3/AIi6iai5JazNNG81XVNpG10lOi9UlTVXbXmlrbTU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kTt/xM+nFN7UZv8AoHEEoGZagykCCZKsSykCBrJMVd+yoQfaLhXaqyNoU+tStkhGExC8x/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t1t01ZLfZq6upqC2WiieS/XhivstJS0sUldqO+TPlR7JDBFX1LuSAsNOSzKqkidhMOnCtN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vKiZUqwEyokzrG5qPi8SvFOu4oggvEqSlVoH6EmdCEwnxnz8iLxi+I24+MHxR+IrxQ3CGt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eZljtNyljlrLBoK43RbXyx03PNCiiRrby0tWkqIsAoZqFj0rnoXTNoytpHPloetZNxfaOL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n1pgqeIxxhQozhMFdxgZ6tx297fb4jPw4cpHyNdJDtj3Qf4R0fLJzvuMjHz+G/AofagSRA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ksfdwuwz72PzOeBQJ8qNKvpmuEdtgeY+bbIJZFHTHHE8oitlEQeodTGH2hmycdE4UHBYGO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vJ+lqdSTYJ94/K0D+aUUtLHQ2+jeCGnWnjvMFPUxExgSxxU8ryRLA/8AvcpXzpJXCtCsta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2J/wC+xhbSCEoQYNxFxJnabQLEwDFjGhw5/B4UKUoZlKmLGYmLEEG2sggSRoRJZW09Uumq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l8mpkp3kQu9LYZxMkyS/w0ru0g6fcWTJPQ5CkppKMV2ZTYpbBAN4CnBBBFpNgZvBtajDji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gkEwSlszM6BIkiNDMxTl2mva6abhknkqp6m3aYNpalM0k1yansb1Bp2gnqg5mlpVNFGxJZ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Oaea7PGOWCQp3PMAJ/MAmwiArvECxBJGlq0LK+0w6SVFZDeXLNxkkzeScvdBNxAGhM02Nj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lxJJVx01VPCOswpPcJhHUvEgLOVqYIic4GE6cAt0tZPOFOZUWAJA8hYX3Hq1Q2WySlJJBU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2qX91oGtWn7fJC8qVemfbqKgaGWJzVVdBazUmogLyke9UhIjMHOBXI3cLxm8E127zoUkFG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UYuImwkxEmCKvMUtTTKFJMKaBSnqQJ+pAmTEjpTBXlaKzXG+0UjRRSw19qkgclZibdFp2Q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klklnZkLeb5lPsRH7nG1wjGcNKiSUnmO9n67gDWMsG971ksY9lU4kqjKQbQZTkk6dTpMyP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orpVK+FqZ4qryi32HZ5RgZAMgWN+gnHveWC2+Dxq205EITE5RE71mXFFa1qiyj6FIe2M3s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mkB2GIwRHGcfDojHBzboaSsX8BQ+mXq6nIBB3GcdhncbY3A9ODA3pIMTFq6VByMb/DAOfX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gwdaLrXwi7DPwyTnvvsMfd24KhQOpUFt+kgHGMgHfcEg+uOBQ+tB4lLEN2JySe5JO5OT3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x+AyN8A9jn1zwKFDmP7oD0wvw3J2IBzsMjb59uBR+VJqoIVplGQH+GCT6EZI75xwKMXM6f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GezEbDtk7n8+BuaNQNtTTmQMREG3APxBYZGDtnsc/Dh8TApFBp5QFJJJyQBsexJOeoD0HA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elGYw5AJLE9hgLgDBIGwO35ngJJIFooQYJ5UP6cnO4236dsED0B+z229d/jwdFXbsNyPsn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HfP3+u/AoUEbGDsM4O2N9ycHf4gZyB/LgUKKKtCFO2CenHz7bDff8Ax9eEqiDMUoXVeiCi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VCbHBOepT6dv8+Gk6iiPxr01v2VjSlRp76KqHUE8TxjmF4qfEfq2F2Qos8NortFctEljb/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vhoWT+HiBjFhb06lHd+CU28L/ap+HTlR/zAPzUPt960a6WXz6avmJ9/wCt63J+JIgZcnHb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hIFyTb4VLdCe0T0SLfH6fcURczKmh+paOlqwkg+v9O1UCOchau23iluNHMo/9SOqpYpFPo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KaSjmts+aVhQ+BAPkKl8PzB8qTpkcSbTIUhSSL8wSKpe+nX8T8Hhm+jE8Uuo6G8Ult1zzd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FLVyUtdW6y8Q71Gib7NZ2h943G18of8AxSvgZSDGNNeYCrBWEnBt5nUxMjkbjlI1ImAfn1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C4i4N/A6A2kb2Mcx5g4poFljgpokipaVIqanhAVFiggRYoY0VBhQsaqABthAAOL4DYCs5O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ML1Y3yCT2yfgRntuc4+We3ApX0oHKCMjOd1yMjHcdsA/dn5HfgUK+ACEIPxxjJDDY9z698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NcLrNNcKmWkjnpqejg8hw7oY5kijqUpR0moniV3FNGzBJ6lU6uqKGZDDxZcyENQVCCZ0Iu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kImIJBEnDBGdJc0JgRcza+XUxPdFgTzAIpQ6rrIqmiiht0TUkUVppKmm6VCpTyV8sNpBxu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Zy7kySsPMlLCHg8H2UqcOZSlEnmf1b7SdBYWAsBUnFYrtYSgQkAR0mBEmSbAXJJJk6k0Z3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4VKW2oobBT09ROcFLg2objS6gqZkiXq8m5Q2ZaWjDN5aJT0jK5aSTpkrkIS5iX38ucqcJE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1SVlSyNCSCIiRZKWpGGYw+YDKgDeCXFJcUYt3sgSiTaBvaj/TMbUmkqW6VUNQ7WOuuFUJK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U9dRy2+SFo5PJmnoo5njEisnVApZGwmM9ikpOMUhOjmUGRuCFSD0JiRe8WvV7hlZcF2hkF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MEXMqAMA6xoZFHXLfSa/W9vnrCs0BZJKhpHLxU9bW1MFySESMS0tIpoqlUiBHX5rkZVAWZ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r6C5ABTpoCZBk6W52dwjASEurVCT1JAUohQ70EkCFAARrpCYpS651xS0WlJq562ma5V14r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QsFRTx3dY/9l1Gn8qxU4lBYhpMBd9xN4Zw5RdKQk9mlIUTNpByc9fzDHIEzaoXEMfDJOcB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o5kdwTtMbkVGq53g3OjqKaoCxRV1uaFmaRmkt7w186HocIpRvLlt8hKdJaGads4lkHGuYw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yNukddd4MWBrKvvFQIkEKHUkEEzr0g22nmYae4zrDRVGFWPy4JiE9EIQ4RDv7oOPUjcb8W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9XqCNQaLYh5NDSQHHuwQruTuehd9x8c/n8+E7JE2FGoyTFGsKiOMZ2OB2OTgjsQe4z6cGPh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AxvtscAHvgbHHfPBHnQ+df2MZzk7kkZHw7DPbtwVCgkxJIyFJG2+MDHodjv8PvPAoV8U69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rj4DgUKMggYEkDfHbsNsfh8OBQr+f3U6Wzg5332/Xfufy7cCgKTdWcsx9feBxvsRj0/Dftv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zRbbH6a2RNhhlO+DsQR/MfpwU31o1bE7U40M37tQe4UbdWB6b7dvn68OJMCdt/XrxpBiZ2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984AJH4gHvjgybHebevtS0AQTRtS5CoDg4Ueu2SAdhkZHy+HCxoKSRJMfejFPtBgT7ykj4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Y4Ok11YqI/dz2OcknIGSexON8HB78ChQY4ZV759cgbHGx29Pl+HAoUW1qjpP4kbYxnON87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qFj0o0zNt6JbVH1363ruc1EYxnOxcfP1x+PDSdRQVuItXq7fs9ulf7K/Q3eB+kamjp5tT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IhTzZeZnPTmnrSGocEZaVrddLcpb1EK4JAHFa/lU+tSSSFnedu7bT+3z10irFklLSQRBQI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58quH04fZobxTvsUrlqF+PTLE0ZwfvgP58NM2zp5GpD5GZpYv3SPn/PwphteXaqvmsrTZK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qwDdeimjcRZwNiZ5UwD/d/DiBiMzrrSLhObOeUJBA8pM25VZ4NIaZWom6hHmTf5D51j5/a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0fvJ2Ctkh07eNQ+JbndfaFWHkV930pauVfLDRU0yFd5aSn1pr/y2z7ourgD3zi44eAVLtd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qjihIyd7urkRtI0Mc738qxuwRpg9TZ6sAN0jBO5wSe2/bv24tetVEDTQiujABgAd+luwHz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5cCgJ3oM6jZgd/UMCMgDHw7Afy7cCjoO4Hx+1ncAZIzkEbDG5P8APgUKBdLxyLJG3lMjs4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GfJ99I3cIR9nrYqfePBEAiDoaFKOzXCjMtJT3epj9gjro62qpUSZHraW2Carht7ToVMUU1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WziII7CRWXgsNOBoQ4pJCT/aVWzQZmBcTaQCZEgutFOdPaHuAyRzAvE7SbGL8r3HC+agbU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eKeeWJIe9OvtbU1IKipQH95IttttFH0blkjCYIUKYKMEMOyQk3SLncwSogdMylGY1JO9Sl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Wg3EaX5wkAbiABoKfGGWloqDUzNNQyWu6XDS2m5qSBY5600udRXO43EIlTHHIJPrArLkoV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PGUxCJfZlKgtGdeaTEwlKQBFja17ySBNahggMYgkgpcLbca93vqJJmNToR5gCglz5gU9i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LLSVtclQ1XKkVXX+WlotJM0UTAUJd6uWRkGYxSCNFHWel7DYEuLzLELcI1FwNT5xptOulN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ylsG86nQaT6FRqvVbW3WOoNdUVC+0XmCtlprg/XW9P1XTVJrWYHEkEglHluo6XMg6W6ek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qQCkbVmH3lLklRJJkz4a8r9LUS1VVJNNJMcDzmjm6Oonpkjj8pioHcGNpFPxDcSUiAABp6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Okfe5S1P5Eb5M8lPThiMHDyoHGSc/Y6uEnT1zoJ1vtQtsPUQRA5CAu4x6ADGM+u3fg6LTS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ckdge36/y4OelCuK75Bz2OOwAx6kn5/nngqFfzH+I777ZHfBIxt39Pz4FCg0hUMc5IJOCA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KFcac52AGRv3O4GP134FCjQYIAPqpOwGfTA/lwKOemlA6mRlBAwRnscj1+IPx4FDrSdqXO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+Gc8ClpFgYoqo3zXMQMe6Cd+5Dfd8TwIvNKUBAHURS9jmIAGBnpByd/Qb/M4I4OT5UUWSJ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o9SwA+GN+44UUwUjnr8aOQkxc2o+hICjvknB3wDhRk/r/24cnb1pNNqGXz9etaMI2yB6jA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uc/HtwdJr6lBRWB3z6AnGD6b/MjgUK/ekEAAY23yM5GFJ/U/lwKHLrRfVqSMDGSMj0GMHP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e3OjEb0TWpei9wnO6ZfPcgqpYEZ9fd78NAd+OVFXr9/RGW+ntX0YngBs9MipHbPCVyLhHQ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12kcAD+KS5sWJAJfqJznJpWXC4rFrP6X3wPBLqxVy+2Gxh0jVbLKj4qbQanrdpDb4rrURj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WTJJ7HLnhRsVxvH3oJAV2Y/tk/MRUetPUtPVaqumo5TUtc7hRU9ol66mZ6OO30NVXV0KwU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rpjNMqCWVYoIpHaOCJVjBAL6nZlWUJ6QCTYaTJudTAEwBVmVFDAbF0yVecAa6xAEDQGTEk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sviM8Cul1ikU2jw6c8NQNKShhf+0nOqwWsRoPteYo0jls7YlTpOQ2LbAgArPP+P3qk4goq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msnyytuO+22T3PSu7YG/cfHt34sarhXQSdRJKjCqqnGQSB738yeBRAR1r4I6skYB90AHJU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rwKEga+vU1ycAAHfdQRg4Oe6jcHAAHpwKMXAPOgzDqGc+uBsNsnG2PnwKFBzGMlsk9AJOQ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k8ChQaop1I3APl++FJYLnJ390j0A+HbgiARBoURVk9fJUyTmtmMz+68nmMhw2AyosYCxoy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AIRAIpwzSjlyiE+r29c6e7dzMVFXePlE6xEATawtbSv2oqqmqjgpfOYQQoOrIAaWQxPHKx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ByFxkliTwSWUJOYC5oLeWsBJNh6NcfKCKF6iQekD5YA6QP7qgdgBj0Axw+QUiJtr9vvTNA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gMcjYkb5Hz34CrGItQpHzMZq2kVt1EzTjOM/uon6Qdjv1MD88cI+1GDAPM0Z2/Msk85/ve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3/vfHgA8qBAEdaNWyBuT/wBTuMn4bfz/ADUUkCetGY0iv4AbLuOrGMfAnbqz68FO1JNfJA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+4/Lb/LPAtQ1oNIu433OdwMdsf9eC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ccd1fb8.68ea29ccd1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ccd1fb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ccd1fb8.68ea29ccd1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ccd1fb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ccd1f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ccd1f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ccd1fb8.68ea29ccd1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ccd1fb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ccd1fb8.68ea29ccd1fb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