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a388057.68ea53a3880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88057.68ea53a3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880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im Flynn Quoted in =E2=80=9CGenerative AI Output Could Be Eligible for Copyright Protection. But There=E2=80=99s a Catch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VentureBeat&lt;/em&gt;&lt;/p&gt;&lt;p class=3D'news-info'&gt;&lt;time datetime=3D'2023-03-16'&gt;March 16, 2023&lt;/time&gt;&amp;nbsp;&amp;nbsp;|&amp;nbsp;&amp;nbsp;Media Coverage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was quoted in &lt;em&gt;VentureBeat, &lt;/em&gt;in &lt;a href=3D"https://venturebeat.com/ai/generative-ai-output-could-be-eligible-for-copyright-protection-but-theres-a-catch/" target=3D"_blank" aria-label=3D" (opens in a new tab)" rel=3D"noreferrer noopener" class=3D"ek-link"&gt;=E2=80=9CGenerative AI Output Could Be Eligible for Copyright Protection. But There=E2=80=99s a Catch.=E2=80=9D&lt;/a&gt; by Sharon Goldman.&lt;/p&gt; &lt;p class=3D'body-text'&gt;Following is an excerpt:&lt;/p&gt; &lt;figure class=3D"wp-block-pullquote"&gt;  &lt;p class=3D"blockquote"  class=3D'body-text'&gt;According to a new policy statement from the U.S. Copyright Office, generative AI could be eligible for copyright protection.&lt;/p&gt; &lt;p class=3D"blockquote"  class=3D'body-text'&gt;But, there=E2=80=99s a catch: Proof of human authorship (a prerequisite reaffirmed by the Copyright Office a year ago) is still required, with applications evaluated on a case-by-case basis.&lt;/p&gt; &lt;p class=3D"blockquote"  class=3D'body-text'&gt;If the applicant can show that generative AI was used, but then a human did something to change or significantly tweak the output, then it arguably could be judged as eligible for copyright protection.&lt;/p&gt; &lt;p class=3D"blockquote"  class=3D'body-text'&gt;However, simply inputting a prompt into a generative AI tool, which then spits out a result, is not eligible.&lt;/p&gt; &lt;p class=3D"blockquote"  class=3D'body-text'&gt;&lt;em&gt;Human, not generative AI, authorship is key to copyright =E2=80=A6 &lt;/em&gt;&lt;/p&gt; &lt;p class=3D"blockquote"  class=3D'body-text'&gt;Still, some legal experts say it is a good first step. =E2=80=9CThis Copyright Office statement is a signaling of an open mind to further evolution,=E2=80=9D said Jim Flynn, managing director at law firm Epstein Becker Green. That being said, the Copyright Office operates within existing laws, he emphasized =E2=80=94 =E2=80=9Cso any breakthrough change or any fuller dispensing with the human authorship requirement would probably take legislative action.=E2=80=9D&lt;/p&gt; &lt;p class=3D"blockquote"  class=3D'body-text'&gt;The policy statement, he added, is more about presenting public guidance right now. But going forward, he said he is =E2=80=9Cheartened=E2=80=9D by the Copyright Office saying that it plans a =E2=80=9Cwidespread =E2=80=98initiative to delve into a wide range=E2=80=99 of the copyright issues surrounding AI-generated and AI-influenced work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a387e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88057.68ea53a3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880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88057.68ea53a3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880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88057.68ea53a3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880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3880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3880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88057.68ea53a3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880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88057.68ea53a3880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