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9eea09.68ea0759eea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9eea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im Flynn Quoted in =E2=80=9CWho Owns DALL-E Images? Legal AI Experts Weigh 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VentureBeat&lt;/em&gt;&lt;/p&gt;&lt;p class=3D'news-info'&gt;&lt;time datetime=3D'2022-08-16'&gt;August 16, 2022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VentureBeat, &lt;/em&gt;in &lt;a aria-label=3D" (opens in a new tab)" href=3D"https://venturebeat.com/ai/who-owns-dall-e-images-legal-ai-experts-weigh-in/" target=3D"_blank" rel=3D"noreferrer noopener" class=3D"ek-link"&gt;=E2=80=9CWho Owns DALL-E Images? Legal AI Experts Weigh In,=E2=80=9D&lt;/a&gt; by Sharon Goldman.&lt;/p&gt; &lt;p class=3D'body-text'&gt;Following is an excerpt:&lt;/p&gt; &lt;figure class=3D"wp-block-pullquote"&gt;  &lt;p class=3D"blockquote"  class=3D'body-text'&gt;When OpenAI announced expanded beta access to DALL-E in July, the company offered paid subscription users full usage rights to reprint, sell and merchandise the images they create with the powerful text-to-image generator.&lt;/p&gt; &lt;p class=3D"blockquote"  class=3D'body-text'&gt;A week later, creative professionals across industries were already buzzing with questions. Topping the list: Who owns images put out by DALL-E, or for that matter, other AI-powered text-to-image generators, such as Google=E2=80=99s Imagen? The owner of the AI that trains the model? Or the human that prompts the AI with words like =E2=80=9Cred panda wearing a black leather jacket and riding a motorcycle, in watercolor-style?=E2=80=9D =E2=80=A6&lt;/p&gt; &lt;p class=3D"blockquote"  class=3D'body-text'&gt;&lt;em&gt;Contradictory statements from Open AI on DALL-E?&lt;/em&gt;&lt;/p&gt; &lt;p class=3D"blockquote"  class=3D'body-text'&gt;Still, some experts say Open AI=E2=80=99s statements about the use of DALL-E =E2=80=93 that the company owns the images but users can commercialize them =E2=80=93 is confusing and contradictory. &lt;/p&gt; &lt;p class=3D"blockquote"  class=3D'body-text'&gt;Jim Flynn, a senior partner and managing director at Epstein Becker and Green, said it struck him as =E2=80=9Ca little give with one hand, take away with the other.=E2=80=9D &lt;/p&gt; &lt;p class=3D"blockquote"  class=3D'body-text'&gt;The thing is, both sides have fairly good claims and arguments, he pointed out. =E2=80=9CUltimately, I think the people who own this AI process make a fairly good claim that they would have some ownership rights,=E2=80=9D he said. =E2=80=9CThis image was created by the simple input of some basic commands from a third party.=E2=80=9D&lt;/p&gt; &lt;p class=3D"blockquote"  class=3D'body-text'&gt;On the other hand, an argument could be made that it is similar to using a digital camera, he added =E2=80=94 where images are created but the camera manufacturers do not own the rights to user photos.&lt;/p&gt; &lt;p class=3D"blockquote"  class=3D'body-text'&gt;In addition, if those who own text-to-image generators own image output, it would be =E2=80=9Cviscerally unsatisfactory=E2=80=9D to many who believe that if they buy or license a process like DALL-E, they should own what they created =E2=80=94 particularly if they paid for the right to use it in the exact same manner as the AI company promoted them to use it. &lt;/p&gt; &lt;p class=3D"blockquote"  class=3D'body-text'&gt;=E2=80=9CIf I were representing one of the advertising agencies, or the clients of the advertising agencies, I wouldn=E2=80=99t advise them to use this software to create a campaign, because I do think the AI provider would have some claims to the intellectual property,=E2=80=9D he said. =E2=80=9CI=E2=80=99d be looking to negotiate something more definitive.=E2=80=9D&lt;/p&gt; &lt;p class=3D"blockquote"  class=3D'body-text'&gt;&lt;em&gt;The future of DALL-E image ownership&lt;/em&gt;&lt;/p&gt; &lt;p class=3D"blockquote"  class=3D'body-text'&gt;While there are arguments on both sides of the DALL-E ownership question, as well as many historical analogies, Flynn does not necessarily think the law needs to change to address them. &lt;/p&gt; &lt;p class=3D"blockquote"  class=3D'body-text'&gt;=E2=80=9CBut will it change? Yes, I think it will, because there are a lot of people, especially in the AI community, who have some interest that isn=E2=80=99t really related to copyright or intellectual property,=E2=80=9D he said. =E2=80=9CI think the interest in it isn=E2=80=99t being driven because of complex legal issues but to push the issue of AI as having a separate consciousness. Because so much else in our society finds its way to court to get determined, that=E2=80=99s why these cases are out there.=E2=80=9D&lt;/p&gt; &lt;p class=3D"blockquote"  class=3D'body-text'&gt;Flynn predicts a shakeout, a new consensus around who owns AI-generated creations, that will be driven by economic forces that the law follows. =E2=80=9CThat=E2=80=99s what happened with things like email correspondence and legal privilege, and frankly, that=E2=80=99s what happened with the digital camera.=E2=80=9D &lt;/p&gt; &lt;p class=3D"blockquote"  class=3D'body-text'&gt;He said he would tell clients that if they want to use AI-generated creations, it will be best to use a purveyor like Shutterstock that offers a certain number of licenses for an annual fee. &lt;/p&gt; &lt;p class=3D"blockquote"  class=3D'body-text'&gt;=E2=80=9CBut the reality is, you=E2=80=99re also going to get big advertising agencies that are probably going to either develop their own [text-to-image AI], or license AI at the institutional level from some API provider to create advertising,=E2=80=9D he said. =E2=80=9CAnd the ad agency will pay the AI creator some amount of money and use it for clients. There certainly are models out there that this fits with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9ee6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the-internet-of-things-iot'&gt;Internet of Things (IoT)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9eea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9eea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9eea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9ee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9ee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9eea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9eea09.68ea0759eea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