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6484555b.68ea5648455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6484555b.68ea56484555c</w:t>
      </w:r>
    </w:p>
    <w:p>
      <w:pPr>
        <w:pStyle w:val="PreformattedText"/>
        <w:bidi w:val="0"/>
        <w:spacing w:before="0" w:after="0"/>
        <w:jc w:val="left"/>
        <w:rPr/>
      </w:pPr>
      <w:r>
        <w:rPr/>
        <w:t>Content-Location: file:///C:/68ea5648455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hn Eriksen Rejoins Epstein Becker Green's Health Care and Life Sciences Practice in Washington, D.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6-19'&gt;June 19, 2013&lt;/time&gt;&amp;nbsp;&amp;nbsp;|&amp;nbsp;&amp;nbsp;Firm Announcements&lt;/p&gt;&lt;p class=3D'news-info-spacer'&gt;&amp;nbsp;&lt;/p&gt;&lt;h2&gt;&lt;i&gt;Addition part of firm's continued commitment to expand its health care presence in District of Columbia and nationally&lt;/i&gt;&lt;/h2&gt; &lt;p class=3D"introText"&gt;&lt;b&gt;New York, NY (June 19, 2013)&lt;/b&gt; =E2=80=94 The national law firm of Epstein Becker Green (EBG) today announced that John Eriksen has rejoined the firm's Health Care and Life Sciences practice as a Member of the Firm in the Washington, D.C., office. Mr. Eriksen previously worked in this practice in the firm's D.C. office from 2001 to 2010.&lt;/p&gt; &lt;p class=3D'body-text'&gt;From 2010 to 2013, Mr. Eriksen served as Assistant General Counsel at Sutter Health in Sacramento, Calif., which is one of the nation's leading not-for-profit health care networks of hospitals, physician organizations, home health and hospice agencies, other health care services, and in 2013, the addition of a Knox Keene licensed HMO.&lt;/p&gt; &lt;p class=3D'body-text'&gt;At EBG, Mr. Eriksen's practice focuses on advising insurers, managed care organizations, hospitals, health systems, Medicare Advantage and Prescription Drug Plans, accreditation organizations, and other health care entities on a broad range of issues. These include: strategic development, federal and state regulatory compliance, governance, fraud and abuse matters, provider and vendor contracting, transactional due diligence, and acquisitions and joint ventures.&lt;/p&gt; &lt;p class=3D'body-text'&gt;"Many of our alumni such as John have held prestigious leadership positions outside of the firm throughout the health care industry. These alumni often return to the firm after helping shape developments within the industry. We believe that our mid-sized culture and strong industry focus are what draws back talent," said Doug Hastings, Chair of the firm's Board of Directors and a Member of the Health Care and Life Sciences practice, in the Washington, D.C., office.&lt;/p&gt; &lt;p class=3D'body-text'&gt;"We are pleased to welcome John back to the firm. His background in health care regulatory and transactional matters will be a valuable addition to our growing national health care practice and to the wide range of clients we serve in the current health reform environment," said George Breen, Chair of the firm's National Health Care and Life Sciences Practice Steering Committee, in the Washington, D.C., office.&lt;/p&gt; &lt;p class=3D'body-text'&gt;Mr. Eriksen said, "EBG is where I began my legal career, and it always provided me with interesting work, a support system, and, overall, a solid foundation that enabled me to develop as an attorney, to build my practice, and to serve our clients well. I look forward to rejoining the firm and to continue that commitment to our clients. It will also be great to reconnect with an outstanding group of colleagues and friends at EBG." &lt;/p&gt; &lt;p class=3D'body-text'&gt;Other firm alumni who serve or have served in leadership positions in the health care industry, include: Cara Bachenheimer, Senior Vice President, Government Relations, Invacare Corporation; Dale Bonner, former California Secretary of Business, Transportation, and Housing; Beth Essig, Senior Vice President and General Counsel, Continuum; Tom Farah, Senior Vice President and General Counsel, SureScripts, LLC; Randy Jordan, Chief Executive Officer, Hope Worldwide; Ann Kaplan, Vice President and Deputy General Counsel, PhRMA; Tom Kelly, Assistant General Counsel, Pfizer Inc.; Ed Neugebauer, Chief of Litigation, Aetna U.S. Healthcare, Inc.; Clayton Nix, Board Member, Department of Health and Human Services' Provider Reimbursement Review Board; Leslie Norwalk, former Acting Administrator during the Bush Administration for the Centers for Medicare &amp; Medicaid Services; Chris Panczner, Senior Vice President and General Counsel, Montefiore Medical Center; Kerry Parker, Senior Vice President and Chief Risk Officer, Visiting Nurse Service of New York; and Linda Tiano, Senior Vice President and General Counsel, Health Ne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648451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39_directory.jpeg" /&gt; &lt;w:wrap type=3D"topAndBottom"/&gt; &lt;/v:shape&gt; &lt;/p&gt;&lt;p class=3D'side-title'&gt;&lt;a href=3D'https://www.ebglaw.com/people/john-w-eriksen'&gt;John W. Erikse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53&lt;/p&gt;&lt;p class=3D'side-email'&gt;jeriks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6484555b.68ea56484555c</w:t>
      </w:r>
    </w:p>
    <w:p>
      <w:pPr>
        <w:pStyle w:val="PreformattedText"/>
        <w:bidi w:val="0"/>
        <w:spacing w:before="0" w:after="0"/>
        <w:jc w:val="left"/>
        <w:rPr/>
      </w:pPr>
      <w:r>
        <w:rPr/>
        <w:t>Content-Location: file:///C:/68ea56484555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TBAAAgEDAgQEAwYDBQUFBQkA</w:t>
      </w:r>
    </w:p>
    <w:p>
      <w:pPr>
        <w:pStyle w:val="PreformattedText"/>
        <w:bidi w:val="0"/>
        <w:spacing w:before="0" w:after="0"/>
        <w:jc w:val="left"/>
        <w:rPr/>
      </w:pPr>
      <w:r>
        <w:rPr/>
        <w:t>AQIDBAURBhIABxMhCCIxQRRRYQkjMnGBkRWh8BYzQrHRCiRSweEXJWKC8TVDU2NyJjRERVRzorLC/8</w:t>
      </w:r>
    </w:p>
    <w:p>
      <w:pPr>
        <w:pStyle w:val="PreformattedText"/>
        <w:bidi w:val="0"/>
        <w:spacing w:before="0" w:after="0"/>
        <w:jc w:val="left"/>
        <w:rPr/>
      </w:pPr>
      <w:r>
        <w:rPr/>
        <w:t>QAHAEAAgIDAQEAAAAAAAAAAAAAAwQCBQABBgcI/8QARBEAAgECBAMGBQIFAwMCBAcAAQIRAyEABBIx</w:t>
      </w:r>
    </w:p>
    <w:p>
      <w:pPr>
        <w:pStyle w:val="PreformattedText"/>
        <w:bidi w:val="0"/>
        <w:spacing w:before="0" w:after="0"/>
        <w:jc w:val="left"/>
        <w:rPr/>
      </w:pPr>
      <w:r>
        <w:rPr/>
        <w:t>BUFREyJhcYHwBjKRobHB0RQjQuHxBzNSFWJyJJIWQ4LSJURUc6LC4v/aAAwDAQACEQMRAD8AtroLdS</w:t>
      </w:r>
    </w:p>
    <w:p>
      <w:pPr>
        <w:pStyle w:val="PreformattedText"/>
        <w:bidi w:val="0"/>
        <w:spacing w:before="0" w:after="0"/>
        <w:jc w:val="left"/>
        <w:rPr/>
      </w:pPr>
      <w:r>
        <w:rPr/>
        <w:t>yRJmMElAT8s475Ht3GeLMU0gWmcc8a1QM0GB+g2xtVtqpehkQoMk/4Vz6fUenGmpoBOJrWY7sTb74b</w:t>
      </w:r>
    </w:p>
    <w:p>
      <w:pPr>
        <w:pStyle w:val="PreformattedText"/>
        <w:bidi w:val="0"/>
        <w:spacing w:before="0" w:after="0"/>
        <w:jc w:val="left"/>
        <w:rPr/>
      </w:pPr>
      <w:r>
        <w:rPr/>
        <w:t>28WenLSSZChFUkgfhGD6Y9e/C7UxpaTBBwyKpDKJ39+/8YG4YKUA9GoB9ex7exz39zwsQQYODzMkmL</w:t>
      </w:r>
    </w:p>
    <w:p>
      <w:pPr>
        <w:pStyle w:val="PreformattedText"/>
        <w:bidi w:val="0"/>
        <w:spacing w:before="0" w:after="0"/>
        <w:jc w:val="left"/>
        <w:rPr/>
      </w:pPr>
      <w:r>
        <w:rPr/>
        <w:t>fXA9XqyMxDBwD7ewzj5/PglMGD0OFa5gb4cLlT8NJqu3CsWMw74yeqcKMOMkk+v/ThqgBLE7DCj7ri</w:t>
      </w:r>
    </w:p>
    <w:p>
      <w:pPr>
        <w:pStyle w:val="PreformattedText"/>
        <w:bidi w:val="0"/>
        <w:spacing w:before="0" w:after="0"/>
        <w:jc w:val="left"/>
        <w:rPr/>
      </w:pPr>
      <w:r>
        <w:rPr/>
        <w:t>7fldqfRFktNMZ623wlIhuy8YC4AznJ7f9OCuQbc8P0w2nYnBVe/EXy7siusd1pJ5FziOAmUkr6YESn</w:t>
      </w:r>
    </w:p>
    <w:p>
      <w:pPr>
        <w:pStyle w:val="PreformattedText"/>
        <w:bidi w:val="0"/>
        <w:spacing w:before="0" w:after="0"/>
        <w:jc w:val="left"/>
        <w:rPr/>
      </w:pPr>
      <w:r>
        <w:rPr/>
        <w:t>vwMkKJYgDxOGFpO0QN8MZqfxixQJItitM1TglVeUNChwCc5YZxnHtwpVzuXpi7az4CfDyw7QyVRzA7</w:t>
      </w:r>
    </w:p>
    <w:p>
      <w:pPr>
        <w:pStyle w:val="PreformattedText"/>
        <w:bidi w:val="0"/>
        <w:spacing w:before="0" w:after="0"/>
        <w:jc w:val="left"/>
        <w:rPr/>
      </w:pPr>
      <w:r>
        <w:rPr/>
        <w:t>u3h/fDp8q+Z9+1zJbaiv6VNBUxzM8cZLFQIC4AZj654nVzKtlneksFYid9/2vhM0XTMaHaVE/jnOHB</w:t>
      </w:r>
    </w:p>
    <w:p>
      <w:pPr>
        <w:pStyle w:val="PreformattedText"/>
        <w:bidi w:val="0"/>
        <w:spacing w:before="0" w:after="0"/>
        <w:jc w:val="left"/>
        <w:rPr/>
      </w:pPr>
      <w:r>
        <w:rPr/>
        <w:t>05da4U+sJhVSmqoHnFLIpY9PpNU42g9iPIuc/LiOZ/nNlVdZR94tMgc/U3xlAtRGYIc6lmCYIETHuL</w:t>
      </w:r>
    </w:p>
    <w:p>
      <w:pPr>
        <w:pStyle w:val="PreformattedText"/>
        <w:bidi w:val="0"/>
        <w:spacing w:before="0" w:after="0"/>
        <w:jc w:val="left"/>
        <w:rPr/>
      </w:pPr>
      <w:r>
        <w:rPr/>
        <w:t>4NrVrPUsdJp92hgr2uk609Q0q9FowWK9RemMZwo9RjgYyYL1wjlBSEjnO3WPrgozp00WdQxqGDy5n3</w:t>
      </w:r>
    </w:p>
    <w:p>
      <w:pPr>
        <w:pStyle w:val="PreformattedText"/>
        <w:bidi w:val="0"/>
        <w:spacing w:before="0" w:after="0"/>
        <w:jc w:val="left"/>
        <w:rPr/>
      </w:pPr>
      <w:r>
        <w:rPr/>
        <w:t>thyKDU0dVXNbZ6WaCqXO09midVUOzK2e2Ac4IB4xspWSktUx2bXty5XH+cTXN0WrNSgiovhY2mx54z</w:t>
      </w:r>
    </w:p>
    <w:p>
      <w:pPr>
        <w:pStyle w:val="PreformattedText"/>
        <w:bidi w:val="0"/>
        <w:spacing w:before="0" w:after="0"/>
        <w:jc w:val="left"/>
        <w:rPr/>
      </w:pPr>
      <w:r>
        <w:rPr/>
        <w:t>3CenqIw8MiOFdckHuCCcj19cniSoy6gVIgY0WVtOlpviLXiTgWWg0y/Yn4qp7fnAPlwPJWq1xsCB+f</w:t>
      </w:r>
    </w:p>
    <w:p>
      <w:pPr>
        <w:pStyle w:val="PreformattedText"/>
        <w:bidi w:val="0"/>
        <w:spacing w:before="0" w:after="0"/>
        <w:jc w:val="left"/>
        <w:rPr/>
      </w:pPr>
      <w:r>
        <w:rPr/>
        <w:t>2xmc/2qB6HEHLxQBqwEDv29s+59Pn2P8uLJSAT44rWkgH378jiYXhi0XK9kbUNNWecVE8MlIyAbSpd</w:t>
      </w:r>
    </w:p>
    <w:p>
      <w:pPr>
        <w:pStyle w:val="PreformattedText"/>
        <w:bidi w:val="0"/>
        <w:spacing w:before="0" w:after="0"/>
        <w:jc w:val="left"/>
        <w:rPr/>
      </w:pPr>
      <w:r>
        <w:rPr/>
        <w:t>GAcH0zgjtwHN5sycuafdCqdQPkRhjK5QELmO07xJGki3iPxia67ulFuGG2DcPTBwM/z4gjiJF5wZgQ</w:t>
      </w:r>
    </w:p>
    <w:p>
      <w:pPr>
        <w:pStyle w:val="PreformattedText"/>
        <w:bidi w:val="0"/>
        <w:spacing w:before="0" w:after="0"/>
        <w:jc w:val="left"/>
        <w:rPr/>
      </w:pPr>
      <w:r>
        <w:rPr/>
        <w:t>fH3/jGSJA0gJ+g9O49fTiVRzoBFpxGmoLnUPZw0XNagQ1NsqgpyVlhcjAyNqlfb58WGQPaZZlJns2/</w:t>
      </w:r>
    </w:p>
    <w:p>
      <w:pPr>
        <w:pStyle w:val="PreformattedText"/>
        <w:bidi w:val="0"/>
        <w:spacing w:before="0" w:after="0"/>
        <w:jc w:val="left"/>
        <w:rPr/>
      </w:pPr>
      <w:r>
        <w:rPr/>
        <w:t>OK7PAU8ypFg6/g/3wzE1MRGMDsAB6A9iSO/7cMFGBthcOOdsblNbYZEDyE5HbAAAx39f04kKYIvc4i</w:t>
      </w:r>
    </w:p>
    <w:p>
      <w:pPr>
        <w:pStyle w:val="PreformattedText"/>
        <w:bidi w:val="0"/>
        <w:spacing w:before="0" w:after="0"/>
        <w:jc w:val="left"/>
        <w:rPr/>
      </w:pPr>
      <w:r>
        <w:rPr/>
        <w:t>ahvG2FalpYI3LIuThu5I7YB9ceo9f34DXQBJAPv3fBqNQl7nfCzTH7gjHcSdvfHqfX39uKxxLm492x</w:t>
      </w:r>
    </w:p>
    <w:p>
      <w:pPr>
        <w:pStyle w:val="PreformattedText"/>
        <w:bidi w:val="0"/>
        <w:spacing w:before="0" w:after="0"/>
        <w:jc w:val="left"/>
        <w:rPr/>
      </w:pPr>
      <w:r>
        <w:rPr/>
        <w:t>YBiAR44wOc1Gc58v8+49/fiEXtjeqxncj8H+2MVQCaMdu4kyR+3YcGGw8MRPM7YD6kEznGc7m7+2MH</w:t>
      </w:r>
    </w:p>
    <w:p>
      <w:pPr>
        <w:pStyle w:val="PreformattedText"/>
        <w:bidi w:val="0"/>
        <w:spacing w:before="0" w:after="0"/>
        <w:jc w:val="left"/>
        <w:rPr/>
      </w:pPr>
      <w:r>
        <w:rPr/>
        <w:t>t/n+/EhY7xgLwfI/rjzAI0B6jAsYWwO+MkgYP6/wCXB8L6D64zMBgMPfb+2D/L040Rz6YIpJ3G33x6</w:t>
      </w:r>
    </w:p>
    <w:p>
      <w:pPr>
        <w:pStyle w:val="PreformattedText"/>
        <w:bidi w:val="0"/>
        <w:spacing w:before="0" w:after="0"/>
        <w:jc w:val="left"/>
        <w:rPr/>
      </w:pPr>
      <w:r>
        <w:rPr/>
        <w:t>pI5JWJVSQHf+XbPrxqRABPv319cYxIiBOC60Uskc0EpUhd6qTj07+5/PgTMswDce/riSAmGIi/0jDw</w:t>
      </w:r>
    </w:p>
    <w:p>
      <w:pPr>
        <w:pStyle w:val="PreformattedText"/>
        <w:bidi w:val="0"/>
        <w:spacing w:before="0" w:after="0"/>
        <w:jc w:val="left"/>
        <w:rPr/>
      </w:pPr>
      <w:r>
        <w:rPr/>
        <w:t>3b/wBhS/SA/wD9AOBp/ueB/fDjiacc4GIg1UifE1Y796h/yyHPpwWowDQTthUITEbHGpTNvqajCnGA</w:t>
      </w:r>
    </w:p>
    <w:p>
      <w:pPr>
        <w:pStyle w:val="PreformattedText"/>
        <w:bidi w:val="0"/>
        <w:spacing w:before="0" w:after="0"/>
        <w:jc w:val="left"/>
        <w:rPr/>
      </w:pPr>
      <w:r>
        <w:rPr/>
        <w:t>fUDudo9/y/lxtXsIv9sArKAf84ptt9XWExxpVNGuB3JGBjOPX8uJqbAnC7AB2B54I4qupMghmqeuhH</w:t>
      </w:r>
    </w:p>
    <w:p>
      <w:pPr>
        <w:pStyle w:val="PreformattedText"/>
        <w:bidi w:val="0"/>
        <w:spacing w:before="0" w:after="0"/>
        <w:jc w:val="left"/>
        <w:rPr/>
      </w:pPr>
      <w:r>
        <w:rPr/>
        <w:t>Y9u5x6/wAxxj3HljaBp2wm3VN8dUgHdohgevue/r8scAaIa3XDA1BqZ3w20dPJCTvQgMScnvn1+f5/</w:t>
      </w:r>
    </w:p>
    <w:p>
      <w:pPr>
        <w:pStyle w:val="PreformattedText"/>
        <w:bidi w:val="0"/>
        <w:spacing w:before="0" w:after="0"/>
        <w:jc w:val="left"/>
        <w:rPr/>
      </w:pPr>
      <w:r>
        <w:rPr/>
        <w:t>z4VYMSOg2w5jQlRWWdCoJOMEn5Yx7fv+fBkA1X5DCWYmD5+/fjhZjgEf8NekdoZgoLSRFkbJI9CPX0</w:t>
      </w:r>
    </w:p>
    <w:p>
      <w:pPr>
        <w:pStyle w:val="PreformattedText"/>
        <w:bidi w:val="0"/>
        <w:spacing w:before="0" w:after="0"/>
        <w:jc w:val="left"/>
        <w:rPr/>
      </w:pPr>
      <w:r>
        <w:rPr/>
        <w:t>P9Z4yCA5Bi+2IU2UtSBE+OH2tds1DVUVMIKy41QkjXdH8RNsBP/hDYIxxXM2acsAxUeeOioGggUtB9</w:t>
      </w:r>
    </w:p>
    <w:p>
      <w:pPr>
        <w:pStyle w:val="PreformattedText"/>
        <w:bidi w:val="0"/>
        <w:spacing w:before="0" w:after="0"/>
        <w:jc w:val="left"/>
        <w:rPr/>
      </w:pPr>
      <w:r>
        <w:rPr/>
        <w:t>MOlYtB6gqIE3wFM4BZt7HBHqTj+s8bXK1nHfbf31wQ5ugjHQo8uuC+LlZVypiqmCqcEjO0e/qABnjG</w:t>
      </w:r>
    </w:p>
    <w:p>
      <w:pPr>
        <w:pStyle w:val="PreformattedText"/>
        <w:bidi w:val="0"/>
        <w:spacing w:before="0" w:after="0"/>
        <w:jc w:val="left"/>
        <w:rPr/>
      </w:pPr>
      <w:r>
        <w:rPr/>
        <w:t>4eCO8S3rja8SKnuKBG1vf4xZzyR5X6apdC2Ksp6cx3AUgD1CSO2ZGiMbttZsEYJ/f6cQRaimrS7QlJ</w:t>
      </w:r>
    </w:p>
    <w:p>
      <w:pPr>
        <w:pStyle w:val="PreformattedText"/>
        <w:bidi w:val="0"/>
        <w:spacing w:before="0" w:after="0"/>
        <w:jc w:val="left"/>
        <w:rPr/>
      </w:pPr>
      <w:r>
        <w:rPr/>
        <w:t>iCBsIjEapp1DTqmnDsLkEzPPwwfUfLySyR3w08n8QF3MjiEgRMjyCYlSScbcyn9B6cPnMIxywqUtHZ</w:t>
      </w:r>
    </w:p>
    <w:p>
      <w:pPr>
        <w:pStyle w:val="PreformattedText"/>
        <w:bidi w:val="0"/>
        <w:spacing w:before="0" w:after="0"/>
        <w:jc w:val="left"/>
        <w:rPr/>
      </w:pPr>
      <w:r>
        <w:rPr/>
        <w:t>HcXkW5en1xXnKlVzOipq7UGAbXM8/XCjSabuEEFliFIsJpJ1eVT3KqCSQGA+XDPb0Qa8NIdbWtgAy9</w:t>
      </w:r>
    </w:p>
    <w:p>
      <w:pPr>
        <w:pStyle w:val="PreformattedText"/>
        <w:bidi w:val="0"/>
        <w:spacing w:before="0" w:after="0"/>
        <w:jc w:val="left"/>
        <w:rPr/>
      </w:pPr>
      <w:r>
        <w:rPr/>
        <w:t>bRlgRBptJvNsbK22el1JT1cisFaScnCMUEYpyvmYDGCcduJGvTbJtTnvAffVjOxqLnFqQSrE38Ix5q</w:t>
      </w:r>
    </w:p>
    <w:p>
      <w:pPr>
        <w:pStyle w:val="PreformattedText"/>
        <w:bidi w:val="0"/>
        <w:spacing w:before="0" w:after="0"/>
        <w:jc w:val="left"/>
        <w:rPr/>
      </w:pPr>
      <w:r>
        <w:rPr/>
        <w:t>gI7fO6BlDq8wPdT2kPof24ju6g8jH2xIjTTaP6hP3xELndcKup1NU2+V5mp6StdqSEszoqTU8LoYkA</w:t>
      </w:r>
    </w:p>
    <w:p>
      <w:pPr>
        <w:pStyle w:val="PreformattedText"/>
        <w:bidi w:val="0"/>
        <w:spacing w:before="0" w:after="0"/>
        <w:jc w:val="left"/>
        <w:rPr/>
      </w:pPr>
      <w:r>
        <w:rPr/>
        <w:t>9PNj8zxJKdMUabIgFSoIJG5IJnAKtSoa1ZalQ9nTuoJsAQDN9rYiDq7XWiNNVZOoNXaaspjdUkW5Xy</w:t>
      </w:r>
    </w:p>
    <w:p>
      <w:pPr>
        <w:pStyle w:val="PreformattedText"/>
        <w:bidi w:val="0"/>
        <w:spacing w:before="0" w:after="0"/>
        <w:jc w:val="left"/>
        <w:rPr/>
      </w:pPr>
      <w:r>
        <w:rPr/>
        <w:t>2UksbMjSL1YJqkSRgqvYlcEkAZJGRVatKgJr1koAf83VPsxBwbL5fNZsqmUytXNlrjsqVSpMbwUUg+</w:t>
      </w:r>
    </w:p>
    <w:p>
      <w:pPr>
        <w:pStyle w:val="PreformattedText"/>
        <w:bidi w:val="0"/>
        <w:spacing w:before="0" w:after="0"/>
        <w:jc w:val="left"/>
        <w:rPr/>
      </w:pPr>
      <w:r>
        <w:rPr/>
        <w:t>ImQL2F8PR4efG34ZNJWStsd65n26Goe6yGlmpqC6V1LVRzTKrTU09LRsHjRSzN2B2owRWfymlzPFuF</w:t>
      </w:r>
    </w:p>
    <w:p>
      <w:pPr>
        <w:pStyle w:val="PreformattedText"/>
        <w:bidi w:val="0"/>
        <w:spacing w:before="0" w:after="0"/>
        <w:jc w:val="left"/>
        <w:rPr/>
      </w:pPr>
      <w:r>
        <w:rPr/>
        <w:t>murLn6TqVUSGnbnYbffHT5X4c+IP4cqeC5lSpJIamQRMECDck8okeOJy6O8Q3I7mPK8OjeaeirvVRh</w:t>
      </w:r>
    </w:p>
    <w:p>
      <w:pPr>
        <w:pStyle w:val="PreformattedText"/>
        <w:bidi w:val="0"/>
        <w:spacing w:before="0" w:after="0"/>
        <w:jc w:val="left"/>
        <w:rPr/>
      </w:pPr>
      <w:r>
        <w:rPr/>
        <w:t>m+BN9orfcpIAyqlVHbbnLDO9K+9dj7PN37AqwDGVz2UzAAoZqnVLHZXBP0mfK18J5zhfE8mxGb4dXy</w:t>
      </w:r>
    </w:p>
    <w:p>
      <w:pPr>
        <w:pStyle w:val="PreformattedText"/>
        <w:bidi w:val="0"/>
        <w:spacing w:before="0" w:after="0"/>
        <w:jc w:val="left"/>
        <w:rPr/>
      </w:pPr>
      <w:r>
        <w:rPr/>
        <w:t>8DdqTgbwe9Gmd7TI6YeCilhqVSoppoqmnf8E9PLHUQPj8W2aFmViCfn29+HandXSw0kdbHfFdTjWYM</w:t>
      </w:r>
    </w:p>
    <w:p>
      <w:pPr>
        <w:pStyle w:val="PreformattedText"/>
        <w:bidi w:val="0"/>
        <w:spacing w:before="0" w:after="0"/>
        <w:jc w:val="left"/>
        <w:rPr/>
      </w:pPr>
      <w:r>
        <w:rPr/>
        <w:t>xY/Sb9Nx9QcN1zUDfA0TL6iqA/LKHP8AX04e4cYpV/MYr+ILNaieRBwwcskoUqQT2Hy/4vf5evDusy</w:t>
      </w:r>
    </w:p>
    <w:p>
      <w:pPr>
        <w:pStyle w:val="PreformattedText"/>
        <w:bidi w:val="0"/>
        <w:spacing w:before="0" w:after="0"/>
        <w:jc w:val="left"/>
        <w:rPr/>
      </w:pPr>
      <w:r>
        <w:rPr/>
        <w:t>LxhQIuM6V1RECiwEjIwcZ9v8+MDkb3xooCbWxuUdTUyTEOrKue4KkAkg59vTtwCszlfr0weii6uhwT</w:t>
      </w:r>
    </w:p>
    <w:p>
      <w:pPr>
        <w:pStyle w:val="PreformattedText"/>
        <w:bidi w:val="0"/>
        <w:spacing w:before="0" w:after="0"/>
        <w:jc w:val="left"/>
        <w:rPr/>
      </w:pPr>
      <w:r>
        <w:rPr/>
        <w:t>0y4gJ/8AGD+4ORj88cVz74dABBxhZD1/cZBzn9cf5cbWC3jjCLTj9mQfCdyBhs/6+3f/AKcExrfAJX</w:t>
      </w:r>
    </w:p>
    <w:p>
      <w:pPr>
        <w:pStyle w:val="PreformattedText"/>
        <w:bidi w:val="0"/>
        <w:spacing w:before="0" w:after="0"/>
        <w:jc w:val="left"/>
        <w:rPr/>
      </w:pPr>
      <w:r>
        <w:rPr/>
        <w:t>yGOV9rdsk/X3/r9ONggG4nAmkGY+2EuOclu4OTH3Ofm2RwQuBtiIEmMKazMwAx6be3v6fPiBYmBtjY</w:t>
      </w:r>
    </w:p>
    <w:p>
      <w:pPr>
        <w:pStyle w:val="PreformattedText"/>
        <w:bidi w:val="0"/>
        <w:spacing w:before="0" w:after="0"/>
        <w:jc w:val="left"/>
        <w:rPr/>
      </w:pPr>
      <w:r>
        <w:rPr/>
        <w:t>WedsLVpDZYEHuT+pPEDNo3nGiANjODihb7hPTyzIrA4BxuP/AD/z4hBFUE+Pv30wRPlI5z7OHKuY/w</w:t>
      </w:r>
    </w:p>
    <w:p>
      <w:pPr>
        <w:pStyle w:val="PreformattedText"/>
        <w:bidi w:val="0"/>
        <w:spacing w:before="0" w:after="0"/>
        <w:jc w:val="left"/>
        <w:rPr/>
      </w:pPr>
      <w:r>
        <w:rPr/>
        <w:t>C45ce1OxH5Fff65P8APjF+cjrhhxNM9LYh1UxO1bVDOA1RM4/IOfn68TqJLG8YWVgALTGMFKI4Kicy</w:t>
      </w:r>
    </w:p>
    <w:p>
      <w:pPr>
        <w:pStyle w:val="PreformattedText"/>
        <w:bidi w:val="0"/>
        <w:spacing w:before="0" w:after="0"/>
        <w:jc w:val="left"/>
        <w:rPr/>
      </w:pPr>
      <w:r>
        <w:rPr/>
        <w:t>SAblGM/ofT+vXgqL3b4BVOsiBilmKNyAe/r6Zz+v14XFRrTcY21NZJBjC3Qt0WV39vcAn5dgc9/rxL</w:t>
      </w:r>
    </w:p>
    <w:p>
      <w:pPr>
        <w:pStyle w:val="PreformattedText"/>
        <w:bidi w:val="0"/>
        <w:spacing w:before="0" w:after="0"/>
        <w:jc w:val="left"/>
        <w:rPr/>
      </w:pPr>
      <w:r>
        <w:rPr/>
        <w:t>tBzX7/AH9740tI27/u+MtfWwv1MeUtHtXI9xn37+/+XES86rROJGi0pBmNzgQWCsmOWXeASRjHocke</w:t>
      </w:r>
    </w:p>
    <w:p>
      <w:pPr>
        <w:pStyle w:val="PreformattedText"/>
        <w:bidi w:val="0"/>
        <w:spacing w:before="0" w:after="0"/>
        <w:jc w:val="left"/>
        <w:rPr/>
      </w:pPr>
      <w:r>
        <w:rPr/>
        <w:t>nvwFtoJ3wwI5csIVVTTRNKHQqSPKSCPXtnP9enBqcgzFr/jCeYggyL+5wY2ZY6qC0BtjTQy7Hj/xFC</w:t>
      </w:r>
    </w:p>
    <w:p>
      <w:pPr>
        <w:pStyle w:val="PreformattedText"/>
        <w:bidi w:val="0"/>
        <w:spacing w:before="0" w:after="0"/>
        <w:jc w:val="left"/>
        <w:rPr/>
      </w:pPr>
      <w:r>
        <w:rPr/>
        <w:t>QASPlkflxKmCKjiLMJHngEgql7gmfL2MT75e0VC1voXWCMuI0B8oyMDHpj8+NCnpLchiwWoGAk7DD6</w:t>
      </w:r>
    </w:p>
    <w:p>
      <w:pPr>
        <w:pStyle w:val="PreformattedText"/>
        <w:bidi w:val="0"/>
        <w:spacing w:before="0" w:after="0"/>
        <w:jc w:val="left"/>
        <w:rPr/>
      </w:pPr>
      <w:r>
        <w:rPr/>
        <w:t>0dOoiICAAegCgADHyx34KVIicaL3tyxo16mM7QgwcZJ/5cYE1DzxIPfz2xOXkjcaFtDW2nFVCZ4QyP</w:t>
      </w:r>
    </w:p>
    <w:p>
      <w:pPr>
        <w:pStyle w:val="PreformattedText"/>
        <w:bidi w:val="0"/>
        <w:spacing w:before="0" w:after="0"/>
        <w:jc w:val="left"/>
        <w:rPr/>
      </w:pPr>
      <w:r>
        <w:rPr/>
        <w:t>FvAdWBPYqe47cV1VdFarK6QxkHkbYsaTa6VODJEzfa+HojZGZMOpyQexB9/lxG077YmQRuIwqKowPQ</w:t>
      </w:r>
    </w:p>
    <w:p>
      <w:pPr>
        <w:pStyle w:val="PreformattedText"/>
        <w:bidi w:val="0"/>
        <w:spacing w:before="0" w:after="0"/>
        <w:jc w:val="left"/>
        <w:rPr/>
      </w:pPr>
      <w:r>
        <w:rPr/>
        <w:t>543jWPEkUbDDKCCcHIz9P07Z4zGYhj4xfFnya8IuhIdUcyrsrXW7TJS6S0PbMVGptWVRqIkqfgqRFY</w:t>
      </w:r>
    </w:p>
    <w:p>
      <w:pPr>
        <w:pStyle w:val="PreformattedText"/>
        <w:bidi w:val="0"/>
        <w:spacing w:before="0" w:after="0"/>
        <w:jc w:val="left"/>
        <w:rPr/>
      </w:pPr>
      <w:r>
        <w:rPr/>
        <w:t>0dpgid5aqulUQQpGQBLKyRMpnOJZbhdE18w5UNZVWNTtyCj8k2AueQNjwvg2e45mlymRo9o9i7GQiL</w:t>
      </w:r>
    </w:p>
    <w:p>
      <w:pPr>
        <w:pStyle w:val="PreformattedText"/>
        <w:bidi w:val="0"/>
        <w:spacing w:before="0" w:after="0"/>
        <w:jc w:val="left"/>
        <w:rPr/>
      </w:pPr>
      <w:r>
        <w:rPr/>
        <w:t>O7tBidlG7Gw5kcv3Pjxx8+PFFf69qy+LonQPWqnsmiNGwUtHDBS1c0iRzXvV1NTx3PUU6xfDxxmaWJ</w:t>
      </w:r>
    </w:p>
    <w:p>
      <w:pPr>
        <w:pStyle w:val="PreformattedText"/>
        <w:bidi w:val="0"/>
        <w:spacing w:before="0" w:after="0"/>
        <w:jc w:val="left"/>
        <w:rPr/>
      </w:pPr>
      <w:r>
        <w:rPr/>
        <w:t>PuAywR7mUec8Q+L89VNenSrHKUKltCMZIG2t7GZudOnmIgY944D/pnwzKChWzdBc/nEAl6glA1/kpS</w:t>
      </w:r>
    </w:p>
    <w:p>
      <w:pPr>
        <w:pStyle w:val="PreformattedText"/>
        <w:bidi w:val="0"/>
        <w:spacing w:before="0" w:after="0"/>
        <w:jc w:val="left"/>
        <w:rPr/>
      </w:pPr>
      <w:r>
        <w:rPr/>
        <w:t>VggxD6+szENbpLl5VXSsSaaGRI2lZaieZn+JkkiC+eOM9287vvZ3z6k9+543NcUrOSblzud/Kfdsep</w:t>
      </w:r>
    </w:p>
    <w:p>
      <w:pPr>
        <w:pStyle w:val="PreformattedText"/>
        <w:bidi w:val="0"/>
        <w:spacing w:before="0" w:after="0"/>
        <w:jc w:val="left"/>
        <w:rPr/>
      </w:pPr>
      <w:r>
        <w:rPr/>
        <w:t>8P4HlqIRRSUKJgWAE72G0/fniR1j5R2RqiEQymqnplQP1FSIqXLP5nHnjA8pC5JOMd9xHFd29WoSTU</w:t>
      </w:r>
    </w:p>
    <w:p>
      <w:pPr>
        <w:pStyle w:val="PreformattedText"/>
        <w:bidi w:val="0"/>
        <w:spacing w:before="0" w:after="0"/>
        <w:jc w:val="left"/>
        <w:rPr/>
      </w:pPr>
      <w:r>
        <w:rPr/>
        <w:t>K+Inf39cXwyVKmo/kg+g+3LDmQctYrfCvSoop6gTKdjy4WMuVZBFK29QS3ouN2T6AHsRcxVpmA5cg8</w:t>
      </w:r>
    </w:p>
    <w:p>
      <w:pPr>
        <w:pStyle w:val="PreformattedText"/>
        <w:bidi w:val="0"/>
        <w:spacing w:before="0" w:after="0"/>
        <w:jc w:val="left"/>
        <w:rPr/>
      </w:pPr>
      <w:r>
        <w:rPr/>
        <w:t>/8b9PZwhmMrl6pMr2agRO34iR15YcjSGo+bnLGpju/L7Xmo7BWQVCzPTUtY89pr5EJkMVwtc8jU9ZT</w:t>
      </w:r>
    </w:p>
    <w:p>
      <w:pPr>
        <w:pStyle w:val="PreformattedText"/>
        <w:bidi w:val="0"/>
        <w:spacing w:before="0" w:after="0"/>
        <w:jc w:val="left"/>
        <w:rPr/>
      </w:pPr>
      <w:r>
        <w:rPr/>
        <w:t>tK77leJifX6jocl8S8TyKhcvnmUCO4wDIdN4KtaJ/wCMHcTBxxHFfgP4f4srjM8LplmBh07lRWIgMr</w:t>
      </w:r>
    </w:p>
    <w:p>
      <w:pPr>
        <w:pStyle w:val="PreformattedText"/>
        <w:bidi w:val="0"/>
        <w:spacing w:before="0" w:after="0"/>
        <w:jc w:val="left"/>
        <w:rPr/>
      </w:pPr>
      <w:r>
        <w:rPr/>
        <w:t>pB1KB3dWoA8sTi5X/aBWzVlHDo3xFT2XQ2popaamsmsYqeqpNNamr0qhSzU94dVen0xcJOvTdEs60c</w:t>
      </w:r>
    </w:p>
    <w:p>
      <w:pPr>
        <w:pStyle w:val="PreformattedText"/>
        <w:bidi w:val="0"/>
        <w:spacing w:before="0" w:after="0"/>
        <w:jc w:val="left"/>
        <w:rPr/>
      </w:pPr>
      <w:r>
        <w:rPr/>
        <w:t>m2RpJKZtqN6b8K/GuRzzVMlxB0yOceNJuKbmQIkyEYk90FisTJFgPBfjr/TPiXA1pZ/hVOpxLh1Mtr</w:t>
      </w:r>
    </w:p>
    <w:p>
      <w:pPr>
        <w:pStyle w:val="PreformattedText"/>
        <w:bidi w:val="0"/>
        <w:spacing w:before="0" w:after="0"/>
        <w:jc w:val="left"/>
        <w:rPr/>
      </w:pPr>
      <w:r>
        <w:rPr/>
        <w:t>Bhq1JYYgkKAaqgL3mCq0kDS2+JjyinIbzKCAcgnBGGGQVx2IIPr6EcehkEGCII648l3iDM7YWaSSiE</w:t>
      </w:r>
    </w:p>
    <w:p>
      <w:pPr>
        <w:pStyle w:val="PreformattedText"/>
        <w:bidi w:val="0"/>
        <w:spacing w:before="0" w:after="0"/>
        <w:jc w:val="left"/>
        <w:rPr/>
      </w:pPr>
      <w:r>
        <w:rPr/>
        <w:t>SktGW2oe2CSQPf58ZjRB8seY6mKSoZE7AH2XHqPf+fAqrApHTBaSENPXr4YWI+0JI/4lP6+h/Tivc7</w:t>
      </w:r>
    </w:p>
    <w:p>
      <w:pPr>
        <w:pStyle w:val="PreformattedText"/>
        <w:bidi w:val="0"/>
        <w:spacing w:before="0" w:after="0"/>
        <w:jc w:val="left"/>
        <w:rPr/>
      </w:pPr>
      <w:r>
        <w:rPr/>
        <w:t>YeVQQeRG2NKVvvO3c7fz+fp8uIEzgoXcbz1xq1CyGA4zg/h79j2x/pxsajAGInQAYicBFwiPVZjjB7</w:t>
      </w:r>
    </w:p>
    <w:p>
      <w:pPr>
        <w:pStyle w:val="PreformattedText"/>
        <w:bidi w:val="0"/>
        <w:spacing w:before="0" w:after="0"/>
        <w:jc w:val="left"/>
        <w:rPr/>
      </w:pPr>
      <w:r>
        <w:rPr/>
        <w:t>Z9wc+3BFUgyf84ExBuBGNKERgjOT2Ax3I/Lv75x+3BLAWuft7jACSTM7YVVK4XC++Pl6D6cRtjaiQe</w:t>
      </w:r>
    </w:p>
    <w:p>
      <w:pPr>
        <w:pStyle w:val="PreformattedText"/>
        <w:bidi w:val="0"/>
        <w:spacing w:before="0" w:after="0"/>
        <w:jc w:val="left"/>
        <w:rPr/>
      </w:pPr>
      <w:r>
        <w:rPr/>
        <w:t>uFK31DRvjGc5wMehJIPcj5cYeUWj741a/v379SmgnkepSILtDSR7jnsSO+R+/GRedzia7iPXDxXIf9</w:t>
      </w:r>
    </w:p>
    <w:p>
      <w:pPr>
        <w:pStyle w:val="PreformattedText"/>
        <w:bidi w:val="0"/>
        <w:spacing w:before="0" w:after="0"/>
        <w:jc w:val="left"/>
        <w:rPr/>
      </w:pPr>
      <w:r>
        <w:rPr/>
        <w:t>yTdvSHt9Bt9vl24Evz+ZOGXvTMcxiI05Q1cwK+Y1FQgJ7Y87Zz9e4/bg7zr8B7GFBBVrX64SDSComc</w:t>
      </w:r>
    </w:p>
    <w:p>
      <w:pPr>
        <w:pStyle w:val="PreformattedText"/>
        <w:bidi w:val="0"/>
        <w:spacing w:before="0" w:after="0"/>
        <w:jc w:val="left"/>
        <w:rPr/>
      </w:pPr>
      <w:r>
        <w:rPr/>
        <w:t>9/KoBHr+WRn5cSX5el8DqakMqYPvwxTZRRpJjPqD/LGfY/IDgKEFY542xIBIF8LZp4xEcYBGf3xj5f</w:t>
      </w:r>
    </w:p>
    <w:p>
      <w:pPr>
        <w:pStyle w:val="PreformattedText"/>
        <w:bidi w:val="0"/>
        <w:spacing w:before="0" w:after="0"/>
        <w:jc w:val="left"/>
        <w:rPr/>
      </w:pPr>
      <w:r>
        <w:rPr/>
        <w:t>1njbqDtvH4/XG1OxPLA/WRs0iKPl+nz/AK/PgGDyBzwo22jUN37n2B9iAfT5cS0kAHcYHq1W2nGleq</w:t>
      </w:r>
    </w:p>
    <w:p>
      <w:pPr>
        <w:pStyle w:val="PreformattedText"/>
        <w:bidi w:val="0"/>
        <w:spacing w:before="0" w:after="0"/>
        <w:jc w:val="left"/>
        <w:rPr/>
      </w:pPr>
      <w:r>
        <w:rPr/>
        <w:t>dH27lX1wcKO/8AXb9+CqwZgIgf4wrWFiZtbCjpO2U711MdoDB1OfpkeuT9OG6aKZthLUdQG2J8aAtw</w:t>
      </w:r>
    </w:p>
    <w:p>
      <w:pPr>
        <w:pStyle w:val="PreformattedText"/>
        <w:bidi w:val="0"/>
        <w:spacing w:before="0" w:after="0"/>
        <w:jc w:val="left"/>
        <w:rPr/>
      </w:pPr>
      <w:r>
        <w:rPr/>
        <w:t>ipIWj9AoJX6gD0+Yzxplix54epMSIw9dFEDGfX1PpjIIznIP6fvxmm0nnggJmCZ/TGrX06kOSCSPT8</w:t>
      </w:r>
    </w:p>
    <w:p>
      <w:pPr>
        <w:pStyle w:val="PreformattedText"/>
        <w:bidi w:val="0"/>
        <w:spacing w:before="0" w:after="0"/>
        <w:jc w:val="left"/>
        <w:rPr/>
      </w:pPr>
      <w:r>
        <w:rPr/>
        <w:t>85x/Xz4iABFtsTF7dcOpyuqUp7hb6fZL94ZTuUMEysLEZPoR29ONV2Ay9QmDEfkfvjdFT/ABCHkSef</w:t>
      </w:r>
    </w:p>
    <w:p>
      <w:pPr>
        <w:pStyle w:val="PreformattedText"/>
        <w:bidi w:val="0"/>
        <w:spacing w:before="0" w:after="0"/>
        <w:jc w:val="left"/>
        <w:rPr/>
      </w:pPr>
      <w:r>
        <w:rPr/>
        <w:t>gcPTb720NLqGo+LqkeK7NTRM0rFYm6oUCHLYC9z9OAqtGpVyqaFusm29ue18Ed61Olmn1mzW5x+2Hb</w:t>
      </w:r>
    </w:p>
    <w:p>
      <w:pPr>
        <w:pStyle w:val="PreformattedText"/>
        <w:bidi w:val="0"/>
        <w:spacing w:before="0" w:after="0"/>
        <w:jc w:val="left"/>
        <w:rPr/>
      </w:pPr>
      <w:r>
        <w:rPr/>
        <w:t>obvUFaYPMGzSiVxnuxCAgnv27kZ4FUoINZEgBo8N8Hp1nOgG50ycVqePP7Ubl94OrBLpmzUNHzI5+X</w:t>
      </w:r>
    </w:p>
    <w:p>
      <w:pPr>
        <w:pStyle w:val="PreformattedText"/>
        <w:bidi w:val="0"/>
        <w:spacing w:before="0" w:after="0"/>
        <w:jc w:val="left"/>
        <w:rPr/>
      </w:pPr>
      <w:r>
        <w:rPr/>
        <w:t>5Xg0py5o7vS0lNZFmjJptSa9rgJJLPZURhMkKQSVFQsQGIklieSo4xnsvwilqd+0qlZC2mSLT5n7Yv</w:t>
      </w:r>
    </w:p>
    <w:p>
      <w:pPr>
        <w:pStyle w:val="PreformattedText"/>
        <w:bidi w:val="0"/>
        <w:spacing w:before="0" w:after="0"/>
        <w:jc w:val="left"/>
        <w:rPr/>
      </w:pPr>
      <w:r>
        <w:rPr/>
        <w:t>vh7hOc+IMytGgnZ09UFztAMMfMDx3+mOTzVHMHmx4g+Y115nc7NW1WvNd3kQrV3qrAp6aloqfy0dst</w:t>
      </w:r>
    </w:p>
    <w:p>
      <w:pPr>
        <w:pStyle w:val="PreformattedText"/>
        <w:bidi w:val="0"/>
        <w:spacing w:before="0" w:after="0"/>
        <w:jc w:val="left"/>
        <w:rPr/>
      </w:pPr>
      <w:r>
        <w:rPr/>
        <w:t>VopqeKkstrhj8kMFPEsflMm1mLM3i3GuK183WqVq1XW5gACygAWAExYGCeZucfVHwp8LZfhmUpUKFE</w:t>
      </w:r>
    </w:p>
    <w:p>
      <w:pPr>
        <w:pStyle w:val="PreformattedText"/>
        <w:bidi w:val="0"/>
        <w:spacing w:before="0" w:after="0"/>
        <w:jc w:val="left"/>
        <w:rPr/>
      </w:pPr>
      <w:r>
        <w:rPr/>
        <w:t>InzEkfzGJi7GJMxYTA5AScPppDSS0bxTRqq9QxJ0UiU4p8l23OB5kLg9lADMRjGC3HMVa7MJmZx6Ll</w:t>
      </w:r>
    </w:p>
    <w:p>
      <w:pPr>
        <w:pStyle w:val="PreformattedText"/>
        <w:bidi w:val="0"/>
        <w:spacing w:before="0" w:after="0"/>
        <w:jc w:val="left"/>
        <w:rPr/>
      </w:pPr>
      <w:r>
        <w:rPr/>
        <w:t>8kqmGF1xLrSVAkUcUfwSxxsVMSRU6TPT7lUqI1jXYUJLZY9lcYODk8CRydYDA8/H34nFitBVVSBcdb</w:t>
      </w:r>
    </w:p>
    <w:p>
      <w:pPr>
        <w:pStyle w:val="PreformattedText"/>
        <w:bidi w:val="0"/>
        <w:spacing w:before="0" w:after="0"/>
        <w:jc w:val="left"/>
        <w:rPr/>
      </w:pPr>
      <w:r>
        <w:rPr/>
        <w:t>CL7mZEdPv1khYLQsFOshp4hIy46hRettKsgMofvtA24we4BwBgnhlJ0xEsPe3TbzwjUCuxVWgHqLdY</w:t>
      </w:r>
    </w:p>
    <w:p>
      <w:pPr>
        <w:pStyle w:val="PreformattedText"/>
        <w:bidi w:val="0"/>
        <w:spacing w:before="0" w:after="0"/>
        <w:jc w:val="left"/>
        <w:rPr/>
      </w:pPr>
      <w:r>
        <w:rPr/>
        <w:t>Ec/fPB/TWynYI2IQYyplLpJulVVIMPcDcCjA5A/wjDZ3ZmREHVB8efh+35xXVFd+0IBCnbw/7vQ735</w:t>
      </w:r>
    </w:p>
    <w:p>
      <w:pPr>
        <w:pStyle w:val="PreformattedText"/>
        <w:bidi w:val="0"/>
        <w:spacing w:before="0" w:after="0"/>
        <w:jc w:val="left"/>
        <w:rPr/>
      </w:pPr>
      <w:r>
        <w:rPr/>
        <w:t>42msUc43RsYnZlRFKtIqhQ56fTkd8x7SCcMAVyB644Xdu8CH0NsNyLTaJNtp8NjhfvpKumsC52G8Xk</w:t>
      </w:r>
    </w:p>
    <w:p>
      <w:pPr>
        <w:pStyle w:val="PreformattedText"/>
        <w:bidi w:val="0"/>
        <w:spacing w:before="0" w:after="0"/>
        <w:jc w:val="left"/>
        <w:rPr/>
      </w:pPr>
      <w:r>
        <w:rPr/>
        <w:t>AX3i0zfbDCcweXUmoqOagmoaeWlZpN0ZWORkYq4SV08olpwVYFWJypBP4QOKls7VR9yug7jl9ADA6y</w:t>
      </w:r>
    </w:p>
    <w:p>
      <w:pPr>
        <w:pStyle w:val="PreformattedText"/>
        <w:bidi w:val="0"/>
        <w:spacing w:before="0" w:after="0"/>
        <w:jc w:val="left"/>
        <w:rPr/>
      </w:pPr>
      <w:r>
        <w:rPr/>
        <w:t>cWFTLUatPSQH1iCCDBtzkwSQdus4QOU/P3mb4Yr5Bp7U1TeNc8m6rMy266V01dqbTcvwzxyHTV4rp5</w:t>
      </w:r>
    </w:p>
    <w:p>
      <w:pPr>
        <w:pStyle w:val="PreformattedText"/>
        <w:bidi w:val="0"/>
        <w:spacing w:before="0" w:after="0"/>
        <w:jc w:val="left"/>
        <w:rPr/>
      </w:pPr>
      <w:r>
        <w:rPr/>
        <w:t>TW28TGCWWkqGMjBTHTypGixR+w/CXx3m6KU8nxOo+dygazkhqtMRuObLPeIJJnYycfPnx3/pbka71c</w:t>
      </w:r>
    </w:p>
    <w:p>
      <w:pPr>
        <w:pStyle w:val="PreformattedText"/>
        <w:bidi w:val="0"/>
        <w:spacing w:before="0" w:after="0"/>
        <w:jc w:val="left"/>
        <w:rPr/>
      </w:pPr>
      <w:r>
        <w:rPr/>
        <w:t>9wZU4fmgv+2F00qpLSAQLIwuqkAINUm0nF0WlL/Z9aads+q9LXKO4WS9UkdZSVUboTtZsSQTrFI4hq</w:t>
      </w:r>
    </w:p>
    <w:p>
      <w:pPr>
        <w:pStyle w:val="PreformattedText"/>
        <w:bidi w:val="0"/>
        <w:spacing w:before="0" w:after="0"/>
        <w:jc w:val="left"/>
        <w:rPr/>
      </w:pPr>
      <w:r>
        <w:rPr/>
        <w:t>4pVeOaLcWjkjZG7g8e10HGYppWpVO0pVACrDYgj7EbHeCD0x8416b5arUy1emadeiSrKZBVhvuAY5g</w:t>
      </w:r>
    </w:p>
    <w:p>
      <w:pPr>
        <w:pStyle w:val="PreformattedText"/>
        <w:bidi w:val="0"/>
        <w:spacing w:before="0" w:after="0"/>
        <w:jc w:val="left"/>
        <w:rPr/>
      </w:pPr>
      <w:r>
        <w:rPr/>
        <w:t>xcEEWIwd0UUkUm8ybsgYHcevrxGspVTfGUWDMBEYJ6Zi0LkknLD3/IZ4RJJN8PAACAMecYY5x+AY/M</w:t>
      </w:r>
    </w:p>
    <w:p>
      <w:pPr>
        <w:pStyle w:val="PreformattedText"/>
        <w:bidi w:val="0"/>
        <w:spacing w:before="0" w:after="0"/>
        <w:jc w:val="left"/>
        <w:rPr/>
      </w:pPr>
      <w:r>
        <w:rPr/>
        <w:t>t9R9DxrGHleMeqoEUsYxg5OP2H8sZ4ONhgJiT54BK2J5XIBwPMSf17H/AK8SAkjEGJE+OMEFEi7izF</w:t>
      </w:r>
    </w:p>
    <w:p>
      <w:pPr>
        <w:pStyle w:val="PreformattedText"/>
        <w:bidi w:val="0"/>
        <w:spacing w:before="0" w:after="0"/>
        <w:jc w:val="left"/>
        <w:rPr/>
      </w:pPr>
      <w:r>
        <w:rPr/>
        <w:t>iApwPr+nBNFonfAZ5Y3VVFOMZ8x9sewOc/rxplA2scbBN4wc6Y0XctQU8ldSPDDDAzJmUOTLIo3FVE</w:t>
      </w:r>
    </w:p>
    <w:p>
      <w:pPr>
        <w:pStyle w:val="PreformattedText"/>
        <w:bidi w:val="0"/>
        <w:spacing w:before="0" w:after="0"/>
        <w:jc w:val="left"/>
        <w:rPr/>
      </w:pPr>
      <w:r>
        <w:rPr/>
        <w:t>YO0Akdz8+E6uZWkxTQ1QgSYtA9euGqOUasnaawikwJ5n088a1OklNdfhphtkiqzC4HcboyVIz79x/r</w:t>
      </w:r>
    </w:p>
    <w:p>
      <w:pPr>
        <w:pStyle w:val="PreformattedText"/>
        <w:bidi w:val="0"/>
        <w:spacing w:before="0" w:after="0"/>
        <w:jc w:val="left"/>
        <w:rPr/>
      </w:pPr>
      <w:r>
        <w:rPr/>
        <w:t>wwGDKrKIDCR5HbANLU6hRt1MH0w81aM2WQEesAH/8AD8vrwNfn9Thhv9s+WIgVeFr6sDI218o/Uvj5</w:t>
      </w:r>
    </w:p>
    <w:p>
      <w:pPr>
        <w:pStyle w:val="PreformattedText"/>
        <w:bidi w:val="0"/>
        <w:spacing w:before="0" w:after="0"/>
        <w:jc w:val="left"/>
        <w:rPr/>
      </w:pPr>
      <w:r>
        <w:rPr/>
        <w:t>/Xgz/McKCeXvnjFSdp6geuD9fmPke3txNNj54FWOxJ0zimChpaogsnoCRnGe6nHb09xwqgY/KYwVnS</w:t>
      </w:r>
    </w:p>
    <w:p>
      <w:pPr>
        <w:pStyle w:val="PreformattedText"/>
        <w:bidi w:val="0"/>
        <w:spacing w:before="0" w:after="0"/>
        <w:jc w:val="left"/>
        <w:rPr/>
      </w:pPr>
      <w:r>
        <w:rPr/>
        <w:t>biZwuLT1mwqVX1HzH6/wCf7cYdZ+bbG1KG+E2phlgcu8eQFz2+h7diOIgx6YmSHAExjxS3CMt6FTkf</w:t>
      </w:r>
    </w:p>
    <w:p>
      <w:pPr>
        <w:pStyle w:val="PreformattedText"/>
        <w:bidi w:val="0"/>
        <w:spacing w:before="0" w:after="0"/>
        <w:jc w:val="left"/>
        <w:rPr/>
      </w:pPr>
      <w:r>
        <w:rPr/>
        <w:t>MfT/AJ/y4iawaBEYkKJ5mcJ1yrY8+UlipLNnPvkZ/nxOm6gzuIPvywtXpsFII2OF/S9fD8fRg+Us67</w:t>
      </w:r>
    </w:p>
    <w:p>
      <w:pPr>
        <w:pStyle w:val="PreformattedText"/>
        <w:bidi w:val="0"/>
        <w:spacing w:before="0" w:after="0"/>
        <w:jc w:val="left"/>
        <w:rPr/>
      </w:pPr>
      <w:r>
        <w:rPr/>
        <w:t>e2B+Ienz4epVFJInFeyGQTiwblvIDSQ59Co7ft7cScybcsNUotbD1wxp02ZPb6+n5Y/XgggqDyjBRO</w:t>
      </w:r>
    </w:p>
    <w:p>
      <w:pPr>
        <w:pStyle w:val="PreformattedText"/>
        <w:bidi w:val="0"/>
        <w:spacing w:before="0" w:after="0"/>
        <w:jc w:val="left"/>
        <w:rPr/>
      </w:pPr>
      <w:r>
        <w:rPr/>
        <w:t>oiJH4nGjWtGVf07DPqf6/wDTgOCCZEb4mPyjt1ul0VbZ5aaAysjFpWRQ58xH48ZB28VNYg1qoLREc/</w:t>
      </w:r>
    </w:p>
    <w:p>
      <w:pPr>
        <w:pStyle w:val="PreformattedText"/>
        <w:bidi w:val="0"/>
        <w:spacing w:before="0" w:after="0"/>
        <w:jc w:val="left"/>
        <w:rPr/>
      </w:pPr>
      <w:r>
        <w:rPr/>
        <w:t>DFrREUaULuOnP3+uCm5WjR8UMlPVtTUsdXMJpVWYRNJOSDvJLfj3fvxFazK4ZHOpbC0wP2xjUVZWVk</w:t>
      </w:r>
    </w:p>
    <w:p>
      <w:pPr>
        <w:pStyle w:val="PreformattedText"/>
        <w:bidi w:val="0"/>
        <w:spacing w:before="0" w:after="0"/>
        <w:jc w:val="left"/>
        <w:rPr/>
      </w:pPr>
      <w:r>
        <w:rPr/>
        <w:t>7rG/KThp/ETzL0/yH5JcxObMlVHjSOlK6qttPUu5W4XORDFardBhfNUTVbxqmSqDaWkdI1Zxqpm+zp</w:t>
      </w:r>
    </w:p>
    <w:p>
      <w:pPr>
        <w:pStyle w:val="PreformattedText"/>
        <w:bidi w:val="0"/>
        <w:spacing w:before="0" w:after="0"/>
        <w:jc w:val="left"/>
        <w:rPr/>
      </w:pPr>
      <w:r>
        <w:rPr/>
        <w:t>s7HUEOq9pjlPL3fE6WU7SsiKIZ4UfjbHBnfdSag518ytcc4tc7KvU+stQXW7VE6QwQ7DUVaq4ihic9</w:t>
      </w:r>
    </w:p>
    <w:p>
      <w:pPr>
        <w:pStyle w:val="PreformattedText"/>
        <w:bidi w:val="0"/>
        <w:spacing w:before="0" w:after="0"/>
        <w:jc w:val="left"/>
        <w:rPr/>
      </w:pPr>
      <w:r>
        <w:rPr/>
        <w:t>GSepRGYFtxWBAw8mT5J8S8QfMZl+9cmSfE+fh9TfH0V8B8Hp5LIrWNPburNzpB3sTdjJncCBAvL0aL</w:t>
      </w:r>
    </w:p>
    <w:p>
      <w:pPr>
        <w:pStyle w:val="PreformattedText"/>
        <w:bidi w:val="0"/>
        <w:spacing w:before="0" w:after="0"/>
        <w:jc w:val="left"/>
        <w:rPr/>
      </w:pPr>
      <w:r>
        <w:rPr/>
        <w:t>tSxywhm6aRseo5QnfIXO9Mb+ymTt29fmfTjg8yWaSLm2PceEldKAi3Pr6YmXoO0Q+RZlSQ9QLHvJKw</w:t>
      </w:r>
    </w:p>
    <w:p>
      <w:pPr>
        <w:pStyle w:val="PreformattedText"/>
        <w:bidi w:val="0"/>
        <w:spacing w:before="0" w:after="0"/>
        <w:jc w:val="left"/>
        <w:rPr/>
      </w:pPr>
      <w:r>
        <w:rPr/>
        <w:t>w5zEZZewVizHsCcAkEdsmtqamEjfpyx0q0QykLI5k8yY6YlfpW2RxPtHljVR0THH0+pIAEKKX8wQEn</w:t>
      </w:r>
    </w:p>
    <w:p>
      <w:pPr>
        <w:pStyle w:val="PreformattedText"/>
        <w:bidi w:val="0"/>
        <w:spacing w:before="0" w:after="0"/>
        <w:jc w:val="left"/>
        <w:rPr/>
      </w:pPr>
      <w:r>
        <w:rPr/>
        <w:t>HuNvqW7CKHSSA025Dc9PfTCdRSgWRzuCdhvJjn4c55YkDZrY7QxSmFwojVYhIUZjIzEswxncQc9snt</w:t>
      </w:r>
    </w:p>
    <w:p>
      <w:pPr>
        <w:pStyle w:val="PreformattedText"/>
        <w:bidi w:val="0"/>
        <w:spacing w:before="0" w:after="0"/>
        <w:jc w:val="left"/>
        <w:rPr/>
      </w:pPr>
      <w:r>
        <w:rPr/>
        <w:t>6/Liyol2XUV6bxvf6+k+OKetVphmpqwLSZibCB9AR5Hpg7jtbfd79xLFH3BemrFe6R4X1OTgfP8AC2</w:t>
      </w:r>
    </w:p>
    <w:p>
      <w:pPr>
        <w:pStyle w:val="PreformattedText"/>
        <w:bidi w:val="0"/>
        <w:spacing w:before="0" w:after="0"/>
        <w:jc w:val="left"/>
        <w:rPr/>
      </w:pPr>
      <w:r>
        <w:rPr/>
        <w:t>Bwy1F4Go3mel+QgR5DrzxUnNIGYKohQRvJg7m/LmelyJOP5bPLUTo0gVOkolC5K9UkneqgLkAHy9wB</w:t>
      </w:r>
    </w:p>
    <w:p>
      <w:pPr>
        <w:pStyle w:val="PreformattedText"/>
        <w:bidi w:val="0"/>
        <w:spacing w:before="0" w:after="0"/>
        <w:jc w:val="left"/>
        <w:rPr/>
      </w:pPr>
      <w:r>
        <w:rPr/>
        <w:t>nv6cJmhUdgT3RGqJ3+3I2vzwVsxTWk2gltXdmJ09D587crYxzWGKeR4I4xsVCSCqgkMBuaOQ9ypIAY</w:t>
      </w:r>
    </w:p>
    <w:p>
      <w:pPr>
        <w:pStyle w:val="PreformattedText"/>
        <w:bidi w:val="0"/>
        <w:spacing w:before="0" w:after="0"/>
        <w:jc w:val="left"/>
        <w:rPr/>
      </w:pPr>
      <w:r>
        <w:rPr/>
        <w:t>ggewGOEqmT1Si7Df8AsfsTt4RgH8aFQNUPeJsQTy5EdRy5+M4jxze5W2vU9huVJKqx1CU089JXQxkV</w:t>
      </w:r>
    </w:p>
    <w:p>
      <w:pPr>
        <w:pStyle w:val="PreformattedText"/>
        <w:bidi w:val="0"/>
        <w:spacing w:before="0" w:after="0"/>
        <w:jc w:val="left"/>
        <w:rPr/>
      </w:pPr>
      <w:r>
        <w:rPr/>
        <w:t>dtkiXqzSUk0K7oXaljkVgMEOBtYcT4W75TNqqkFW5RIEGb7iBzHWeuB5zTmsowqIGK7TvJkAjxk2I3</w:t>
      </w:r>
    </w:p>
    <w:p>
      <w:pPr>
        <w:pStyle w:val="PreformattedText"/>
        <w:bidi w:val="0"/>
        <w:spacing w:before="0" w:after="0"/>
        <w:jc w:val="left"/>
        <w:rPr/>
      </w:pPr>
      <w:r>
        <w:rPr/>
        <w:t>BvONnwMc17hoHmNduQmrq1pLBrFRdOW8ixUyil1fHE1Re7dWTtOrdK7WmlSpp0VXK11vmjBZ61FT6C</w:t>
      </w:r>
    </w:p>
    <w:p>
      <w:pPr>
        <w:pStyle w:val="PreformattedText"/>
        <w:bidi w:val="0"/>
        <w:spacing w:before="0" w:after="0"/>
        <w:jc w:val="left"/>
        <w:rPr/>
      </w:pPr>
      <w:r>
        <w:rPr/>
        <w:t>+BuLgo/C6rAIwL0r3DbsvkwErezA/wDKR8t/6nfD5p5ilxmgkMP5de3zKPka1wVJYMSIKkX7oxcJTP</w:t>
      </w:r>
    </w:p>
    <w:p>
      <w:pPr>
        <w:pStyle w:val="PreformattedText"/>
        <w:bidi w:val="0"/>
        <w:spacing w:before="0" w:after="0"/>
        <w:jc w:val="left"/>
        <w:rPr/>
      </w:pPr>
      <w:r>
        <w:rPr/>
        <w:t>GZgpxt2qc+36d/6xx39aNF9vfs48ooSHBGCq3Uz1hFNSxmaaTASNT3bB7nJ9B6d/bitqslOWJhfdhi</w:t>
      </w:r>
    </w:p>
    <w:p>
      <w:pPr>
        <w:pStyle w:val="PreformattedText"/>
        <w:bidi w:val="0"/>
        <w:spacing w:before="0" w:after="0"/>
        <w:jc w:val="left"/>
        <w:rPr/>
      </w:pPr>
      <w:r>
        <w:rPr/>
        <w:t>xpK9QwBJx/XikqbRULDcIjTvJEGUFlZXXcQWV1OG74B+XEUqJVBKGYN9wRbocTem6HviAdvG+EesuE</w:t>
      </w:r>
    </w:p>
    <w:p>
      <w:pPr>
        <w:pStyle w:val="PreformattedText"/>
        <w:bidi w:val="0"/>
        <w:spacing w:before="0" w:after="0"/>
        <w:jc w:val="left"/>
        <w:rPr/>
      </w:pPr>
      <w:r>
        <w:rPr/>
        <w:t>ApoyGz2Y+n1+n0xwyqnux0/bCrEST44Bam5EyMVibADnJB/wDEex9/bgyqQZJjAHbnjThuNTIzqsRA</w:t>
      </w:r>
    </w:p>
    <w:p>
      <w:pPr>
        <w:pStyle w:val="PreformattedText"/>
        <w:bidi w:val="0"/>
        <w:spacing w:before="0" w:after="0"/>
        <w:jc w:val="left"/>
        <w:rPr/>
      </w:pPr>
      <w:r>
        <w:rPr/>
        <w:t>wgye3uPTv/68TIgx0wBWAm18LFG0qu7TqCCxIzn5AcCqAm4wzSaB3xywb6d1ldbDBNR0Xw7QTsXKzI</w:t>
      </w:r>
    </w:p>
    <w:p>
      <w:pPr>
        <w:pStyle w:val="PreformattedText"/>
        <w:bidi w:val="0"/>
        <w:spacing w:before="0" w:after="0"/>
        <w:jc w:val="left"/>
        <w:rPr/>
      </w:pPr>
      <w:r>
        <w:rPr/>
        <w:t>5MbsAC6bXHquOxyO3AKuTSswdnZGiDBFxy3Hpg1PNtRTRpDqDIncE/TfGOKYz3KOdzummqurI2O5dz</w:t>
      </w:r>
    </w:p>
    <w:p>
      <w:pPr>
        <w:pStyle w:val="PreformattedText"/>
        <w:bidi w:val="0"/>
        <w:spacing w:before="0" w:after="0"/>
        <w:jc w:val="left"/>
        <w:rPr/>
      </w:pPr>
      <w:r>
        <w:rPr/>
        <w:t>uY/TueCKuhFUCFWw9BgJYvULNdmMn1w9FZ3ssh/+V9fZQOBD5/U4ab/bvtAxECvBFwrzj0uDd+3ruH</w:t>
      </w:r>
    </w:p>
    <w:p>
      <w:pPr>
        <w:pStyle w:val="PreformattedText"/>
        <w:bidi w:val="0"/>
        <w:spacing w:before="0" w:after="0"/>
        <w:jc w:val="left"/>
        <w:rPr/>
      </w:pPr>
      <w:r>
        <w:rPr/>
        <w:t>bH58Hfc4VFzA29cYacn4mo2gH0zn19fz4khABJwGruOQvinKgu4p8KYVYbySQfmSQf58BSSCeRviL7</w:t>
      </w:r>
    </w:p>
    <w:p>
      <w:pPr>
        <w:pStyle w:val="PreformattedText"/>
        <w:bidi w:val="0"/>
        <w:spacing w:before="0" w:after="0"/>
        <w:jc w:val="left"/>
        <w:rPr/>
      </w:pPr>
      <w:r>
        <w:rPr/>
        <w:t>+mCaK9QTKI+jtLEDOQT39P6+nG3QmG1W+mMVxsF2wn3NUDHJGBE3bsM+vb+vnwBjMyZOGALLbngPgu</w:t>
      </w:r>
    </w:p>
    <w:p>
      <w:pPr>
        <w:pStyle w:val="PreformattedText"/>
        <w:bidi w:val="0"/>
        <w:spacing w:before="0" w:after="0"/>
        <w:jc w:val="left"/>
        <w:rPr/>
      </w:pPr>
      <w:r>
        <w:rPr/>
        <w:t>9KrtG1ISVYrkY74Prn8uFWWee2GwRYDpjRra2in3qsLI3qT6+UHuOx/rHBqYMg4VzBGlsG1krtOlLR</w:t>
      </w:r>
    </w:p>
    <w:p>
      <w:pPr>
        <w:pStyle w:val="PreformattedText"/>
        <w:bidi w:val="0"/>
        <w:spacing w:before="0" w:after="0"/>
        <w:jc w:val="left"/>
        <w:rPr/>
      </w:pPr>
      <w:r>
        <w:rPr/>
        <w:t>UylozFII3OzABG3Oce5xwzTXRUaDb3fCLMWRO7Pv3fE4dC6mscVthljlBRVGGJ2+nbvn9OGDUVbMQM</w:t>
      </w:r>
    </w:p>
    <w:p>
      <w:pPr>
        <w:pStyle w:val="PreformattedText"/>
        <w:bidi w:val="0"/>
        <w:spacing w:before="0" w:after="0"/>
        <w:jc w:val="left"/>
        <w:rPr/>
      </w:pPr>
      <w:r>
        <w:rPr/>
        <w:t>MUaLmNI29+4+2HRj11YkQ/7wgBGTmQe/EO3px82+GRl6kxGBuv1/YBI/8AvajHqA+fY9u/AHzlMWnf</w:t>
      </w:r>
    </w:p>
    <w:p>
      <w:pPr>
        <w:pStyle w:val="PreformattedText"/>
        <w:bidi w:val="0"/>
        <w:spacing w:before="0" w:after="0"/>
        <w:jc w:val="left"/>
        <w:rPr/>
      </w:pPr>
      <w:r>
        <w:rPr/>
        <w:t>DNLI12nShPkMONovmDerxSCyafv1XT0qxSSdOCRRhExkKw7r3Ye44DUq5e9Y0w5ke+hwYZfNUx2ZLK</w:t>
      </w:r>
    </w:p>
    <w:p>
      <w:pPr>
        <w:pStyle w:val="PreformattedText"/>
        <w:bidi w:val="0"/>
        <w:spacing w:before="0" w:after="0"/>
        <w:jc w:val="left"/>
        <w:rPr/>
      </w:pPr>
      <w:r>
        <w:rPr/>
        <w:t>ByiD+hGHC09FSz06X3UNyqqtKe5mnZZaiSRjNFWCnxlnOSZR/LiWtqjdlSUUyyzfaCJ/GBGmaffqAv</w:t>
      </w:r>
    </w:p>
    <w:p>
      <w:pPr>
        <w:pStyle w:val="PreformattedText"/>
        <w:bidi w:val="0"/>
        <w:spacing w:before="0" w:after="0"/>
        <w:jc w:val="left"/>
        <w:rPr/>
      </w:pPr>
      <w:r>
        <w:rPr/>
        <w:t>B2viB/2znPC3WrkDpnk/YoIau7a4v9JWXWjq4mmh/s/blaGNulCBLJL8ZP1FAdVY0YUhmZXhoeLN2O</w:t>
      </w:r>
    </w:p>
    <w:p>
      <w:pPr>
        <w:pStyle w:val="PreformattedText"/>
        <w:bidi w:val="0"/>
        <w:spacing w:before="0" w:after="0"/>
        <w:jc w:val="left"/>
        <w:rPr/>
      </w:pPr>
      <w:r>
        <w:rPr/>
        <w:t>RJBE1SR12vtaRfry8sdJwCj/EcSUglTSv0vyv7jHMppejp5aiKipVjj6O1VEEfQgjcsZJY1jeRyBvb</w:t>
      </w:r>
    </w:p>
    <w:p>
      <w:pPr>
        <w:pStyle w:val="PreformattedText"/>
        <w:bidi w:val="0"/>
        <w:spacing w:before="0" w:after="0"/>
        <w:jc w:val="left"/>
        <w:rPr/>
      </w:pPr>
      <w:r>
        <w:rPr/>
        <w:t>zZYlfTduPHjvFmZq1RzYMff7b4+lfh9OzydGiu1NfzfwxIjRdCqiMiEySRTITEFB3hH9VBcebIGFOS</w:t>
      </w:r>
    </w:p>
    <w:p>
      <w:pPr>
        <w:pStyle w:val="PreformattedText"/>
        <w:bidi w:val="0"/>
        <w:spacing w:before="0" w:after="0"/>
        <w:jc w:val="left"/>
        <w:rPr/>
      </w:pPr>
      <w:r>
        <w:rPr/>
        <w:t>dxPzHFA5BBIvb6473hzOpQE6VPOdvttiaGiqFZZoHNM2XjVhhS6gbCuwBDnuWORkEHB7H0W0gwu8ff</w:t>
      </w:r>
    </w:p>
    <w:p>
      <w:pPr>
        <w:pStyle w:val="PreformattedText"/>
        <w:bidi w:val="0"/>
        <w:spacing w:before="0" w:after="0"/>
        <w:jc w:val="left"/>
        <w:rPr/>
      </w:pPr>
      <w:r>
        <w:rPr/>
        <w:t>3/jHVZXMGKn8wR6CTO/pHlP3lnpO29WQJHTtEu3bE5hXYRCNqsFY5MecgHCn3IPqZJSJeFpaY2sIPj</w:t>
      </w:r>
    </w:p>
    <w:p>
      <w:pPr>
        <w:pStyle w:val="PreformattedText"/>
        <w:bidi w:val="0"/>
        <w:spacing w:before="0" w:after="0"/>
        <w:jc w:val="left"/>
        <w:rPr/>
      </w:pPr>
      <w:r>
        <w:rPr/>
        <w:t>5bxt154Qz2ZFNNTVQxmSNV+9ykCJ677wIxI6wW9YYoYemq4SNEVQdrDA3bsAkkt+R7ZPrni7oUYGll</w:t>
      </w:r>
    </w:p>
    <w:p>
      <w:pPr>
        <w:pStyle w:val="PreformattedText"/>
        <w:bidi w:val="0"/>
        <w:spacing w:before="0" w:after="0"/>
        <w:jc w:val="left"/>
        <w:rPr/>
      </w:pPr>
      <w:r>
        <w:rPr/>
        <w:t>ANrDn9p93xxWazruzuCTMkk7j8beow5lHZ3lbc7I21UKMincHwThgcjAAU9v+Lt9bBcuzGSQQNrGZ9</w:t>
      </w:r>
    </w:p>
    <w:p>
      <w:pPr>
        <w:pStyle w:val="PreformattedText"/>
        <w:bidi w:val="0"/>
        <w:spacing w:before="0" w:after="0"/>
        <w:jc w:val="left"/>
        <w:rPr/>
      </w:pPr>
      <w:r>
        <w:rPr/>
        <w:t>Z2jljna/EEQaVBGomZNomPryv+2N1rDFAHbb1ZG3kjAUnzZIJz+IEe3r7/AD4jUygUEDvEz/g4gOJ1</w:t>
      </w:r>
    </w:p>
    <w:p>
      <w:pPr>
        <w:pStyle w:val="PreformattedText"/>
        <w:bidi w:val="0"/>
        <w:spacing w:before="0" w:after="0"/>
        <w:jc w:val="left"/>
        <w:rPr/>
      </w:pPr>
      <w:r>
        <w:rPr/>
        <w:t>KkCdCiIPLaxHgfHblhDmtoeYKq7djSKxK4A6gBUuu3OQfkcZUjueKutRBYgLGnqOvv7YdXMAUwSdRa</w:t>
      </w:r>
    </w:p>
    <w:p>
      <w:pPr>
        <w:pStyle w:val="PreformattedText"/>
        <w:bidi w:val="0"/>
        <w:spacing w:before="0" w:after="0"/>
        <w:jc w:val="left"/>
        <w:rPr/>
      </w:pPr>
      <w:r>
        <w:rPr/>
        <w:t>Dv0ta/58Nhht9V2yWSVUESq7opbDdFqhvWUNuBALKQc4I3Eg4VieK/sGOapADTJFz/AFEbz57WtJPK</w:t>
      </w:r>
    </w:p>
    <w:p>
      <w:pPr>
        <w:pStyle w:val="PreformattedText"/>
        <w:bidi w:val="0"/>
        <w:spacing w:before="0" w:after="0"/>
        <w:jc w:val="left"/>
        <w:rPr/>
      </w:pPr>
      <w:r>
        <w:rPr/>
        <w:t>cPLmFXK1XBNQCbbgDYQf+09bkAcxivfxIaP1Dpd7LrvSdoSqumjL7Q6stlHTo8UwqtP1VBey8YpQhp</w:t>
      </w:r>
    </w:p>
    <w:p>
      <w:pPr>
        <w:pStyle w:val="PreformattedText"/>
        <w:bidi w:val="0"/>
        <w:spacing w:before="0" w:after="0"/>
        <w:jc w:val="left"/>
        <w:rPr/>
      </w:pPr>
      <w:r>
        <w:rPr/>
        <w:t>62GelimSYTmJGjBlV4g6juOD1qmSzVCsgPdYG//aQTcDdQZO4uJsccHx/LJxTh+bo1D8wbl/zBA35H</w:t>
      </w:r>
    </w:p>
    <w:p>
      <w:pPr>
        <w:pStyle w:val="PreformattedText"/>
        <w:bidi w:val="0"/>
        <w:spacing w:before="0" w:after="0"/>
        <w:jc w:val="left"/>
        <w:rPr/>
      </w:pPr>
      <w:r>
        <w:rPr/>
        <w:t>kLE4ud5f80bRzH5d6M1/Q1cVLHq/TVmv5gHSQ0lRc6GCpraIiOQpmGseePykqenlTjHHvgZKtCnXVe</w:t>
      </w:r>
    </w:p>
    <w:p>
      <w:pPr>
        <w:pStyle w:val="PreformattedText"/>
        <w:bidi w:val="0"/>
        <w:spacing w:before="0" w:after="0"/>
        <w:jc w:val="left"/>
        <w:rPr/>
      </w:pPr>
      <w:r>
        <w:rPr/>
        <w:t>5XUOOdmvEjeNjHMbA4+WqlOpl8zUyz3fLsyGeekxPqBP4w7Wlde23T9dFXS1kU7RblaNpkAZGHmG7J</w:t>
      </w:r>
    </w:p>
    <w:p>
      <w:pPr>
        <w:pStyle w:val="PreformattedText"/>
        <w:bidi w:val="0"/>
        <w:spacing w:before="0" w:after="0"/>
        <w:jc w:val="left"/>
        <w:rPr/>
      </w:pPr>
      <w:r>
        <w:rPr/>
        <w:t>2nA7cV2ZpiokL3TIIPiOuHctUKPqYaliCPPpgs1Nri0ayrKaSN4kFPARHGsqSSMZCCWYpgY7DhajSN</w:t>
      </w:r>
    </w:p>
    <w:p>
      <w:pPr>
        <w:pStyle w:val="PreformattedText"/>
        <w:bidi w:val="0"/>
        <w:spacing w:before="0" w:after="0"/>
        <w:jc w:val="left"/>
        <w:rPr/>
      </w:pPr>
      <w:r>
        <w:rPr/>
        <w:t>NqjMwZmgWFrf59jB6tQOFVV0qs773wjTvQpTRj2Ge5249R8/bPDoadN74TKwWgWGFLSWmrXquWuMta</w:t>
      </w:r>
    </w:p>
    <w:p>
      <w:pPr>
        <w:pStyle w:val="PreformattedText"/>
        <w:bidi w:val="0"/>
        <w:spacing w:before="0" w:after="0"/>
        <w:jc w:val="left"/>
        <w:rPr/>
      </w:pPr>
      <w:r>
        <w:rPr/>
        <w:t>tKKQYEadMO5YFtzFwfKMfL2OTwpnc7UyjU1VQe0BMtMW5Dx/TDOUyVPMpUZiTpIELE35meXpgOqVpK</w:t>
      </w:r>
    </w:p>
    <w:p>
      <w:pPr>
        <w:pStyle w:val="PreformattedText"/>
        <w:bidi w:val="0"/>
        <w:spacing w:before="0" w:after="0"/>
        <w:jc w:val="left"/>
        <w:rPr/>
      </w:pPr>
      <w:r>
        <w:rPr/>
        <w:t>G4VtGsqSiknaDqoBhwjEBxgeuMfTvxZ0WatSp1QukVADHSfPFTXp9jXqUg0imSJ8sLFBaLjdqeeptt</w:t>
      </w:r>
    </w:p>
    <w:p>
      <w:pPr>
        <w:pStyle w:val="PreformattedText"/>
        <w:bidi w:val="0"/>
        <w:spacing w:before="0" w:after="0"/>
        <w:jc w:val="left"/>
        <w:rPr/>
      </w:pPr>
      <w:r>
        <w:rPr/>
        <w:t>DUVUNOWEskajapUZZRuYbzjHZckZ4HWzFGiQlSoFZ+V9jabAx5nDNKhVrKXpUyyjyH06nqBjzZbbV3</w:t>
      </w:r>
    </w:p>
    <w:p>
      <w:pPr>
        <w:pStyle w:val="PreformattedText"/>
        <w:bidi w:val="0"/>
        <w:spacing w:before="0" w:after="0"/>
        <w:jc w:val="left"/>
        <w:rPr/>
      </w:pPr>
      <w:r>
        <w:rPr/>
        <w:t>W4pQ0MJkqGz5WygQJ2cyMR5QCO/v8AQ8TrVFpUy7yFNhAmZ2jrOIU6bVn7NBLDebRG8+WCmtstwsNz</w:t>
      </w:r>
    </w:p>
    <w:p>
      <w:pPr>
        <w:pStyle w:val="PreformattedText"/>
        <w:bidi w:val="0"/>
        <w:spacing w:before="0" w:after="0"/>
        <w:jc w:val="left"/>
        <w:rPr/>
      </w:pPr>
      <w:r>
        <w:rPr/>
        <w:t>pae4QbGklRo3jPUidR27NgYIJ75A9ffgdOqtZDoJlDcEQR6eOJVKTUXUOR3tiDIMch44dmpYGyyH26</w:t>
      </w:r>
    </w:p>
    <w:p>
      <w:pPr>
        <w:pStyle w:val="PreformattedText"/>
        <w:bidi w:val="0"/>
        <w:spacing w:before="0" w:after="0"/>
        <w:jc w:val="left"/>
        <w:rPr/>
      </w:pPr>
      <w:r>
        <w:rPr/>
        <w:t>Rz9fKO3Ah/uepwwf8Ab9BiH1fKTcK7C+txk/YN78HeJjoMKC8xvGNSnmcVM/lAHfBI+RHuD6/6cbXS</w:t>
      </w:r>
    </w:p>
    <w:p>
      <w:pPr>
        <w:pStyle w:val="PreformattedText"/>
        <w:bidi w:val="0"/>
        <w:spacing w:before="0" w:after="0"/>
        <w:jc w:val="left"/>
        <w:rPr/>
      </w:pPr>
      <w:r>
        <w:rPr/>
        <w:t>AZwOtMqYn344pHK1TMDEX2e2MD8j39+FO9eBg7FAe8ROCeht1Z045jI24lSV3AEevb9hxml4NjHLfG</w:t>
      </w:r>
    </w:p>
    <w:p>
      <w:pPr>
        <w:pStyle w:val="PreformattedText"/>
        <w:bidi w:val="0"/>
        <w:spacing w:before="0" w:after="0"/>
        <w:jc w:val="left"/>
        <w:rPr/>
      </w:pPr>
      <w:r>
        <w:rPr/>
        <w:t>BqQKmRhUrqSpYIrBidrHuQcj9+3AtDk3FxgpqUwBBt4e74DBb5EaSbcPLI2VyMjvn9v9eIbYnMqNNx</w:t>
      </w:r>
    </w:p>
    <w:p>
      <w:pPr>
        <w:pStyle w:val="PreformattedText"/>
        <w:bidi w:val="0"/>
        <w:spacing w:before="0" w:after="0"/>
        <w:jc w:val="left"/>
        <w:rPr/>
      </w:pPr>
      <w:r>
        <w:rPr/>
        <w:t>+nhhJlU9ZwfdWA/T5cHpiQAN8KV9IBIHLCnaCogSlY5kNQroScBR2/1P78MhSXmeV8IhyAQbyZ+2Jd</w:t>
      </w:r>
    </w:p>
    <w:p>
      <w:pPr>
        <w:pStyle w:val="PreformattedText"/>
        <w:bidi w:val="0"/>
        <w:spacing w:before="0" w:after="0"/>
        <w:jc w:val="left"/>
        <w:rPr/>
      </w:pPr>
      <w:r>
        <w:rPr/>
        <w:t>6KSMWKOOQnfgY9cH59/wBB+2OE8zrVp64uskQVW98En8PeZ8Ix7kgDsPXt65+vCVWqQhjc+zi1y9NW</w:t>
      </w:r>
    </w:p>
    <w:p>
      <w:pPr>
        <w:pStyle w:val="PreformattedText"/>
        <w:bidi w:val="0"/>
        <w:spacing w:before="0" w:after="0"/>
        <w:jc w:val="left"/>
        <w:rPr/>
      </w:pPr>
      <w:r>
        <w:rPr/>
        <w:t>roCbTfywJ6k0hf4pBVJvSmKFjIPKcKM47jHfHFXn6j5fI1MyE1FOXs49C+DeHZTjnxNkuCPVFBM3Yt</w:t>
      </w:r>
    </w:p>
    <w:p>
      <w:pPr>
        <w:pStyle w:val="PreformattedText"/>
        <w:bidi w:val="0"/>
        <w:spacing w:before="0" w:after="0"/>
        <w:jc w:val="left"/>
        <w:rPr/>
      </w:pPr>
      <w:r>
        <w:rPr/>
        <w:t>tfp54sG8NvJWhqdDWvVQuNbFX3Gk/BMECp1QjMGQr7ED9uK3h3FeIZ+k69ii0laNjJjYzhz/UP4e4V</w:t>
      </w:r>
    </w:p>
    <w:p>
      <w:pPr>
        <w:pStyle w:val="PreformattedText"/>
        <w:bidi w:val="0"/>
        <w:spacing w:before="0" w:after="0"/>
        <w:jc w:val="left"/>
        <w:rPr/>
      </w:pPr>
      <w:r>
        <w:rPr/>
        <w:t>8L/Eec4LTrPmWyjEGoHBU8rAC/nzw8zcjbjDZntVNeopupdVuRlnjAbBuRr5Ih0wBjaxQH17AnJzm6</w:t>
      </w:r>
    </w:p>
    <w:p>
      <w:pPr>
        <w:pStyle w:val="PreformattedText"/>
        <w:bidi w:val="0"/>
        <w:spacing w:before="0" w:after="0"/>
        <w:jc w:val="left"/>
        <w:rPr/>
      </w:pPr>
      <w:r>
        <w:rPr/>
        <w:t>XPZoVlqNllMLohW/7dIa5N+Z+gjHDU6fChOtqvZw0WE6oMXiIBubTA3xz4fbIiui546a0w09BNDYuX</w:t>
      </w:r>
    </w:p>
    <w:p>
      <w:pPr>
        <w:pStyle w:val="PreformattedText"/>
        <w:bidi w:val="0"/>
        <w:spacing w:before="0" w:after="0"/>
        <w:jc w:val="left"/>
        <w:rPr/>
      </w:pPr>
      <w:r>
        <w:rPr/>
        <w:t>lhnkSDf8XBNdK261EzyCRQPiBAaUxsFZMKFGWDgVHHMw5pZei6aGEmPMi9jFwBb9cX3wpQpdrXr0yz</w:t>
      </w:r>
    </w:p>
    <w:p>
      <w:pPr>
        <w:pStyle w:val="PreformattedText"/>
        <w:bidi w:val="0"/>
        <w:spacing w:before="0" w:after="0"/>
        <w:jc w:val="left"/>
        <w:rPr/>
      </w:pPr>
      <w:r>
        <w:rPr/>
        <w:t>XC94C0A7c7zecVG2GlgjudMI3VuyU9Q+4SffLKyNP1V7vKz5wSWAXAJByB5XxZiajCZuSPfjj3r4fV</w:t>
      </w:r>
    </w:p>
    <w:p>
      <w:pPr>
        <w:pStyle w:val="PreformattedText"/>
        <w:bidi w:val="0"/>
        <w:spacing w:before="0" w:after="0"/>
        <w:jc w:val="left"/>
        <w:rPr/>
      </w:pPr>
      <w:r>
        <w:rPr/>
        <w:t>ezUrsoHrz+37xiUekbbAaffTlVYVEf3isT1FOd0gjXOHDFgQMHtu9yDztWqENzeYj37vjucoCIkHn6</w:t>
      </w:r>
    </w:p>
    <w:p>
      <w:pPr>
        <w:pStyle w:val="PreformattedText"/>
        <w:bidi w:val="0"/>
        <w:spacing w:before="0" w:after="0"/>
        <w:jc w:val="left"/>
        <w:rPr/>
      </w:pPr>
      <w:r>
        <w:rPr/>
        <w:t>cxiVmiZRGppum6SIiOksJLsoONquxB6iYHdhgeXI+o0rd4+/f06YtaBIIaQVPI2EeAn6D98Ss0RNWw</w:t>
      </w:r>
    </w:p>
    <w:p>
      <w:pPr>
        <w:pStyle w:val="PreformattedText"/>
        <w:bidi w:val="0"/>
        <w:spacing w:before="0" w:after="0"/>
        <w:jc w:val="left"/>
        <w:rPr/>
      </w:pPr>
      <w:r>
        <w:rPr/>
        <w:t>xR92kjKoQSuWkXYoQAkdwEYgg47oWx2GHqdVtwY22E8vf5jFdxNqNRm1AKRNtgDz+4kG+8Ykdp2d5G</w:t>
      </w:r>
    </w:p>
    <w:p>
      <w:pPr>
        <w:pStyle w:val="PreformattedText"/>
        <w:bidi w:val="0"/>
        <w:spacing w:before="0" w:after="0"/>
        <w:jc w:val="left"/>
        <w:rPr/>
      </w:pPr>
      <w:r>
        <w:rPr/>
        <w:t>kIcuFxuwse9UaMlAFkUEgFHxjvgDPbtxeZdyS0NqiJsOnQwesc+uOMzSpoWRoJ87wYNxO8iZtJPPB/</w:t>
      </w:r>
    </w:p>
    <w:p>
      <w:pPr>
        <w:pStyle w:val="PreformattedText"/>
        <w:bidi w:val="0"/>
        <w:spacing w:before="0" w:after="0"/>
        <w:jc w:val="left"/>
        <w:rPr/>
      </w:pPr>
      <w:r>
        <w:rPr/>
        <w:t>QV0XSRBM0bnAGcKAwBcZwoDHphh2/wCHH04eSoD3Q8G8cr3PSNrW6YqKuXd2LtT1r9TyHWReCJ8/HC</w:t>
      </w:r>
    </w:p>
    <w:p>
      <w:pPr>
        <w:pStyle w:val="PreformattedText"/>
        <w:bidi w:val="0"/>
        <w:spacing w:before="0" w:after="0"/>
        <w:jc w:val="left"/>
        <w:rPr/>
      </w:pPr>
      <w:r>
        <w:rPr/>
        <w:t>1TXCKVgajpjapZs+XcQR1G2Efh7DGe59s+vGCtTYjWdMT4Te8A8ve2F6mWZQexJMm3h0Ejn16eeNSd</w:t>
      </w:r>
    </w:p>
    <w:p>
      <w:pPr>
        <w:pStyle w:val="PreformattedText"/>
        <w:bidi w:val="0"/>
        <w:spacing w:before="0" w:after="0"/>
        <w:jc w:val="left"/>
        <w:rPr/>
      </w:pPr>
      <w:r>
        <w:rPr/>
        <w:t>qZmeSORWRyvaMrIQGYFfQ9vUZPsG9e2OEqpQkhWEE8r7meX55YLSp1hpDoQVn5pAsL8p9OceOBC923</w:t>
      </w:r>
    </w:p>
    <w:p>
      <w:pPr>
        <w:pStyle w:val="PreformattedText"/>
        <w:bidi w:val="0"/>
        <w:spacing w:before="0" w:after="0"/>
        <w:jc w:val="left"/>
        <w:rPr/>
      </w:pPr>
      <w:r>
        <w:rPr/>
        <w:t>OXcFwq7Qx2OXjfyCIliACysR6/4z8zwo9EpVR/+JB5G3S/h+b4dGY1UalNTGsXEECetuhHTl4DDI8y</w:t>
      </w:r>
    </w:p>
    <w:p>
      <w:pPr>
        <w:pStyle w:val="PreformattedText"/>
        <w:bidi w:val="0"/>
        <w:spacing w:before="0" w:after="0"/>
        <w:jc w:val="left"/>
        <w:rPr/>
      </w:pPr>
      <w:r>
        <w:rPr/>
        <w:t>NLUt0tdKq0UUgUySxyqMrBVLHIiRkNL56ZZGA6Z74zgvgcXakKaLhYB59J5C+w2g/eMUep6y5umzSS</w:t>
      </w:r>
    </w:p>
    <w:p>
      <w:pPr>
        <w:pStyle w:val="PreformattedText"/>
        <w:bidi w:val="0"/>
        <w:spacing w:before="0" w:after="0"/>
        <w:jc w:val="left"/>
        <w:rPr/>
      </w:pPr>
      <w:r>
        <w:rPr/>
        <w:t>Nid45mwEneR52nCFyxpbpp/TMtgiqurBaq2qmig3gLRQXKU1opIokjURwJM82xVAUbsAAgjj1zgmcq</w:t>
      </w:r>
    </w:p>
    <w:p>
      <w:pPr>
        <w:pStyle w:val="PreformattedText"/>
        <w:bidi w:val="0"/>
        <w:spacing w:before="0" w:after="0"/>
        <w:jc w:val="left"/>
        <w:rPr/>
      </w:pPr>
      <w:r>
        <w:rPr/>
        <w:t>PwqnSBgUCVHgp7wA6C+2PAfiXI06PG69QJpNcBjaJI7rHxJ03PP6YfLQ2ltT8xr3/Z20yxRTvTmpmn</w:t>
      </w:r>
    </w:p>
    <w:p>
      <w:pPr>
        <w:pStyle w:val="PreformattedText"/>
        <w:bidi w:val="0"/>
        <w:spacing w:before="0" w:after="0"/>
        <w:jc w:val="left"/>
        <w:rPr/>
      </w:pPr>
      <w:r>
        <w:rPr/>
        <w:t>qGdYYIVeONnIQ7nO6VRgYJz68Sz/E0yVJalRWqGowRVWJZjeJJgWBubYr8pw5s09QLUWktFC7M0wqy</w:t>
      </w:r>
    </w:p>
    <w:p>
      <w:pPr>
        <w:pStyle w:val="PreformattedText"/>
        <w:bidi w:val="0"/>
        <w:spacing w:before="0" w:after="0"/>
        <w:jc w:val="left"/>
        <w:rPr/>
      </w:pPr>
      <w:r>
        <w:rPr/>
        <w:t>BMC7GSBAjz54cHWFLByI1LR0d/uPxQqreKhWVpHUxxsUaUIwBQFzjB+X04BwniFXPtmab0uxq0GAIJ</w:t>
      </w:r>
    </w:p>
    <w:p>
      <w:pPr>
        <w:pStyle w:val="PreformattedText"/>
        <w:bidi w:val="0"/>
        <w:spacing w:before="0" w:after="0"/>
        <w:jc w:val="left"/>
        <w:rPr/>
      </w:pPr>
      <w:r>
        <w:rPr/>
        <w:t>FpEgSDG31wXiuToZSjla9GoalKuG3mZUwTHLyxmm576Qnp6fpys3UHlHTfJ8p9yPXseOjFKqoUsQBj</w:t>
      </w:r>
    </w:p>
    <w:p>
      <w:pPr>
        <w:pStyle w:val="PreformattedText"/>
        <w:bidi w:val="0"/>
        <w:spacing w:before="0" w:after="0"/>
        <w:jc w:val="left"/>
        <w:rPr/>
      </w:pPr>
      <w:r>
        <w:rPr/>
        <w:t>mmrK2qJj34fbCZFzelpLZV6ntVrvX8Fg68NVdqRJI6dDGdsisRIGdVJGSAwB9TnhStmuH/xVPh+ZzN</w:t>
      </w:r>
    </w:p>
    <w:p>
      <w:pPr>
        <w:pStyle w:val="PreformattedText"/>
        <w:bidi w:val="0"/>
        <w:spacing w:before="0" w:after="0"/>
        <w:jc w:val="left"/>
        <w:rPr/>
      </w:pPr>
      <w:r>
        <w:rPr/>
        <w:t>L+KeClNrteYNwQPAEgnlOHcvlOJ/wlXiOWy9U5OnqDVVso0/MDeTE3gELzIwM2zxBaWnllyWLNsZiw</w:t>
      </w:r>
    </w:p>
    <w:p>
      <w:pPr>
        <w:pStyle w:val="PreformattedText"/>
        <w:bidi w:val="0"/>
        <w:spacing w:before="0" w:after="0"/>
        <w:jc w:val="left"/>
        <w:rPr/>
      </w:pPr>
      <w:r>
        <w:rPr/>
        <w:t>kJJcghiTnJ75z9eLvsWgQRYeH03xQmuNR1AzPn788OvprxdWTSNDV2tKGOrjqpZZIJOoYzDK4G9nBQ</w:t>
      </w:r>
    </w:p>
    <w:p>
      <w:pPr>
        <w:pStyle w:val="PreformattedText"/>
        <w:bidi w:val="0"/>
        <w:spacing w:before="0" w:after="0"/>
        <w:jc w:val="left"/>
        <w:rPr/>
      </w:pPr>
      <w:r>
        <w:rPr/>
        <w:t>9RO2cZB4rc3wx69QVVzApkgKwImQOlxBH0xa5PidOhSNJqJqQZUhogn/kIJI+hxn0R4ndMUF9juG0N</w:t>
      </w:r>
    </w:p>
    <w:p>
      <w:pPr>
        <w:pStyle w:val="PreformattedText"/>
        <w:bidi w:val="0"/>
        <w:spacing w:before="0" w:after="0"/>
        <w:jc w:val="left"/>
        <w:rPr/>
      </w:pPr>
      <w:r>
        <w:rPr/>
        <w:t>JM7pLHhkMgnO5gjEEK2704bOUFeiKK1ADTiDvcCLiR/bCjZ3+GrGuySlSdQFtzMj7eGJB27nPpPX2o</w:t>
      </w:r>
    </w:p>
    <w:p>
      <w:pPr>
        <w:pStyle w:val="PreformattedText"/>
        <w:bidi w:val="0"/>
        <w:spacing w:before="0" w:after="0"/>
        <w:jc w:val="left"/>
        <w:rPr/>
      </w:pPr>
      <w:r>
        <w:rPr/>
        <w:t>7bS1TLRxusvwizOfPMoTyGRVADEZPt6e/C1fLZnIZdqy/zGdgCQLAeV8MZXO5bieYSiWFMUwxAJuTO</w:t>
      </w:r>
    </w:p>
    <w:p>
      <w:pPr>
        <w:pStyle w:val="PreformattedText"/>
        <w:bidi w:val="0"/>
        <w:spacing w:before="0" w:after="0"/>
        <w:jc w:val="left"/>
        <w:rPr/>
      </w:pPr>
      <w:r>
        <w:rPr/>
        <w:t>0/gYeW7NTx2ypWlYSQhDtYHIOBg4Pv2HAKLM+lm3N8OVgFVgNh64hPcKx/4jcAoxtuMg9h23DB7frw</w:t>
      </w:r>
    </w:p>
    <w:p>
      <w:pPr>
        <w:pStyle w:val="PreformattedText"/>
        <w:bidi w:val="0"/>
        <w:spacing w:before="0" w:after="0"/>
        <w:jc w:val="left"/>
        <w:rPr/>
      </w:pPr>
      <w:r>
        <w:rPr/>
        <w:t>28ThJSB9Pf1wmJVTCqnwTnv6f/AFD5fp+3GJzMTiFZj3YNjioGFXg+7YDAJ7ge2c+oPbgCVCgMCZxl</w:t>
      </w:r>
    </w:p>
    <w:p>
      <w:pPr>
        <w:pStyle w:val="PreformattedText"/>
        <w:bidi w:val="0"/>
        <w:spacing w:before="0" w:after="0"/>
        <w:jc w:val="left"/>
        <w:rPr/>
      </w:pPr>
      <w:r>
        <w:rPr/>
        <w:t>SitQzqg4IaKVuxAJAZTj07DHbGeJ9qSSNMzgYo6T8843bhXIroXVlAVhkj1yMf6ftwMuQTbcYItPu2</w:t>
      </w:r>
    </w:p>
    <w:p>
      <w:pPr>
        <w:pStyle w:val="PreformattedText"/>
        <w:bidi w:val="0"/>
        <w:spacing w:before="0" w:after="0"/>
        <w:jc w:val="left"/>
        <w:rPr/>
      </w:pPr>
      <w:r>
        <w:rPr/>
        <w:t>PPAT8JPNUSNHIOm7lgoOOxOf34WYHUbYbBOkX8I9+/TCfW0E9M7SyrhO+GP19P5cHpgqVgXwnXIIIH</w:t>
      </w:r>
    </w:p>
    <w:p>
      <w:pPr>
        <w:pStyle w:val="PreformattedText"/>
        <w:bidi w:val="0"/>
        <w:spacing w:before="0" w:after="0"/>
        <w:jc w:val="left"/>
        <w:rPr/>
      </w:pPr>
      <w:r>
        <w:rPr/>
        <w:t>O2NOgqKdKiE9T/3g7dwAM59PfhpQsgnaPDfFfBJgiY9+xiVeldSUdNZREqb5cAKApznJ9O3b2/y4Qz</w:t>
      </w:r>
    </w:p>
    <w:p>
      <w:pPr>
        <w:pStyle w:val="PreformattedText"/>
        <w:bidi w:val="0"/>
        <w:spacing w:before="0" w:after="0"/>
        <w:jc w:val="left"/>
        <w:rPr/>
      </w:pPr>
      <w:r>
        <w:rPr/>
        <w:t>dzqDCMX2QkKqke/wA4PLHe5pJYz8K2CyDLAjGSPnxWVZYLG3vli6pALUEnb3+2HQ1jPXy6TmanhUP8</w:t>
      </w:r>
    </w:p>
    <w:p>
      <w:pPr>
        <w:pStyle w:val="PreformattedText"/>
        <w:bidi w:val="0"/>
        <w:spacing w:before="0" w:after="0"/>
        <w:jc w:val="left"/>
        <w:rPr/>
      </w:pPr>
      <w:r>
        <w:rPr/>
        <w:t>M+3t6EocHI9PU8azyzw6qCLgD9cdN8E1VpfGfCajtCLVEnwkYmZ4VeYOm63lRpm01F5oxeqC3QU9dS</w:t>
      </w:r>
    </w:p>
    <w:p>
      <w:pPr>
        <w:pStyle w:val="PreformattedText"/>
        <w:bidi w:val="0"/>
        <w:spacing w:before="0" w:after="0"/>
        <w:jc w:val="left"/>
        <w:rPr/>
      </w:pPr>
      <w:r>
        <w:rPr/>
        <w:t>vKBMk8MSLOSD+LDq2T9fX3KHDWprSqaKZFNmMEC0H8dIx0/wDq1wvO0PjLjOaegy5XMVXemx2KMxKQ</w:t>
      </w:r>
    </w:p>
    <w:p>
      <w:pPr>
        <w:pStyle w:val="PreformattedText"/>
        <w:bidi w:val="0"/>
        <w:spacing w:before="0" w:after="0"/>
        <w:jc w:val="left"/>
        <w:rPr/>
      </w:pPr>
      <w:r>
        <w:rPr/>
        <w:t>doKkRtiUlJeLbWNmnuFLMASh2TxthgSGGQ3qD6j58MKyfxIBaDaxt5fXHnDUqwoB+zJU8/745F/tWd</w:t>
      </w:r>
    </w:p>
    <w:p>
      <w:pPr>
        <w:pStyle w:val="PreformattedText"/>
        <w:bidi w:val="0"/>
        <w:spacing w:before="0" w:after="0"/>
        <w:jc w:val="left"/>
        <w:rPr/>
      </w:pPr>
      <w:r>
        <w:rPr/>
        <w:t>fz6g8Z+v6OWZkprFTWzSqvEGfoLY6CmSpWYJKoZ3aUMsKrlxCrSOd2Bz/xJVC5tQrSqoB4AgSefMn6</w:t>
      </w:r>
    </w:p>
    <w:p>
      <w:pPr>
        <w:pStyle w:val="PreformattedText"/>
        <w:bidi w:val="0"/>
        <w:spacing w:before="0" w:after="0"/>
        <w:jc w:val="left"/>
        <w:rPr/>
      </w:pPr>
      <w:r>
        <w:rPr/>
        <w:t>Dlju/gmhq4exZNTNULbAG9gCdrAAbxzFycV6WGenp5mhJ80dbIVk6m53QDK7mK4UYdA3fauAvzJ8y4</w:t>
      </w:r>
    </w:p>
    <w:p>
      <w:pPr>
        <w:pStyle w:val="PreformattedText"/>
        <w:bidi w:val="0"/>
        <w:spacing w:before="0" w:after="0"/>
        <w:jc w:val="left"/>
        <w:rPr/>
      </w:pPr>
      <w:r>
        <w:rPr/>
        <w:t>i4qVnYG3Xl5ftj2zgimll1Dd0tPTxv5++WJZ8tM1hWCJV7PUzExsEjAIjUbwuSSysApUH8GD9eczSF</w:t>
      </w:r>
    </w:p>
    <w:p>
      <w:pPr>
        <w:pStyle w:val="PreformattedText"/>
        <w:bidi w:val="0"/>
        <w:spacing w:before="0" w:after="0"/>
        <w:jc w:val="left"/>
        <w:rPr/>
      </w:pPr>
      <w:r>
        <w:rPr/>
        <w:t>iDE+uOyouKdPxA3N74lrpO1dSISHfGzQRrmNSrEqxDBlZAVbZ6r6envnhdUebLAAt47/AKe+eG0zQW</w:t>
      </w:r>
    </w:p>
    <w:p>
      <w:pPr>
        <w:pStyle w:val="PreformattedText"/>
        <w:bidi w:val="0"/>
        <w:spacing w:before="0" w:after="0"/>
        <w:jc w:val="left"/>
        <w:rPr/>
      </w:pPr>
      <w:r>
        <w:rPr/>
        <w:t>DY35nrzF732P7Yk5o+2oUaHMjrEhkdyAocSLjap24UggjHY5Jz2zmyopLEATAnzkX8vYPjXZ6u3dfu</w:t>
      </w:r>
    </w:p>
    <w:p>
      <w:pPr>
        <w:pStyle w:val="PreformattedText"/>
        <w:bidi w:val="0"/>
        <w:spacing w:before="0" w:after="0"/>
        <w:jc w:val="left"/>
        <w:rPr/>
      </w:pPr>
      <w:r>
        <w:rPr/>
        <w:t>gsYA3O/Te/8Ai+HvtG6JTIoYDaAxChiJFRmdjtU58uz5dx3yCAbvLhlUtJBi8fUn8evLbHO19LLpkS</w:t>
      </w:r>
    </w:p>
    <w:p>
      <w:pPr>
        <w:pStyle w:val="PreformattedText"/>
        <w:bidi w:val="0"/>
        <w:spacing w:before="0" w:after="0"/>
        <w:jc w:val="left"/>
        <w:rPr/>
      </w:pPr>
      <w:r>
        <w:rPr/>
        <w:t>dr8pECSQN59DvOCm0yVVa7RNGo3R/3oEZxE8hXEisAUJC57d8FsHGSDUjXqMEKxI+a1hMCekgdOvic</w:t>
      </w:r>
    </w:p>
    <w:p>
      <w:pPr>
        <w:pStyle w:val="PreformattedText"/>
        <w:bidi w:val="0"/>
        <w:spacing w:before="0" w:after="0"/>
        <w:jc w:val="left"/>
        <w:rPr/>
      </w:pPr>
      <w:r>
        <w:rPr/>
        <w:t>K1+woKG1kkEyskXA5RMxt5xzthfp4Hlnkgjqo2UHomZVGY4l3YijIQ5woY5zglmAx68E/h3d2RGlbi</w:t>
      </w:r>
    </w:p>
    <w:p>
      <w:pPr>
        <w:pStyle w:val="PreformattedText"/>
        <w:bidi w:val="0"/>
        <w:spacing w:before="0" w:after="0"/>
        <w:jc w:val="left"/>
        <w:rPr/>
      </w:pPr>
      <w:r>
        <w:rPr/>
        <w:t>QNgJgC3TnPMxGE3qqlIVGokE97STux3JuOZFo2AmdsbX8O+FR5S++Jy3dy7SJtBCkExnClQM47jJP5</w:t>
      </w:r>
    </w:p>
    <w:p>
      <w:pPr>
        <w:pStyle w:val="PreformattedText"/>
        <w:bidi w:val="0"/>
        <w:spacing w:before="0" w:after="0"/>
        <w:jc w:val="left"/>
        <w:rPr/>
      </w:pPr>
      <w:r>
        <w:rPr/>
        <w:t>abKGgpdzKVJ6yInw6cupnERnO1hdOmonK0XiRuBYm0+WE1Z45Wmp5DHICIyAxwQ6s5RkYtggMBk++P</w:t>
      </w:r>
    </w:p>
    <w:p>
      <w:pPr>
        <w:pStyle w:val="PreformattedText"/>
        <w:bidi w:val="0"/>
        <w:spacing w:before="0" w:after="0"/>
        <w:jc w:val="left"/>
        <w:rPr/>
      </w:pPr>
      <w:r>
        <w:rPr/>
        <w:t>rwurhtQ3j9zHPl1xqshGiosrvt0tIIAm/IftgF1g8ctCokHQYxTbJlEh6UrJGY5CBkq6hJB5QvZgcd</w:t>
      </w:r>
    </w:p>
    <w:p>
      <w:pPr>
        <w:pStyle w:val="PreformattedText"/>
        <w:bidi w:val="0"/>
        <w:spacing w:before="0" w:after="0"/>
        <w:jc w:val="left"/>
        <w:rPr/>
      </w:pPr>
      <w:r>
        <w:rPr/>
        <w:t>8kzcQQLl1qdwxAa9jaJG42NxHInC2XyDa8w9Ju17wOm1xfUBsDMg3J2I8MMrY7/8PqWmhqlnpKbUFP</w:t>
      </w:r>
    </w:p>
    <w:p>
      <w:pPr>
        <w:pStyle w:val="PreformattedText"/>
        <w:bidi w:val="0"/>
        <w:spacing w:before="0" w:after="0"/>
        <w:jc w:val="left"/>
        <w:rPr/>
      </w:pPr>
      <w:r>
        <w:rPr/>
        <w:t>JbKKSojSCnrrlbUnqKlKR1BSsqAsFU0iq2+JU80YBLD0v4Zzj9lVpuDor0wwJsCyMVMQIJNw15WBIB</w:t>
      </w:r>
    </w:p>
    <w:p>
      <w:pPr>
        <w:pStyle w:val="PreformattedText"/>
        <w:bidi w:val="0"/>
        <w:spacing w:before="0" w:after="0"/>
        <w:jc w:val="left"/>
        <w:rPr/>
      </w:pPr>
      <w:r>
        <w:rPr/>
        <w:t>OPJfjjhtPtKeYy5DtlqvZuAZKCoNSgzcbWBmZkGMPRYNT33R1xa/6Yq1guMURQbo2mhmQkMY5I1ZTI</w:t>
      </w:r>
    </w:p>
    <w:p>
      <w:pPr>
        <w:pStyle w:val="PreformattedText"/>
        <w:bidi w:val="0"/>
        <w:spacing w:before="0" w:after="0"/>
        <w:jc w:val="left"/>
        <w:rPr/>
      </w:pPr>
      <w:r>
        <w:rPr/>
        <w:t>m5F7Ag5Hbiz4hQo55Fy9QnSCGBU6WUjYgwYPpjkcnWqZLVVVVYuCpVxqVgeREi1psQfGcNjzM1TqbX</w:t>
      </w:r>
    </w:p>
    <w:p>
      <w:pPr>
        <w:pStyle w:val="PreformattedText"/>
        <w:bidi w:val="0"/>
        <w:spacing w:before="0" w:after="0"/>
        <w:jc w:val="left"/>
        <w:rPr/>
      </w:pPr>
      <w:r>
        <w:rPr/>
        <w:t>+o2v2sZy9UKSKlRBDJT01PCpd+nFFK7MiFyScsck8G4VkE4ejJRLP2jamZzqdmiJYwASBYQBG0csK8</w:t>
      </w:r>
    </w:p>
    <w:p>
      <w:pPr>
        <w:pStyle w:val="PreformattedText"/>
        <w:bidi w:val="0"/>
        <w:spacing w:before="0" w:after="0"/>
        <w:jc w:val="left"/>
        <w:rPr/>
      </w:pPr>
      <w:r>
        <w:rPr/>
        <w:t>UzrZ00u1RKS0V0qiAqirMmASxub3JnnOAu8SQW+O2SRsGhGGdl9MbGA747+h46kEsiki8beo9+uOWM</w:t>
      </w:r>
    </w:p>
    <w:p>
      <w:pPr>
        <w:pStyle w:val="PreformattedText"/>
        <w:bidi w:val="0"/>
        <w:spacing w:before="0" w:after="0"/>
        <w:jc w:val="left"/>
        <w:rPr/>
      </w:pPr>
      <w:r>
        <w:rPr/>
        <w:t>LUcgzB6csSF5E+JLl5p+yXXQnMSptdBY1hq5qCtr1DRSJPKzz0cweFkY9UkjPscYPHnXxZ8O5+vml4</w:t>
      </w:r>
    </w:p>
    <w:p>
      <w:pPr>
        <w:pStyle w:val="PreformattedText"/>
        <w:bidi w:val="0"/>
        <w:spacing w:before="0" w:after="0"/>
        <w:jc w:val="left"/>
        <w:rPr/>
      </w:pPr>
      <w:r>
        <w:rPr/>
        <w:t>nwzLvmcxV0q4T51KiFdTIIEC/6DHoPwxx7JU8mvD+IZ2lkVyhLI9UnsnRzLI4hlNzKgxMmQTGIf6tv</w:t>
      </w:r>
    </w:p>
    <w:p>
      <w:pPr>
        <w:pStyle w:val="PreformattedText"/>
        <w:bidi w:val="0"/>
        <w:spacing w:before="0" w:after="0"/>
        <w:jc w:val="left"/>
        <w:rPr/>
      </w:pPr>
      <w:r>
        <w:rPr/>
        <w:t>emazWWqLno2WOLTU1xBtMcOFjEAZBviQKoWMkkgYGB7cdzwN8/TyGUy/EZbOqnfLXM9GPM8icchx6j</w:t>
      </w:r>
    </w:p>
    <w:p>
      <w:pPr>
        <w:pStyle w:val="PreformattedText"/>
        <w:bidi w:val="0"/>
        <w:spacing w:before="0" w:after="0"/>
        <w:jc w:val="left"/>
        <w:rPr/>
      </w:pPr>
      <w:r>
        <w:rPr/>
        <w:t>kGz+arcNCrkmbuBRCkQBKiBANyBAtywhNfo2uNHHU1qQwPXrTySuQBEk0iRvM+TgqqsW/8vqOLHOVq</w:t>
      </w:r>
    </w:p>
    <w:p>
      <w:pPr>
        <w:pStyle w:val="PreformattedText"/>
        <w:bidi w:val="0"/>
        <w:spacing w:before="0" w:after="0"/>
        <w:jc w:val="left"/>
        <w:rPr/>
      </w:pPr>
      <w:r>
        <w:rPr/>
        <w:t>lOmzLT1sAbDcwCY8yYHXFXk8tSrOq1KopKSoLGAACYJvyAufLE9ec3Jblzyo5eab1lYNUVFbdKmrtE</w:t>
      </w:r>
    </w:p>
    <w:p>
      <w:pPr>
        <w:pStyle w:val="PreformattedText"/>
        <w:bidi w:val="0"/>
        <w:spacing w:before="0" w:after="0"/>
        <w:jc w:val="left"/>
        <w:rPr/>
      </w:pPr>
      <w:r>
        <w:rPr/>
        <w:t>UkVVcY6iK4rVmJZZ6eFExCVWRn8hC4Qg+x44X4V+KM7xPiuWytd6NRMytVylKmVegUuFqEm8nuXvOO</w:t>
      </w:r>
    </w:p>
    <w:p>
      <w:pPr>
        <w:pStyle w:val="PreformattedText"/>
        <w:bidi w:val="0"/>
        <w:spacing w:before="0" w:after="0"/>
        <w:jc w:val="left"/>
        <w:rPr/>
      </w:pPr>
      <w:r>
        <w:rPr/>
        <w:t>u+KPhnK5HhXEcxRy9elVyD0qavVqSlcM2gkKFgNpmqChC6QQZscI+j7mklRpaqFRE6z1g2jIOdzkds</w:t>
      </w:r>
    </w:p>
    <w:p>
      <w:pPr>
        <w:pStyle w:val="PreformattedText"/>
        <w:bidi w:val="0"/>
        <w:spacing w:before="0" w:after="0"/>
        <w:jc w:val="left"/>
        <w:rPr/>
      </w:pPr>
      <w:r>
        <w:rPr/>
        <w:t>Hj1Yy9BgViPfPHlVECjmkh5m587W9+WLQKRxJpRG7HdTAjHz2Kf8uObIitfkfZx2QM0bXkYh1ce13u</w:t>
      </w:r>
    </w:p>
    <w:p>
      <w:pPr>
        <w:pStyle w:val="PreformattedText"/>
        <w:bidi w:val="0"/>
        <w:spacing w:before="0" w:after="0"/>
        <w:jc w:val="left"/>
        <w:rPr/>
      </w:pPr>
      <w:r>
        <w:rPr/>
        <w:t>efQ3Fs47epU57/134I++Fx6Wvz9/TGij7aucqfUEHP1YE+vGIJnGqp0xFzipQw9Ug++Tn2AIwf8Anw</w:t>
      </w:r>
    </w:p>
    <w:p>
      <w:pPr>
        <w:pStyle w:val="PreformattedText"/>
        <w:bidi w:val="0"/>
        <w:spacing w:before="0" w:after="0"/>
        <w:jc w:val="left"/>
        <w:rPr/>
      </w:pPr>
      <w:r>
        <w:rPr/>
        <w:t>sqk+GJk6SOgGFmmg6YGMjAHrxmlhfbESZ33ONW6IWSMDJJOF/LsRnt9TxEyWE+M/bBVjSbQZ/f+2Md</w:t>
      </w:r>
    </w:p>
    <w:p>
      <w:pPr>
        <w:pStyle w:val="PreformattedText"/>
        <w:bidi w:val="0"/>
        <w:spacing w:before="0" w:after="0"/>
        <w:jc w:val="left"/>
        <w:rPr/>
      </w:pPr>
      <w:r>
        <w:rPr/>
        <w:t>BSjcGb27jt9c5Jx/WeNjnjTE7AScYL3GHiZD3CnAx/n9fTg4uAQdsJVbFp6YQbXbIXniLIP7wYz7ZP</w:t>
      </w:r>
    </w:p>
    <w:p>
      <w:pPr>
        <w:pStyle w:val="PreformattedText"/>
        <w:bidi w:val="0"/>
        <w:spacing w:before="0" w:after="0"/>
        <w:jc w:val="left"/>
        <w:rPr/>
      </w:pPr>
      <w:r>
        <w:rPr/>
        <w:t>1PcY7cTCk4XBMjElNOUNOlEh2JnC9yoxjH19/ThDNIADNwPP31xfZIkhepw4lCVWJdiKO6YIwMEEfL</w:t>
      </w:r>
    </w:p>
    <w:p>
      <w:pPr>
        <w:pStyle w:val="PreformattedText"/>
        <w:bidi w:val="0"/>
        <w:spacing w:before="0" w:after="0"/>
        <w:jc w:val="left"/>
        <w:rPr/>
      </w:pPr>
      <w:r>
        <w:rPr/>
        <w:t>/LhamVIAjFk9mN8E14v1bFZZ6Z0VkNOcE9xnGAe/t3H7cTzyoOHVWi49/pi8+ERr+KuFibF74d7wz2</w:t>
      </w:r>
    </w:p>
    <w:p>
      <w:pPr>
        <w:pStyle w:val="PreformattedText"/>
        <w:bidi w:val="0"/>
        <w:spacing w:before="0" w:after="0"/>
        <w:jc w:val="left"/>
        <w:rPr/>
      </w:pPr>
      <w:r>
        <w:rPr/>
        <w:t>S5izJdYtM1TUk0NURXxKux2kX1VT3IJJ7j5cU/Dq+SXIuuodsCLb8/p/nHcf6t57jFf4oq5f8AiGq5</w:t>
      </w:r>
    </w:p>
    <w:p>
      <w:pPr>
        <w:pStyle w:val="PreformattedText"/>
        <w:bidi w:val="0"/>
        <w:spacing w:before="0" w:after="0"/>
        <w:jc w:val="left"/>
        <w:rPr/>
      </w:pPr>
      <w:r>
        <w:rPr/>
        <w:t>NFVYPKBAB8rYd+1x3zoRM1iv1KF1ZMJ3hoqpxDSPdgsc8z0quIqZogXBYqNhJbGDiVKvSr8Uca1KrR</w:t>
      </w:r>
    </w:p>
    <w:p>
      <w:pPr>
        <w:pStyle w:val="PreformattedText"/>
        <w:bidi w:val="0"/>
        <w:spacing w:before="0" w:after="0"/>
        <w:jc w:val="left"/>
        <w:rPr/>
      </w:pPr>
      <w:r>
        <w:rPr/>
        <w:t>3MRISYvHeBt4kQJm/PVMktDgJAqq1XQG0z3upgbmJE7/jHKn9oTqA03jA5/UFfWq9ZZ+Y14pqm371+</w:t>
      </w:r>
    </w:p>
    <w:p>
      <w:pPr>
        <w:pStyle w:val="PreformattedText"/>
        <w:bidi w:val="0"/>
        <w:spacing w:before="0" w:after="0"/>
        <w:jc w:val="left"/>
        <w:rPr/>
      </w:pPr>
      <w:r>
        <w:rPr/>
        <w:t>MtiVsUF0t0dRHFO2Vns9xt9TC5KdSCvidV8zDjk/imlVFfUo/lsoKnkR+DjpvgCpRfJFGP8AORyGHM</w:t>
      </w:r>
    </w:p>
    <w:p>
      <w:pPr>
        <w:pStyle w:val="PreformattedText"/>
        <w:bidi w:val="0"/>
        <w:spacing w:before="0" w:after="0"/>
        <w:jc w:val="left"/>
        <w:rPr/>
      </w:pPr>
      <w:r>
        <w:rPr/>
        <w:t>dJv/mCecYibRXdai6UcdNU7HqCTOz4DwxpEjhsAYyR7+g2g/LjzxqRdjNhj1dcwKJQbztv54l1ojmJ</w:t>
      </w:r>
    </w:p>
    <w:p>
      <w:pPr>
        <w:pStyle w:val="PreformattedText"/>
        <w:bidi w:val="0"/>
        <w:spacing w:before="0" w:after="0"/>
        <w:jc w:val="left"/>
        <w:rPr/>
      </w:pPr>
      <w:r>
        <w:rPr/>
        <w:t>pnRtRRRXSsLSzwl2+GIbDvtZBPPjYp2jCqGL4P4OFXypaTEgbD7Ytl4lS0BS8Na5nz8v7+OJkaL558</w:t>
      </w:r>
    </w:p>
    <w:p>
      <w:pPr>
        <w:pStyle w:val="PreformattedText"/>
        <w:bidi w:val="0"/>
        <w:spacing w:before="0" w:after="0"/>
        <w:jc w:val="left"/>
        <w:rPr/>
      </w:pPr>
      <w:r>
        <w:rPr/>
        <w:t>qqz4URaqtEE7Zaaklq6frpMuVeB1WXHU8rMSTgYHcd+NDJVFu1IqDeYkHwn8YnSztGop01g3Id4W8Y</w:t>
      </w:r>
    </w:p>
    <w:p>
      <w:pPr>
        <w:pStyle w:val="PreformattedText"/>
        <w:bidi w:val="0"/>
        <w:spacing w:before="0" w:after="0"/>
        <w:jc w:val="left"/>
        <w:rPr/>
      </w:pPr>
      <w:r>
        <w:rPr/>
        <w:t>/YfXEr9Fcw9IVlIJrZeqCuBCoUpqiOUAOxIBIkxgd++T2HDVGmqKSwgjcRsJnl++F8zUeo4APcNwZ5</w:t>
      </w:r>
    </w:p>
    <w:p>
      <w:pPr>
        <w:pStyle w:val="PreformattedText"/>
        <w:bidi w:val="0"/>
        <w:spacing w:before="0" w:after="0"/>
        <w:jc w:val="left"/>
        <w:rPr/>
      </w:pPr>
      <w:r>
        <w:rPr/>
        <w:t>xh/dN3anroZlhkRlmG9XV8rsdHCvGyk4G5QQO+QPT24ey5VlcERqP7iZ/TpivzZZAjNcIOnO1jyO/9</w:t>
      </w:r>
    </w:p>
    <w:p>
      <w:pPr>
        <w:pStyle w:val="PreformattedText"/>
        <w:bidi w:val="0"/>
        <w:spacing w:before="0" w:after="0"/>
        <w:jc w:val="left"/>
        <w:rPr/>
      </w:pPr>
      <w:r>
        <w:rPr/>
        <w:t>+eALWHP/AE9y5klhvSyYoDG1ykL00JVTE8igyyyKsnkHckkESrg988EGb7Jlp6ZebgkSbcusTvexGN</w:t>
      </w:r>
    </w:p>
    <w:p>
      <w:pPr>
        <w:pStyle w:val="PreformattedText"/>
        <w:bidi w:val="0"/>
        <w:spacing w:before="0" w:after="0"/>
        <w:jc w:val="left"/>
        <w:rPr/>
      </w:pPr>
      <w:r>
        <w:rPr/>
        <w:t>UuHfxwqVqblUgwQrMq+JgELtYGIIM88Rh1d9qf4a9D3SK2pfZJa6dUkqcQp8LSOzTQPTT1LsEebMaM</w:t>
      </w:r>
    </w:p>
    <w:p>
      <w:pPr>
        <w:pStyle w:val="PreformattedText"/>
        <w:bidi w:val="0"/>
        <w:spacing w:before="0" w:after="0"/>
        <w:jc w:val="left"/>
        <w:rPr/>
      </w:pPr>
      <w:r>
        <w:rPr/>
        <w:t>HjkMYVgH8zgBykc/WYDJcNrV2eJ0o55GR3VIO0ggjykjFXnX4flv5ef4xl6AuFDVVViQQZgtYXMggn</w:t>
      </w:r>
    </w:p>
    <w:p>
      <w:pPr>
        <w:pStyle w:val="PreformattedText"/>
        <w:bidi w:val="0"/>
        <w:spacing w:before="0" w:after="0"/>
        <w:jc w:val="left"/>
        <w:rPr/>
      </w:pPr>
      <w:r>
        <w:rPr/>
        <w:t>mDaCt0X2mnIS+CkeDmPpalp2RZXo5nnnmjkMwWNpJ7bTTrTARly6E5Cnv3G07q5T4hdlRuC1lQTZkC</w:t>
      </w:r>
    </w:p>
    <w:p>
      <w:pPr>
        <w:pStyle w:val="PreformattedText"/>
        <w:bidi w:val="0"/>
        <w:spacing w:before="0" w:after="0"/>
        <w:jc w:val="left"/>
        <w:rPr/>
      </w:pPr>
      <w:r>
        <w:rPr/>
        <w:t>EnlBZljnMg7+coDPfDVJSw+Iss9R9ylQvAg2IVWBk7XB8uW1d/tDvC5SEXKo5saSooYYaiWdN13xVN</w:t>
      </w:r>
    </w:p>
    <w:p>
      <w:pPr>
        <w:pStyle w:val="PreformattedText"/>
        <w:bidi w:val="0"/>
        <w:spacing w:before="0" w:after="0"/>
        <w:jc w:val="left"/>
        <w:rPr/>
      </w:pPr>
      <w:r>
        <w:rPr/>
        <w:t>FsYilRbXmRmSRiuVUjpNv29ty1TgHxFWZXy3w7mGBuQopwSTFj2gWfUDfc4kPiL4Zy9JlzPxPlVUbM</w:t>
      </w:r>
    </w:p>
    <w:p>
      <w:pPr>
        <w:pStyle w:val="PreformattedText"/>
        <w:bidi w:val="0"/>
        <w:spacing w:before="0" w:after="0"/>
        <w:jc w:val="left"/>
        <w:rPr/>
      </w:pPr>
      <w:r>
        <w:rPr/>
        <w:t>xqSBEmR2ZJiLgSegN4ru+0D+2w5U+HrlvbLpys0heecOrNV0d1Om66hpq2x8urZQUytQvqTWGr7tRp</w:t>
      </w:r>
    </w:p>
    <w:p>
      <w:pPr>
        <w:pStyle w:val="PreformattedText"/>
        <w:bidi w:val="0"/>
        <w:spacing w:before="0" w:after="0"/>
        <w:jc w:val="left"/>
        <w:rPr/>
      </w:pPr>
      <w:r>
        <w:rPr/>
        <w:t>0bBHd5IqVPgaetknq6eoojJST9Pe3lfgrjnEKipxLJtwGikFjWCmrUUloFFFYhjYy7HShizE6cI5v4</w:t>
      </w:r>
    </w:p>
    <w:p>
      <w:pPr>
        <w:pStyle w:val="PreformattedText"/>
        <w:bidi w:val="0"/>
        <w:spacing w:before="0" w:after="0"/>
        <w:jc w:val="left"/>
        <w:rPr/>
      </w:pPr>
      <w:r>
        <w:rPr/>
        <w:t>/wDhbg2WqVeHcRHxLm63yU8sxFKk4gk5msygoIOoUqatUqDnTALBG+zr5D+LzV1Npbx5+KHmpr28c9</w:t>
      </w:r>
    </w:p>
    <w:p>
      <w:pPr>
        <w:pStyle w:val="PreformattedText"/>
        <w:bidi w:val="0"/>
        <w:spacing w:before="0" w:after="0"/>
        <w:jc w:val="left"/>
        <w:rPr/>
      </w:pPr>
      <w:r>
        <w:rPr/>
        <w:t>OcenZHt3h4uNNDpfk7o3k7eGpZuV4bRNPM8+ktdUiRz3qF2L3H+EakNDc5DcaypFN0mb+JafDk/hMl</w:t>
      </w:r>
    </w:p>
    <w:p>
      <w:pPr>
        <w:pStyle w:val="PreformattedText"/>
        <w:bidi w:val="0"/>
        <w:spacing w:before="0" w:after="0"/>
        <w:jc w:val="left"/>
        <w:rPr/>
      </w:pPr>
      <w:r>
        <w:rPr/>
        <w:t>kRnMnly1GkRUKl2UKjVGfSQVDgghVGtF1K86AKnhXwNmPiNkzfGeNNwXOZ5EzFdRl1qLSR2aslFaQq</w:t>
      </w:r>
    </w:p>
    <w:p>
      <w:pPr>
        <w:pStyle w:val="PreformattedText"/>
        <w:bidi w:val="0"/>
        <w:spacing w:before="0" w:after="0"/>
        <w:jc w:val="left"/>
        <w:rPr/>
      </w:pPr>
      <w:r>
        <w:rPr/>
        <w:t>KVqMhBFR3cpWYLUQrrxcJyu5rXfllzx5b2Hmk1r1XbNU3KaGe2WXRtwp4tP0XxNLR095rb9R1dTT0c</w:t>
      </w:r>
    </w:p>
    <w:p>
      <w:pPr>
        <w:pStyle w:val="PreformattedText"/>
        <w:bidi w:val="0"/>
        <w:spacing w:before="0" w:after="0"/>
        <w:jc w:val="left"/>
        <w:rPr/>
      </w:pPr>
      <w:r>
        <w:rPr/>
        <w:t>0c1dHPDRVwklrqejqtktO0ccj0OR+JOLVs9l8txajRXJ8QcUlNGm6NTJdYJfW0qVBBDwYJOoGzdx8Q</w:t>
      </w:r>
    </w:p>
    <w:p>
      <w:pPr>
        <w:pStyle w:val="PreformattedText"/>
        <w:bidi w:val="0"/>
        <w:spacing w:before="0" w:after="0"/>
        <w:jc w:val="left"/>
        <w:rPr/>
      </w:pPr>
      <w:r>
        <w:rPr/>
        <w:t>/6U/DdH4a4nxj4YzWZTP8AA6Xbt/FZilUTMRTYvTSj2VJu0EAq9I6EeAyOGYpY14qtP6Yv9iatoLZB</w:t>
      </w:r>
    </w:p>
    <w:p>
      <w:pPr>
        <w:pStyle w:val="PreformattedText"/>
        <w:bidi w:val="0"/>
        <w:spacing w:before="0" w:after="0"/>
        <w:jc w:val="left"/>
        <w:rPr/>
      </w:pPr>
      <w:r>
        <w:rPr/>
        <w:t>T11PTPA9UIFgkfDhURxgFtpBAz6enHquUy65V3FOn2SH+gGwI3Pgesb88fK+czT5xENSr2zie+bkqY</w:t>
      </w:r>
    </w:p>
    <w:p>
      <w:pPr>
        <w:pStyle w:val="PreformattedText"/>
        <w:bidi w:val="0"/>
        <w:spacing w:before="0" w:after="0"/>
        <w:jc w:val="left"/>
        <w:rPr/>
      </w:pPr>
      <w:r>
        <w:rPr/>
        <w:t>i/Mcx54r9umh6qaGio4V6/+7FjtycAZ/5kcXVOsnZoxtuPf49MUNVGVnVZM3+2MemvCbQa60VqbUl1</w:t>
      </w:r>
    </w:p>
    <w:p>
      <w:pPr>
        <w:pStyle w:val="PreformattedText"/>
        <w:bidi w:val="0"/>
        <w:spacing w:before="0" w:after="0"/>
        <w:jc w:val="left"/>
        <w:rPr/>
      </w:pPr>
      <w:r>
        <w:rPr/>
        <w:t>1Qljq7W1wjpaHbTiMCnBlWav6y7uk+WxtK9hkk+nHJ8c+MKnB+J5XJ0sgMzSqBSzEsGOokaaYFiR4z</w:t>
      </w:r>
    </w:p>
    <w:p>
      <w:pPr>
        <w:pStyle w:val="PreformattedText"/>
        <w:bidi w:val="0"/>
        <w:spacing w:before="0" w:after="0"/>
        <w:jc w:val="left"/>
        <w:rPr/>
      </w:pPr>
      <w:r>
        <w:rPr/>
        <w:t>5dOy+H/hChxvhrZyrn6uXrlqiIERTTTQAddct3gpuRpKwLyYjEL7NZpYqitp4p8pTzLGNrHpuUlVd6</w:t>
      </w:r>
    </w:p>
    <w:p>
      <w:pPr>
        <w:pStyle w:val="PreformattedText"/>
        <w:bidi w:val="0"/>
        <w:spacing w:before="0" w:after="0"/>
        <w:jc w:val="left"/>
        <w:rPr/>
      </w:pPr>
      <w:r>
        <w:rPr/>
        <w:t>ZPZWK5H0PHpYpU2VagEFxPiJE38ufjjzE5uqrtRL6lpsV8DBInytbzwM66lrKAAqzPiokyF9/KSc4P</w:t>
      </w:r>
    </w:p>
    <w:p>
      <w:pPr>
        <w:pStyle w:val="PreformattedText"/>
        <w:bidi w:val="0"/>
        <w:spacing w:before="0" w:after="0"/>
        <w:jc w:val="left"/>
        <w:rPr/>
      </w:pPr>
      <w:r>
        <w:rPr/>
        <w:t>f0/nwFkFwRcR79cNLVYhSsmcCbcw7zWJb6S5XO71tNQdEUlLXV9XV09EnypYZ5mWnXHbCAduBUMhlq</w:t>
      </w:r>
    </w:p>
    <w:p>
      <w:pPr>
        <w:pStyle w:val="PreformattedText"/>
        <w:bidi w:val="0"/>
        <w:spacing w:before="0" w:after="0"/>
        <w:jc w:val="left"/>
        <w:rPr/>
      </w:pPr>
      <w:r>
        <w:rPr/>
        <w:t>VR61HLU6T1SSzIiqzkR8xABa/WcFzHEM1WRKNfNVa1Oj8q1KjuqAzIRWYhBc2UDfExOXXMWkmp9BxR</w:t>
      </w:r>
    </w:p>
    <w:p>
      <w:pPr>
        <w:pStyle w:val="PreformattedText"/>
        <w:bidi w:val="0"/>
        <w:spacing w:before="0" w:after="0"/>
        <w:jc w:val="left"/>
        <w:rPr/>
      </w:pPr>
      <w:r>
        <w:rPr/>
        <w:t>1uJTeoIHQupIYzKCu0nIHf+fHTOKbZWwhtJ+wPTHK0mYZ6+2oeIucXm2O6k6HglfDAUi/tsHft9OOL</w:t>
      </w:r>
    </w:p>
    <w:p>
      <w:pPr>
        <w:pStyle w:val="PreformattedText"/>
        <w:bidi w:val="0"/>
        <w:spacing w:before="0" w:after="0"/>
        <w:jc w:val="left"/>
        <w:rPr/>
      </w:pPr>
      <w:r>
        <w:rPr/>
        <w:t>ZZrb7475HIpAG4GIiVN6p6m7XPY2SLm6sPqGH1+Y/lxKojKxnkMDVgedvxj9inVqmVgc5X3wP8Xz40</w:t>
      </w:r>
    </w:p>
    <w:p>
      <w:pPr>
        <w:pStyle w:val="PreformattedText"/>
        <w:bidi w:val="0"/>
        <w:spacing w:before="0" w:after="0"/>
        <w:jc w:val="left"/>
        <w:rPr/>
      </w:pPr>
      <w:r>
        <w:rPr/>
        <w:t>nPpjVaSFAIEe+uKpFEqMVXJIY57e/14QLlYjng+kEgkThVhedUJ2sewP4T3H58R7QncTiYpCOmNWrm</w:t>
      </w:r>
    </w:p>
    <w:p>
      <w:pPr>
        <w:pStyle w:val="PreformattedText"/>
        <w:bidi w:val="0"/>
        <w:spacing w:before="0" w:after="0"/>
        <w:jc w:val="left"/>
        <w:rPr/>
      </w:pPr>
      <w:r>
        <w:rPr/>
        <w:t>k2hyo8pPb68aFQzcTiXZiInHmmq5GYfdNj07D07/AC9+x4w1YExGMFMDnjTu0+FYbWyT3O04H07Dt7</w:t>
      </w:r>
    </w:p>
    <w:p>
      <w:pPr>
        <w:pStyle w:val="PreformattedText"/>
        <w:bidi w:val="0"/>
        <w:spacing w:before="0" w:after="0"/>
        <w:jc w:val="left"/>
        <w:rPr/>
      </w:pPr>
      <w:r>
        <w:rPr/>
        <w:t>cEp1tgBb2MK16JM3vhGpK2Z2V4oX2ROA7hSQvfsT8h9OGu2AAvc/X3754RFNiRaRh6rLeHjoF8+PLj</w:t>
      </w:r>
    </w:p>
    <w:p>
      <w:pPr>
        <w:pStyle w:val="PreformattedText"/>
        <w:bidi w:val="0"/>
        <w:spacing w:before="0" w:after="0"/>
        <w:jc w:val="left"/>
        <w:rPr/>
      </w:pPr>
      <w:r>
        <w:rPr/>
        <w:t>v88dj69u/FXm6gCOcdHw+mWZBEj9MFNtvxaIBqjGGUnJxgDHt+XFZTzIEAmcXr5ViwtE+5w6tXf9Ky</w:t>
      </w:r>
    </w:p>
    <w:p>
      <w:pPr>
        <w:pStyle w:val="PreformattedText"/>
        <w:bidi w:val="0"/>
        <w:spacing w:before="0" w:after="0"/>
        <w:jc w:val="left"/>
        <w:rPr/>
      </w:pPr>
      <w:r>
        <w:rPr/>
        <w:t>2ZYKuvhSZ4trEyRhvN2Pr6duGa+doVss1J6mlW8fTDnC8vneGcUyvEqFPtGoNqA64ss8L0FrpOUNgp</w:t>
      </w:r>
    </w:p>
    <w:p>
      <w:pPr>
        <w:pStyle w:val="PreformattedText"/>
        <w:bidi w:val="0"/>
        <w:spacing w:before="0" w:after="0"/>
        <w:jc w:val="left"/>
        <w:rPr/>
      </w:pPr>
      <w:r>
        <w:rPr/>
        <w:t>rbUpUU8dOqo/UDkjHlyfc4zxV5ShQpVM0adUNraT4W/GLH4v47nPiPi9Tiuay3Y1sxJIFgPTHLL9sJ</w:t>
      </w:r>
    </w:p>
    <w:p>
      <w:pPr>
        <w:pStyle w:val="PreformattedText"/>
        <w:bidi w:val="0"/>
        <w:spacing w:before="0" w:after="0"/>
        <w:jc w:val="left"/>
        <w:rPr/>
      </w:pPr>
      <w:r>
        <w:rPr/>
        <w:t>4lvELZftA9Zct6LmbzC5e6H5baP5VXblHV8v8AmDq7RaUkuq9I2e+6grKi36eraWNL3Jqj+JBLoHmk</w:t>
      </w:r>
    </w:p>
    <w:p>
      <w:pPr>
        <w:pStyle w:val="PreformattedText"/>
        <w:bidi w:val="0"/>
        <w:spacing w:before="0" w:after="0"/>
        <w:jc w:val="left"/>
        <w:rPr/>
      </w:pPr>
      <w:r>
        <w:rPr/>
        <w:t>mWkipH6SU0accZ8SZjOU+Jmnlq7UVy6UyoTu2dZLCPmJaZ9IjHr/APppwX4fzHwyM1xHIUs5Wz9Wul</w:t>
      </w:r>
    </w:p>
    <w:p>
      <w:pPr>
        <w:pStyle w:val="PreformattedText"/>
        <w:bidi w:val="0"/>
        <w:spacing w:before="0" w:after="0"/>
        <w:jc w:val="left"/>
        <w:rPr/>
      </w:pPr>
      <w:r>
        <w:rPr/>
        <w:t>VqqLUvSfSiEtJVOzIKgAQ0kzII5yPGdzM56ab1/ffEVrjV+puaVy5h01hF+1nf6vfdbhrKyU+nNEWl</w:t>
      </w:r>
    </w:p>
    <w:p>
      <w:pPr>
        <w:pStyle w:val="PreformattedText"/>
        <w:bidi w:val="0"/>
        <w:spacing w:before="0" w:after="0"/>
        <w:jc w:val="left"/>
        <w:rPr/>
      </w:pPr>
      <w:r>
        <w:rPr/>
        <w:t>dRV9ooIYbdEui4LCYetT9C5rYJabMdxPxMl/wSrS+IOH1KHEqxbOUKhg6lDmnpUSqmzAN8wAlSdZkH</w:t>
      </w:r>
    </w:p>
    <w:p>
      <w:pPr>
        <w:pStyle w:val="PreformattedText"/>
        <w:bidi w:val="0"/>
        <w:spacing w:before="0" w:after="0"/>
        <w:jc w:val="left"/>
        <w:rPr/>
      </w:pPr>
      <w:r>
        <w:rPr/>
        <w:t>HD/G+UqfBXHaOa+HsstHg1eiO0UIxpis9SqQjvJKMVANNiTIQ0xZdOAjltz153a5ttBqOtrtLaRs91</w:t>
      </w:r>
    </w:p>
    <w:p>
      <w:pPr>
        <w:pStyle w:val="PreformattedText"/>
        <w:bidi w:val="0"/>
        <w:spacing w:before="0" w:after="0"/>
        <w:jc w:val="left"/>
        <w:rPr/>
      </w:pPr>
      <w:r>
        <w:rPr/>
        <w:t>aqgtNNS6crr1eLzbKKqntk1eZLhekhpaX+I0FbTRF1LStRvIsQh6byI8Q4TwDhjGjUTMZ2uVDNNVaa</w:t>
      </w:r>
    </w:p>
    <w:p>
      <w:pPr>
        <w:pStyle w:val="PreformattedText"/>
        <w:bidi w:val="0"/>
        <w:spacing w:before="0" w:after="0"/>
        <w:jc w:val="left"/>
        <w:rPr/>
      </w:pPr>
      <w:r>
        <w:rPr/>
        <w:t>qTdQStOTIvAmxHemca4Tx74o46gzaHJ8NyodkQijUrO2nusdNSsV7rDTOpJOwth+KbmPHUmKjvXMLW</w:t>
      </w:r>
    </w:p>
    <w:p>
      <w:pPr>
        <w:pStyle w:val="PreformattedText"/>
        <w:bidi w:val="0"/>
        <w:spacing w:before="0" w:after="0"/>
        <w:jc w:val="left"/>
        <w:rPr/>
      </w:pPr>
      <w:r>
        <w:rPr/>
        <w:t>dfW1kSxR6dstFaqeetSKTodKltWnbUJag9bain7xppPIrs+d1VSqZUOKeT4BRYzANR69TvG9y1QCec</w:t>
      </w:r>
    </w:p>
    <w:p>
      <w:pPr>
        <w:pStyle w:val="PreformattedText"/>
        <w:bidi w:val="0"/>
        <w:spacing w:before="0" w:after="0"/>
        <w:jc w:val="left"/>
        <w:rPr/>
      </w:pPr>
      <w:r>
        <w:rPr/>
        <w:t>ADyAxc5ilnCjVM98UV6KKrFhSpZWjKi5JApMYG5vAte2G51PfYXumpKDTHKG/3W6aXotQ3K/3K+pbZ</w:t>
      </w:r>
    </w:p>
    <w:p>
      <w:pPr>
        <w:pStyle w:val="PreformattedText"/>
        <w:bidi w:val="0"/>
        <w:spacing w:before="0" w:after="0"/>
        <w:jc w:val="left"/>
        <w:rPr/>
      </w:pPr>
      <w:r>
        <w:rPr/>
        <w:t>aiz2jTcNqGpL/XUcVRJUx2u3fxW0JcplVorc1TAlY8PUhz2uU4RxI0BVrcKyRR01aQlRioMb9+NiJJ</w:t>
      </w:r>
    </w:p>
    <w:p>
      <w:pPr>
        <w:pStyle w:val="PreformattedText"/>
        <w:bidi w:val="0"/>
        <w:spacing w:before="0" w:after="0"/>
        <w:jc w:val="left"/>
        <w:rPr/>
      </w:pPr>
      <w:r>
        <w:rPr/>
        <w:t>sJv0xwGe+IeCU8ycvR47xMstTSWZ0CkzaFWnzgmxJGlv8AicA2mufvPnlpd6x9Nal1Voy52mXqHS8z</w:t>
      </w:r>
    </w:p>
    <w:p>
      <w:pPr>
        <w:pStyle w:val="PreformattedText"/>
        <w:bidi w:val="0"/>
        <w:spacing w:before="0" w:after="0"/>
        <w:jc w:val="left"/>
        <w:rPr/>
      </w:pPr>
      <w:r>
        <w:rPr/>
        <w:t>i46RqIaiA1MEkkUSxzUkVRTOJI5CjNGJRKqSx+dqdk4NWqDLZ/g1KmjnSalBnp1Ek2OmSpgxIBIIx1</w:t>
      </w:r>
    </w:p>
    <w:p>
      <w:pPr>
        <w:pStyle w:val="PreformattedText"/>
        <w:bidi w:val="0"/>
        <w:spacing w:before="0" w:after="0"/>
        <w:jc w:val="left"/>
        <w:rPr/>
      </w:pPr>
      <w:r>
        <w:rPr/>
        <w:t>a//EWUy75/hXxNmazKupcvmqdKvRrALfv2dTOoLqAIYRI3xYhyN+2r8V1Fo28Q6c8OFn13R6UFJb9X</w:t>
      </w:r>
    </w:p>
    <w:p>
      <w:pPr>
        <w:pStyle w:val="PreformattedText"/>
        <w:bidi w:val="0"/>
        <w:spacing w:before="0" w:after="0"/>
        <w:jc w:val="left"/>
        <w:rPr/>
      </w:pPr>
      <w:r>
        <w:rPr/>
        <w:t>8zKOxc3NQae0tbkjSY3q7T2CZqC216UMySzpUTR08SN1pCkeOFanwnwHIZpqVb4ifKPmIK06jZYOt9</w:t>
      </w:r>
    </w:p>
    <w:p>
      <w:pPr>
        <w:pStyle w:val="PreformattedText"/>
        <w:bidi w:val="0"/>
        <w:spacing w:before="0" w:after="0"/>
        <w:jc w:val="left"/>
        <w:rPr/>
      </w:pPr>
      <w:r>
        <w:rPr/>
        <w:t>01XuWCgshBtYtcsUvjv4n4vkFrZb4RGep5UNrrUaebamWCywZUUzpUayqVZUSCQNnaobLrTxWcqtIe</w:t>
      </w:r>
    </w:p>
    <w:p>
      <w:pPr>
        <w:pStyle w:val="PreformattedText"/>
        <w:bidi w:val="0"/>
        <w:spacing w:before="0" w:after="0"/>
        <w:jc w:val="left"/>
        <w:rPr/>
      </w:pPr>
      <w:r>
        <w:rPr/>
        <w:t>KfnNr7W/MC5c3NZ6mt9j0ToOWs0/y10dpXSGo7tpg1M9msBaprqqpr7HdJBTNV0lDSwVMMlS9VPJI4</w:t>
      </w:r>
    </w:p>
    <w:p>
      <w:pPr>
        <w:pStyle w:val="PreformattedText"/>
        <w:bidi w:val="0"/>
        <w:spacing w:before="0" w:after="0"/>
        <w:jc w:val="left"/>
        <w:rPr/>
      </w:pPr>
      <w:r>
        <w:rPr/>
        <w:t>rOK5t+A16vDuF5NMsMsEL16irUru1Xvai7gkHkIXlA0hQMdH8O8Kp/F2Wp8W4vnKubpZo1UpZSnVqU</w:t>
      </w:r>
    </w:p>
    <w:p>
      <w:pPr>
        <w:pStyle w:val="PreformattedText"/>
        <w:bidi w:val="0"/>
        <w:spacing w:before="0" w:after="0"/>
        <w:jc w:val="left"/>
        <w:rPr/>
      </w:pPr>
      <w:r>
        <w:rPr/>
        <w:t>cqBTOnQEpMNV9yWLkQWZ2YkiJOrOWNhm1Ny25T8oqaz1up77p+30Fw5eTa11FNX6M0veNUahoKtrJW</w:t>
      </w:r>
    </w:p>
    <w:p>
      <w:pPr>
        <w:pStyle w:val="PreformattedText"/>
        <w:bidi w:val="0"/>
        <w:spacing w:before="0" w:after="0"/>
        <w:jc w:val="left"/>
        <w:rPr/>
      </w:pPr>
      <w:r>
        <w:rPr/>
        <w:t>RXW46pnttuaKgtNuEk9XW1sNLTTTujyg3COGZ74hrZlOKcd4ghy4BP85tN9u40KoOpbEfKdTDYCHxl</w:t>
      </w:r>
    </w:p>
    <w:p>
      <w:pPr>
        <w:pStyle w:val="PreformattedText"/>
        <w:bidi w:val="0"/>
        <w:spacing w:before="0" w:after="0"/>
        <w:jc w:val="left"/>
        <w:rPr/>
      </w:pPr>
      <w:r>
        <w:rPr/>
        <w:t>xXhHwJSyLZL4R4c1atOkNSCEAse8XhnewaW1gaxpuJBlvy25/c6qzltrO82rl1yn1RS6QtXKu90tu5</w:t>
      </w:r>
    </w:p>
    <w:p>
      <w:pPr>
        <w:pStyle w:val="PreformattedText"/>
        <w:bidi w:val="0"/>
        <w:spacing w:before="0" w:after="0"/>
        <w:jc w:val="left"/>
        <w:rPr/>
      </w:pPr>
      <w:r>
        <w:rPr/>
        <w:t>Yam1ta7rfrNzUsr3alof7HaytE9TpXmBaZA9PqLSl4ko622/w+R3nGCJZ/EPwZR4Jl6ObHGu2XMAFT</w:t>
      </w:r>
    </w:p>
    <w:p>
      <w:pPr>
        <w:pStyle w:val="PreformattedText"/>
        <w:bidi w:val="0"/>
        <w:spacing w:before="0" w:after="0"/>
        <w:jc w:val="left"/>
        <w:rPr/>
      </w:pPr>
      <w:r>
        <w:rPr/>
        <w:t>VSSwJEiVebWDEgERMRbCfwX8eZj4wz9fJ0vhdqBy0hmoVBpQgMVnVTUDUFbsoYyxVRcYQ7NS6R8WkF</w:t>
      </w:r>
    </w:p>
    <w:p>
      <w:pPr>
        <w:pStyle w:val="PreformattedText"/>
        <w:bidi w:val="0"/>
        <w:spacing w:before="0" w:after="0"/>
        <w:jc w:val="left"/>
        <w:rPr/>
      </w:pPr>
      <w:r>
        <w:rPr/>
        <w:t>0tHM+yV09lvy3fSWrbXdtP2yC86OvNbQz0OT16NwgpWrKarpqyhlKEQwywOsilU4z/AKhW4RWStSrG</w:t>
      </w:r>
    </w:p>
    <w:p>
      <w:pPr>
        <w:pStyle w:val="PreformattedText"/>
        <w:bidi w:val="0"/>
        <w:spacing w:before="0" w:after="0"/>
        <w:jc w:val="left"/>
        <w:rPr/>
      </w:pPr>
      <w:r>
        <w:rPr/>
        <w:t>g1Eq4am5CwCGBgaQQwEOpGxYX3x3r8FyXFcrVyrUKeYp5hTTKVUVmuCGAZlZkdSSVZT84Daowwf2P3</w:t>
      </w:r>
    </w:p>
    <w:p>
      <w:pPr>
        <w:pStyle w:val="PreformattedText"/>
        <w:bidi w:val="0"/>
        <w:spacing w:before="0" w:after="0"/>
        <w:jc w:val="left"/>
        <w:rPr/>
      </w:pPr>
      <w:r>
        <w:rPr/>
        <w:t>2fVk5kWax+I3xI6Vt+rbFyb1VcrVyK0peqr4qy3/mLSLaKzmVr3W+lFBor7YrZqexaKls1DWxSU9Rq</w:t>
      </w:r>
    </w:p>
    <w:p>
      <w:pPr>
        <w:pStyle w:val="PreformattedText"/>
        <w:bidi w:val="0"/>
        <w:spacing w:before="0" w:after="0"/>
        <w:jc w:val="left"/>
        <w:rPr/>
      </w:pPr>
      <w:r>
        <w:rPr/>
        <w:t>O1VdxqIpYbXTx1PcfH/xe1OrleC8OcLU7MvmWB2WrpNKikH+oBmdoMqRTkS8+Vf6ZfAorNV41xamXR</w:t>
      </w:r>
    </w:p>
    <w:p>
      <w:pPr>
        <w:pStyle w:val="PreformattedText"/>
        <w:bidi w:val="0"/>
        <w:spacing w:before="0" w:after="0"/>
        <w:jc w:val="left"/>
        <w:rPr/>
      </w:pPr>
      <w:r>
        <w:rPr/>
        <w:t>alNcqp7wc0taVKzSsEhiFp96UZGqAajTZemixXtWoKp6y4xx3OuvK2aknuVbHSfEXS9PLVU0cddWuB</w:t>
      </w:r>
    </w:p>
    <w:p>
      <w:pPr>
        <w:pStyle w:val="PreformattedText"/>
        <w:bidi w:val="0"/>
        <w:spacing w:before="0" w:after="0"/>
        <w:jc w:val="left"/>
        <w:rPr/>
      </w:pPr>
      <w:r>
        <w:rPr/>
        <w:t>Lcpo4asqjZeR4ySSAxHF5DOK+Qpiq4V0coskKBrgqATbVAbStyWEY9mz+Qq0eNuMvSLUmoCs+hGqto</w:t>
      </w:r>
    </w:p>
    <w:p>
      <w:pPr>
        <w:pStyle w:val="PreformattedText"/>
        <w:bidi w:val="0"/>
        <w:spacing w:before="0" w:after="0"/>
        <w:jc w:val="left"/>
        <w:rPr/>
      </w:pPr>
      <w:r>
        <w:rPr/>
        <w:t>oSKrlFBYorMpZhYBupui6htFDL/bYieWiktNqS9xyzu4qGppqctM7yKqmeVXgkEgB2kdhtBHDuYqUG</w:t>
      </w:r>
    </w:p>
    <w:p>
      <w:pPr>
        <w:pStyle w:val="PreformattedText"/>
        <w:bidi w:val="0"/>
        <w:spacing w:before="0" w:after="0"/>
        <w:jc w:val="left"/>
        <w:rPr/>
      </w:pPr>
      <w:r>
        <w:rPr/>
        <w:t>pcTpdqV/g6YrJBOoLp1yY03BUhhdSAbwYxf5H+Ijgidgua/jqwy7AAFSxcKAAdWkMGAUm4O8xic+qd</w:t>
      </w:r>
    </w:p>
    <w:p>
      <w:pPr>
        <w:pStyle w:val="PreformattedText"/>
        <w:bidi w:val="0"/>
        <w:spacing w:before="0" w:after="0"/>
        <w:jc w:val="left"/>
        <w:rPr/>
      </w:pPr>
      <w:r>
        <w:rPr/>
        <w:t>RtrDkppfUc4VayvssUFzSOSSWNbvZ6qosd3KSzKGlR7jbamVWI9JwATjJ9k4Vmf4zJ5PNMIetTBbn3</w:t>
      </w:r>
    </w:p>
    <w:p>
      <w:pPr>
        <w:pStyle w:val="PreformattedText"/>
        <w:bidi w:val="0"/>
        <w:spacing w:before="0" w:after="0"/>
        <w:jc w:val="left"/>
        <w:rPr/>
      </w:pPr>
      <w:r>
        <w:rPr/>
        <w:t>wWR4J3BdWIPQjHxJ8U8J/wCg8f43wcHVT4fmGWmYAJo1AlehIEgEUatNSOoNhthr9Im3vd4I65kVXp</w:t>
      </w:r>
    </w:p>
    <w:p>
      <w:pPr>
        <w:pStyle w:val="PreformattedText"/>
        <w:bidi w:val="0"/>
        <w:spacing w:before="0" w:after="0"/>
        <w:jc w:val="left"/>
        <w:rPr/>
      </w:pPr>
      <w:r>
        <w:rPr/>
        <w:t>EA6hUD0GD5u3/ThrMhhRTSLhjt98UNIjW4Y2IGIn+Lq5TadqaJLDdq2kp63qJVU9DXT08NUvRc7amG</w:t>
      </w:r>
    </w:p>
    <w:p>
      <w:pPr>
        <w:pStyle w:val="PreformattedText"/>
        <w:bidi w:val="0"/>
        <w:spacing w:before="0" w:after="0"/>
        <w:jc w:val="left"/>
        <w:rPr/>
      </w:pPr>
      <w:r>
        <w:rPr/>
        <w:t>nlVZlyF7OCOHeE0qWYLPmMulV6ZGkuisymd1LAkHyjCHEa1fLIqZfNVKSPOpUqOisI2dVYBh5g4h7o</w:t>
      </w:r>
    </w:p>
    <w:p>
      <w:pPr>
        <w:pStyle w:val="PreformattedText"/>
        <w:bidi w:val="0"/>
        <w:spacing w:before="0" w:after="0"/>
        <w:jc w:val="left"/>
        <w:rPr/>
      </w:pPr>
      <w:r>
        <w:rPr/>
        <w:t>69TT1dQJ5kVPuGAZsd8rgA57+/78dMBA+uOaJ1NvY74866qd6b12NteQ9iD2IY+31PA2TVMH5ow7Tq</w:t>
      </w:r>
    </w:p>
    <w:p>
      <w:pPr>
        <w:pStyle w:val="PreformattedText"/>
        <w:bidi w:val="0"/>
        <w:spacing w:before="0" w:after="0"/>
        <w:jc w:val="left"/>
        <w:rPr/>
      </w:pPr>
      <w:r>
        <w:rPr/>
        <w:t>BAGFyJA9+/zhttNU0NwusKVEKlHeFWAA7DB9McGpppEC4ExhTN1CwZjYmPfvyxL7SPJy3SVWi73RVc</w:t>
      </w:r>
    </w:p>
    <w:p>
      <w:pPr>
        <w:pStyle w:val="PreformattedText"/>
        <w:bidi w:val="0"/>
        <w:spacing w:before="0" w:after="0"/>
        <w:jc w:val="left"/>
        <w:rPr/>
      </w:pPr>
      <w:r>
        <w:rPr/>
        <w:t>8EkF/gqXgWTEZ/3hWwVzg9h/nw/XY0smHG4B59QcVnD6jVc/2bDUDH2Ivi9ix0TxaAijyWIogM/lGP</w:t>
      </w:r>
    </w:p>
    <w:p>
      <w:pPr>
        <w:pStyle w:val="PreformattedText"/>
        <w:bidi w:val="0"/>
        <w:spacing w:before="0" w:after="0"/>
        <w:jc w:val="left"/>
        <w:rPr/>
      </w:pPr>
      <w:r>
        <w:rPr/>
        <w:t>X9OOSDg1Ax5nHelSKZA2+uIJTRzU9/uYyRm7zE+uO2SB68GrOuokXsMARYud/f1xu1NZURlWjkKs2Q</w:t>
      </w:r>
    </w:p>
    <w:p>
      <w:pPr>
        <w:pStyle w:val="PreformattedText"/>
        <w:bidi w:val="0"/>
        <w:spacing w:before="0" w:after="0"/>
        <w:jc w:val="left"/>
        <w:rPr/>
      </w:pPr>
      <w:r>
        <w:rPr/>
        <w:t>xHcYye38hwsDExg+kEjyxA2K1j4urQqx2TEKce2fz+Y4X7IExtAxDtmUKR1nC0LbGkT+VjhSTn5Y7/</w:t>
      </w:r>
    </w:p>
    <w:p>
      <w:pPr>
        <w:pStyle w:val="PreformattedText"/>
        <w:bidi w:val="0"/>
        <w:spacing w:before="0" w:after="0"/>
        <w:jc w:val="left"/>
        <w:rPr/>
      </w:pPr>
      <w:r>
        <w:rPr/>
        <w:t>APP9+NNRAE4Ilcki2+Ae4vCjFQpA3kdx+f8AX6cL88NT3Z8MbFurrcgCPJErjAIJXPf8z8uIsoMmJO</w:t>
      </w:r>
    </w:p>
    <w:p>
      <w:pPr>
        <w:pStyle w:val="PreformattedText"/>
        <w:bidi w:val="0"/>
        <w:spacing w:before="0" w:after="0"/>
        <w:jc w:val="left"/>
        <w:rPr/>
      </w:pPr>
      <w:r>
        <w:rPr/>
        <w:t>MG2PN6qrc0E6rLCXOMd1z2/wCn+fG6awwPPAqzAIcK2kaa0z2qtEklMG2RswZlyDg/Xue3DNUBWp8i</w:t>
      </w:r>
    </w:p>
    <w:p>
      <w:pPr>
        <w:pStyle w:val="PreformattedText"/>
        <w:bidi w:val="0"/>
        <w:spacing w:before="0" w:after="0"/>
        <w:jc w:val="left"/>
        <w:rPr/>
      </w:pPr>
      <w:r>
        <w:rPr/>
        <w:t>Z9+HTFdRYntD0/vggqaWmioG+GaPAX/AfT39vfv+vFZnlGhuZ+uOi4axL0zv7/tzwiW8s0J83fufUZ</w:t>
      </w:r>
    </w:p>
    <w:p>
      <w:pPr>
        <w:pStyle w:val="PreformattedText"/>
        <w:bidi w:val="0"/>
        <w:spacing w:before="0" w:after="0"/>
        <w:jc w:val="left"/>
        <w:rPr/>
      </w:pPr>
      <w:r>
        <w:rPr/>
        <w:t>z6Efy/nxQKZLeBx1jggrH09+uBa+o8hZCz/P8AEe3pj8hg/wA8cVudYkEA2P6YscpvccsSm8L/ADG1</w:t>
      </w:r>
    </w:p>
    <w:p>
      <w:pPr>
        <w:pStyle w:val="PreformattedText"/>
        <w:bidi w:val="0"/>
        <w:spacing w:before="0" w:after="0"/>
        <w:jc w:val="left"/>
        <w:rPr/>
      </w:pPr>
      <w:r>
        <w:rPr/>
        <w:t>XbKl9OUmoLnDQRUdTNDRrUM0Eckax7CkbZ2gZPb04EtQrl2ZVGsaRPM3M/phbPI3aKQ50km3LFH32r</w:t>
      </w:r>
    </w:p>
    <w:p>
      <w:pPr>
        <w:pStyle w:val="PreformattedText"/>
        <w:bidi w:val="0"/>
        <w:spacing w:before="0" w:after="0"/>
        <w:jc w:val="left"/>
        <w:rPr/>
      </w:pPr>
      <w:r>
        <w:rPr/>
        <w:t>dxuWtvFZS3e8VqXS8jlJoq03B1pYIJOlZtZ69js9NWyRRDqkWtoCrHL7GXdkYJpOMOP4tGeWY0EFyT</w:t>
      </w:r>
    </w:p>
    <w:p>
      <w:pPr>
        <w:pStyle w:val="PreformattedText"/>
        <w:bidi w:val="0"/>
        <w:spacing w:before="0" w:after="0"/>
        <w:jc w:val="left"/>
        <w:rPr/>
      </w:pPr>
      <w:r>
        <w:rPr/>
        <w:t>E6ouSSBew5AWtj2r/TKi9T4dzBYRTPEK2m0AgUctqiwB7xMmSZmfGr3mlp3RuudN3nlHqy4UN1o7la</w:t>
      </w:r>
    </w:p>
    <w:p>
      <w:pPr>
        <w:pStyle w:val="PreformattedText"/>
        <w:bidi w:val="0"/>
        <w:spacing w:before="0" w:after="0"/>
        <w:jc w:val="left"/>
        <w:rPr/>
      </w:pPr>
      <w:r>
        <w:rPr/>
        <w:t>KWqvFvoGb+J6eguFeRaLlT1Lhdl2o7la4qmmkTKJJTRiYFWaNq3KZ3M5J6ebyg0VcuwddU6WOkqVYD</w:t>
      </w:r>
    </w:p>
    <w:p>
      <w:pPr>
        <w:pStyle w:val="PreformattedText"/>
        <w:bidi w:val="0"/>
        <w:spacing w:before="0" w:after="0"/>
        <w:jc w:val="left"/>
        <w:rPr/>
      </w:pPr>
      <w:r>
        <w:rPr/>
        <w:t>dHWVYdCSLgHFz8R8FymfFfI5ymXyefpmmYI1jSwdWS/dem8VKZNtQi6yMNPyf5KyVvJ7TVge4btR8t</w:t>
      </w:r>
    </w:p>
    <w:p>
      <w:pPr>
        <w:pStyle w:val="PreformattedText"/>
        <w:bidi w:val="0"/>
        <w:spacing w:before="0" w:after="0"/>
        <w:jc w:val="left"/>
        <w:rPr/>
      </w:pPr>
      <w:r>
        <w:rPr/>
        <w:t>tR8yeV2oQsW6EV9o1pcNXWiqppow7Q0Fx0lr7TdbASdwFUyxLIqbjafFXEVqZjhvEaalKHE8sjASID</w:t>
      </w:r>
    </w:p>
    <w:p>
      <w:pPr>
        <w:pStyle w:val="PreformattedText"/>
        <w:bidi w:val="0"/>
        <w:spacing w:before="0" w:after="0"/>
        <w:jc w:val="left"/>
        <w:rPr/>
      </w:pPr>
      <w:r>
        <w:rPr/>
        <w:t>UyUdTEw6yoMm8WAFz5/8FcGfL5TivCKzzmuDZuohtGpKoFRKg2s5FQ90EbSZMYcrRHID+Aa1tmoImg</w:t>
      </w:r>
    </w:p>
    <w:p>
      <w:pPr>
        <w:pStyle w:val="PreformattedText"/>
        <w:bidi w:val="0"/>
        <w:spacing w:before="0" w:after="0"/>
        <w:jc w:val="left"/>
        <w:rPr/>
      </w:pPr>
      <w:r>
        <w:rPr/>
        <w:t>lr7VFDPIlbS1tK9uqYJPiKSro56SQSxSplGWRlKAyuvTXLMeeTjFSkuoMQQZUjc2HIiL+F9jPLHa5b</w:t>
      </w:r>
    </w:p>
    <w:p>
      <w:pPr>
        <w:pStyle w:val="PreformattedText"/>
        <w:bidi w:val="0"/>
        <w:spacing w:before="0" w:after="0"/>
        <w:jc w:val="left"/>
        <w:rPr/>
      </w:pPr>
      <w:r>
        <w:rPr/>
        <w:t>gFCrWXt6S11qKVdWWI3iCDy3EiJJEc8SBtvhh0PqbVtw1ZqGwVdRW3aG/wAM1PbNUVYtxoNeW+ktWt</w:t>
      </w:r>
    </w:p>
    <w:p>
      <w:pPr>
        <w:pStyle w:val="PreformattedText"/>
        <w:bidi w:val="0"/>
        <w:spacing w:before="0" w:after="0"/>
        <w:jc w:val="left"/>
        <w:rPr/>
      </w:pPr>
      <w:r>
        <w:rPr/>
        <w:t>bfSrbdHxXSjt90paaKKvjiudNBUQAxy7VVEHTp/qBxRMrSy1GnTp9moQPpYvp2vqYqZtMqZgGIXFG/</w:t>
      </w:r>
    </w:p>
    <w:p>
      <w:pPr>
        <w:pStyle w:val="PreformattedText"/>
        <w:bidi w:val="0"/>
        <w:spacing w:before="0" w:after="0"/>
        <w:jc w:val="left"/>
        <w:rPr/>
      </w:pPr>
      <w:r>
        <w:rPr/>
        <w:t>+kPwtmM7WztY5phWc1Hpdsq0i86p1ALUVSZOlHBJJUGGOPPPrlDyo0BofmjzX1Ek9Rc9OaAv12uNyr</w:t>
      </w:r>
    </w:p>
    <w:p>
      <w:pPr>
        <w:pStyle w:val="PreformattedText"/>
        <w:bidi w:val="0"/>
        <w:spacing w:before="0" w:after="0"/>
        <w:jc w:val="left"/>
        <w:rPr/>
      </w:pPr>
      <w:r>
        <w:rPr/>
        <w:t>ZVKU9q0/pyphtdrhpw6rKscMVFTU0LMerJ0YSWZjmty+azPE85lcvUqk1MzWQCYFywLGwGygkkCQqn</w:t>
      </w:r>
    </w:p>
    <w:p>
      <w:pPr>
        <w:pStyle w:val="PreformattedText"/>
        <w:bidi w:val="0"/>
        <w:spacing w:before="0" w:after="0"/>
        <w:jc w:val="left"/>
        <w:rPr/>
      </w:pPr>
      <w:r>
        <w:rPr/>
        <w:t>pOLfi+T4bwXhWfq5egMvQylCq5CXjSjQO8STqchYYkEsesYto+yJ0fZOUnha5ScvobTQVM76Fpa7mB</w:t>
      </w:r>
    </w:p>
    <w:p>
      <w:pPr>
        <w:pStyle w:val="PreformattedText"/>
        <w:bidi w:val="0"/>
        <w:spacing w:before="0" w:after="0"/>
        <w:jc w:val="left"/>
        <w:rPr/>
      </w:pPr>
      <w:r>
        <w:rPr/>
        <w:t>HV0a1FHqjVWpIUues5bvTyRslxilq7hWUUsMokWalo1iYiLEa1ee4hV4j8RcUzrqpXNVagCsJHZKdC</w:t>
      </w:r>
    </w:p>
    <w:p>
      <w:pPr>
        <w:pStyle w:val="PreformattedText"/>
        <w:bidi w:val="0"/>
        <w:spacing w:before="0" w:after="0"/>
        <w:jc w:val="left"/>
        <w:rPr/>
      </w:pPr>
      <w:r>
        <w:rPr/>
        <w:t>KI2XQuwgX2x0vB/hheDfBvAshSc0MxkaFAs6EB1zDp2tRv8AyWq5hjcQsgxja5Z8j9NchuY3iO8E+i</w:t>
      </w:r>
    </w:p>
    <w:p>
      <w:pPr>
        <w:pStyle w:val="PreformattedText"/>
        <w:bidi w:val="0"/>
        <w:spacing w:before="0" w:after="0"/>
        <w:jc w:val="left"/>
        <w:rPr/>
      </w:pPr>
      <w:r>
        <w:rPr/>
        <w:t>qOnodHiU+J3w86erZqqSgrPDfzov8AFBrXlzbKmuZnr00Xzrt19t00bGbp2692WoqsNVRkWvGqZzOW</w:t>
      </w:r>
    </w:p>
    <w:p>
      <w:pPr>
        <w:pStyle w:val="PreformattedText"/>
        <w:bidi w:val="0"/>
        <w:spacing w:before="0" w:after="0"/>
        <w:jc w:val="left"/>
        <w:rPr/>
      </w:pPr>
      <w:r>
        <w:rPr/>
        <w:t>yvE1U19KLlKzMSTNMMaFRpILB010y0EsyCZkMeW+EG/6VxjM8LzP8nsqtTiGWVAiAGppXMdmqE9m1O</w:t>
      </w:r>
    </w:p>
    <w:p>
      <w:pPr>
        <w:pStyle w:val="PreformattedText"/>
        <w:bidi w:val="0"/>
        <w:spacing w:before="0" w:after="0"/>
        <w:jc w:val="left"/>
        <w:rPr/>
      </w:pPr>
      <w:r>
        <w:rPr/>
        <w:t>oBVCKRopVRGkCMHC8nKK2081GtiobfSS1ENdXWS72ihqbPV18LsTcWFdSTQmsVZHMc20TozF1kXLcc</w:t>
      </w:r>
    </w:p>
    <w:p>
      <w:pPr>
        <w:pStyle w:val="PreformattedText"/>
        <w:bidi w:val="0"/>
        <w:spacing w:before="0" w:after="0"/>
        <w:jc w:val="left"/>
        <w:rPr/>
      </w:pPr>
      <w:r>
        <w:rPr/>
        <w:t>9R4hnMq+vL1TlqhjvK7IdoElSLRG/IDlt6Rnstw7jKaM9SpcRRjtVppWtuBpqAmxG4EcvN2qLl1pyi</w:t>
      </w:r>
    </w:p>
    <w:p>
      <w:pPr>
        <w:pStyle w:val="PreformattedText"/>
        <w:bidi w:val="0"/>
        <w:spacing w:before="0" w:after="0"/>
        <w:jc w:val="left"/>
        <w:rPr/>
      </w:pPr>
      <w:r>
        <w:rPr/>
        <w:t>0t8JadN6Ttscju1RHb0obVHUzTgRNJ8FabfTxyt04RvlwciFRLuAGGc1nuIZ2kgzGbNVti71WZtoAX</w:t>
      </w:r>
    </w:p>
    <w:p>
      <w:pPr>
        <w:pStyle w:val="PreformattedText"/>
        <w:bidi w:val="0"/>
        <w:spacing w:before="0" w:after="0"/>
        <w:jc w:val="left"/>
        <w:rPr/>
      </w:pPr>
      <w:r>
        <w:rPr/>
        <w:t>VeO6SxBtAnfHPZXhtDhbtl+H5VcnlgSRSoUEpITYlmCCC5kCSNRFgQABhBuuntIctdBcxeZV3t1tsm</w:t>
      </w:r>
    </w:p>
    <w:p>
      <w:pPr>
        <w:pStyle w:val="PreformattedText"/>
        <w:bidi w:val="0"/>
        <w:spacing w:before="0" w:after="0"/>
        <w:jc w:val="left"/>
        <w:rPr/>
      </w:pPr>
      <w:r>
        <w:rPr/>
        <w:t>muXug9ca1qDHS0MTP/AAqw1typ6momVEd55rxT0qUyEB2kdVCsZinHPjLtm83Qy6Q4d1B5ykgsZMWC</w:t>
      </w:r>
    </w:p>
    <w:p>
      <w:pPr>
        <w:pStyle w:val="PreformattedText"/>
        <w:bidi w:val="0"/>
        <w:spacing w:before="0" w:after="0"/>
        <w:jc w:val="left"/>
        <w:rPr/>
      </w:pPr>
      <w:r>
        <w:rPr/>
        <w:t>hjMd0AtBExZVVfI5TMZiStYKTJmzwQoABgGWAN+8WCzIGC7w6cta3w/+DbkNoa50qU1+sfLKyXzWcC</w:t>
      </w:r>
    </w:p>
    <w:p>
      <w:pPr>
        <w:pStyle w:val="PreformattedText"/>
        <w:bidi w:val="0"/>
        <w:spacing w:before="0" w:after="0"/>
        <w:jc w:val="left"/>
        <w:rPr/>
      </w:pPr>
      <w:r>
        <w:rPr/>
        <w:t>q0VWdX63as17q+Guhkj3Q3GO96pqYZFfBV6FomCKAqy+Isw1bN184xIOYqzvfQO6ikHbuhSJNueFfh</w:t>
      </w:r>
    </w:p>
    <w:p>
      <w:pPr>
        <w:pStyle w:val="PreformattedText"/>
        <w:bidi w:val="0"/>
        <w:spacing w:before="0" w:after="0"/>
        <w:jc w:val="left"/>
        <w:rPr/>
      </w:pPr>
      <w:r>
        <w:rPr/>
        <w:t>XI06C5XIqCvYJAkW1E6mYG0gsWkgQZDLgc5g6d1FcuWNDzAsNZX/AMY5SczLNzB/hK1TRW280tNYbt</w:t>
      </w:r>
    </w:p>
    <w:p>
      <w:pPr>
        <w:pStyle w:val="PreformattedText"/>
        <w:bidi w:val="0"/>
        <w:spacing w:before="0" w:after="0"/>
        <w:jc w:val="left"/>
        <w:rPr/>
      </w:pPr>
      <w:r>
        <w:rPr/>
        <w:t>p2sW5MqSAVUFHqaoelZgUSWrdjg4Kt0cl/EcGzdVKmmvlKlKqFYmGQSreGoFlIk2BaBvjs+GZ3KJ8Y</w:t>
      </w:r>
    </w:p>
    <w:p>
      <w:pPr>
        <w:pStyle w:val="PreformattedText"/>
        <w:bidi w:val="0"/>
        <w:spacing w:before="0" w:after="0"/>
        <w:jc w:val="left"/>
        <w:rPr/>
      </w:pPr>
      <w:r>
        <w:rPr/>
        <w:t>0sjnEU5PjORrZItE1KbVKi1VKAkalbsStQAhoVY5gyLtOp5de2PTepae3wiTUGnbvYqulMiFJnMlqa</w:t>
      </w:r>
    </w:p>
    <w:p>
      <w:pPr>
        <w:pStyle w:val="PreformattedText"/>
        <w:bidi w:val="0"/>
        <w:spacing w:before="0" w:after="0"/>
        <w:jc w:val="left"/>
        <w:rPr/>
      </w:pPr>
      <w:r>
        <w:rPr/>
        <w:t>jgl2x+cCWukhY7ST8SSAy5AusnVfiL5JqdNe3zavlWGwIZkjUR8w77LBBME8iRjnuNpl/hT/qP8TmH</w:t>
      </w:r>
    </w:p>
    <w:p>
      <w:pPr>
        <w:pStyle w:val="PreformattedText"/>
        <w:bidi w:val="0"/>
        <w:spacing w:before="0" w:after="0"/>
        <w:jc w:val="left"/>
        <w:rPr/>
      </w:pPr>
      <w:r>
        <w:rPr/>
        <w:t>FDhlSlnQwB1BVWoW0XEMSisgkCQBIO8rq2eC1cvtOaCpop2p7Vamp5K2YKr1twmkqbpc651RFCda61</w:t>
      </w:r>
    </w:p>
    <w:p>
      <w:pPr>
        <w:pStyle w:val="PreformattedText"/>
        <w:bidi w:val="0"/>
        <w:spacing w:before="0" w:after="0"/>
        <w:jc w:val="left"/>
        <w:rPr/>
      </w:pPr>
      <w:r>
        <w:rPr/>
        <w:t>lZIqAYjjkSPLbMn2qll14bkqVKidS5ZVUH/lLSzcvmZi0RaYx8T8b4rX+I+OcT4vm1CV+KVnqFR8tN</w:t>
      </w:r>
    </w:p>
    <w:p>
      <w:pPr>
        <w:pStyle w:val="PreformattedText"/>
        <w:bidi w:val="0"/>
        <w:spacing w:before="0" w:after="0"/>
        <w:jc w:val="left"/>
        <w:rPr/>
      </w:pPr>
      <w:r>
        <w:rPr/>
        <w:t>QoSlSEkmKdJKdOSZYqXtMBq4NxrqVgWLJCykDOey9sY+o4sxP8Ot7kz9cczWJ7VgBa/Py/XEFvFhU1</w:t>
      </w:r>
    </w:p>
    <w:p>
      <w:pPr>
        <w:pStyle w:val="PreformattedText"/>
        <w:bidi w:val="0"/>
        <w:spacing w:before="0" w:after="0"/>
        <w:jc w:val="left"/>
        <w:rPr/>
      </w:pPr>
      <w:r>
        <w:rPr/>
        <w:t>U1Xbo1kkBCyerN2+7lAHf378XHC1ntCeZF/wA+zii4lU0hb+/e+IqWWK4b6kwySswSn3bcjGCCflnt</w:t>
      </w:r>
    </w:p>
    <w:p>
      <w:pPr>
        <w:pStyle w:val="PreformattedText"/>
        <w:bidi w:val="0"/>
        <w:spacing w:before="0" w:after="0"/>
        <w:jc w:val="left"/>
        <w:rPr/>
      </w:pPr>
      <w:r>
        <w:rPr/>
        <w:t>8/lxeBVsSAN8UQqOWsTY8sZamorXaoiqppGCNIVEhzgYIAHz4A4UMALz6e/HFgjPpEnG9oof98xlXD</w:t>
      </w:r>
    </w:p>
    <w:p>
      <w:pPr>
        <w:pStyle w:val="PreformattedText"/>
        <w:bidi w:val="0"/>
        <w:spacing w:before="0" w:after="0"/>
        <w:jc w:val="left"/>
        <w:rPr/>
      </w:pPr>
      <w:r>
        <w:rPr/>
        <w:t>YeI4A7DCs39frxLYHTbfA65lbnEudFa0udDqHTVq2l6Z7jC3mwNu6oQA4x9TxGtUarlzSJgf2wDIUh</w:t>
      </w:r>
    </w:p>
    <w:p>
      <w:pPr>
        <w:pStyle w:val="PreformattedText"/>
        <w:bidi w:val="0"/>
        <w:spacing w:before="0" w:after="0"/>
        <w:jc w:val="left"/>
        <w:rPr/>
      </w:pPr>
      <w:r>
        <w:rPr/>
        <w:t>Sza1gZI/eMX36e++0DTv6b6BD3+sSkdvbueOaIisB0/c471STR6z/bEGbvTYv9z8v/5nL8/cZ9vrwW</w:t>
      </w:r>
    </w:p>
    <w:p>
      <w:pPr>
        <w:pStyle w:val="PreformattedText"/>
        <w:bidi w:val="0"/>
        <w:spacing w:before="0" w:after="0"/>
        <w:jc w:val="left"/>
        <w:rPr/>
      </w:pPr>
      <w:r>
        <w:rPr/>
        <w:t>oZI8sAUSd8J/wIqZSjkrsXIzkZ82Pb6HiKrqnlGMqtpiN8QHpbtNTzTF8Ss0hLO/qT/wAux4Gly0na</w:t>
      </w:r>
    </w:p>
    <w:p>
      <w:pPr>
        <w:pStyle w:val="PreformattedText"/>
        <w:bidi w:val="0"/>
        <w:spacing w:before="0" w:after="0"/>
        <w:jc w:val="left"/>
        <w:rPr/>
      </w:pPr>
      <w:r>
        <w:rPr/>
        <w:t>BbC9TZCBY/rghgvpkRg0UeSuCM9+/wDzweJkAgieX3xsPEAC+Bm5RROCWVe7ZP65OB/XvxXGAxHni0</w:t>
      </w:r>
    </w:p>
    <w:p>
      <w:pPr>
        <w:pStyle w:val="PreformattedText"/>
        <w:bidi w:val="0"/>
        <w:spacing w:before="0" w:after="0"/>
        <w:jc w:val="left"/>
        <w:rPr/>
      </w:pPr>
      <w:r>
        <w:rPr/>
        <w:t>F1E8xgTgttDNWTGVxH7qOwznv2z+vGYyMJFzoYFmIXJUe4PqMnB9e/r/PgibEYWrAXkR79nCNbqYw/</w:t>
      </w:r>
    </w:p>
    <w:p>
      <w:pPr>
        <w:pStyle w:val="PreformattedText"/>
        <w:bidi w:val="0"/>
        <w:spacing w:before="0" w:after="0"/>
        <w:jc w:val="left"/>
        <w:rPr/>
      </w:pPr>
      <w:r>
        <w:rPr/>
        <w:t>GiF3CP5XYuyhTk9sZ7/9eDVLhDNxhOl8zACxw4NlrnpbXMkyySIEIMmWYD075z29RxTZ+qFptJvGOo</w:t>
      </w:r>
    </w:p>
    <w:p>
      <w:pPr>
        <w:pStyle w:val="PreformattedText"/>
        <w:bidi w:val="0"/>
        <w:spacing w:before="0" w:after="0"/>
        <w:jc w:val="left"/>
        <w:rPr/>
      </w:pPr>
      <w:r>
        <w:rPr/>
        <w:t>4ZT1vTAtthYsckVVTM0E4bucrnzZ+WM+nHNUq4YuARItjrq1Jl0yN8JF4CxSnrSBF9ixABPYgf18+E</w:t>
      </w:r>
    </w:p>
    <w:p>
      <w:pPr>
        <w:pStyle w:val="PreformattedText"/>
        <w:bidi w:val="0"/>
        <w:spacing w:before="0" w:after="0"/>
        <w:jc w:val="left"/>
        <w:rPr/>
      </w:pPr>
      <w:r>
        <w:rPr/>
        <w:t>c7UABvh3KISbch098sWp+Efknoa7curfq6ekla810TrJWJNghX7OEHsDtHb6cGyCmutZS3cGm0Azz3</w:t>
      </w:r>
    </w:p>
    <w:p>
      <w:pPr>
        <w:pStyle w:val="PreformattedText"/>
        <w:bidi w:val="0"/>
        <w:spacing w:before="0" w:after="0"/>
        <w:jc w:val="left"/>
        <w:rPr/>
      </w:pPr>
      <w:r>
        <w:rPr/>
        <w:t>whxRhSqUwVmZ5m3I4qK+2r8JEHLe5cp/E3oiO5VFnvFZLyq5mxySxzQ2y/BLtqfldf41bBp6Wrb+01</w:t>
      </w:r>
    </w:p>
    <w:p>
      <w:pPr>
        <w:pStyle w:val="PreformattedText"/>
        <w:bidi w:val="0"/>
        <w:spacing w:before="0" w:after="0"/>
        <w:jc w:val="left"/>
        <w:rPr/>
      </w:pPr>
      <w:r>
        <w:rPr/>
        <w:t>pqCcp8TBaowRJVENWfEuTdadHPzrKgUanKAP9ox/7lsdwPDHqf8ApJ8Qr2ma+Ga5hKjnN5af+RATMo</w:t>
      </w:r>
    </w:p>
    <w:p>
      <w:pPr>
        <w:pStyle w:val="PreformattedText"/>
        <w:bidi w:val="0"/>
        <w:spacing w:before="0" w:after="0"/>
        <w:jc w:val="left"/>
        <w:rPr/>
      </w:pPr>
      <w:r>
        <w:rPr/>
        <w:t>TPOKVRednAtjmk09BFqKm5lavnooZr5/FLNb5LgisDQWylkqhBb1RZSkbz1TVcknlyxpxjaE70XcFF</w:t>
      </w:r>
    </w:p>
    <w:p>
      <w:pPr>
        <w:pStyle w:val="PreformattedText"/>
        <w:bidi w:val="0"/>
        <w:spacing w:before="0" w:after="0"/>
        <w:jc w:val="left"/>
        <w:rPr/>
      </w:pPr>
      <w:r>
        <w:rPr/>
        <w:t>KSkt2t/peR9QP1x6V8Qwho1CO8rFfzJ8th9+dpJcoam22Ga8ajqbDqPUFi1TbrHFqaj0fQ0141LZtZ</w:t>
      </w:r>
    </w:p>
    <w:p>
      <w:pPr>
        <w:pStyle w:val="PreformattedText"/>
        <w:bidi w:val="0"/>
        <w:spacing w:before="0" w:after="0"/>
        <w:jc w:val="left"/>
        <w:rPr/>
      </w:pPr>
      <w:r>
        <w:rPr/>
        <w:t>aKt9woNJa1otLyVNO+orJU6VrrlZL5BRSvdac2uwXWgorkKGroZqYVstnMrU4JxDOrkamXrNXydeor</w:t>
      </w:r>
    </w:p>
    <w:p>
      <w:pPr>
        <w:pStyle w:val="PreformattedText"/>
        <w:bidi w:val="0"/>
        <w:spacing w:before="0" w:after="0"/>
        <w:jc w:val="left"/>
        <w:rPr/>
      </w:pPr>
      <w:r>
        <w:rPr/>
        <w:t>GmjVAVrZesVDMqVbOlSCEe0Fe6efbI57K56hx/hWTbiNHN0ky+fy9NkFZkQzRzNBHIFSrRur0pU1KZ</w:t>
      </w:r>
    </w:p>
    <w:p>
      <w:pPr>
        <w:pStyle w:val="PreformattedText"/>
        <w:bidi w:val="0"/>
        <w:spacing w:before="0" w:after="0"/>
        <w:jc w:val="left"/>
        <w:rPr/>
      </w:pPr>
      <w:r>
        <w:rPr/>
        <w:t>gMCZEhrTzY5AzQRJdNX1ForI1jVf4joTmVYKwKjBWDRXXQ8YEgldEOWO4uOxPFeeB8YT5GyuZpt8rU</w:t>
      </w:r>
    </w:p>
    <w:p>
      <w:pPr>
        <w:pStyle w:val="PreformattedText"/>
        <w:bidi w:val="0"/>
        <w:spacing w:before="0" w:after="0"/>
        <w:jc w:val="left"/>
        <w:rPr/>
      </w:pPr>
      <w:r>
        <w:rPr/>
        <w:t>89kTO89xswjj1UWi2+Lmn8ScGo1FFbKcQylYWK1OFcTLA9CaWVqqSb7MbiLxgrqufnI3T1AZI7trbU</w:t>
      </w:r>
    </w:p>
    <w:p>
      <w:pPr>
        <w:pStyle w:val="PreformattedText"/>
        <w:bidi w:val="0"/>
        <w:spacing w:before="0" w:after="0"/>
        <w:jc w:val="left"/>
        <w:rPr/>
      </w:pPr>
      <w:r>
        <w:rPr/>
        <w:t>1W0UrJRaT5acwL1URgbWCCX+z1NC3aTaD1lUN5WZQQxepcH4gqTXr5PJxP+5ncqSY3OmlUqvHks7cy</w:t>
      </w:r>
    </w:p>
    <w:p>
      <w:pPr>
        <w:pStyle w:val="PreformattedText"/>
        <w:bidi w:val="0"/>
        <w:spacing w:before="0" w:after="0"/>
        <w:jc w:val="left"/>
        <w:rPr/>
      </w:pPr>
      <w:r>
        <w:rPr/>
        <w:t>ATt8RZHNMycP4bxXiMbdjwniCz4k5ihl6agkbs43B2mK4/ElrPVfiXvlm5bxaD1Py35Fyaisl81dcN</w:t>
      </w:r>
    </w:p>
    <w:p>
      <w:pPr>
        <w:pStyle w:val="PreformattedText"/>
        <w:bidi w:val="0"/>
        <w:spacing w:before="0" w:after="0"/>
        <w:jc w:val="left"/>
        <w:rPr/>
      </w:pPr>
      <w:r>
        <w:rPr/>
        <w:t>Zww0usuZJ01XQX+26NhsFFWTRac07V6gpbbJXSz1dRVSU1qaFIoA7B7/ItkuFCrWoZ4cS4myMiNTV1</w:t>
      </w:r>
    </w:p>
    <w:p>
      <w:pPr>
        <w:pStyle w:val="PreformattedText"/>
        <w:bidi w:val="0"/>
        <w:spacing w:before="0" w:after="0"/>
        <w:jc w:val="left"/>
        <w:rPr/>
      </w:pPr>
      <w:r>
        <w:rPr/>
        <w:t>o0NY0tUVqkNVcCQp0InenSd8cjxLL8V47maGSz3Cv+h8ESqj1krOlTN5rsmDLSK0tVOhTZwDUBeoxC</w:t>
      </w:r>
    </w:p>
    <w:p>
      <w:pPr>
        <w:pStyle w:val="PreformattedText"/>
        <w:bidi w:val="0"/>
        <w:spacing w:before="0" w:after="0"/>
        <w:jc w:val="left"/>
        <w:rPr/>
      </w:pPr>
      <w:r>
        <w:rPr/>
        <w:t>gSD3T0I+C0La9O2Sgiq90ywHIBRl3MN5PcKY98hZlH17sQ3FHlqejM90He302vj16uVbhas6hgCCdw</w:t>
      </w:r>
    </w:p>
    <w:p>
      <w:pPr>
        <w:pStyle w:val="PreformattedText"/>
        <w:bidi w:val="0"/>
        <w:spacing w:before="0" w:after="0"/>
        <w:jc w:val="left"/>
        <w:rPr/>
      </w:pPr>
      <w:r>
        <w:rPr/>
        <w:t>ftIIE9IjYCBiX3PXkfRc67Pou92rVl85ac4uSt8u+teTPNXTFBb7xWaYuuorQuntV6V1Jpq7SRQa25</w:t>
      </w:r>
    </w:p>
    <w:p>
      <w:pPr>
        <w:pStyle w:val="PreformattedText"/>
        <w:bidi w:val="0"/>
        <w:spacing w:before="0" w:after="0"/>
        <w:jc w:val="left"/>
        <w:rPr/>
      </w:pPr>
      <w:r>
        <w:rPr/>
        <w:t>Y6hs0NJS3yzzSxLI9robjTSQVtvp346FK9bLrVFOitdHUq1NwWR1MGGAKsCCAVqIQ9MjWh3B8u4rkq</w:t>
      </w:r>
    </w:p>
    <w:p>
      <w:pPr>
        <w:pStyle w:val="PreformattedText"/>
        <w:bidi w:val="0"/>
        <w:spacing w:before="0" w:after="0"/>
        <w:jc w:val="left"/>
        <w:rPr/>
      </w:pPr>
      <w:r>
        <w:rPr/>
        <w:t>VfM0HWs+VqIw0VkjtaViGanqVkJ0sytTqK1OqpKMJ0usYKXVXjneSO133RHhW16YI2jqr1adR8yeX9</w:t>
      </w:r>
    </w:p>
    <w:p>
      <w:pPr>
        <w:pStyle w:val="PreformattedText"/>
        <w:bidi w:val="0"/>
        <w:spacing w:before="0" w:after="0"/>
        <w:jc w:val="left"/>
        <w:rPr/>
      </w:pPr>
      <w:r>
        <w:rPr/>
        <w:t>XNljEwqbC8d1hpqtjv+6WconVyi7FzxUCvwriEI2QzOSqiVYLXy9UDkO9V7F/ALUljcmcXdHhHH8kg</w:t>
      </w:r>
    </w:p>
    <w:p>
      <w:pPr>
        <w:pStyle w:val="PreformattedText"/>
        <w:bidi w:val="0"/>
        <w:spacing w:before="0" w:after="0"/>
        <w:jc w:val="left"/>
        <w:rPr/>
      </w:pPr>
      <w:r>
        <w:rPr/>
        <w:t>fL8c4bnqbRBzOUz2WqSLk/8Apxm6JEbsmlZsALLhwdP6a8Wt9gWRtF8ktGSxoAJYL5rHVZ3MHLu9PL</w:t>
      </w:r>
    </w:p>
    <w:p>
      <w:pPr>
        <w:pStyle w:val="PreformattedText"/>
        <w:bidi w:val="0"/>
        <w:spacing w:before="0" w:after="0"/>
        <w:jc w:val="left"/>
        <w:rPr/>
      </w:pPr>
      <w:r>
        <w:rPr/>
        <w:t>Bb4zIsQChdy5wBlTluCLksomnssjm8xHJ6+WpKPCVp5g352BHSRGGqjcUSRm+PcGyYY/8AyMlxPOtu</w:t>
      </w:r>
    </w:p>
    <w:p>
      <w:pPr>
        <w:pStyle w:val="PreformattedText"/>
        <w:bidi w:val="0"/>
        <w:spacing w:before="0" w:after="0"/>
        <w:jc w:val="left"/>
        <w:rPr/>
      </w:pPr>
      <w:r>
        <w:rPr/>
        <w:t>PlNXMcPW06pJYE9RbDs2Pwu3W/VlhvviG5naj5nx6eudl1FYOW1ttunuX/JWj1DZKqG6WK86m0Rpuk</w:t>
      </w:r>
    </w:p>
    <w:p>
      <w:pPr>
        <w:pStyle w:val="PreformattedText"/>
        <w:bidi w:val="0"/>
        <w:spacing w:before="0" w:after="0"/>
        <w:jc w:val="left"/>
        <w:rPr/>
      </w:pPr>
      <w:r>
        <w:rPr/>
        <w:t>mrOYtfQXWKKopW1DerhQiejimNvZlKhr+F7GnUVcvT4elUAEqz1ahifnrVD8t7qiIpAkg2C0WYitmQ</w:t>
      </w:r>
    </w:p>
    <w:p>
      <w:pPr>
        <w:pStyle w:val="PreformattedText"/>
        <w:bidi w:val="0"/>
        <w:spacing w:before="0" w:after="0"/>
        <w:jc w:val="left"/>
        <w:rPr/>
      </w:pPr>
      <w:r>
        <w:rPr/>
        <w:t>68UrcZamzn+ZRpZWkJMfycvRJCHSq/O9WouwqCJYz5yymutVykp3lkaaR4JDK7MHqah0Eskgbc1RmW</w:t>
      </w:r>
    </w:p>
    <w:p>
      <w:pPr>
        <w:pStyle w:val="PreformattedText"/>
        <w:bidi w:val="0"/>
        <w:spacing w:before="0" w:after="0"/>
        <w:jc w:val="left"/>
        <w:rPr/>
      </w:pPr>
      <w:r>
        <w:rPr/>
        <w:t>TLPuO5g3c+bjiOMqKxVku1CpBBkAkAbT8wM7zEyJscdl8Pl6BpJVAHd1AxfTeByAsB3Y2i2G3o7LqD</w:t>
      </w:r>
    </w:p>
    <w:p>
      <w:pPr>
        <w:pStyle w:val="PreformattedText"/>
        <w:bidi w:val="0"/>
        <w:spacing w:before="0" w:after="0"/>
        <w:jc w:val="left"/>
        <w:rPr/>
      </w:pPr>
      <w:r>
        <w:rPr/>
        <w:t>V1kvHJ/T89ZaDrKCsnrdSpQJX01pobXQgPSVdLJLHEFqataM75GAQUjPtfBBtMrWzIpjhuWpzUz+oa</w:t>
      </w:r>
    </w:p>
    <w:p>
      <w:pPr>
        <w:pStyle w:val="PreformattedText"/>
        <w:bidi w:val="0"/>
        <w:spacing w:before="0" w:after="0"/>
        <w:jc w:val="left"/>
        <w:rPr/>
      </w:pPr>
      <w:r>
        <w:rPr/>
        <w:t>jOlFRGbvQpsWVRJiN56Mq2Q4bn6fxdxAJmKXBAmjLl9DVqlWpAZGALTTTtBpUSxcLImcPTyz0radN3</w:t>
      </w:r>
    </w:p>
    <w:p>
      <w:pPr>
        <w:pStyle w:val="PreformattedText"/>
        <w:bidi w:val="0"/>
        <w:spacing w:before="0" w:after="0"/>
        <w:jc w:val="left"/>
        <w:rPr/>
      </w:pPr>
      <w:r>
        <w:rPr/>
        <w:t>HRGlKCOSS22KkhNPUVxp3uNdKoCS3OuSmRUgea4vVGFB3EFBC5/EFXvvhXIJlalAfMaS/MdOou0F2M</w:t>
      </w:r>
    </w:p>
    <w:p>
      <w:pPr>
        <w:pStyle w:val="PreformattedText"/>
        <w:bidi w:val="0"/>
        <w:spacing w:before="0" w:after="0"/>
        <w:jc w:val="left"/>
        <w:rPr/>
      </w:pPr>
      <w:r>
        <w:rPr/>
        <w:t>WBkkKBsgHM48c/1b+JczxbKVqlVhTq8Uql3ppqFOnSpnuUk1HUygFNZNjULgbSZncy7XbqLT0VWsSR</w:t>
      </w:r>
    </w:p>
    <w:p>
      <w:pPr>
        <w:pStyle w:val="PreformattedText"/>
        <w:bidi w:val="0"/>
        <w:spacing w:before="0" w:after="0"/>
        <w:jc w:val="left"/>
        <w:rPr/>
      </w:pPr>
      <w:r>
        <w:rPr/>
        <w:t>mOFvOAO26FkXH6n+fHpFRWemyi8x+R+2Pmvuo2rYgn8H98RWpviI62lkpITO7RE7Au7OBkdvbseLAg</w:t>
      </w:r>
    </w:p>
    <w:p>
      <w:pPr>
        <w:pStyle w:val="PreformattedText"/>
        <w:bidi w:val="0"/>
        <w:spacing w:before="0" w:after="0"/>
        <w:jc w:val="left"/>
        <w:rPr/>
      </w:pPr>
      <w:r>
        <w:rPr/>
        <w:t>Nl0DHSAf2974rHZhUYquon+2ISeKJK+orqR6q3PA6JIy+TAbasnrkfT09+3Fpwxlph9DawSPf4xR8S</w:t>
      </w:r>
    </w:p>
    <w:p>
      <w:pPr>
        <w:pStyle w:val="PreformattedText"/>
        <w:bidi w:val="0"/>
        <w:spacing w:before="0" w:after="0"/>
        <w:jc w:val="left"/>
        <w:rPr/>
      </w:pPr>
      <w:r>
        <w:rPr/>
        <w:t>VnVQ6QwxETR10uNTcK6F6U08cfSU5UqWAOM5J7nseL5isCWmcUYkRpWMKl2gDS1QbAd5JAv1zux2HA</w:t>
      </w:r>
    </w:p>
    <w:p>
      <w:pPr>
        <w:pStyle w:val="PreformattedText"/>
        <w:bidi w:val="0"/>
        <w:spacing w:before="0" w:after="0"/>
        <w:jc w:val="left"/>
        <w:rPr/>
      </w:pPr>
      <w:r>
        <w:rPr/>
        <w:t>KjAXnD9FWMW2nG/oOxVYvSt0yAShDZOCNjfzyf/TiK1FCtLWv764zM0nIEJvGJSaUoI6fU1mM6jqx1</w:t>
      </w:r>
    </w:p>
    <w:p>
      <w:pPr>
        <w:pStyle w:val="PreformattedText"/>
        <w:bidi w:val="0"/>
        <w:spacing w:before="0" w:after="0"/>
        <w:jc w:val="left"/>
        <w:rPr/>
      </w:pPr>
      <w:r>
        <w:rPr/>
        <w:t>NIF3DuGaeMLj9eFKzyyaTa4P0xPIppPeW9o85GL8tKgnQdKCPSgQfPH3Sf8AM8VLWqj31x1iD+UbYh</w:t>
      </w:r>
    </w:p>
    <w:p>
      <w:pPr>
        <w:pStyle w:val="PreformattedText"/>
        <w:bidi w:val="0"/>
        <w:spacing w:before="0" w:after="0"/>
        <w:jc w:val="left"/>
        <w:rPr/>
      </w:pPr>
      <w:r>
        <w:rPr/>
        <w:t>heo0W/XfJPa4O3yHp/PjKzaWB29+/piNNSwBjbn79xhJTatQ4/+X6/+Yf8+Mo1Fgy2+B16Zsefv37v</w:t>
      </w:r>
    </w:p>
    <w:p>
      <w:pPr>
        <w:pStyle w:val="PreformattedText"/>
        <w:bidi w:val="0"/>
        <w:spacing w:before="0" w:after="0"/>
        <w:jc w:val="left"/>
        <w:rPr/>
      </w:pPr>
      <w:r>
        <w:rPr/>
        <w:t>WIKmRXbPclick4Hc++B+X9Z4WWowBgeeCPRViqzHQ4U6WqkJ7L8jnOB6/wAvy4l2tSflv7jGhlqYiG</w:t>
      </w:r>
    </w:p>
    <w:p>
      <w:pPr>
        <w:pStyle w:val="PreformattedText"/>
        <w:bidi w:val="0"/>
        <w:spacing w:before="0" w:after="0"/>
        <w:jc w:val="left"/>
        <w:rPr/>
      </w:pPr>
      <w:r>
        <w:rPr/>
        <w:t>29/nGxXzSmMMRjcQMA+mc9iPbgJVpuLnDCwBE/LgfSlaaoMgkxnvggn3+vESIscSB2Ix4uluqFzKpL</w:t>
      </w:r>
    </w:p>
    <w:p>
      <w:pPr>
        <w:pStyle w:val="PreformattedText"/>
        <w:bidi w:val="0"/>
        <w:spacing w:before="0" w:after="0"/>
        <w:jc w:val="left"/>
        <w:rPr/>
      </w:pPr>
      <w:r>
        <w:rPr/>
        <w:t>qvc4ByRj2AH1/lwRFIgkxOF6zA2F/T3zwOKlVHA8YpplE0xLy7HwVz7djxIlGIBYSBtIwqiOptTNzM</w:t>
      </w:r>
    </w:p>
    <w:p>
      <w:pPr>
        <w:pStyle w:val="PreformattedText"/>
        <w:bidi w:val="0"/>
        <w:spacing w:before="0" w:after="0"/>
        <w:jc w:val="left"/>
        <w:rPr/>
      </w:pPr>
      <w:r>
        <w:rPr/>
        <w:t>wf2wb2JGpKKoSRmmSZWIidfT5AFh6duKXiFFnUmZj9/f0x1PDKoR11CGtHv84/LMaJ+qaOUwSrIcqC</w:t>
      </w:r>
    </w:p>
    <w:p>
      <w:pPr>
        <w:pStyle w:val="PreformattedText"/>
        <w:bidi w:val="0"/>
        <w:spacing w:before="0" w:after="0"/>
        <w:jc w:val="left"/>
        <w:rPr/>
      </w:pPr>
      <w:r>
        <w:rPr/>
        <w:t>Ame57rnt345Q5OuhZlGmbj3HX0x2ozlGpoUw236Dxwkaq+LmgZXAkKnsyepHbvjHFRnhWCHUDPXr6+</w:t>
      </w:r>
    </w:p>
    <w:p>
      <w:pPr>
        <w:pStyle w:val="PreformattedText"/>
        <w:bidi w:val="0"/>
        <w:spacing w:before="0" w:after="0"/>
        <w:jc w:val="left"/>
        <w:rPr/>
      </w:pPr>
      <w:r>
        <w:rPr/>
        <w:t>/ti4yApa10kDw9+7YtW8GPPfQ9p5dWjRNxqKqG90aOrwmnkZGWPc7urgYKhT7/AD9OGuF57sFql6eo</w:t>
      </w:r>
    </w:p>
    <w:p>
      <w:pPr>
        <w:pStyle w:val="PreformattedText"/>
        <w:bidi w:val="0"/>
        <w:spacing w:before="0" w:after="0"/>
        <w:jc w:val="left"/>
        <w:rPr/>
      </w:pPr>
      <w:r>
        <w:rPr/>
        <w:t>NpuDsQALjFTxvImpUVlcCJ35zh3/ABJ6e5U+LPw+80+SlZqK0Uz61stVZ9MXivn+Gj0zzRs1ZFcuXG</w:t>
      </w:r>
    </w:p>
    <w:p>
      <w:pPr>
        <w:pStyle w:val="PreformattedText"/>
        <w:bidi w:val="0"/>
        <w:spacing w:before="0" w:after="0"/>
        <w:jc w:val="left"/>
        <w:rPr/>
      </w:pPr>
      <w:r>
        <w:rPr/>
        <w:t>oYqjGYay26/t9jlIHZ0WWnkBimkU3D5jL8Qy9fJVKbAZlIEiYb5kcAf8WAM8hPXFbw6pmuBcS4fxei</w:t>
      </w:r>
    </w:p>
    <w:p>
      <w:pPr>
        <w:pStyle w:val="PreformattedText"/>
        <w:bidi w:val="0"/>
        <w:spacing w:before="0" w:after="0"/>
        <w:jc w:val="left"/>
        <w:rPr/>
      </w:pPr>
      <w:r>
        <w:rPr/>
        <w:t>+p8hVWoQsSyTFVO9bv0yykePWMcMWoOXEmmrXcbna7darFX3gCg5nWBS9NUG+aer5LbGaWjkdllqaS</w:t>
      </w:r>
    </w:p>
    <w:p>
      <w:pPr>
        <w:pStyle w:val="PreformattedText"/>
        <w:bidi w:val="0"/>
        <w:spacing w:before="0" w:after="0"/>
        <w:jc w:val="left"/>
        <w:rPr/>
      </w:pPr>
      <w:r>
        <w:rPr/>
        <w:t>6tVxTKFSUCqmDMVQbvOwz06yUq2oqCQnOGvrUiLd4Ebxsdzb6XzlWnxLJVK71e0qU3DU2BkNTdVIMD</w:t>
      </w:r>
    </w:p>
    <w:p>
      <w:pPr>
        <w:pStyle w:val="PreformattedText"/>
        <w:bidi w:val="0"/>
        <w:spacing w:before="0" w:after="0"/>
        <w:jc w:val="left"/>
        <w:rPr/>
      </w:pPr>
      <w:r>
        <w:rPr/>
        <w:t>mVKnnt121uWN4FlqTQ1O/piXaYnY9IHesiyNG34HUs2D6N01yRjHFZn8tqr9qos0fb8+7YLwDMr2bZ</w:t>
      </w:r>
    </w:p>
    <w:p>
      <w:pPr>
        <w:pStyle w:val="PreformattedText"/>
        <w:bidi w:val="0"/>
        <w:spacing w:before="0" w:after="0"/>
        <w:jc w:val="left"/>
        <w:rPr/>
      </w:pPr>
      <w:r>
        <w:rPr/>
        <w:t>dzD0zbxBv/AG/viw/lb/A7wKRamkEy1DIEWZ12MQNrM+HKoSN+9V7KIx2AO7hBqFImXphvGB/eMegZ</w:t>
      </w:r>
    </w:p>
    <w:p>
      <w:pPr>
        <w:pStyle w:val="PreformattedText"/>
        <w:bidi w:val="0"/>
        <w:spacing w:before="0" w:after="0"/>
        <w:jc w:val="left"/>
        <w:rPr/>
      </w:pPr>
      <w:r>
        <w:rPr/>
        <w:t>SpXWk3Z12pIoJ7rMOXQESdh4+mJJ60pNC6V0XcrpHY6JVhpJJut8DFO8DRR9QgyKNzrhQQSxUlR378</w:t>
      </w:r>
    </w:p>
    <w:p>
      <w:pPr>
        <w:pStyle w:val="PreformattedText"/>
        <w:bidi w:val="0"/>
        <w:spacing w:before="0" w:after="0"/>
        <w:jc w:val="left"/>
        <w:rPr/>
      </w:pPr>
      <w:r>
        <w:rPr/>
        <w:t>ME01XUi6CRaBEeg8sJtVzFbMAVsySFkmWPet0POPXFRl21JbNV6kn1BqOSWhpYmUWahMawNSxFI5Ke</w:t>
      </w:r>
    </w:p>
    <w:p>
      <w:pPr>
        <w:pStyle w:val="PreformattedText"/>
        <w:bidi w:val="0"/>
        <w:spacing w:before="0" w:after="0"/>
        <w:jc w:val="left"/>
        <w:rPr/>
      </w:pPr>
      <w:r>
        <w:rPr/>
        <w:t>onp3KmGWSMyKN6kqCQQu7bw9kwyq0XZt/Lp/j745/PrRqZkVHEKllB9bz1P4xbZ4PLhaaOK2M90oxS</w:t>
      </w:r>
    </w:p>
    <w:p>
      <w:pPr>
        <w:pStyle w:val="PreformattedText"/>
        <w:bidi w:val="0"/>
        <w:spacing w:before="0" w:after="0"/>
        <w:jc w:val="left"/>
        <w:rPr/>
      </w:pPr>
      <w:r>
        <w:rPr/>
        <w:t>TwQSBjKoAQAtEGPuBHknZ6eh9+GqJT+IkmATf9/Q4uqy1a2RpU6FI1mAMab+Uee18Wb6i1xoG0T0D3</w:t>
      </w:r>
    </w:p>
    <w:p>
      <w:pPr>
        <w:pStyle w:val="PreformattedText"/>
        <w:bidi w:val="0"/>
        <w:spacing w:before="0" w:after="0"/>
        <w:jc w:val="left"/>
        <w:rPr/>
      </w:pPr>
      <w:r>
        <w:rPr/>
        <w:t>HUNtp4RCYp5WngQSzKEkVFiWXdPIY2K4RS2SSBkcWOdqZUVEYvqCi5G0j16c+XLHH5LKcTqGqiZRjW</w:t>
      </w:r>
    </w:p>
    <w:p>
      <w:pPr>
        <w:pStyle w:val="PreformattedText"/>
        <w:bidi w:val="0"/>
        <w:spacing w:before="0" w:after="0"/>
        <w:jc w:val="left"/>
        <w:rPr/>
      </w:pPr>
      <w:r>
        <w:rPr/>
        <w:t>JJCEEsFmJuO6JE3tEXjEbeafLvVuobjPzF5TagrbTdY6WmmttruCz09n1RT0Ykf+HXelmizRSyiQfD</w:t>
      </w:r>
    </w:p>
    <w:p>
      <w:pPr>
        <w:pStyle w:val="PreformattedText"/>
        <w:bidi w:val="0"/>
        <w:spacing w:before="0" w:after="0"/>
        <w:jc w:val="left"/>
        <w:rPr/>
      </w:pPr>
      <w:r>
        <w:rPr/>
        <w:t>1ZjWaFlTrLJBuQc9n8pUzdYZzLOabhQAYguFkjXtPOGYFhaTpx13DeLUuGU1yHEculegxPaqIJps0g</w:t>
      </w:r>
    </w:p>
    <w:p>
      <w:pPr>
        <w:pStyle w:val="PreformattedText"/>
        <w:bidi w:val="0"/>
        <w:spacing w:before="0" w:after="0"/>
        <w:jc w:val="left"/>
        <w:rPr/>
      </w:pPr>
      <w:r>
        <w:rPr/>
        <w:t>vSYE7f1Ih0tcr3olb5Gc9btfaeS1aipKyz6ioqj4C62e6mOkrrfcaaQxVFLJGFPVeOXqfhYr5Aysys</w:t>
      </w:r>
    </w:p>
    <w:p>
      <w:pPr>
        <w:pStyle w:val="PreformattedText"/>
        <w:bidi w:val="0"/>
        <w:spacing w:before="0" w:after="0"/>
        <w:jc w:val="left"/>
        <w:rPr/>
      </w:pPr>
      <w:r>
        <w:rPr/>
        <w:t>G4nwzidYNorMda2IMAggkQecg8vCfHEuP8EyDomaybLUyzrrVk7ysjCQQZtIgTuZMgERiSt01hFPSq</w:t>
      </w:r>
    </w:p>
    <w:p>
      <w:pPr>
        <w:pStyle w:val="PreformattedText"/>
        <w:bidi w:val="0"/>
        <w:spacing w:before="0" w:after="0"/>
        <w:jc w:val="left"/>
        <w:rPr/>
      </w:pPr>
      <w:r>
        <w:rPr/>
        <w:t>sVRgFD1A0i9lDBmVI29WbzAkjKr3+nFpn83rpEKxPW4jxgfa+2OWy3DjTcu1O42t4RJI5CxtIJ+uGn</w:t>
      </w:r>
    </w:p>
    <w:p>
      <w:pPr>
        <w:pStyle w:val="PreformattedText"/>
        <w:bidi w:val="0"/>
        <w:spacing w:before="0" w:after="0"/>
        <w:jc w:val="left"/>
        <w:rPr/>
      </w:pPr>
      <w:r>
        <w:rPr/>
        <w:t>vFRWXoxxplqKWspmZmTI6Rm3ybiD2IhUkYOFLA+pI449u0q1TEFC63ImBN5vbu7X3vfFwj0qSwD/AD</w:t>
      </w:r>
    </w:p>
    <w:p>
      <w:pPr>
        <w:pStyle w:val="PreformattedText"/>
        <w:bidi w:val="0"/>
        <w:spacing w:before="0" w:after="0"/>
        <w:jc w:val="left"/>
        <w:rPr/>
      </w:pPr>
      <w:r>
        <w:rPr/>
        <w:t>AGFjuYgR4E2J5+mFDTdf8A2e1XfiDULT1WnpzUQU7uUJSvoalZJCrZeEFZgy4IywbAACnoMrVGVq1X</w:t>
      </w:r>
    </w:p>
    <w:p>
      <w:pPr>
        <w:pStyle w:val="PreformattedText"/>
        <w:bidi w:val="0"/>
        <w:spacing w:before="0" w:after="0"/>
        <w:jc w:val="left"/>
        <w:rPr/>
      </w:pPr>
      <w:r>
        <w:rPr/>
        <w:t>klSpkKf+5SCTvAgkja4MWjCGeyrcRyuQpLpaolSxYC3cZIAOzHUIboCJvIN+XNW9brCG5YlaCrrA1I</w:t>
      </w:r>
    </w:p>
    <w:p>
      <w:pPr>
        <w:pStyle w:val="PreformattedText"/>
        <w:bidi w:val="0"/>
        <w:spacing w:before="0" w:after="0"/>
        <w:jc w:val="left"/>
        <w:rPr/>
      </w:pPr>
      <w:r>
        <w:rPr/>
        <w:t>ZSSyUCHbQpg+i9Elh7nq5PfjueBVqdOrRp9pqdyzGTJ7zSB/8ASsD06mceCfHRbN5vOdkCctkwtFIE</w:t>
      </w:r>
    </w:p>
    <w:p>
      <w:pPr>
        <w:pStyle w:val="PreformattedText"/>
        <w:bidi w:val="0"/>
        <w:spacing w:before="0" w:after="0"/>
        <w:jc w:val="left"/>
        <w:rPr/>
      </w:pPr>
      <w:r>
        <w:rPr/>
        <w:t>L3B/MYD/AL6uszvAEWjE0uazxS6PySNpiRSPzUfz/nx6LTadB6CceNVlgMNjiNNou1Hbb7RxyhAvw6</w:t>
      </w:r>
    </w:p>
    <w:p>
      <w:pPr>
        <w:pStyle w:val="PreformattedText"/>
        <w:bidi w:val="0"/>
        <w:spacing w:before="0" w:after="0"/>
        <w:jc w:val="left"/>
        <w:rPr/>
      </w:pPr>
      <w:r>
        <w:rPr/>
        <w:t>FMjOTtGex9ff8AfgpipTCkEAH98KMgVg3Mx9BiI3jG1TbII6Cbpb2dxGOlGucskgx2/rtw3w8NTNTT</w:t>
      </w:r>
    </w:p>
    <w:p>
      <w:pPr>
        <w:pStyle w:val="PreformattedText"/>
        <w:bidi w:val="0"/>
        <w:spacing w:before="0" w:after="0"/>
        <w:jc w:val="left"/>
        <w:rPr/>
      </w:pPr>
      <w:r>
        <w:rPr/>
        <w:t>YH3+uK/OBCq6rwTiCViusNXVyPDA8WVUHyhd2MnuQO5zxdK1ULJvPnilcUyw0gQPAW9MaV6qZmq2MM</w:t>
      </w:r>
    </w:p>
    <w:p>
      <w:pPr>
        <w:pStyle w:val="PreformattedText"/>
        <w:bidi w:val="0"/>
        <w:spacing w:before="0" w:after="0"/>
        <w:jc w:val="left"/>
        <w:rPr/>
      </w:pPr>
      <w:r>
        <w:rPr/>
        <w:t>RLtMpG59oJPbvnsT/y4Xqu8EyYGH6FNCVUQCbYJNJ6iu1Nekgkip4jGIxu6i/8B+nr2P7cColqiBwx</w:t>
      </w:r>
    </w:p>
    <w:p>
      <w:pPr>
        <w:pStyle w:val="PreformattedText"/>
        <w:bidi w:val="0"/>
        <w:spacing w:before="0" w:after="0"/>
        <w:jc w:val="left"/>
        <w:rPr/>
      </w:pPr>
      <w:r>
        <w:rPr/>
        <w:t>AM+/ZxmcVaWqmQCRbryviQ2lZb1etU2yeGeMRQ1FFO4TJO1KmLIJA7ZH+XEqtRKT01LTqPXwwvkqdS</w:t>
      </w:r>
    </w:p>
    <w:p>
      <w:pPr>
        <w:pStyle w:val="PreformattedText"/>
        <w:bidi w:val="0"/>
        <w:spacing w:before="0" w:after="0"/>
        <w:jc w:val="left"/>
        <w:rPr/>
      </w:pPr>
      <w:r>
        <w:rPr/>
        <w:t>oWYLZPrY/bHQTo4s2gqLecsaGMMfr01z/PhR/933446FSexPMjEPb1T7r/AHY5xmub/LOfT6cRzCAu</w:t>
      </w:r>
    </w:p>
    <w:p>
      <w:pPr>
        <w:pStyle w:val="PreformattedText"/>
        <w:bidi w:val="0"/>
        <w:spacing w:before="0" w:after="0"/>
        <w:jc w:val="left"/>
        <w:rPr/>
      </w:pPr>
      <w:r>
        <w:rPr/>
        <w:t>CTuMZSYBQOuByqpDJN5XI8pP54bHz7+vAlUqJBnE3cLYi3jisVYszkewP79/kfzPGeAGByTvhcp1TG</w:t>
      </w:r>
    </w:p>
    <w:p>
      <w:pPr>
        <w:pStyle w:val="PreformattedText"/>
        <w:bidi w:val="0"/>
        <w:spacing w:before="0" w:after="0"/>
        <w:jc w:val="left"/>
        <w:rPr/>
      </w:pPr>
      <w:r>
        <w:rPr/>
        <w:t>NvfA7/ANenvxnXGuuPytGI09tzD29PXBP7caiSDExP3xKe6cYaWBFkBb1P6fLt/wBOJEEGSLjGaiRE</w:t>
      </w:r>
    </w:p>
    <w:p>
      <w:pPr>
        <w:pStyle w:val="PreformattedText"/>
        <w:bidi w:val="0"/>
        <w:spacing w:before="0" w:after="0"/>
        <w:jc w:val="left"/>
        <w:rPr/>
      </w:pPr>
      <w:r>
        <w:rPr/>
        <w:t>2xlulY9GHeFUbABAcFh/I9x24i9IVQFLFR5xviHbNSLFQD54RZdUVssSRGGnAz/8NcY9Pln5e/AP+m</w:t>
      </w:r>
    </w:p>
    <w:p>
      <w:pPr>
        <w:pStyle w:val="PreformattedText"/>
        <w:bidi w:val="0"/>
        <w:spacing w:before="0" w:after="0"/>
        <w:jc w:val="left"/>
        <w:rPr/>
      </w:pPr>
      <w:r>
        <w:rPr/>
        <w:t>0dRIZiT4/5xv8A6rWYaCigDwF/tOFylqWnpnkYIGEbDCjAzj659v8ALgOYpLTpuoMgYtMnUNR6bMBJ</w:t>
      </w:r>
    </w:p>
    <w:p>
      <w:pPr>
        <w:pStyle w:val="PreformattedText"/>
        <w:bidi w:val="0"/>
        <w:spacing w:before="0" w:after="0"/>
        <w:jc w:val="left"/>
        <w:rPr/>
      </w:pPr>
      <w:r>
        <w:rPr/>
        <w:t>OEHRAWaSt3rlRUEdvQ93A/XtxR5lZWeWOrywHaADmRhW1RFDEjdNtrAEAe3t2+g/r8+bztRQpBPjjq</w:t>
      </w:r>
    </w:p>
    <w:p>
      <w:pPr>
        <w:pStyle w:val="PreformattedText"/>
        <w:bidi w:val="0"/>
        <w:spacing w:before="0" w:after="0"/>
        <w:jc w:val="left"/>
        <w:rPr/>
      </w:pPr>
      <w:r>
        <w:rPr/>
        <w:t>MnRYsCOXTB3yE1VSafv0M10lip6b4esRpmA/E8Tqibs4GeEqD0f4WqZhzEC3W5xnE6NZ6yBVkbyPK2</w:t>
      </w:r>
    </w:p>
    <w:p>
      <w:pPr>
        <w:pStyle w:val="PreformattedText"/>
        <w:bidi w:val="0"/>
        <w:spacing w:before="0" w:after="0"/>
        <w:jc w:val="left"/>
        <w:rPr/>
      </w:pPr>
      <w:r>
        <w:rPr/>
        <w:t>H3HNPSQs1woVrlqDJq+S6KiKXLQreYKxZE7f/DjJB9iO3DdPPUqVdHB0haek9ZKFTt4nCDcLzFRWGm</w:t>
      </w:r>
    </w:p>
    <w:p>
      <w:pPr>
        <w:pStyle w:val="PreformattedText"/>
        <w:bidi w:val="0"/>
        <w:spacing w:before="0" w:after="0"/>
        <w:jc w:val="left"/>
        <w:rPr/>
      </w:pPr>
      <w:r>
        <w:rPr/>
        <w:t>5v6b4o3+0K09aofEDzA1TpaKjh0zzXt0PMChWlxD/DdQtQ0lq1tTSUinMMtRqqnkuAYDEn9oN/ZxJj</w:t>
      </w:r>
    </w:p>
    <w:p>
      <w:pPr>
        <w:pStyle w:val="PreformattedText"/>
        <w:bidi w:val="0"/>
        <w:spacing w:before="0" w:after="0"/>
        <w:jc w:val="left"/>
        <w:rPr/>
      </w:pPr>
      <w:r>
        <w:rPr/>
        <w:t>m+LqP4+lmE06c0FaByZQqPPK8Bpm+q98eu/A7Pm/hupkHDDM8JZqRJ2em+qrlypmTC6qRBA0mmBJBE</w:t>
      </w:r>
    </w:p>
    <w:p>
      <w:pPr>
        <w:pStyle w:val="PreformattedText"/>
        <w:bidi w:val="0"/>
        <w:spacing w:before="0" w:after="0"/>
        <w:jc w:val="left"/>
        <w:rPr/>
      </w:pPr>
      <w:r>
        <w:rPr/>
        <w:t>VtRrPHNBUUzNuaZoncMdyMrq4BkGctukPbHfBHCNWNUONtukYscsxpVVqpYk/jEo+UfMc081LS1dTJ</w:t>
      </w:r>
    </w:p>
    <w:p>
      <w:pPr>
        <w:pStyle w:val="PreformattedText"/>
        <w:bidi w:val="0"/>
        <w:spacing w:before="0" w:after="0"/>
        <w:jc w:val="left"/>
        <w:rPr/>
      </w:pPr>
      <w:r>
        <w:rPr/>
        <w:t>DLG6qqFgsiSKGjdY2zhw+AN2GIbcM4O0p1aS6SQZ+mO5yXF10qrEE8wcTjn1bQ6v09UW6naOsWKkV3</w:t>
      </w:r>
    </w:p>
    <w:p>
      <w:pPr>
        <w:pStyle w:val="PreformattedText"/>
        <w:bidi w:val="0"/>
        <w:spacing w:before="0" w:after="0"/>
        <w:jc w:val="left"/>
        <w:rPr/>
      </w:pPr>
      <w:r>
        <w:rPr/>
        <w:t>p2CrvaSEMssm4HdGI95ZcFVVVb8RI4r6Yd3KRCpt4zt6/j1xOpXUfzi/z7dREyPXkTE3HLFa/ODkNZ</w:t>
      </w:r>
    </w:p>
    <w:p>
      <w:pPr>
        <w:pStyle w:val="PreformattedText"/>
        <w:bidi w:val="0"/>
        <w:spacing w:before="0" w:after="0"/>
        <w:jc w:val="left"/>
        <w:rPr/>
      </w:pPr>
      <w:r>
        <w:rPr/>
        <w:t>9dVEtNU0800MlUGSaP4ijmgq1csxoqmCRXSdYn7bCDkqMgYPFplq1TKvKTEX6QRsRzxX56plszSZXM</w:t>
      </w:r>
    </w:p>
    <w:p>
      <w:pPr>
        <w:pStyle w:val="PreformattedText"/>
        <w:bidi w:val="0"/>
        <w:spacing w:before="0" w:after="0"/>
        <w:jc w:val="left"/>
        <w:rPr/>
      </w:pPr>
      <w:r>
        <w:rPr/>
        <w:t>tyg3GxGxHMeu3nJDwleEzXU9/tkNXrLUEWl3ePFLPI1bXUlLC0QSpgnirI+uuyOQlKrqMxYMXTBBI3</w:t>
      </w:r>
    </w:p>
    <w:p>
      <w:pPr>
        <w:pStyle w:val="PreformattedText"/>
        <w:bidi w:val="0"/>
        <w:spacing w:before="0" w:after="0"/>
        <w:jc w:val="left"/>
        <w:rPr/>
      </w:pPr>
      <w:r>
        <w:rPr/>
        <w:t>Ef4mtTo9gJY3YCIB56Yi3KIGFctmM/wjL1s3ls8yCkO6k8z0YXAMwd9rcwbq+SPLcWVntt5lo7rdKK</w:t>
      </w:r>
    </w:p>
    <w:p>
      <w:pPr>
        <w:pStyle w:val="PreformattedText"/>
        <w:bidi w:val="0"/>
        <w:spacing w:before="0" w:after="0"/>
        <w:jc w:val="left"/>
        <w:rPr/>
      </w:pPr>
      <w:r>
        <w:rPr/>
        <w:t>urIUqWo6aEUkCzxmKGijYy7KeZIo3d5JXlkkDFiGARCZSnVqVKi1qgLgkAAbLYADwaOZnkOQCvEeJu</w:t>
      </w:r>
    </w:p>
    <w:p>
      <w:pPr>
        <w:pStyle w:val="PreformattedText"/>
        <w:bidi w:val="0"/>
        <w:spacing w:before="0" w:after="0"/>
        <w:jc w:val="left"/>
        <w:rPr/>
      </w:pPr>
      <w:r>
        <w:rPr/>
        <w:t>1Nc2KrMtZVLksxZmg3Y2OpJ0woCgRAiSZXVNvipaSSSONZPx9JpgU6ZG6MA4yAx7DI7AyDGM8W65YJ</w:t>
      </w:r>
    </w:p>
    <w:p>
      <w:pPr>
        <w:pStyle w:val="PreformattedText"/>
        <w:bidi w:val="0"/>
        <w:spacing w:before="0" w:after="0"/>
        <w:jc w:val="left"/>
        <w:rPr/>
      </w:pPr>
      <w:r>
        <w:rPr/>
        <w:t>TZzveJm3Ly6bbY5/8A6katRUJgiB3bzsfO3Q3MXviIXMnRtMK7Uet9MaXvVXraltMVbPbLXMsMWqYb</w:t>
      </w:r>
    </w:p>
    <w:p>
      <w:pPr>
        <w:pStyle w:val="PreformattedText"/>
        <w:bidi w:val="0"/>
        <w:spacing w:before="0" w:after="0"/>
        <w:jc w:val="left"/>
        <w:rPr/>
      </w:pPr>
      <w:r>
        <w:rPr/>
        <w:t>bSuUjh+KZIF1EsMIipz1I3nAjgmVwICvOcQoU2avmKNFznECk6Z0VEAAJsv+4oHdAu+xFgcdbleKVK</w:t>
      </w:r>
    </w:p>
    <w:p>
      <w:pPr>
        <w:pStyle w:val="PreformattedText"/>
        <w:bidi w:val="0"/>
        <w:spacing w:before="0" w:after="0"/>
        <w:jc w:val="left"/>
        <w:rPr/>
      </w:pPr>
      <w:r>
        <w:rPr/>
        <w:t>GVyuXrZ6mOHs7gagC9FmMm2qeyYks8gqGllIOuf7SEGrdT2pLhVQ1dPQ3Kz2+7Wuoq44YKvbcWaJ7b</w:t>
      </w:r>
    </w:p>
    <w:p>
      <w:pPr>
        <w:pStyle w:val="PreformattedText"/>
        <w:bidi w:val="0"/>
        <w:spacing w:before="0" w:after="0"/>
        <w:jc w:val="left"/>
        <w:rPr/>
      </w:pPr>
      <w:r>
        <w:rPr/>
        <w:t>X0gdnorrTVsMiyFiAUZJMZZoo6hczVzdJioJDJqViACJYqVYSYZSJJ5gg2kqGsxmqNEpR1KaiVWp1F</w:t>
      </w:r>
    </w:p>
    <w:p>
      <w:pPr>
        <w:pStyle w:val="PreformattedText"/>
        <w:bidi w:val="0"/>
        <w:spacing w:before="0" w:after="0"/>
        <w:jc w:val="left"/>
        <w:rPr/>
      </w:pPr>
      <w:r>
        <w:rPr/>
        <w:t>TURCAMKiNADI6MIi4YMv8ASGZ7ntf8MgpIukYo6OnUyxqpd5Jei6IhkZ/MwdlOT+Itgj3FjRy3ZpTJ</w:t>
      </w:r>
    </w:p>
    <w:p>
      <w:pPr>
        <w:pStyle w:val="PreformattedText"/>
        <w:bidi w:val="0"/>
        <w:spacing w:before="0" w:after="0"/>
        <w:jc w:val="left"/>
        <w:rPr/>
      </w:pPr>
      <w:r>
        <w:rPr/>
        <w:t>BWNxzJggXnx93OK/Lla7VmLau1PdYmABqBJiOgI8InzAInrLlfLnHa5lhWos1RS1dTK6ssNJVXCijq</w:t>
      </w:r>
    </w:p>
    <w:p>
      <w:pPr>
        <w:pStyle w:val="PreformattedText"/>
        <w:bidi w:val="0"/>
        <w:spacing w:before="0" w:after="0"/>
        <w:jc w:val="left"/>
        <w:rPr/>
      </w:pPr>
      <w:r>
        <w:rPr/>
        <w:t>5URmxNVOkDxxAgrG26QhkUo9/wzJPmUznZIKhp0xqBJiGYRIFyDoIj6XnFZ8R/END4bXJNWp9pmK1Q</w:t>
      </w:r>
    </w:p>
    <w:p>
      <w:pPr>
        <w:pStyle w:val="PreformattedText"/>
        <w:bidi w:val="0"/>
        <w:spacing w:before="0" w:after="0"/>
        <w:jc w:val="left"/>
        <w:rPr/>
      </w:pPr>
      <w:r>
        <w:rPr/>
        <w:t>9iLwrohYM250prB093WSFJG+Hf0QiUN5ooBJEOk0SxhSDhUCogJPqQoH544c4TksxR4lR13An8+7Y8</w:t>
      </w:r>
    </w:p>
    <w:p>
      <w:pPr>
        <w:pStyle w:val="PreformattedText"/>
        <w:bidi w:val="0"/>
        <w:spacing w:before="0" w:after="0"/>
        <w:jc w:val="left"/>
        <w:rPr/>
      </w:pPr>
      <w:r>
        <w:rPr/>
        <w:t>g4tnqOYyOZcGWeSZ3JJJJ9TJ9cSf5iVTy6RwTnMSkD2HlX/lj9+PX6NNRo8Bjxmu9qhFr/AL/jEd7d</w:t>
      </w:r>
    </w:p>
    <w:p>
      <w:pPr>
        <w:pStyle w:val="PreformattedText"/>
        <w:bidi w:val="0"/>
        <w:spacing w:before="0" w:after="0"/>
        <w:jc w:val="left"/>
        <w:rPr/>
      </w:pPr>
      <w:r>
        <w:rPr/>
        <w:t>DJc7vbAkIkYQoDhcnBUD1x27Dg5CpSYkxJI+mEHdy4AEwBPrzxE3xe2Jo1tiywGNBUBiWwo7LJ2z+3</w:t>
      </w:r>
    </w:p>
    <w:p>
      <w:pPr>
        <w:pStyle w:val="PreformattedText"/>
        <w:bidi w:val="0"/>
        <w:spacing w:before="0" w:after="0"/>
        <w:jc w:val="left"/>
        <w:rPr/>
      </w:pPr>
      <w:r>
        <w:rPr/>
        <w:t>FjwvQXa8yMVPEGfSARAxDaxRWOldhJOzSGOPyx5Y5Y+hx6f17cXrREBYvimpU2kkmMa2oLfRSNMyBx</w:t>
      </w:r>
    </w:p>
    <w:p>
      <w:pPr>
        <w:pStyle w:val="PreformattedText"/>
        <w:bidi w:val="0"/>
        <w:spacing w:before="0" w:after="0"/>
        <w:jc w:val="left"/>
        <w:rPr/>
      </w:pPr>
      <w:r>
        <w:rPr/>
        <w:t>3UqckYBxj9e/AWSdtiMPJU0je+EzS1sjlvAG+Quzp3JJb0xjJP1/nxrs1CEAD9MAr1nmZk+Nz7tix7</w:t>
      </w:r>
    </w:p>
    <w:p>
      <w:pPr>
        <w:pStyle w:val="PreformattedText"/>
        <w:bidi w:val="0"/>
        <w:spacing w:before="0" w:after="0"/>
        <w:jc w:val="left"/>
        <w:rPr/>
      </w:pPr>
      <w:r>
        <w:rPr/>
        <w:t>l5pChtduttyhUCaWnpOpuwckSxt2JHrknjkMzUd+IJTJJVXtHvb8Y6XIKoymsbuL+OLj9FtnQdKT6/</w:t>
      </w:r>
    </w:p>
    <w:p>
      <w:pPr>
        <w:pStyle w:val="PreformattedText"/>
        <w:bidi w:val="0"/>
        <w:spacing w:before="0" w:after="0"/>
        <w:jc w:val="left"/>
        <w:rPr/>
      </w:pPr>
      <w:r>
        <w:rPr/>
        <w:t>BA/ug7f58WTiKgjYDBkH8phtf9sRMvEQN+umSR/vshz9dp/68ZWgssXtjVOykgi3u2EOSEdfsTjpf/</w:t>
      </w:r>
    </w:p>
    <w:p>
      <w:pPr>
        <w:pStyle w:val="PreformattedText"/>
        <w:bidi w:val="0"/>
        <w:spacing w:before="0" w:after="0"/>
        <w:jc w:val="left"/>
        <w:rPr/>
      </w:pPr>
      <w:r>
        <w:rPr/>
        <w:t>6/LiKbE43XiROKz5LJPDcJqYyhnQL3C9ju7+/sO/AyNMzf19/fAkqhwCFibeuFWnsNSAzB8kjtkH5/</w:t>
      </w:r>
    </w:p>
    <w:p>
      <w:pPr>
        <w:pStyle w:val="PreformattedText"/>
        <w:bidi w:val="0"/>
        <w:spacing w:before="0" w:after="0"/>
        <w:jc w:val="left"/>
        <w:rPr/>
      </w:pPr>
      <w:r>
        <w:rPr/>
        <w:t>MD040DPTEywBjpjTulunp6YSMwLgjAA7DP5e/wDpxFpBBF4xNGUyJ3wgU0lW0ndCdvz9P69OBNWYHq</w:t>
      </w:r>
    </w:p>
    <w:p>
      <w:pPr>
        <w:pStyle w:val="PreformattedText"/>
        <w:bidi w:val="0"/>
        <w:spacing w:before="0" w:after="0"/>
        <w:jc w:val="left"/>
        <w:rPr/>
      </w:pPr>
      <w:r>
        <w:rPr/>
        <w:t>TggRRyxhvT1DRsDGeygkgegGD+nElqmB4/pgVSkp9cDlLQ109P8Sse6ETbATnccnPbtwyKhJ0lZMTi</w:t>
      </w:r>
    </w:p>
    <w:p>
      <w:pPr>
        <w:pStyle w:val="PreformattedText"/>
        <w:bidi w:val="0"/>
        <w:spacing w:before="0" w:after="0"/>
        <w:jc w:val="left"/>
        <w:rPr/>
      </w:pPr>
      <w:r>
        <w:rPr/>
        <w:t>vNMLeYE8/PB/R00qUDhoGB6bd/lkYz3Hrkn9uK/OP3HJ3jHRcOEvS8D6YCNKXJqWe4RsmCs59Md8s6</w:t>
      </w:r>
    </w:p>
    <w:p>
      <w:pPr>
        <w:pStyle w:val="PreformattedText"/>
        <w:bidi w:val="0"/>
        <w:spacing w:before="0" w:after="0"/>
        <w:jc w:val="left"/>
        <w:rPr/>
      </w:pPr>
      <w:r>
        <w:rPr/>
        <w:t>n+vpxy+dzBpoQOk/j7Y7bI0Q9VTNrfXGjrO71L/wBz2Y+/fsO/sPbGP344LiedqEGBc49A4dlqYgMR</w:t>
      </w:r>
    </w:p>
    <w:p>
      <w:pPr>
        <w:pStyle w:val="PreformattedText"/>
        <w:bidi w:val="0"/>
        <w:spacing w:before="0" w:after="0"/>
        <w:jc w:val="left"/>
        <w:rPr/>
      </w:pPr>
      <w:r>
        <w:rPr/>
        <w:t>HvfFgvhL8LGj+a3Lkau1VXV0lRVTSxrTU7vFHEsbFNvkcbvT19e/DPC8rVzaMBUFMKoMkSTInFTxzi</w:t>
      </w:r>
    </w:p>
    <w:p>
      <w:pPr>
        <w:pStyle w:val="PreformattedText"/>
        <w:bidi w:val="0"/>
        <w:spacing w:before="0" w:after="0"/>
        <w:jc w:val="left"/>
        <w:rPr/>
      </w:pPr>
      <w:r>
        <w:rPr/>
        <w:t>K5KsqLT1apG8fpia2lvBlyXskgU2P49uwDVbvLkk5ORJIe+f8ALi8y/BwzaalcmegA/v8AfHOZnj1d</w:t>
      </w:r>
    </w:p>
    <w:p>
      <w:pPr>
        <w:pStyle w:val="PreformattedText"/>
        <w:bidi w:val="0"/>
        <w:spacing w:before="0" w:after="0"/>
        <w:jc w:val="left"/>
        <w:rPr/>
      </w:pPr>
      <w:r>
        <w:rPr/>
        <w:t>VlECjxJ988b/ADW+z08KHO3TEOmuZPKe2XykpZWqbZX26637SWpbRUOqLLLZtVaTuVHX24SJHGs0Sz</w:t>
      </w:r>
    </w:p>
    <w:p>
      <w:pPr>
        <w:pStyle w:val="PreformattedText"/>
        <w:bidi w:val="0"/>
        <w:spacing w:before="0" w:after="0"/>
        <w:jc w:val="left"/>
        <w:rPr/>
      </w:pPr>
      <w:r>
        <w:rPr/>
        <w:t>mnnEaCeGUom2+p/DmSZFWsGroLwzG0xJEGQTEEjlvyIraHxjxvIVWq8PzZybsIbSAQw5B1cMjAEyJF</w:t>
      </w:r>
    </w:p>
    <w:p>
      <w:pPr>
        <w:pStyle w:val="PreformattedText"/>
        <w:bidi w:val="0"/>
        <w:spacing w:before="0" w:after="0"/>
        <w:jc w:val="left"/>
        <w:rPr/>
      </w:pPr>
      <w:r>
        <w:rPr/>
        <w:t>jsRJnjb8aHhin8JHim5r8iqcXWfSNBPZ9acqLvfDJPXXvltqm3fGWSpmuZo4FutzobtT3+yVk6IDJV</w:t>
      </w:r>
    </w:p>
    <w:p>
      <w:pPr>
        <w:pStyle w:val="PreformattedText"/>
        <w:bidi w:val="0"/>
        <w:spacing w:before="0" w:after="0"/>
        <w:jc w:val="left"/>
        <w:rPr/>
      </w:pPr>
      <w:r>
        <w:rPr/>
        <w:t>aZlkfLSFm4D4k4ceGZ9qSAmiwDITeUa17/ANLBlncxJ3v7R8JcY/67wmjm6hBzQJSqFgRVTchRZQ6F</w:t>
      </w:r>
    </w:p>
    <w:p>
      <w:pPr>
        <w:pStyle w:val="PreformattedText"/>
        <w:bidi w:val="0"/>
        <w:spacing w:before="0" w:after="0"/>
        <w:jc w:val="left"/>
        <w:rPr/>
      </w:pPr>
      <w:r>
        <w:rPr/>
        <w:t>KgAgDVAiIDX2C0W+rnttSAsMlbSN1ZIVx0p1JiaRmRgW9I2yPRm74PHL1WZBANhuOnvffHbaNSgRDH</w:t>
      </w:r>
    </w:p>
    <w:p>
      <w:pPr>
        <w:pStyle w:val="PreformattedText"/>
        <w:bidi w:val="0"/>
        <w:spacing w:before="0" w:after="0"/>
        <w:jc w:val="left"/>
        <w:rPr/>
      </w:pPr>
      <w:r>
        <w:rPr/>
        <w:t>Y9ffPBDFX6r5V1NXdOjdb5bKqnlHUhEhSNhGkJiEcaHZTHIUoRkEq34SDxPL1qVQ6bIwt0nC7tmaCG</w:t>
      </w:r>
    </w:p>
    <w:p>
      <w:pPr>
        <w:pStyle w:val="PreformattedText"/>
        <w:bidi w:val="0"/>
        <w:spacing w:before="0" w:after="0"/>
        <w:jc w:val="left"/>
        <w:rPr/>
      </w:pPr>
      <w:r>
        <w:rPr/>
        <w:t>SzoZ8xe0AYYOzeOrlrpvmAuldVQ3K23q8TV0Fl03PYrxBcK+rSmldTb5LjRxUlaF+HbAimkfpszqjh</w:t>
      </w:r>
    </w:p>
    <w:p>
      <w:pPr>
        <w:pStyle w:val="PreformattedText"/>
        <w:bidi w:val="0"/>
        <w:spacing w:before="0" w:after="0"/>
        <w:jc w:val="left"/>
        <w:rPr/>
      </w:pPr>
      <w:r>
        <w:rPr/>
        <w:t>G2XqcD4hmKQbLURVViLgg2MclJPOII3IBjCtLjHD8u1McUzIyK1dQQ1Ayhio1GGKhJiTGoGAWFhOLD</w:t>
      </w:r>
    </w:p>
    <w:p>
      <w:pPr>
        <w:pStyle w:val="PreformattedText"/>
        <w:bidi w:val="0"/>
        <w:spacing w:before="0" w:after="0"/>
        <w:jc w:val="left"/>
        <w:rPr/>
      </w:pPr>
      <w:r>
        <w:rPr/>
        <w:t>uSXjFutvq6uHSnh/5uapt1qp6WG8DSdfY7tV2yrrbKuooi7UETJTVklmkNaaKWaOvho6uFqmnTdG0u</w:t>
      </w:r>
    </w:p>
    <w:p>
      <w:pPr>
        <w:pStyle w:val="PreformattedText"/>
        <w:bidi w:val="0"/>
        <w:spacing w:before="0" w:after="0"/>
        <w:jc w:val="left"/>
        <w:rPr/>
      </w:pPr>
      <w:r>
        <w:rPr/>
        <w:t>D4Z4nl6qMSNbAELDaoMmZUGLA2aDtIuMWqfEPwnXoNSzHF6aKzACoabMhhtJGmZcTCgrK6rqWExPvl</w:t>
      </w:r>
    </w:p>
    <w:p>
      <w:pPr>
        <w:pStyle w:val="PreformattedText"/>
        <w:bidi w:val="0"/>
        <w:spacing w:before="0" w:after="0"/>
        <w:jc w:val="left"/>
        <w:rPr/>
      </w:pPr>
      <w:r>
        <w:rPr/>
        <w:t>bza5ra2uiXPlvyB1Daq646WvOoY4+cOuqTRb3K16fqNOwXW5waatdor7jUzx1OpLVEsjpEpN0R5Y0Q</w:t>
      </w:r>
    </w:p>
    <w:p>
      <w:pPr>
        <w:pStyle w:val="PreformattedText"/>
        <w:bidi w:val="0"/>
        <w:spacing w:before="0" w:after="0"/>
        <w:jc w:val="left"/>
        <w:rPr/>
      </w:pPr>
      <w:r>
        <w:rPr/>
        <w:t>KWtsl8KcaqVBU0IlR0cjUxAYKFMkAFie+NrAkg2U4qfiH4p+C+EZQZbM5+tmqK1qal8plRpQ1e1C0+</w:t>
      </w:r>
    </w:p>
    <w:p>
      <w:pPr>
        <w:pStyle w:val="PreformattedText"/>
        <w:bidi w:val="0"/>
        <w:spacing w:before="0" w:after="0"/>
        <w:jc w:val="left"/>
        <w:rPr/>
      </w:pPr>
      <w:r>
        <w:rPr/>
        <w:t>0zFVEAbQxYaZhIUyYxh1R4kfEnX68smiNEchYdVm60VoulZquxc3KD/s3sL3dvNZbjqK6aSirK7UcU</w:t>
      </w:r>
    </w:p>
    <w:p>
      <w:pPr>
        <w:pStyle w:val="PreformattedText"/>
        <w:bidi w:val="0"/>
        <w:spacing w:before="0" w:after="0"/>
        <w:jc w:val="left"/>
        <w:rPr/>
      </w:pPr>
      <w:r>
        <w:rPr/>
        <w:t>cbSz0tFb6qCCmMVQ8oEipIhnMpnqD1Vq5+k/ZbrSFRwtlIBqnSjWN1UmIJMCJu+D8M4XmeF5jiWYyO</w:t>
      </w:r>
    </w:p>
    <w:p>
      <w:pPr>
        <w:pStyle w:val="PreformattedText"/>
        <w:bidi w:val="0"/>
        <w:spacing w:before="0" w:after="0"/>
        <w:jc w:val="left"/>
        <w:rPr/>
      </w:pPr>
      <w:r>
        <w:rPr/>
        <w:t>a4ZlKQqKjZ5aNCtW7OZallkqVa3ZgkAVHRBUY6EYlWKO9y31Lz1fVN6s/NfT+k9Px0FVU01uXRl5u1</w:t>
      </w:r>
    </w:p>
    <w:p>
      <w:pPr>
        <w:pStyle w:val="PreformattedText"/>
        <w:bidi w:val="0"/>
        <w:spacing w:before="0" w:after="0"/>
        <w:jc w:val="left"/>
        <w:rPr/>
      </w:pPr>
      <w:r>
        <w:rPr/>
        <w:t>/tepKWcpHT3qa7Xq1UcgZenInwq0kCJJuZpJVZNvE1+KZqnmmyyKdDzeNIdp0yDJ1KCDFwJmfANfhv</w:t>
      </w:r>
    </w:p>
    <w:p>
      <w:pPr>
        <w:pStyle w:val="PreformattedText"/>
        <w:bidi w:val="0"/>
        <w:spacing w:before="0" w:after="0"/>
        <w:jc w:val="left"/>
        <w:rPr/>
      </w:pPr>
      <w:r>
        <w:rPr/>
        <w:t>DKmRpZqlUZmqwSKkA0gJOkqoEFgQxJLmIAghpl2tvpIpaKGnRIKdUpoRG6xsOnTbZkMu0HMjSZyAfx</w:t>
      </w:r>
    </w:p>
    <w:p>
      <w:pPr>
        <w:pStyle w:val="PreformattedText"/>
        <w:bidi w:val="0"/>
        <w:spacing w:before="0" w:after="0"/>
        <w:jc w:val="left"/>
        <w:rPr/>
      </w:pPr>
      <w:r>
        <w:rPr/>
        <w:t>A/Li0pUVFSmiiEgC4EwtxME3J6E3nffFHTqORVbdu8e7MAtY6egA2JG0YDdb3Cnt9A21ojLOskpLMJ</w:t>
      </w:r>
    </w:p>
    <w:p>
      <w:pPr>
        <w:pStyle w:val="PreformattedText"/>
        <w:bidi w:val="0"/>
        <w:spacing w:before="0" w:after="0"/>
        <w:jc w:val="left"/>
        <w:rPr/>
      </w:pPr>
      <w:r>
        <w:rPr/>
        <w:t>NkfnEcMqAr03xE7hBkgOnrk4eqIAihWDGpJPOACbEcjYkDoR1xecO7QuWeQlKABtJsSwN5FwpbaQfD</w:t>
      </w:r>
    </w:p>
    <w:p>
      <w:pPr>
        <w:pStyle w:val="PreformattedText"/>
        <w:bidi w:val="0"/>
        <w:spacing w:before="0" w:after="0"/>
        <w:jc w:val="left"/>
        <w:rPr/>
      </w:pPr>
      <w:r>
        <w:rPr/>
        <w:t>EbNO6jnkrrnMipCte8dNArMuVpqVpHjZTH287SFjj5/nx6D8G0VpcM4lXqUpbM1ERSbnTSVjA/+qob</w:t>
      </w:r>
    </w:p>
    <w:p>
      <w:pPr>
        <w:pStyle w:val="PreformattedText"/>
        <w:bidi w:val="0"/>
        <w:spacing w:before="0" w:after="0"/>
        <w:jc w:val="left"/>
        <w:rPr/>
      </w:pPr>
      <w:r>
        <w:rPr/>
        <w:t>dReIx4v/AKuZ3tuOcGyNLMXyVB6r3Pz13A8/lpW8D9HY0U1XPq62O9ThWnjBjDk58y4wob8+LpKafx</w:t>
      </w:r>
    </w:p>
    <w:p>
      <w:pPr>
        <w:pStyle w:val="PreformattedText"/>
        <w:bidi w:val="0"/>
        <w:spacing w:before="0" w:after="0"/>
        <w:jc w:val="left"/>
        <w:rPr/>
      </w:pPr>
      <w:r>
        <w:rPr/>
        <w:t>CuKOk9Y8esb484qVn/AIWoDXmfH++J7cxaILosSKPSnjGM987Ac9vf/Xi6pMRUUcjjnKwmm3K04Zvl</w:t>
      </w:r>
    </w:p>
    <w:p>
      <w:pPr>
        <w:pStyle w:val="PreformattedText"/>
        <w:bidi w:val="0"/>
        <w:spacing w:before="0" w:after="0"/>
        <w:jc w:val="left"/>
        <w:rPr/>
      </w:pPr>
      <w:r>
        <w:rPr/>
        <w:t>7AU1Db9yBg1Omcj6DJGT8uJZw/yAP+4/rhOgT2wkW0j8fsMMB44bU89toZIoh5aqM+UDOCrZ/Xvw3w</w:t>
      </w:r>
    </w:p>
    <w:p>
      <w:pPr>
        <w:pStyle w:val="PreformattedText"/>
        <w:bidi w:val="0"/>
        <w:spacing w:before="0" w:after="0"/>
        <w:jc w:val="left"/>
        <w:rPr/>
      </w:pPr>
      <w:r>
        <w:rPr/>
        <w:t>NoqVJN4/UAR1wnxRS1NSAN/f64rBFA1HWRkrsLrFn19ie3HUkkgTyxQqCJt6YUro7KshODnB98dsHB</w:t>
      </w:r>
    </w:p>
    <w:p>
      <w:pPr>
        <w:pStyle w:val="PreformattedText"/>
        <w:bidi w:val="0"/>
        <w:spacing w:before="0" w:after="0"/>
        <w:jc w:val="left"/>
        <w:rPr/>
      </w:pPr>
      <w:r>
        <w:rPr/>
        <w:t>x9eIMYHnbBVEnrGNnS9WlZqO34pkiWMwo6oSRJ3IyTj37cBp0zTp1f5pbVMeGNZustZqQ7EIKcAxz6</w:t>
      </w:r>
    </w:p>
    <w:p>
      <w:pPr>
        <w:pStyle w:val="PreformattedText"/>
        <w:bidi w:val="0"/>
        <w:spacing w:before="0" w:after="0"/>
        <w:jc w:val="left"/>
        <w:rPr/>
      </w:pPr>
      <w:r>
        <w:rPr/>
        <w:t>zizCzdOOyWrpAxq0VIen8nEkeGGPb+jxywpn+PBa5Db/pi+ouoyoZBpWNvHFqei3P9iKRCc5oIT3Pz</w:t>
      </w:r>
    </w:p>
    <w:p>
      <w:pPr>
        <w:pStyle w:val="PreformattedText"/>
        <w:bidi w:val="0"/>
        <w:spacing w:before="0" w:after="0"/>
        <w:jc w:val="left"/>
        <w:rPr/>
      </w:pPr>
      <w:r>
        <w:rPr/>
        <w:t>iU5+vfiyqACp5ftg9MzRYc7eeIuXYYvdx9yayUEH9vb+u3Ea3zDEqQEEbg/vhEkH33z+7PqQD+MfPi</w:t>
      </w:r>
    </w:p>
    <w:p>
      <w:pPr>
        <w:pStyle w:val="PreformattedText"/>
        <w:bidi w:val="0"/>
        <w:spacing w:before="0" w:after="0"/>
        <w:jc w:val="left"/>
        <w:rPr/>
      </w:pPr>
      <w:r>
        <w:rPr/>
        <w:t>KbHrjdaJE+9+mKxKu5FbnNKJTllU5wSTkfL39uAlwYJO+FxSKqFXkev64W7bcppclZmIIGPqc9u2OD</w:t>
      </w:r>
    </w:p>
    <w:p>
      <w:pPr>
        <w:pStyle w:val="PreformattedText"/>
        <w:bidi w:val="0"/>
        <w:spacing w:before="0" w:after="0"/>
        <w:jc w:val="left"/>
        <w:rPr/>
      </w:pPr>
      <w:r>
        <w:rPr/>
        <w:t>0gDNpPvrhevqDAk43rlmSkUSZ3ep75z3PvxB1g2Hsb4LSawIvhtKi41FJWvFEVC5yAVyT/pwq6gkjD</w:t>
      </w:r>
    </w:p>
    <w:p>
      <w:pPr>
        <w:pStyle w:val="PreformattedText"/>
        <w:bidi w:val="0"/>
        <w:spacing w:before="0" w:after="0"/>
        <w:jc w:val="left"/>
        <w:rPr/>
      </w:pPr>
      <w:r>
        <w:rPr/>
        <w:t>9MyoM41Lnd6pgVYphlAPlGTkexzxpQAQOWIVSYIHLHuxXmpWkkgCxlI51wCvzx3Pb6nh2mJJi5xU1Q</w:t>
      </w:r>
    </w:p>
    <w:p>
      <w:pPr>
        <w:pStyle w:val="PreformattedText"/>
        <w:bidi w:val="0"/>
        <w:spacing w:before="0" w:after="0"/>
        <w:jc w:val="left"/>
        <w:rPr/>
      </w:pPr>
      <w:r>
        <w:rPr/>
        <w:t>ZiYEz788OpbpGqrbI8gQERsBtBGRgdsflnhDPqAjEXkfpjoOFtJpRhlbPHuuFzUD0nJH6O/+p/y44v</w:t>
      </w:r>
    </w:p>
    <w:p>
      <w:pPr>
        <w:pStyle w:val="PreformattedText"/>
        <w:bidi w:val="0"/>
        <w:spacing w:before="0" w:after="0"/>
        <w:jc w:val="left"/>
        <w:rPr/>
      </w:pPr>
      <w:r>
        <w:rPr/>
        <w:t>iQBsOYOPQeGmIOxtjxqamxHuC5bHf54IH8+OLz1MBSYx22Sqkso9+/fXEy/Cdzy1lpSjt+h7fLRi1T</w:t>
      </w:r>
    </w:p>
    <w:p>
      <w:pPr>
        <w:pStyle w:val="PreformattedText"/>
        <w:bidi w:val="0"/>
        <w:spacing w:before="0" w:after="0"/>
        <w:jc w:val="left"/>
        <w:rPr/>
      </w:pPr>
      <w:r>
        <w:rPr/>
        <w:t>1xAEsDNLGsiyyuFYNg91OM/P14d4RUVKbnWQ8RY2MDpGKjj9IO4fSG339PHE1YvEpqugijq6imt1Qp</w:t>
      </w:r>
    </w:p>
    <w:p>
      <w:pPr>
        <w:pStyle w:val="PreformattedText"/>
        <w:bidi w:val="0"/>
        <w:spacing w:before="0" w:after="0"/>
        <w:jc w:val="left"/>
        <w:rPr/>
      </w:pPr>
      <w:r>
        <w:rPr/>
        <w:t>1Je7MEVZFPStNxtlNG5JPZmhuGT/4lIHYd+mpVlGYSmlZr01czG5RiR5AqR5GT0xyVSlKPqpAwYtIt</w:t>
      </w:r>
    </w:p>
    <w:p>
      <w:pPr>
        <w:pStyle w:val="PreformattedText"/>
        <w:bidi w:val="0"/>
        <w:spacing w:before="0" w:after="0"/>
        <w:jc w:val="left"/>
        <w:rPr/>
      </w:pPr>
      <w:r>
        <w:rPr/>
        <w:t>NuZ5elsSXtXPlKuPUBltDqmnLbTXCeRJVPXWYVLGOJScqwFMfUAecYPri4o8SqmlTfutrJWLiCIueX</w:t>
      </w:r>
    </w:p>
    <w:p>
      <w:pPr>
        <w:pStyle w:val="PreformattedText"/>
        <w:bidi w:val="0"/>
        <w:spacing w:before="0" w:after="0"/>
        <w:jc w:val="left"/>
        <w:rPr/>
      </w:pPr>
      <w:r>
        <w:rPr/>
        <w:t>PYX3xUVclSVyp1AxPL7bYpI+2h0zpznf4eOVPiT09Yqmj1xyyulyaoQwxNVXPlHqW2zV+rKWq6L5qJ</w:t>
      </w:r>
    </w:p>
    <w:p>
      <w:pPr>
        <w:pStyle w:val="PreformattedText"/>
        <w:bidi w:val="0"/>
        <w:spacing w:before="0" w:after="0"/>
        <w:jc w:val="left"/>
        <w:rPr/>
      </w:pPr>
      <w:r>
        <w:rPr/>
        <w:t>rTfLXYbpCmXKUz3URAdR99L8S5d+I5Z/5QGa4cSSRzpmNYAIkkEKw5iDtfHY/AvEV4VxQZdq7fwnFQ</w:t>
      </w:r>
    </w:p>
    <w:p>
      <w:pPr>
        <w:pStyle w:val="PreformattedText"/>
        <w:bidi w:val="0"/>
        <w:spacing w:before="0" w:after="0"/>
        <w:jc w:val="left"/>
        <w:rPr/>
      </w:pPr>
      <w:r>
        <w:rPr/>
        <w:t>EA5Csp/lsbwAwLITYSyyCQI51dN3KKpo6eOmljKLLLLD0mB3ZQmsiB9UmABYDG0rnI7DHmVekFklZt</w:t>
      </w:r>
    </w:p>
    <w:p>
      <w:pPr>
        <w:pStyle w:val="PreformattedText"/>
        <w:bidi w:val="0"/>
        <w:spacing w:before="0" w:after="0"/>
        <w:jc w:val="left"/>
        <w:rPr/>
      </w:pPr>
      <w:r>
        <w:rPr/>
        <w:t>7OPf6VUVKaaWjf0jEoKa70d80RJRzSI1ZBGVicYYyyLCyFJinpGUaQs/s3vkgGicaH1KBqw/TAquJN</w:t>
      </w:r>
    </w:p>
    <w:p>
      <w:pPr>
        <w:pStyle w:val="PreformattedText"/>
        <w:bidi w:val="0"/>
        <w:spacing w:before="0" w:after="0"/>
        <w:jc w:val="left"/>
        <w:rPr/>
      </w:pPr>
      <w:r>
        <w:rPr/>
        <w:t>ueIfc2+VVk1Jbokr7FbdSW2nqaSthtl0hWrpDIJ8mT4QqEmqVeNk6nYx9TYjA+U9Lwjij5c6Hc6WvI</w:t>
      </w:r>
    </w:p>
    <w:p>
      <w:pPr>
        <w:pStyle w:val="PreformattedText"/>
        <w:bidi w:val="0"/>
        <w:spacing w:before="0" w:after="0"/>
        <w:jc w:val="left"/>
        <w:rPr/>
      </w:pPr>
      <w:r>
        <w:rPr/>
        <w:t>3HQgi8dRz3g4n2VHtlpZqkj5VokOoZCeUggjyMSBiSvhh0DygtqPboNFV+hphUqtZTaDvGqdG0d3qL</w:t>
      </w:r>
    </w:p>
    <w:p>
      <w:pPr>
        <w:pStyle w:val="PreformattedText"/>
        <w:bidi w:val="0"/>
        <w:spacing w:before="0" w:after="0"/>
        <w:jc w:val="left"/>
        <w:rPr/>
      </w:pPr>
      <w:r>
        <w:rPr/>
        <w:t>lB8LPUXSi0fcKSlu7O9UVaeqiecMrGWVwDjpKfFXdk7LPMsGY7pN+d1NzJHlYzy7pOAfDPFMtSzDfD</w:t>
      </w:r>
    </w:p>
    <w:p>
      <w:pPr>
        <w:pStyle w:val="PreformattedText"/>
        <w:bidi w:val="0"/>
        <w:spacing w:before="0" w:after="0"/>
        <w:jc w:val="left"/>
        <w:rPr/>
      </w:pPr>
      <w:r>
        <w:rPr/>
        <w:t>+Sz1SgpgvSAAgTYo9MzaRMmYKwYxZPyr5YcpKG72Gin0FJdL9oujutJpu48wtSao1rX6ejuRFPX0lk</w:t>
      </w:r>
    </w:p>
    <w:p>
      <w:pPr>
        <w:pStyle w:val="PreformattedText"/>
        <w:bidi w:val="0"/>
        <w:spacing w:before="0" w:after="0"/>
        <w:jc w:val="left"/>
        <w:rPr/>
      </w:pPr>
      <w:r>
        <w:rPr/>
        <w:t>k1bfKz4E1EYUPKqfEOCirIFRemzU4llKSqmazjNpJIRnMAmx0oI8oIPQc8Ume4flOHg8S4dk8rw6nU</w:t>
      </w:r>
    </w:p>
    <w:p>
      <w:pPr>
        <w:pStyle w:val="PreformattedText"/>
        <w:bidi w:val="0"/>
        <w:spacing w:before="0" w:after="0"/>
        <w:jc w:val="left"/>
        <w:rPr/>
      </w:pPr>
      <w:r>
        <w:rPr/>
        <w:t>CLry1Be0K7hmqP2lQttLBxIHeJFjPvQ2m7Pbooqu30VJRU9FTmnpYKNUgpKJJBg09DCi7Y2J2AkAhA</w:t>
      </w:r>
    </w:p>
    <w:p>
      <w:pPr>
        <w:pStyle w:val="PreformattedText"/>
        <w:bidi w:val="0"/>
        <w:spacing w:before="0" w:after="0"/>
        <w:jc w:val="left"/>
        <w:rPr/>
      </w:pPr>
      <w:r>
        <w:rPr/>
        <w:t>nz7cUHEOJU61PTlwKVFRFoA3AAUcuWOO4hxDM5yoadas1dqjamZ5ZnIvqqMbsN7HfbxwW/wuCYVd2e</w:t>
      </w:r>
    </w:p>
    <w:p>
      <w:pPr>
        <w:pStyle w:val="PreformattedText"/>
        <w:bidi w:val="0"/>
        <w:spacing w:before="0" w:after="0"/>
        <w:jc w:val="left"/>
        <w:rPr/>
      </w:pPr>
      <w:r>
        <w:rPr/>
        <w:t>MxyvFDHFOREyxxURM8MkDNuChnaYEt/hIx3zxzdLLB3q5wgy4VQbEAUyT3fEknflHjhXOVtK0strDA</w:t>
      </w:r>
    </w:p>
    <w:p>
      <w:pPr>
        <w:pStyle w:val="PreformattedText"/>
        <w:bidi w:val="0"/>
        <w:spacing w:before="0" w:after="0"/>
        <w:jc w:val="left"/>
        <w:rPr/>
      </w:pPr>
      <w:r>
        <w:rPr/>
        <w:t>ElheZbukMLbACI5zPLGoLtLM0nxEjRxuWnmeEjMFNGRHIgK7umWIRN4DAGTsPQFjLM1RyDuZJjkJg3</w:t>
      </w:r>
    </w:p>
    <w:p>
      <w:pPr>
        <w:pStyle w:val="PreformattedText"/>
        <w:bidi w:val="0"/>
        <w:spacing w:before="0" w:after="0"/>
        <w:jc w:val="left"/>
        <w:rPr/>
      </w:pPr>
      <w:r>
        <w:rPr/>
        <w:t>vE/LMEAnblgdNVorTZF1MIAB2JNwbxMXMWJAEnc4i1zh5hBq1rRb5FlqRIN8YXb90+FVXUglAqMpbG</w:t>
      </w:r>
    </w:p>
    <w:p>
      <w:pPr>
        <w:pStyle w:val="PreformattedText"/>
        <w:bidi w:val="0"/>
        <w:spacing w:before="0" w:after="0"/>
        <w:jc w:val="left"/>
        <w:rPr/>
      </w:pPr>
      <w:r>
        <w:rPr/>
        <w:t>CzbQCTgcWIcQGNkQGf8b/ri5oIKdKX7r1OcyQBMmRa/IXi+E+0W+3UQpI61aiK4LGwqo5IHgaKqA2z</w:t>
      </w:r>
    </w:p>
    <w:p>
      <w:pPr>
        <w:pStyle w:val="PreformattedText"/>
        <w:bidi w:val="0"/>
        <w:spacing w:before="0" w:after="0"/>
        <w:jc w:val="left"/>
        <w:rPr/>
      </w:pPr>
      <w:r>
        <w:rPr/>
        <w:t>wNG3dJI3AjYHuGQ5we3HuuQ4a3DeF5fJj5qaAvt87d57dAxKg9AOePjr4g+IKfxD8Q8R4mrfy67laQ</w:t>
      </w:r>
    </w:p>
    <w:p>
      <w:pPr>
        <w:pStyle w:val="PreformattedText"/>
        <w:bidi w:val="0"/>
        <w:spacing w:before="0" w:after="0"/>
        <w:jc w:val="left"/>
        <w:rPr/>
      </w:pPr>
      <w:r>
        <w:rPr/>
        <w:t>vajT/l0t9iUUMRAuxw7egqi3R6ztEYkbeaqLavc43MPr3744CVc1FI2g4X1qaZB+aRiyrmDGG0GGH/</w:t>
      </w:r>
    </w:p>
    <w:p>
      <w:pPr>
        <w:pStyle w:val="PreformattedText"/>
        <w:bidi w:val="0"/>
        <w:spacing w:before="0" w:after="0"/>
        <w:jc w:val="left"/>
        <w:rPr/>
      </w:pPr>
      <w:r>
        <w:rPr/>
        <w:t>AOnjI9f+ADP7cFp/7qkCcK1Y7NpMSMR507VSUV1tUqEZaJR29Oyg+n9enBnUVaZB/wCRwk003B5kDD</w:t>
      </w:r>
    </w:p>
    <w:p>
      <w:pPr>
        <w:pStyle w:val="PreformattedText"/>
        <w:bidi w:val="0"/>
        <w:spacing w:before="0" w:after="0"/>
        <w:jc w:val="left"/>
        <w:rPr/>
      </w:pPr>
      <w:r>
        <w:rPr/>
        <w:t>MeKaWe6WmISyDatRG2B27gAAHt9TxYcLRKVRyBviuz7PUpqJxXJfaaKCtplbzZjjPr39T3x78dHKlC</w:t>
      </w:r>
    </w:p>
    <w:p>
      <w:pPr>
        <w:pStyle w:val="PreformattedText"/>
        <w:bidi w:val="0"/>
        <w:spacing w:before="0" w:after="0"/>
        <w:jc w:val="left"/>
        <w:rPr/>
      </w:pPr>
      <w:r>
        <w:rPr/>
        <w:t>cUgVg0DcYHb5NSJ1UIcMrbT2JHoD8u/8+IMyADxjBQrEsCPf19/fCny8paSS+wyyO2A8TYwcjHfAH5</w:t>
      </w:r>
    </w:p>
    <w:p>
      <w:pPr>
        <w:pStyle w:val="PreformattedText"/>
        <w:bidi w:val="0"/>
        <w:spacing w:before="0" w:after="0"/>
        <w:jc w:val="left"/>
        <w:rPr/>
      </w:pPr>
      <w:r>
        <w:rPr/>
        <w:t>Y4DVI0EL0OMKNcsLYsas98sX8Ps9F1SZCtKiqRg9pVUDuMeuBxSfwtf+KWpotP6YtaWZoHLinqg7QR</w:t>
      </w:r>
    </w:p>
    <w:p>
      <w:pPr>
        <w:pStyle w:val="PreformattedText"/>
        <w:bidi w:val="0"/>
        <w:spacing w:before="0" w:after="0"/>
        <w:jc w:val="left"/>
        <w:rPr/>
      </w:pPr>
      <w:r>
        <w:rPr/>
        <w:t>44tb0eF/sjSBM7P4fDt798GIfv6jgj2YziwpD+X6T+mIwXlAb7dBn0qm/mpPpxCt8wxOlKhj0wPz5E</w:t>
      </w:r>
    </w:p>
    <w:p>
      <w:pPr>
        <w:pStyle w:val="PreformattedText"/>
        <w:bidi w:val="0"/>
        <w:spacing w:before="0" w:after="0"/>
        <w:jc w:val="left"/>
        <w:rPr/>
      </w:pPr>
      <w:r>
        <w:rPr/>
        <w:t>+BjPT75BH+L/pxBNiYnG60WnFSFdeYKepLxj4gMo7v6+3Ydv6zwkCSL8sE0SAJiPc4U7LqRJH2LCFI</w:t>
      </w:r>
    </w:p>
    <w:p>
      <w:pPr>
        <w:pStyle w:val="PreformattedText"/>
        <w:bidi w:val="0"/>
        <w:spacing w:before="0" w:after="0"/>
        <w:jc w:val="left"/>
        <w:rPr/>
      </w:pPr>
      <w:r>
        <w:rPr/>
        <w:t>A75PuR7Y4boVDJHM4UzFAGGm+DipuKS0QcgDI9snHy7+w78bY9422wNF0rE7Yau41sBuTZbB+vy744</w:t>
      </w:r>
    </w:p>
    <w:p>
      <w:pPr>
        <w:pStyle w:val="PreformattedText"/>
        <w:bidi w:val="0"/>
        <w:spacing w:before="0" w:after="0"/>
        <w:jc w:val="left"/>
        <w:rPr/>
      </w:pPr>
      <w:r>
        <w:rPr/>
        <w:t>Wf5j0w/TEIvXCXdKiFipE2PTsCMZI/Pt24xTcRecQq+O0Yyae2stVJ8TlBMnlIJ3HHv37d+HaRkgAb</w:t>
      </w:r>
    </w:p>
    <w:p>
      <w:pPr>
        <w:pStyle w:val="PreformattedText"/>
        <w:bidi w:val="0"/>
        <w:spacing w:before="0" w:after="0"/>
        <w:jc w:val="left"/>
        <w:rPr/>
      </w:pPr>
      <w:r>
        <w:rPr/>
        <w:t>DFTVB1Ezzw91q3Nam2OQDH++R64/Liuz5GlgRyx0XC1vT5CcNZp6Pfd7mMlvv/X1/wDeSY/Tjjs6st</w:t>
      </w:r>
    </w:p>
    <w:p>
      <w:pPr>
        <w:pStyle w:val="PreformattedText"/>
        <w:bidi w:val="0"/>
        <w:spacing w:before="0" w:after="0"/>
        <w:jc w:val="left"/>
        <w:rPr/>
      </w:pPr>
      <w:r>
        <w:rPr/>
        <w:t>4Efpzx3uSYKo5fpf37nC5qG2tJGAfTHsB3BAyfXv6fz45TiNI9m0XI99MdRkKw1CeeJ9+EbkNpbUGk</w:t>
      </w:r>
    </w:p>
    <w:p>
      <w:pPr>
        <w:pStyle w:val="PreformattedText"/>
        <w:bidi w:val="0"/>
        <w:spacing w:before="0" w:after="0"/>
        <w:jc w:val="left"/>
        <w:rPr/>
      </w:pPr>
      <w:r>
        <w:rPr/>
        <w:t>4tY11bVRXSCplaNEZVSNl3xeme42sex79uM4ZSnWpKhQoNxcyB4jC3Ga5DIuksNrH84lE/hw0/WJHS</w:t>
      </w:r>
    </w:p>
    <w:p>
      <w:pPr>
        <w:pStyle w:val="PreformattedText"/>
        <w:bidi w:val="0"/>
        <w:spacing w:before="0" w:after="0"/>
        <w:jc w:val="left"/>
        <w:rPr/>
      </w:pPr>
      <w:r>
        <w:rPr/>
        <w:t>Jfa0ILtcbyATGxNVdaqjqpxk9wgkoYQo9ABgY4vaevtlqAKHVQvMWUFRaYmCZPPnjnn7MIwIa5nl1n</w:t>
      </w:r>
    </w:p>
    <w:p>
      <w:pPr>
        <w:pStyle w:val="PreformattedText"/>
        <w:bidi w:val="0"/>
        <w:spacing w:before="0" w:after="0"/>
        <w:jc w:val="left"/>
        <w:rPr/>
      </w:pPr>
      <w:r>
        <w:rPr/>
        <w:t>6DbDz2vkPFSUuoAt6md9R22C3yh4UKQLCKnbIm0ZLkVTZycYjGB68XWVyFYUkB0wjahvJmLHwtNupx</w:t>
      </w:r>
    </w:p>
    <w:p>
      <w:pPr>
        <w:pStyle w:val="PreformattedText"/>
        <w:bidi w:val="0"/>
        <w:spacing w:before="0" w:after="0"/>
        <w:jc w:val="left"/>
        <w:rPr/>
      </w:pPr>
      <w:r>
        <w:rPr/>
        <w:t>SZnM0HqkjUCV0nawk3A63w1vMfwe0+uuXWnOXbahMdBY6e6UjyzUqyPcae5afuVjmpJFBAjElPXygk</w:t>
      </w:r>
    </w:p>
    <w:p>
      <w:pPr>
        <w:pStyle w:val="PreformattedText"/>
        <w:bidi w:val="0"/>
        <w:spacing w:before="0" w:after="0"/>
        <w:jc w:val="left"/>
        <w:rPr/>
      </w:pPr>
      <w:r>
        <w:rPr/>
        <w:t>DA3emCeLDsKpr5iq1JXOakEBoC6rHcXEE2J9cKiulOmgWq6miQwIUEkqQw5iLgExNpsdj8/Pl/c67R</w:t>
      </w:r>
    </w:p>
    <w:p>
      <w:pPr>
        <w:pStyle w:val="PreformattedText"/>
        <w:bidi w:val="0"/>
        <w:spacing w:before="0" w:after="0"/>
        <w:jc w:val="left"/>
        <w:rPr/>
      </w:pPr>
      <w:r>
        <w:rPr/>
        <w:t>9TS2S+MYaaOKCmgqmB2wzUsLU8CSxxnG8SAI+Mh9ncgHjyjO5cOkp8y7jryOPpfKVyjsrnu1LqfE3H</w:t>
      </w:r>
    </w:p>
    <w:p>
      <w:pPr>
        <w:pStyle w:val="PreformattedText"/>
        <w:bidi w:val="0"/>
        <w:spacing w:before="0" w:after="0"/>
        <w:jc w:val="left"/>
        <w:rPr/>
      </w:pPr>
      <w:r>
        <w:rPr/>
        <w:t>oZxLHl7fytyuOn6+Uhq4wikZSssdPMElRZY3DfeRdB1wMjeJVyM445qrl5JqASAD5/53xdZXOBXVGE</w:t>
      </w:r>
    </w:p>
    <w:p>
      <w:pPr>
        <w:pStyle w:val="PreformattedText"/>
        <w:bidi w:val="0"/>
        <w:spacing w:before="0" w:after="0"/>
        <w:jc w:val="left"/>
        <w:rPr/>
      </w:pPr>
      <w:r>
        <w:rPr/>
        <w:t>s8c9vPw++JA2XTS1d1FqmpFqrdVU3XPRZajaWAKyxyOgBpm7/iClmco4DRnFZUqPQOpRc+/D3OOho0</w:t>
      </w:r>
    </w:p>
    <w:p>
      <w:pPr>
        <w:pStyle w:val="PreformattedText"/>
        <w:bidi w:val="0"/>
        <w:spacing w:before="0" w:after="0"/>
        <w:jc w:val="left"/>
        <w:rPr/>
      </w:pPr>
      <w:r>
        <w:rPr/>
        <w:t>VzKMWMD7e/Yw+WifDNZa+qaNLxcrZAXIZKa5XBWX1kiSJ42Row0jg7QzAL+D17zp181VKsEUjqwnyt</w:t>
      </w:r>
    </w:p>
    <w:p>
      <w:pPr>
        <w:pStyle w:val="PreformattedText"/>
        <w:bidi w:val="0"/>
        <w:spacing w:before="0" w:after="0"/>
        <w:jc w:val="left"/>
        <w:rPr/>
      </w:pPr>
      <w:r>
        <w:rPr/>
        <w:t>F+WD02q5BCadV6a7gKSsgG8kGY6/Q2xYjyy8PvL6hrKOvrbRT3C4w0yQrd6uFpq9QBHGjCSSqY7GVl</w:t>
      </w:r>
    </w:p>
    <w:p>
      <w:pPr>
        <w:pStyle w:val="PreformattedText"/>
        <w:bidi w:val="0"/>
        <w:spacing w:before="0" w:after="0"/>
        <w:jc w:val="left"/>
        <w:rPr/>
      </w:pPr>
      <w:r>
        <w:rPr/>
        <w:t>VlYEFZWBBwrC0y/Df4lQKpCyJkCOgB+h0weVumKXO8Zzia+xrNM7ajB38NxBIKmxG+4xKz+z8haOkp</w:t>
      </w:r>
    </w:p>
    <w:p>
      <w:pPr>
        <w:pStyle w:val="PreformattedText"/>
        <w:bidi w:val="0"/>
        <w:spacing w:before="0" w:after="0"/>
        <w:jc w:val="left"/>
        <w:rPr/>
      </w:pPr>
      <w:r>
        <w:rPr/>
        <w:t>lcURxGhIWNAkYw5WONVxGUTaMDIKn14LU4fWer2JlqLGJNtt7WsYgQLGcVFLN0qVNq1RwKwvA6nbeb</w:t>
      </w:r>
    </w:p>
    <w:p>
      <w:pPr>
        <w:pStyle w:val="PreformattedText"/>
        <w:bidi w:val="0"/>
        <w:spacing w:before="0" w:after="0"/>
        <w:jc w:val="left"/>
        <w:rPr/>
      </w:pPr>
      <w:r>
        <w:rPr/>
        <w:t>iZMnaNsIuqrvBZKOOjhqYo5p/unllmCwrTBmZyIx6kBgM4yCwXv5QW2onLUEpICzMSPQ328PK2K3Uc</w:t>
      </w:r>
    </w:p>
    <w:p>
      <w:pPr>
        <w:pStyle w:val="PreformattedText"/>
        <w:bidi w:val="0"/>
        <w:spacing w:before="0" w:after="0"/>
        <w:jc w:val="left"/>
        <w:rPr/>
      </w:pPr>
      <w:r>
        <w:rPr/>
        <w:t>3mG7sruBF9UdfSTNue84aHXmu6DSloejo5fib1XIGEMcqTtG7IIY0EYRSgVXIcEnuCR68AQKpBUkuY</w:t>
      </w:r>
    </w:p>
    <w:p>
      <w:pPr>
        <w:pStyle w:val="PreformattedText"/>
        <w:bidi w:val="0"/>
        <w:spacing w:before="0" w:after="0"/>
        <w:jc w:val="left"/>
        <w:rPr/>
      </w:pPr>
      <w:r>
        <w:rPr/>
        <w:t>JEgjoIsIAG4M3uDi0yOWeqZqoEoUpEkEG1zzIJJiCIgQIxHbR3L24661pZRWrPWVeodQWO2OEYMWnu</w:t>
      </w:r>
    </w:p>
    <w:p>
      <w:pPr>
        <w:pStyle w:val="PreformattedText"/>
        <w:bidi w:val="0"/>
        <w:spacing w:before="0" w:after="0"/>
        <w:jc w:val="left"/>
        <w:rPr/>
      </w:pPr>
      <w:r>
        <w:rPr/>
        <w:t>d6o6SONGbKnalQzyEZGYjnsoPFnlMu+ZzOVy4Go1qlOmNrl3C+VpJ2w1xTO0+HcLz+dJFL+GoVqxnZ</w:t>
      </w:r>
    </w:p>
    <w:p>
      <w:pPr>
        <w:pStyle w:val="PreformattedText"/>
        <w:bidi w:val="0"/>
        <w:spacing w:before="0" w:after="0"/>
        <w:jc w:val="left"/>
        <w:rPr/>
      </w:pPr>
      <w:r>
        <w:rPr/>
        <w:t>UpUncCLblQPEm2K7vF94garwffbH8+9Pam5hapPhh5haq0ZUattOpdQXu/aW5SHmzy80TrkcwLBQXG</w:t>
      </w:r>
    </w:p>
    <w:p>
      <w:pPr>
        <w:pStyle w:val="PreformattedText"/>
        <w:bidi w:val="0"/>
        <w:spacing w:before="0" w:after="0"/>
        <w:jc w:val="left"/>
        <w:rPr/>
      </w:pPr>
      <w:r>
        <w:rPr/>
        <w:t>eoTS1gsvMK9Xee4xUaU8C2HVNwRYT8DSLF9IV6DPlKbKpd9IjlqiV85IEyeZ88fD1BlDgMVpMHJIid</w:t>
      </w:r>
    </w:p>
    <w:p>
      <w:pPr>
        <w:pStyle w:val="PreformattedText"/>
        <w:bidi w:val="0"/>
        <w:spacing w:before="0" w:after="0"/>
        <w:jc w:val="left"/>
        <w:rPr/>
      </w:pPr>
      <w:r>
        <w:rPr/>
        <w:t>OqHIJsCAWKgDYAct7jdD6cqKfWNnq5auKVJKimmilgeKopamGQLLDPSVUEjR1VLJC8ckUsbNHLG6SR</w:t>
      </w:r>
    </w:p>
    <w:p>
      <w:pPr>
        <w:pStyle w:val="PreformattedText"/>
        <w:bidi w:val="0"/>
        <w:spacing w:before="0" w:after="0"/>
        <w:jc w:val="left"/>
        <w:rPr/>
      </w:pPr>
      <w:r>
        <w:rPr/>
        <w:t>syMrHmyTqUGmRAO/lfF0vyMdQO3rizDXvfl+Fz6U6DPfv5Pr+XEqZ/mJ0wKqQEacR2slE1VcbQqsVJ</w:t>
      </w:r>
    </w:p>
    <w:p>
      <w:pPr>
        <w:pStyle w:val="PreformattedText"/>
        <w:bidi w:val="0"/>
        <w:spacing w:before="0" w:after="0"/>
        <w:jc w:val="left"/>
        <w:rPr/>
      </w:pPr>
      <w:r>
        <w:rPr/>
        <w:t>RP2KAZ+np/L9iO/Z0mMEiThRlDOg8BhqvErZuhaYzLOQhmjyQO/cD69z/p7cOcOq63YBYIH7YRztMI</w:t>
      </w:r>
    </w:p>
    <w:p>
      <w:pPr>
        <w:pStyle w:val="PreformattedText"/>
        <w:bidi w:val="0"/>
        <w:spacing w:before="0" w:after="0"/>
        <w:jc w:val="left"/>
        <w:rPr/>
      </w:pPr>
      <w:r>
        <w:rPr/>
        <w:t>qsxttivG80lr/iMJZppGES5JJAB7/P09OOgUOVIMWxSmogYG5Psf3wB6go4ZZqnYxQbsgd/TaBjP6j</w:t>
      </w:r>
    </w:p>
    <w:p>
      <w:pPr>
        <w:pStyle w:val="PreformattedText"/>
        <w:bidi w:val="0"/>
        <w:spacing w:before="0" w:after="0"/>
        <w:jc w:val="left"/>
        <w:rPr/>
      </w:pPr>
      <w:r>
        <w:rPr/>
        <w:t>9uI1DpCyLgDBaYLao8cLHLek26hpRu3qZICQQcEfXgFRhoLA9cSiTEW8cWS0FrtrWqxzmkh6iSQrvV</w:t>
      </w:r>
    </w:p>
    <w:p>
      <w:pPr>
        <w:pStyle w:val="PreformattedText"/>
        <w:bidi w:val="0"/>
        <w:spacing w:before="0" w:after="0"/>
        <w:jc w:val="left"/>
        <w:rPr/>
      </w:pPr>
      <w:r>
        <w:rPr/>
        <w:t>RuBFQncdvyP68UVLMVRmgO0IAIti2/h6QokimLCZj1xaTowj+yNJjOP4fEB6e0YHDj/P6/philBTyH</w:t>
      </w:r>
    </w:p>
    <w:p>
      <w:pPr>
        <w:pStyle w:val="PreformattedText"/>
        <w:bidi w:val="0"/>
        <w:spacing w:before="0" w:after="0"/>
        <w:jc w:val="left"/>
        <w:rPr/>
      </w:pPr>
      <w:r>
        <w:rPr/>
        <w:t>7YjBeyVv10x71THP5Aj9vT9uIVvmF5tgtIDS1rdOnv3GB2Zj1lP/AMs+4H+IfMcQQgTJxqqJidvL9s</w:t>
      </w:r>
    </w:p>
    <w:p>
      <w:pPr>
        <w:pStyle w:val="PreformattedText"/>
        <w:bidi w:val="0"/>
        <w:spacing w:before="0" w:after="0"/>
        <w:jc w:val="left"/>
        <w:rPr/>
      </w:pPr>
      <w:r>
        <w:rPr/>
        <w:t>U5TxRmRgVBGfn+v+nCmDYWbJHEsrYixlfUknuSfp6f6cGoglrdRgFc90DBjVzFaJgoXsBgH2+uT+fD</w:t>
      </w:r>
    </w:p>
    <w:p>
      <w:pPr>
        <w:pStyle w:val="PreformattedText"/>
        <w:bidi w:val="0"/>
        <w:spacing w:before="0" w:after="0"/>
        <w:jc w:val="left"/>
        <w:rPr/>
      </w:pPr>
      <w:r>
        <w:rPr/>
        <w:t>LICRO56YXBifHDcVUKz1zOwycj0Pp6fP3xwnUBDGRv8A4w3TMovXbGG5W+No9wOMAEd8nt8v69uNot</w:t>
      </w:r>
    </w:p>
    <w:p>
      <w:pPr>
        <w:pStyle w:val="PreformattedText"/>
        <w:bidi w:val="0"/>
        <w:spacing w:before="0" w:after="0"/>
        <w:jc w:val="left"/>
        <w:rPr/>
      </w:pPr>
      <w:r>
        <w:rPr/>
        <w:t>gScQqsBbfCdp+R0mkp8eQyqxHzOexPy4apDY8zirqkzHKTiQdnJW2kKB3jPrn9/X68VvEJCvI5Y6Xh</w:t>
      </w:r>
    </w:p>
    <w:p>
      <w:pPr>
        <w:pStyle w:val="PreformattedText"/>
        <w:bidi w:val="0"/>
        <w:spacing w:before="0" w:after="0"/>
        <w:jc w:val="left"/>
        <w:rPr/>
      </w:pPr>
      <w:r>
        <w:rPr/>
        <w:t>UTRwE6XpU/jFdvYAyVGAfb+9ccc3Uy71XBXaPXHYrXSiulucfthyb1aQIc+X8Oc/+Xvn9/5cUefy0g</w:t>
      </w:r>
    </w:p>
    <w:p>
      <w:pPr>
        <w:pStyle w:val="PreformattedText"/>
        <w:bidi w:val="0"/>
        <w:spacing w:before="0" w:after="0"/>
        <w:jc w:val="left"/>
        <w:rPr/>
      </w:pPr>
      <w:r>
        <w:rPr/>
        <w:t>hhti2yWYll5j9MOnye5w3/AEPZqyy0BLU/VkZRj0JJYgHPz/z4pcsNFSodcEW+mLfOKrLTYiTE4eyy</w:t>
      </w:r>
    </w:p>
    <w:p>
      <w:pPr>
        <w:pStyle w:val="PreformattedText"/>
        <w:bidi w:val="0"/>
        <w:spacing w:before="0" w:after="0"/>
        <w:jc w:val="left"/>
        <w:rPr/>
      </w:pPr>
      <w:r>
        <w:rPr/>
        <w:t>+JHUZnSWRs7GAK//AEN6evf2/fi7o0hpDByJxR1WQGCkjxxIC2+MUwUkpntdTUQ2+DrV9VDAzU9HCq</w:t>
      </w:r>
    </w:p>
    <w:p>
      <w:pPr>
        <w:pStyle w:val="PreformattedText"/>
        <w:bidi w:val="0"/>
        <w:spacing w:before="0" w:after="0"/>
        <w:jc w:val="left"/>
        <w:rPr/>
      </w:pPr>
      <w:r>
        <w:rPr/>
        <w:t>eaarqR93SxjBy0jKMDuRwann85SqrRWqDewP6c8L1OF5SrTNc0yvM3+59/TECvEn/tE3gG8Llv1PHq</w:t>
      </w:r>
    </w:p>
    <w:p>
      <w:pPr>
        <w:pStyle w:val="PreformattedText"/>
        <w:bidi w:val="0"/>
        <w:spacing w:before="0" w:after="0"/>
        <w:jc w:val="left"/>
        <w:rPr/>
      </w:pPr>
      <w:r>
        <w:rPr/>
        <w:t>zmpaOYvMjTloudzoOTfJt5eZOrr3eKC3y1lr0/c79pOCssWg/jLglNSyVN6udL8GKlp5IJOl026PJj</w:t>
      </w:r>
    </w:p>
    <w:p>
      <w:pPr>
        <w:pStyle w:val="PreformattedText"/>
        <w:bidi w:val="0"/>
        <w:spacing w:before="0" w:after="0"/>
        <w:jc w:val="left"/>
        <w:rPr/>
      </w:pPr>
      <w:r>
        <w:rPr/>
        <w:t>idV0aooWiTuQBN9gGIN9p5AzB2xzudTh1FHRKuusOSmY89IIt0tJtI3HJeqTcwtK2XXSUlDbLjq22W</w:t>
      </w:r>
    </w:p>
    <w:p>
      <w:pPr>
        <w:pStyle w:val="PreformattedText"/>
        <w:bidi w:val="0"/>
        <w:spacing w:before="0" w:after="0"/>
        <w:jc w:val="left"/>
        <w:rPr/>
      </w:pPr>
      <w:r>
        <w:rPr/>
        <w:t>/XE9ttk89VaLVPrWkTV7We1VlRGJau2Usl5algmkUPPDSpNIkbsVHmdZhTzWapt8oq1V+lRh+m3LH0</w:t>
      </w:r>
    </w:p>
    <w:p>
      <w:pPr>
        <w:pStyle w:val="PreformattedText"/>
        <w:bidi w:val="0"/>
        <w:spacing w:before="0" w:after="0"/>
        <w:jc w:val="left"/>
        <w:rPr/>
      </w:pPr>
      <w:r>
        <w:rPr/>
        <w:t>hllOY4Rw3ML875ag9yDvQRokEgxPj548WvUl0szUkdcGpay3yoaOpRIytRGCB05WKjzL5cZ9VbB/w4</w:t>
      </w:r>
    </w:p>
    <w:p>
      <w:pPr>
        <w:pStyle w:val="PreformattedText"/>
        <w:bidi w:val="0"/>
        <w:spacing w:before="0" w:after="0"/>
        <w:jc w:val="left"/>
        <w:rPr/>
      </w:pPr>
      <w:r>
        <w:rPr/>
        <w:t>TrZYSzAakfzt4+XphHtnQoyHS9MyfH3vic/Kfm3SVFPQ1L9Hq0kBpKtAQyCKSV94MCkbVyI5M+mAAo</w:t>
      </w:r>
    </w:p>
    <w:p>
      <w:pPr>
        <w:pStyle w:val="PreformattedText"/>
        <w:bidi w:val="0"/>
        <w:spacing w:before="0" w:after="0"/>
        <w:jc w:val="left"/>
        <w:rPr/>
      </w:pPr>
      <w:r>
        <w:rPr/>
        <w:t>7BWoMzk9NSHUkN7+3PHccI4lSrUwBU3/8A4kdenh1nFjfL/mRalakleMFSAZ9rJjrOwSGfduzHMFDZ</w:t>
      </w:r>
    </w:p>
    <w:p>
      <w:pPr>
        <w:pStyle w:val="PreformattedText"/>
        <w:bidi w:val="0"/>
        <w:spacing w:before="0" w:after="0"/>
        <w:jc w:val="left"/>
        <w:rPr/>
      </w:pPr>
      <w:r>
        <w:rPr/>
        <w:t>z3ZXVlA9Bukgp6RpOkfnkR4jnbFrmUNWm8OGMWN9uY8QbW2BtiVOjOaNvp5jCv3bhzFCwHmXcQDKwc</w:t>
      </w:r>
    </w:p>
    <w:p>
      <w:pPr>
        <w:pStyle w:val="PreformattedText"/>
        <w:bidi w:val="0"/>
        <w:spacing w:before="0" w:after="0"/>
        <w:jc w:val="left"/>
        <w:rPr/>
      </w:pPr>
      <w:r>
        <w:rPr/>
        <w:t>7RgDcSRgiPIOTjhuhmf4eY3U8+UW22/S2KXMZHtR32BBvH3uRfebeOHpruclnoqXfLLDTdGGR+vU1I</w:t>
      </w:r>
    </w:p>
    <w:p>
      <w:pPr>
        <w:pStyle w:val="PreformattedText"/>
        <w:bidi w:val="0"/>
        <w:spacing w:before="0" w:after="0"/>
        <w:jc w:val="left"/>
        <w:rPr/>
      </w:pPr>
      <w:r>
        <w:rPr/>
        <w:t>WmTpMqPI04wI42cSBWJUHaUKkd+HH4qsQtMhiRHiegIjfl9D1PPV+GlbmqCtyYGw5SOoESLxuCNsQ3</w:t>
      </w:r>
    </w:p>
    <w:p>
      <w:pPr>
        <w:pStyle w:val="PreformattedText"/>
        <w:bidi w:val="0"/>
        <w:spacing w:before="0" w:after="0"/>
        <w:jc w:val="left"/>
        <w:rPr/>
      </w:pPr>
      <w:r>
        <w:rPr/>
        <w:t>1hz1h1NdKqLTkiVszGCCOogVjFA0W0GVck7clXaIjcTv3HJw3ClR3qupVSIi/La8cwL73wxkKApsKt</w:t>
      </w:r>
    </w:p>
    <w:p>
      <w:pPr>
        <w:pStyle w:val="PreformattedText"/>
        <w:bidi w:val="0"/>
        <w:spacing w:before="0" w:after="0"/>
        <w:jc w:val="left"/>
        <w:rPr/>
      </w:pPr>
      <w:r>
        <w:rPr/>
        <w:t>W4E6QeYNpbzG4tjY0lpC4XSaO4XAyVE07mSdpGeV1kkzOMF84UHucfpntwWlSFNWYmWbcnl4D9MXzZ</w:t>
      </w:r>
    </w:p>
    <w:p>
      <w:pPr>
        <w:pStyle w:val="PreformattedText"/>
        <w:bidi w:val="0"/>
        <w:spacing w:before="0" w:after="0"/>
        <w:jc w:val="left"/>
        <w:rPr/>
      </w:pPr>
      <w:r>
        <w:rPr/>
        <w:t>lq7osQiCALAGPLkMWHeFvlalw1yl+aiV7ZoiCnqoXRZY0m1dcYpqPT0EHTcGaanVq6skRhsUwU2VO5</w:t>
      </w:r>
    </w:p>
    <w:p>
      <w:pPr>
        <w:pStyle w:val="PreformattedText"/>
        <w:bidi w:val="0"/>
        <w:spacing w:before="0" w:after="0"/>
        <w:jc w:val="left"/>
        <w:rPr/>
      </w:pPr>
      <w:r>
        <w:rPr/>
        <w:t>Tx2/whw0ZjiK550mjw4BxaxrEEIL2OganNrHRMzjyj/VPjgyvBE4TTqf+r405BFiRlabBqzMCLCq/Z</w:t>
      </w:r>
    </w:p>
    <w:p>
      <w:pPr>
        <w:pStyle w:val="PreformattedText"/>
        <w:bidi w:val="0"/>
        <w:spacing w:before="0" w:after="0"/>
        <w:jc w:val="left"/>
        <w:rPr/>
      </w:pPr>
      <w:r>
        <w:rPr/>
        <w:t>0VI7xXtehGOOP7VzWFFzR+0F8V2rKKmqK2zLzarNBWyqinA61u5c6dsfLNpIYHYrJQiv0ZVFCwJmD7</w:t>
      </w:r>
    </w:p>
    <w:p>
      <w:pPr>
        <w:pStyle w:val="PreformattedText"/>
        <w:bidi w:val="0"/>
        <w:spacing w:before="0" w:after="0"/>
        <w:jc w:val="left"/>
        <w:rPr/>
      </w:pPr>
      <w:r>
        <w:rPr/>
        <w:t>mO0tj3NqLpTy6GmA600nvQZZdVhbmcfMK1QzVWDnSXeO7aAxA2nkL3v4bYl39mz9q7orlBojT3hz8Y</w:t>
      </w:r>
    </w:p>
    <w:p>
      <w:pPr>
        <w:pStyle w:val="PreformattedText"/>
        <w:bidi w:val="0"/>
        <w:spacing w:before="0" w:after="0"/>
        <w:jc w:val="left"/>
        <w:rPr/>
      </w:pPr>
      <w:r>
        <w:rPr/>
        <w:t>GpaXSmi+WiQUXKHnvWadvd4SxaPtGYv+y/mudL0NfXmhtlG0Lae1CtDIkNrpmtF4kWOjt9a9Tm8oAz</w:t>
      </w:r>
    </w:p>
    <w:p>
      <w:pPr>
        <w:pStyle w:val="PreformattedText"/>
        <w:bidi w:val="0"/>
        <w:spacing w:before="0" w:after="0"/>
        <w:jc w:val="left"/>
        <w:rPr/>
      </w:pPr>
      <w:r>
        <w:rPr/>
        <w:t>1EGpn3E7G9wOp53jc4fy9ctTVWYAJseotY+V/GLY6xP7faL5ocmrLzA5a6y0jzJ5eajpoZLBr7l5qW</w:t>
      </w:r>
    </w:p>
    <w:p>
      <w:pPr>
        <w:pStyle w:val="PreformattedText"/>
        <w:bidi w:val="0"/>
        <w:spacing w:before="0" w:after="0"/>
        <w:jc w:val="left"/>
        <w:rPr/>
      </w:pPr>
      <w:r>
        <w:rPr/>
        <w:t>y610VeUdGZVt+p9OVtTRzT7VYtAZVqI9pEsSMCBUIpWqJGk3tty9/fDVVg1MgbHnvhpKCtNBcbW6En</w:t>
      </w:r>
    </w:p>
    <w:p>
      <w:pPr>
        <w:pStyle w:val="PreformattedText"/>
        <w:bidi w:val="0"/>
        <w:spacing w:before="0" w:after="0"/>
        <w:jc w:val="left"/>
        <w:rPr/>
      </w:pPr>
      <w:r>
        <w:rPr/>
        <w:t>Cx9hgY8voc/QngrKGRwRz9nCbMRUpgG0Ae/XDUeIu8fF2l1lUsEZJAABg7APXv8A1jhzhyCmxi8+/w</w:t>
      </w:r>
    </w:p>
    <w:p>
      <w:pPr>
        <w:pStyle w:val="PreformattedText"/>
        <w:bidi w:val="0"/>
        <w:spacing w:before="0" w:after="0"/>
        <w:jc w:val="left"/>
        <w:rPr/>
      </w:pPr>
      <w:r>
        <w:rPr/>
        <w:t>BMJZ5i6Bel/XFctTc46259KNBkomGI/Dln9Menof346KBpJmIxzwBL7Tywn3yIQSyZxiT0Yr7hAT3z</w:t>
      </w:r>
    </w:p>
    <w:p>
      <w:pPr>
        <w:pStyle w:val="PreformattedText"/>
        <w:bidi w:val="0"/>
        <w:spacing w:before="0" w:after="0"/>
        <w:jc w:val="left"/>
        <w:rPr/>
      </w:pPr>
      <w:r>
        <w:rPr/>
        <w:t>6Z/y/TgNR10ib4cpq6kmSJwVaBpYqa+0UjIJHk6Z2DKgt3O0Z9OEq5U0mKmCMN01bULTPv3tidtqqn</w:t>
      </w:r>
    </w:p>
    <w:p>
      <w:pPr>
        <w:pStyle w:val="PreformattedText"/>
        <w:bidi w:val="0"/>
        <w:spacing w:before="0" w:after="0"/>
        <w:jc w:val="left"/>
        <w:rPr/>
      </w:pPr>
      <w:r>
        <w:rPr/>
        <w:t>qaChIQwRw1cC7CQc/ex7tp/T/p6cUlMAZhL6jP62xdW7BwQVA5ft1xajoht+kKXHvQJjt7bB2z+eeH</w:t>
      </w:r>
    </w:p>
    <w:p>
      <w:pPr>
        <w:pStyle w:val="PreformattedText"/>
        <w:bidi w:val="0"/>
        <w:spacing w:before="0" w:after="0"/>
        <w:jc w:val="left"/>
        <w:rPr/>
      </w:pPr>
      <w:r>
        <w:rPr/>
        <w:t>qlmHO/6YylZDeIHv7YjZfox/HbkSBk1DnHcegP0+Q4hWN1vNsEpyFIF5j/M4EbhHueMA7fKe4OPf09</w:t>
      </w:r>
    </w:p>
    <w:p>
      <w:pPr>
        <w:pStyle w:val="PreformattedText"/>
        <w:bidi w:val="0"/>
        <w:spacing w:before="0" w:after="0"/>
        <w:jc w:val="left"/>
        <w:rPr/>
      </w:pPr>
      <w:r>
        <w:rPr/>
        <w:t>frwICcScmBioOSAGfbkYBPb5+47cA0y2mcSmwOCK1wIHb57QD6dsfMDhmmBMGwGFqpJ33wrVyAUrdx</w:t>
      </w:r>
    </w:p>
    <w:p>
      <w:pPr>
        <w:pStyle w:val="PreformattedText"/>
        <w:bidi w:val="0"/>
        <w:spacing w:before="0" w:after="0"/>
        <w:jc w:val="left"/>
        <w:rPr/>
      </w:pPr>
      <w:r>
        <w:rPr/>
        <w:t>6gDHf9fT8+DMYK+/fpgABvgNVVFScjsSD3z79v8ALPAHgFryMNJMDmJH19Mf10VemxH/AAD9sdj9OI</w:t>
      </w:r>
    </w:p>
    <w:p>
      <w:pPr>
        <w:pStyle w:val="PreformattedText"/>
        <w:bidi w:val="0"/>
        <w:spacing w:before="0" w:after="0"/>
        <w:jc w:val="left"/>
        <w:rPr/>
      </w:pPr>
      <w:r>
        <w:rPr/>
        <w:t>CIEG2B1Znb+2EOwRJ8UznHd1z6fP68O0wNIvJGKxz3jaL4kLaEVrd7Y2H8u3f5fMnirz4kVJ6Y6Xhb</w:t>
      </w:r>
    </w:p>
    <w:p>
      <w:pPr>
        <w:pStyle w:val="PreformattedText"/>
        <w:bidi w:val="0"/>
        <w:spacing w:before="0" w:after="0"/>
        <w:jc w:val="left"/>
        <w:rPr/>
      </w:pPr>
      <w:r>
        <w:rPr/>
        <w:t>EGl0974BNPoP4zUk98VpA9sYmI7ftxS0wVmOY/THUVpMWm4+xw8d5heenihgjeaeXbHFDCjSTSuwUJ</w:t>
      </w:r>
    </w:p>
    <w:p>
      <w:pPr>
        <w:pStyle w:val="PreformattedText"/>
        <w:bidi w:val="0"/>
        <w:spacing w:before="0" w:after="0"/>
        <w:jc w:val="left"/>
        <w:rPr/>
      </w:pPr>
      <w:r>
        <w:rPr/>
        <w:t>HFFGC0jliMAAnJ7Dih4gVCOZ9zv6YucgCXAiQOWIA87/tEfBx4S4LrQ82uc9ir9dU0U8tPyi5XiLmZ</w:t>
      </w:r>
    </w:p>
    <w:p>
      <w:pPr>
        <w:pStyle w:val="PreformattedText"/>
        <w:bidi w:val="0"/>
        <w:spacing w:before="0" w:after="0"/>
        <w:jc w:val="left"/>
        <w:rPr/>
      </w:pPr>
      <w:r>
        <w:rPr/>
        <w:t>zVqp1ykdLXWHT9UaLRQaoKo0upLlZoY8MSzFdhruGcHz+dZ6qUWSgxtUqdxCOokS4jmit57Yf4txXI</w:t>
      </w:r>
    </w:p>
    <w:p>
      <w:pPr>
        <w:pStyle w:val="PreformattedText"/>
        <w:bidi w:val="0"/>
        <w:spacing w:before="0" w:after="0"/>
        <w:jc w:val="left"/>
        <w:rPr/>
      </w:pPr>
      <w:r>
        <w:rPr/>
        <w:t>ZQJTqZhXrIv+2h1v4TBhTP/Mrik3nR/tE3M6ueqtfhk8PmhOXlP16r4PWnPO+VfNTVTQkSJTzxaE0u</w:t>
      </w:r>
    </w:p>
    <w:p>
      <w:pPr>
        <w:pStyle w:val="PreformattedText"/>
        <w:bidi w:val="0"/>
        <w:spacing w:before="0" w:after="0"/>
        <w:jc w:val="left"/>
        <w:rPr/>
      </w:pPr>
      <w:r>
        <w:rPr/>
        <w:t>1nsNoqMiObp1Vbf4QyCJhKhZj2OW4Jl6SgVqzViOSwomOplo/wDaccZmeOVqrE0KC0gebd8+FhAB/w</w:t>
      </w:r>
    </w:p>
    <w:p>
      <w:pPr>
        <w:pStyle w:val="PreformattedText"/>
        <w:bidi w:val="0"/>
        <w:spacing w:before="0" w:after="0"/>
        <w:jc w:val="left"/>
        <w:rPr/>
      </w:pPr>
      <w:r>
        <w:rPr/>
        <w:t>DdilHnb4qfE34nq2Wbn3z95scz6aaVnGndQ6ruFNoOjUuzJTWvltp34GwW+jiaQrCsNsDIuAGwqYs6</w:t>
      </w:r>
    </w:p>
    <w:p>
      <w:pPr>
        <w:pStyle w:val="PreformattedText"/>
        <w:bidi w:val="0"/>
        <w:spacing w:before="0" w:after="0"/>
        <w:jc w:val="left"/>
        <w:rPr/>
      </w:pPr>
      <w:r>
        <w:rPr/>
        <w:t>OXy+XM0KCUWO7KBqPm3zH1JxVV81mcwAK9d6qjYEnSOVlso35DATye5QSc7uc/I7w6WSnkoE5z83OX</w:t>
      </w:r>
    </w:p>
    <w:p>
      <w:pPr>
        <w:pStyle w:val="PreformattedText"/>
        <w:bidi w:val="0"/>
        <w:spacing w:before="0" w:after="0"/>
        <w:jc w:val="left"/>
        <w:rPr/>
      </w:pPr>
      <w:r>
        <w:rPr/>
        <w:t>XKsNaaMRyUdDrfVdss+oblFBGAsaUWnam8VjO3kUUjyPkAjglRgiM3NQTfr0/TC43jnYep/cnHT5ru</w:t>
      </w:r>
    </w:p>
    <w:p>
      <w:pPr>
        <w:pStyle w:val="PreformattedText"/>
        <w:bidi w:val="0"/>
        <w:spacing w:before="0" w:after="0"/>
        <w:jc w:val="left"/>
        <w:rPr/>
      </w:pPr>
      <w:r>
        <w:rPr/>
        <w:t>LS0/MPmGNDW+ntOkbdzA1fZbJZqKlS30lks9jvlbardZqOmVdqUVFb4qGGHAUNDHGwVFYKPGuJwudz</w:t>
      </w:r>
    </w:p>
    <w:p>
      <w:pPr>
        <w:pStyle w:val="PreformattedText"/>
        <w:bidi w:val="0"/>
        <w:spacing w:before="0" w:after="0"/>
        <w:jc w:val="left"/>
        <w:rPr/>
      </w:pPr>
      <w:r>
        <w:rPr/>
        <w:t>Z2L1Ga3VjqJjxJM73vj6t+Gabf9B4bSO9CgidfkUKN77AH8bYBa3ScNajwVECyJJlVbpZUqxO6J2Ck</w:t>
      </w:r>
    </w:p>
    <w:p>
      <w:pPr>
        <w:pStyle w:val="PreformattedText"/>
        <w:bidi w:val="0"/>
        <w:spacing w:before="0" w:after="0"/>
        <w:jc w:val="left"/>
        <w:rPr/>
      </w:pPr>
      <w:r>
        <w:rPr/>
        <w:t>KQc9/oPUZxqi6ssN/g+uAZihDNAjfAjS6QvenquOq07dJaBUd+pTSqZYpcyECOQK4zHtDdwfT27cEa</w:t>
      </w:r>
    </w:p>
    <w:p>
      <w:pPr>
        <w:pStyle w:val="PreformattedText"/>
        <w:bidi w:val="0"/>
        <w:spacing w:before="0" w:after="0"/>
        <w:jc w:val="left"/>
        <w:rPr/>
      </w:pPr>
      <w:r>
        <w:rPr/>
        <w:t>lTcFXXUDt4eR5YUUVqFRKtJzTYeFj5i0/bDv2jmRzNs8aUtNbIamIkI7RVsgDxxApGu2aPvHsYhQxc</w:t>
      </w:r>
    </w:p>
    <w:p>
      <w:pPr>
        <w:pStyle w:val="PreformattedText"/>
        <w:bidi w:val="0"/>
        <w:spacing w:before="0" w:after="0"/>
        <w:jc w:val="left"/>
        <w:rPr/>
      </w:pPr>
      <w:r>
        <w:rPr/>
        <w:t>oH7MMA8LHK5a40XHh6YtaXF8+umHBA2vEePTDu6f5mc8KzFRSvS2yJxgyBqqd4kVwwjld5trLgABSM</w:t>
      </w:r>
    </w:p>
    <w:p>
      <w:pPr>
        <w:pStyle w:val="PreformattedText"/>
        <w:bidi w:val="0"/>
        <w:spacing w:before="0" w:after="0"/>
        <w:jc w:val="left"/>
        <w:rPr/>
      </w:pPr>
      <w:r>
        <w:rPr/>
        <w:t>FW9iCeIDKUptSkeNh79cEfiObc9+oqE3ECfvth07avMbVFfANT6nr7nHUmF3oYwYKcgsW7U6th+5IU</w:t>
      </w:r>
    </w:p>
    <w:p>
      <w:pPr>
        <w:pStyle w:val="PreformattedText"/>
        <w:bidi w:val="0"/>
        <w:spacing w:before="0" w:after="0"/>
        <w:jc w:val="left"/>
        <w:rPr/>
      </w:pPr>
      <w:r>
        <w:rPr/>
        <w:t>spOAdp9zs0KKTKBft99/fphVqtR2ADFzPn9sTZ5YaFZXpPuAib/w7F6rAFTmQH8TE5+fYDJ7nCzMib</w:t>
      </w:r>
    </w:p>
    <w:p>
      <w:pPr>
        <w:pStyle w:val="PreformattedText"/>
        <w:bidi w:val="0"/>
        <w:spacing w:before="0" w:after="0"/>
        <w:jc w:val="left"/>
        <w:rPr/>
      </w:pPr>
      <w:r>
        <w:rPr/>
        <w:t>L7988WmWymYA1MT3rmZOJu6StEkdRabbQw9W7XetpbPaLbHtE9xvNwlMNDbqNSpDysUkeST8MMVPNP</w:t>
      </w:r>
    </w:p>
    <w:p>
      <w:pPr>
        <w:pStyle w:val="PreformattedText"/>
        <w:bidi w:val="0"/>
        <w:spacing w:before="0" w:after="0"/>
        <w:jc w:val="left"/>
        <w:rPr/>
      </w:pPr>
      <w:r>
        <w:rPr/>
        <w:t>Ltp4JXWWWp1cxmaFCiuqrXYIi/8AJjsOkC5LGwAJNhhzOvl+HcPzWczT9nlcojVatSJFOkvzM0dSVV</w:t>
      </w:r>
    </w:p>
    <w:p>
      <w:pPr>
        <w:pStyle w:val="PreformattedText"/>
        <w:bidi w:val="0"/>
        <w:spacing w:before="0" w:after="0"/>
        <w:jc w:val="left"/>
        <w:rPr/>
      </w:pPr>
      <w:r>
        <w:rPr/>
        <w:t>RuzMir32UGx7VepdOeFvw/6x11dJqYW/lPoHVGvbvVNuSG8amtlmqboqk7C0gqr7DQ0cA27zC0EYAY</w:t>
      </w:r>
    </w:p>
    <w:p>
      <w:pPr>
        <w:pStyle w:val="PreformattedText"/>
        <w:bidi w:val="0"/>
        <w:spacing w:before="0" w:after="0"/>
        <w:jc w:val="left"/>
        <w:rPr/>
      </w:pPr>
      <w:r>
        <w:rPr/>
        <w:t>Ace6cE4WmUoZPh1IBgI1kW1se9Vew3JmLWGkcsfIHxFxqvxfiHEOL1wVaqf5aEgmnSTu0KQ5d1SCwB</w:t>
      </w:r>
    </w:p>
    <w:p>
      <w:pPr>
        <w:pStyle w:val="PreformattedText"/>
        <w:bidi w:val="0"/>
        <w:spacing w:before="0" w:after="0"/>
        <w:jc w:val="left"/>
        <w:rPr/>
      </w:pPr>
      <w:r>
        <w:rPr/>
        <w:t>gu1RuZOPmv3euuV9er1NeadKi9X653W/6iq564z1U97vF2a+XSoeUSqSrVtzrGDbUYk7gQpwetqEO7</w:t>
      </w:r>
    </w:p>
    <w:p>
      <w:pPr>
        <w:pStyle w:val="PreformattedText"/>
        <w:bidi w:val="0"/>
        <w:spacing w:before="0" w:after="0"/>
        <w:jc w:val="left"/>
        <w:rPr/>
      </w:pPr>
      <w:r>
        <w:rPr/>
        <w:t>P2SkMSY1Sb7CZEfTHJiVVVLkQANrWFzzk2veMC9wtZeWWNY2giY9RJDGlVCjLuik6MqAOFMpfLFmOV</w:t>
      </w:r>
    </w:p>
    <w:p>
      <w:pPr>
        <w:pStyle w:val="PreformattedText"/>
        <w:bidi w:val="0"/>
        <w:spacing w:before="0" w:after="0"/>
        <w:jc w:val="left"/>
        <w:rPr/>
      </w:pPr>
      <w:r>
        <w:rPr/>
        <w:t>J29u44MQdSeBEj62P5xsPcQAxPMGPsZHlhO5P81OePg911/wBrfhn5jao5VXCvrIK3WGnLHdJpdA69</w:t>
      </w:r>
    </w:p>
    <w:p>
      <w:pPr>
        <w:pStyle w:val="PreformattedText"/>
        <w:bidi w:val="0"/>
        <w:spacing w:before="0" w:after="0"/>
        <w:jc w:val="left"/>
        <w:rPr/>
      </w:pPr>
      <w:r>
        <w:rPr/>
        <w:t>SR1MqcxuXsxNo1rQVECiCqNfSS1EexJqOqo51SdFqlBG7xAZfSx6g2YE7HlthpK0gIZLHaenTp646H</w:t>
      </w:r>
    </w:p>
    <w:p>
      <w:pPr>
        <w:pStyle w:val="PreformattedText"/>
        <w:bidi w:val="0"/>
        <w:spacing w:before="0" w:after="0"/>
        <w:jc w:val="left"/>
        <w:rPr/>
      </w:pPr>
      <w:r>
        <w:rPr/>
        <w:t>/DZ9u/y71jJYdO+Kflu/J+/F6Wjk5qcuJ6/VPKirnCwQmr1FpC51M2oOX6TTSSSEwVF/pKaJAZp4wS</w:t>
      </w:r>
    </w:p>
    <w:p>
      <w:pPr>
        <w:pStyle w:val="PreformattedText"/>
        <w:bidi w:val="0"/>
        <w:spacing w:before="0" w:after="0"/>
        <w:jc w:val="left"/>
        <w:rPr/>
      </w:pPr>
      <w:r>
        <w:rPr/>
        <w:t>6pNkzB0NIabEAH6zefIR4428sy6CGYW3/XYGOuLRNac5OWvOjRNz1Nye5l8vuaunqDdS1975dats2r</w:t>
      </w:r>
    </w:p>
    <w:p>
      <w:pPr>
        <w:pStyle w:val="PreformattedText"/>
        <w:bidi w:val="0"/>
        <w:spacing w:before="0" w:after="0"/>
        <w:jc w:val="left"/>
        <w:rPr/>
      </w:pPr>
      <w:r>
        <w:rPr/>
        <w:t>aK3z4XpR3QWqqeaztIJEMPxkUBmVw8QdCGJ8pSKvpKkeYPuMVuZcx3hpPL3tiEumJ6qo1HKkgLKqRe</w:t>
      </w:r>
    </w:p>
    <w:p>
      <w:pPr>
        <w:pStyle w:val="PreformattedText"/>
        <w:bidi w:val="0"/>
        <w:spacing w:before="0" w:after="0"/>
        <w:jc w:val="left"/>
        <w:rPr/>
      </w:pPr>
      <w:r>
        <w:rPr/>
        <w:t>vcfjkPb2z6cXLiKR6En8YqaZXtIJ2j84NNZxyoV2rg7jjHbsY1/1PCjKRTBPOPPDyOuo88GejyBd7M</w:t>
      </w:r>
    </w:p>
    <w:p>
      <w:pPr>
        <w:pStyle w:val="PreformattedText"/>
        <w:bidi w:val="0"/>
        <w:spacing w:before="0" w:after="0"/>
        <w:jc w:val="left"/>
        <w:rPr/>
      </w:pPr>
      <w:r>
        <w:rPr/>
        <w:t>0i4G2Es+0knydycDivrCaVQC9zhqm2l1YGI54mpZnpntlLtd9/WUt2b16wwe/p24p6IZcyvSR+cWZI</w:t>
      </w:r>
    </w:p>
    <w:p>
      <w:pPr>
        <w:pStyle w:val="PreformattedText"/>
        <w:bidi w:val="0"/>
        <w:spacing w:before="0" w:after="0"/>
        <w:jc w:val="left"/>
        <w:rPr/>
      </w:pPr>
      <w:r>
        <w:rPr/>
        <w:t>ak5n0974tS5fsH0XQ98j4FMH/wAigd/n68WVQ94HcyMSpWU3mQefliPOoFH8cuX0nfH0yvfH9duIVt</w:t>
      </w:r>
    </w:p>
    <w:p>
      <w:pPr>
        <w:pStyle w:val="PreformattedText"/>
        <w:bidi w:val="0"/>
        <w:spacing w:before="0" w:after="0"/>
        <w:jc w:val="left"/>
        <w:rPr/>
      </w:pPr>
      <w:r>
        <w:rPr/>
        <w:t>0vNsFTYjAjUKcx4B7B/l6Fh6/XtwLfYTjKnLFSVdQRQ3AwxzZUqDuJx3I7D+vfhLU0TsZwTC7a6GBQ</w:t>
      </w:r>
    </w:p>
    <w:p>
      <w:pPr>
        <w:pStyle w:val="PreformattedText"/>
        <w:bidi w:val="0"/>
        <w:spacing w:before="0" w:after="0"/>
        <w:jc w:val="left"/>
        <w:rPr/>
      </w:pPr>
      <w:r>
        <w:rPr/>
        <w:t>WefLbT6H5fMfPidOoRPXEHUsAInHq6qggfpsSBg9/TPpnueGO0ki9zgOgDlgJSKWSoJ6i4z7kf18/w</w:t>
      </w:r>
    </w:p>
    <w:p>
      <w:pPr>
        <w:pStyle w:val="PreformattedText"/>
        <w:bidi w:val="0"/>
        <w:spacing w:before="0" w:after="0"/>
        <w:jc w:val="left"/>
        <w:rPr/>
      </w:pPr>
      <w:r>
        <w:rPr/>
        <w:t>B+FXdp3wyqqBGwxkutNJ0+8q4KDPcDt+efXjEc7XxFgInmMIFO9u09Q1GpNV3+xaP01TpLPPqLV18t</w:t>
      </w:r>
    </w:p>
    <w:p>
      <w:pPr>
        <w:pStyle w:val="PreformattedText"/>
        <w:bidi w:val="0"/>
        <w:spacing w:before="0" w:after="0"/>
        <w:jc w:val="left"/>
        <w:rPr/>
      </w:pPr>
      <w:r>
        <w:rPr/>
        <w:t>Gk9PxR0+TK0l91HW01IoUBifvs4U9ux4eRmCxE7YqqiBqggEzfaZ25CfxiM3MX7WbwAcmlrrPcOfi8</w:t>
      </w:r>
    </w:p>
    <w:p>
      <w:pPr>
        <w:pStyle w:val="PreformattedText"/>
        <w:bidi w:val="0"/>
        <w:spacing w:before="0" w:after="0"/>
        <w:jc w:val="left"/>
        <w:rPr/>
      </w:pPr>
      <w:r>
        <w:rPr/>
        <w:t>zdQUDS0tRYuQ2kb/zX21cUPWNN/a+gjpNMOO6qXjv0iI7hSezFFMzSq1lYKQCRuT4+AJnc7D64vsi6</w:t>
      </w:r>
    </w:p>
    <w:p>
      <w:pPr>
        <w:pStyle w:val="PreformattedText"/>
        <w:bidi w:val="0"/>
        <w:spacing w:before="0" w:after="0"/>
        <w:jc w:val="left"/>
        <w:rPr/>
      </w:pPr>
      <w:r>
        <w:rPr/>
        <w:t>0ezZ1IC8ov8AQ4rC5ifb10VE90TkT4b7jPWztOLbqfnfrihpqGllZw8VdJy85ZrUTV6IocmCTUtJuY</w:t>
      </w:r>
    </w:p>
    <w:p>
      <w:pPr>
        <w:pStyle w:val="PreformattedText"/>
        <w:bidi w:val="0"/>
        <w:spacing w:before="0" w:after="0"/>
        <w:jc w:val="left"/>
        <w:rPr/>
      </w:pPr>
      <w:r>
        <w:rPr/>
        <w:t>hd7KDlKnw0gjtMx3YghBvaPmb86cW9XiakRRy8N1c2/wDav/3YrI57/an+PjxBUldZdX+IG66N0pck</w:t>
      </w:r>
    </w:p>
    <w:p>
      <w:pPr>
        <w:pStyle w:val="PreformattedText"/>
        <w:bidi w:val="0"/>
        <w:spacing w:before="0" w:after="0"/>
        <w:jc w:val="left"/>
        <w:rPr/>
      </w:pPr>
      <w:r>
        <w:rPr/>
        <w:t>eKp0PyStNHyZ009JJEIzR3Gt0jIt9v1GI9wMVxvVckhlk6gILDhinw7J0zqGXWoy31VP5hBnfvSoO1</w:t>
      </w:r>
    </w:p>
    <w:p>
      <w:pPr>
        <w:pStyle w:val="PreformattedText"/>
        <w:bidi w:val="0"/>
        <w:spacing w:before="0" w:after="0"/>
        <w:jc w:val="left"/>
        <w:rPr/>
      </w:pPr>
      <w:r>
        <w:rPr/>
        <w:t>wowtV4jnaoKnMGmjf0p3BHQlYYjzY4rqCCijFHSU1LAs0ruYIo4oIupJJueSeKKNVklkfc5A3Fs5OR</w:t>
      </w:r>
    </w:p>
    <w:p>
      <w:pPr>
        <w:pStyle w:val="PreformattedText"/>
        <w:bidi w:val="0"/>
        <w:spacing w:before="0" w:after="0"/>
        <w:jc w:val="left"/>
        <w:rPr/>
      </w:pPr>
      <w:r>
        <w:rPr/>
        <w:t>6usSY1Et538ef1/GEYA2EDGOSMhi4jDMGwY/OJHK/iYbhuI3Fu4OMD1UDAGRzA7pvjfnhWpIn3INjB</w:t>
      </w:r>
    </w:p>
    <w:p>
      <w:pPr>
        <w:pStyle w:val="PreformattedText"/>
        <w:bidi w:val="0"/>
        <w:spacing w:before="0" w:after="0"/>
        <w:jc w:val="left"/>
        <w:rPr/>
      </w:pPr>
      <w:r>
        <w:rPr/>
        <w:t>yHZQAFMYAwql8Y7lsZIycegGONKCdiR788aAsL4tv+wv5SxcyvtLuX93uVKlVSckeUfOfnbEPvStNq</w:t>
      </w:r>
    </w:p>
    <w:p>
      <w:pPr>
        <w:pStyle w:val="PreformattedText"/>
        <w:bidi w:val="0"/>
        <w:spacing w:before="0" w:after="0"/>
        <w:jc w:val="left"/>
        <w:rPr/>
      </w:pPr>
      <w:r>
        <w:rPr/>
        <w:t>S1aboOXWia2RslXnp9T80KKoiVgAZaNGAzHgwzCd0JEn2Y+v4tzxOnd6fTUPt9oNvHpi2bVWmho3xF</w:t>
      </w:r>
    </w:p>
    <w:p>
      <w:pPr>
        <w:pStyle w:val="PreformattedText"/>
        <w:bidi w:val="0"/>
        <w:spacing w:before="0" w:after="0"/>
        <w:jc w:val="left"/>
        <w:rPr/>
      </w:pPr>
      <w:r>
        <w:rPr/>
        <w:t>eInlzIAGj1lp7XtJSqGUrTcwNAaZuM8kK7hlGudtuhfHYyhy34znyDj+XOX4gxIuyAfRm/c4+rvgqo</w:t>
      </w:r>
    </w:p>
    <w:p>
      <w:pPr>
        <w:pStyle w:val="PreformattedText"/>
        <w:bidi w:val="0"/>
        <w:spacing w:before="0" w:after="0"/>
        <w:jc w:val="left"/>
        <w:rPr/>
      </w:pPr>
      <w:r>
        <w:rPr/>
        <w:t>ub4JTqSGVGIk73VRte3dNwIB3O2Fag0/G6OsnkZSEjQxgRzRqdrKwYZSQHsxOcexJJxV0qgAjnyxb5</w:t>
      </w:r>
    </w:p>
    <w:p>
      <w:pPr>
        <w:pStyle w:val="PreformattedText"/>
        <w:bidi w:val="0"/>
        <w:spacing w:before="0" w:after="0"/>
        <w:jc w:val="left"/>
        <w:rPr/>
      </w:pPr>
      <w:r>
        <w:rPr/>
        <w:t>vJMtQMsQdxv1xrvpGCpmWLZIkiuhlV2LLDCoaTYDv8wIcYGck5HY5PB1rFZEW6e/LCVTIdoo88OzpP</w:t>
      </w:r>
    </w:p>
    <w:p>
      <w:pPr>
        <w:pStyle w:val="PreformattedText"/>
        <w:bidi w:val="0"/>
        <w:spacing w:before="0" w:after="0"/>
        <w:jc w:val="left"/>
        <w:rPr/>
      </w:pPr>
      <w:r>
        <w:rPr/>
        <w:t>k/UV5jz0zkoIWRJuwdiBhpPYYbdGT2Chi3ccY2Yg93fywE8NVAC2ze/cx4YlfpLk3S2qkKS0kcjSI7</w:t>
      </w:r>
    </w:p>
    <w:p>
      <w:pPr>
        <w:pStyle w:val="PreformattedText"/>
        <w:bidi w:val="0"/>
        <w:spacing w:before="0" w:after="0"/>
        <w:jc w:val="left"/>
        <w:rPr/>
      </w:pPr>
      <w:r>
        <w:rPr/>
        <w:t>SyOpmeMoVDzMi4HsfUYwGJ7HHAquYeOhxJMgGIBYwCPCfAYJLLoimp7kshMZWleSBGeMyybmYMGZAS</w:t>
      </w:r>
    </w:p>
    <w:p>
      <w:pPr>
        <w:pStyle w:val="PreformattedText"/>
        <w:bidi w:val="0"/>
        <w:spacing w:before="0" w:after="0"/>
        <w:jc w:val="left"/>
        <w:rPr/>
      </w:pPr>
      <w:r>
        <w:rPr/>
        <w:t>SdgUAjsPYYHaves7EBqkgb/p7646PJ8KQ3SmNRgzsPriQC6h0ty/sFVeL1cEoKajpHmkq55oYIoqdY</w:t>
      </w:r>
    </w:p>
    <w:p>
      <w:pPr>
        <w:pStyle w:val="PreformattedText"/>
        <w:bidi w:val="0"/>
        <w:spacing w:before="0" w:after="0"/>
        <w:jc w:val="left"/>
        <w:rPr/>
      </w:pPr>
      <w:r>
        <w:rPr/>
        <w:t>zOZHknUKsfRjJOR+FSMn3HUqrTUsfS45+72xe5XhlerUp00UOSdiCT0NheZ8cWA+CjlPqS8KviR5p2</w:t>
      </w:r>
    </w:p>
    <w:p>
      <w:pPr>
        <w:pStyle w:val="PreformattedText"/>
        <w:bidi w:val="0"/>
        <w:spacing w:before="0" w:after="0"/>
        <w:jc w:val="left"/>
        <w:rPr/>
      </w:pPr>
      <w:r>
        <w:rPr/>
        <w:t>iotF3vNJWUXJDRNxMiz6G0HeaRYLjru6W/rGOk1vqejdBEsqfF2qwLHTH4equ10pk9P+DeA1cvTHF+</w:t>
      </w:r>
    </w:p>
    <w:p>
      <w:pPr>
        <w:pStyle w:val="PreformattedText"/>
        <w:bidi w:val="0"/>
        <w:spacing w:before="0" w:after="0"/>
        <w:jc w:val="left"/>
        <w:rPr/>
      </w:pPr>
      <w:r>
        <w:rPr/>
        <w:t>IU9OazAPYo29Gi6jvQflqVhc/1LT0ixZhj5x/1a+NcpxHMN8IfD2YNXhXDnX+OzCwFzucpM0UgRepl</w:t>
      </w:r>
    </w:p>
    <w:p>
      <w:pPr>
        <w:pStyle w:val="PreformattedText"/>
        <w:bidi w:val="0"/>
        <w:spacing w:before="0" w:after="0"/>
        <w:jc w:val="left"/>
        <w:rPr/>
      </w:pPr>
      <w:r>
        <w:rPr/>
        <w:t>sk3dW/Z1MyalSHFKiwhF9vz4hIeXvhn0pyOt9VUC98+NXpT3aloy7VDaJ0bDHebsKiKA9WW31N1ks9</w:t>
      </w:r>
    </w:p>
    <w:p>
      <w:pPr>
        <w:pStyle w:val="PreformattedText"/>
        <w:bidi w:val="0"/>
        <w:spacing w:before="0" w:after="0"/>
        <w:jc w:val="left"/>
        <w:rPr/>
      </w:pPr>
      <w:r>
        <w:rPr/>
        <w:t>NIq4Ri4WRtpKt6pwxEAr1nQ1LdmoWx1MOoBKwLyBJ2G8jwDOsS9OipAC99i0WAsLSJvymIucccFY9P</w:t>
      </w:r>
    </w:p>
    <w:p>
      <w:pPr>
        <w:pStyle w:val="PreformattedText"/>
        <w:bidi w:val="0"/>
        <w:spacing w:before="0" w:after="0"/>
        <w:jc w:val="left"/>
        <w:rPr/>
      </w:pPr>
      <w:r>
        <w:rPr/>
        <w:t>LbrlQ/BVB6j1ZJbrRTLvhQ7FUV8ilysgC4yMEFVBwC8EP/6U6TyBNvyPt/ZJ6gnV20sbD9x18b4Rop</w:t>
      </w:r>
    </w:p>
    <w:p>
      <w:pPr>
        <w:pStyle w:val="PreformattedText"/>
        <w:bidi w:val="0"/>
        <w:spacing w:before="0" w:after="0"/>
        <w:jc w:val="left"/>
        <w:rPr/>
      </w:pPr>
      <w:r>
        <w:rPr/>
        <w:t>i0sYgir4epTTLgzQTR9OWIVao+YYxNEhLkNlnLEhSH7nfNtC1Kan/6hHnCz9MRE2LFWb6H84Rp6SOu</w:t>
      </w:r>
    </w:p>
    <w:p>
      <w:pPr>
        <w:pStyle w:val="PreformattedText"/>
        <w:bidi w:val="0"/>
        <w:spacing w:before="0" w:after="0"/>
        <w:jc w:val="left"/>
        <w:rPr/>
      </w:pPr>
      <w:r>
        <w:rPr/>
        <w:t>pquhni661NPVF1ejpUJFTEwGIaeJmLNI6gKCPKcblLHA2PIhi3/7YsL3kX/bBVW5IIjn39/T63w0FJ</w:t>
      </w:r>
    </w:p>
    <w:p>
      <w:pPr>
        <w:pStyle w:val="PreformattedText"/>
        <w:bidi w:val="0"/>
        <w:spacing w:before="0" w:after="0"/>
        <w:jc w:val="left"/>
        <w:rPr/>
      </w:pPr>
      <w:r>
        <w:rPr/>
        <w:t>RCemp1FHJTtIGMkojWnlik6CybH6VY3UX1yu0gsyrkoRwupJi0SJJ5/W8H3zwy0S0Hug2jY9IFjgo0</w:t>
      </w:r>
    </w:p>
    <w:p>
      <w:pPr>
        <w:pStyle w:val="PreformattedText"/>
        <w:bidi w:val="0"/>
        <w:spacing w:before="0" w:after="0"/>
        <w:jc w:val="left"/>
        <w:rPr/>
      </w:pPr>
      <w:r>
        <w:rPr/>
        <w:t>dd9UaCvp1Zy+1jqnQupooZKNL1prUL2i5zUEkcqT0tRV2mqR5ab72Rvh5upTM8gJgVxk7k7gkR64HA</w:t>
      </w:r>
    </w:p>
    <w:p>
      <w:pPr>
        <w:pStyle w:val="PreformattedText"/>
        <w:bidi w:val="0"/>
        <w:spacing w:before="0" w:after="0"/>
        <w:jc w:val="left"/>
        <w:rPr/>
      </w:pPr>
      <w:r>
        <w:rPr/>
        <w:t>caalMMG5Raxi8/rixzlD9ovza0RWRHmnpDTnNmgWKCGS66bqKLQeuZAHMgqZWpaKWyXaqMDSgxCgtw</w:t>
      </w:r>
    </w:p>
    <w:p>
      <w:pPr>
        <w:pStyle w:val="PreformattedText"/>
        <w:bidi w:val="0"/>
        <w:spacing w:before="0" w:after="0"/>
        <w:jc w:val="left"/>
        <w:rPr/>
      </w:pPr>
      <w:r>
        <w:rPr/>
        <w:t>dxF/vKAu3BxmHICEBgLzsb35QPSJ898I1eH0GPaUWNI2t8y2kHfvXImSTbltFlWhvGxyA55VVHbrFq</w:t>
      </w:r>
    </w:p>
    <w:p>
      <w:pPr>
        <w:pStyle w:val="PreformattedText"/>
        <w:bidi w:val="0"/>
        <w:spacing w:before="0" w:after="0"/>
        <w:jc w:val="left"/>
        <w:rPr/>
      </w:pPr>
      <w:r>
        <w:rPr/>
        <w:t>Kp0jqhqVJ6jRvMukpNI3QuyxxtTWy8NcZ7RqGoMzKqRUdwkqXLjFMDlQTtkZVlNtxaZwD+Fq0ywmQe</w:t>
      </w:r>
    </w:p>
    <w:p>
      <w:pPr>
        <w:pStyle w:val="PreformattedText"/>
        <w:bidi w:val="0"/>
        <w:spacing w:before="0" w:after="0"/>
        <w:jc w:val="left"/>
        <w:rPr/>
      </w:pPr>
      <w:r>
        <w:rPr/>
        <w:t>Y/O3s4nfoWhWXUVtpqymkpiggLwyI0cgVoiV3I4BHb9x6evFZm2/l1dA0kzHocNUFl6asdQ28DiX9H</w:t>
      </w:r>
    </w:p>
    <w:p>
      <w:pPr>
        <w:pStyle w:val="PreformattedText"/>
        <w:bidi w:val="0"/>
        <w:spacing w:before="0" w:after="0"/>
        <w:jc w:val="left"/>
        <w:rPr/>
      </w:pPr>
      <w:r>
        <w:rPr/>
        <w:t>FAtKFgTakNQQc9h5HGeKDLazmFLmYI288WrBRSYKsWP4xaDy5w2iaDB7fAoBnHrsXB7fl/pxbPGse+</w:t>
      </w:r>
    </w:p>
    <w:p>
      <w:pPr>
        <w:pStyle w:val="PreformattedText"/>
        <w:bidi w:val="0"/>
        <w:spacing w:before="0" w:after="0"/>
        <w:jc w:val="left"/>
        <w:rPr/>
      </w:pPr>
      <w:r>
        <w:rPr/>
        <w:t>RxlIQp8vxiPuo0K324rnAapPufkT+n6cDrbqeUYNSIK264F6kAFBnvgn+Y78aTnjKloJsMU2TLO0xV</w:t>
      </w:r>
    </w:p>
    <w:p>
      <w:pPr>
        <w:pStyle w:val="PreformattedText"/>
        <w:bidi w:val="0"/>
        <w:spacing w:before="0" w:after="0"/>
        <w:jc w:val="left"/>
        <w:rPr/>
      </w:pPr>
      <w:r>
        <w:rPr/>
        <w:t>pyXO078j0wPcnhDXaYwS/1wq0lLWj7wTsygdu5OcZ988YrrMlYnGmEiJjCtO5/h5Mh7juSST2BOST7</w:t>
      </w:r>
    </w:p>
    <w:p>
      <w:pPr>
        <w:pStyle w:val="PreformattedText"/>
        <w:bidi w:val="0"/>
        <w:spacing w:before="0" w:after="0"/>
        <w:jc w:val="left"/>
        <w:rPr/>
      </w:pPr>
      <w:r>
        <w:rPr/>
        <w:t>eh4ITJJ2nEVECenL37+mKu/Gb9pJyR8Il4m0U8Fw5t86oY6d6nlVo670lqj0lFVwxVMFTzL1pV0NVT</w:t>
      </w:r>
    </w:p>
    <w:p>
      <w:pPr>
        <w:pStyle w:val="PreformattedText"/>
        <w:bidi w:val="0"/>
        <w:spacing w:before="0" w:after="0"/>
        <w:jc w:val="left"/>
        <w:rPr/>
      </w:pPr>
      <w:r>
        <w:rPr/>
        <w:t>aQqGo6imqIrVFTV14ngmWaSjpIJIp5JCmWEt3VPOJJ8hb6n74IqlhIxTdzk+2h8Vuv6rocrLDoDkDp</w:t>
      </w:r>
    </w:p>
    <w:p>
      <w:pPr>
        <w:pStyle w:val="PreformattedText"/>
        <w:bidi w:val="0"/>
        <w:spacing w:before="0" w:after="0"/>
        <w:jc w:val="left"/>
        <w:rPr/>
      </w:pPr>
      <w:r>
        <w:rPr/>
        <w:t>9aRYCKG203NbWVZUdya+o1Zruzigt4JYhIKOwwlVTLzyv3Qi0wg21TsTy9AfzO+JGkDGoz9sVUa11f</w:t>
      </w:r>
    </w:p>
    <w:p>
      <w:pPr>
        <w:pStyle w:val="PreformattedText"/>
        <w:bidi w:val="0"/>
        <w:spacing w:before="0" w:after="0"/>
        <w:jc w:val="left"/>
        <w:rPr/>
      </w:pPr>
      <w:r>
        <w:rPr/>
        <w:t>rbmdfKnU/NDV2quZGoqiZ6yW96+v8Ac9XXFqibO6WGov8AUTrQIXclIaZYY0XaqIqIo4n3jE2HliYV</w:t>
      </w:r>
    </w:p>
    <w:p>
      <w:pPr>
        <w:pStyle w:val="PreformattedText"/>
        <w:bidi w:val="0"/>
        <w:spacing w:before="0" w:after="0"/>
        <w:jc w:val="left"/>
        <w:rPr/>
      </w:pPr>
      <w:r>
        <w:rPr/>
        <w:t>VEKoHlAwiQ0tSXXrqowMRBtoWPYpClgjDDenYgEHII7HG9Gx2HpjdvfTCpDEXY9N28nT2u6nOA5Z6h</w:t>
      </w:r>
    </w:p>
    <w:p>
      <w:pPr>
        <w:pStyle w:val="PreformattedText"/>
        <w:bidi w:val="0"/>
        <w:spacing w:before="0" w:after="0"/>
        <w:jc w:val="left"/>
        <w:rPr/>
      </w:pPr>
      <w:r>
        <w:rPr/>
        <w:t>8TAk4yVznBO0HPGwBJmx8MYDad8flT0+ntmO4KSiOyjqO5kDM+xmGIgAxI7gknuAAeNEWk3B2/fGfc</w:t>
      </w:r>
    </w:p>
    <w:p>
      <w:pPr>
        <w:pStyle w:val="PreformattedText"/>
        <w:bidi w:val="0"/>
        <w:spacing w:before="0" w:after="0"/>
        <w:jc w:val="left"/>
        <w:rPr/>
      </w:pPr>
      <w:r>
        <w:rPr/>
        <w:t>jAhcbXU1QZqWmlqJHCsDGjb1GSqjIypcHsMehHfAB4jBIPTG8EtLb5ZaWmqq6AQVnTjimjVlcrLCEz</w:t>
      </w:r>
    </w:p>
    <w:p>
      <w:pPr>
        <w:pStyle w:val="PreformattedText"/>
        <w:bidi w:val="0"/>
        <w:spacing w:before="0" w:after="0"/>
        <w:jc w:val="left"/>
        <w:rPr/>
      </w:pPr>
      <w:r>
        <w:rPr/>
        <w:t>G58wiO3LdmydvfHpxHSIEWxmNqCjDRFNm+QOvUAErLsZ3bMrKDuO0oMAAezYI4kolgBvjDYE9MdN/+</w:t>
      </w:r>
    </w:p>
    <w:p>
      <w:pPr>
        <w:pStyle w:val="PreformattedText"/>
        <w:bidi w:val="0"/>
        <w:spacing w:before="0" w:after="0"/>
        <w:jc w:val="left"/>
        <w:rPr/>
      </w:pPr>
      <w:r>
        <w:rPr/>
        <w:t>y68r01Jzx8cnNaa3SLDpzl3yk5NWm4FV+HnqNU6nvnMTUkEJGNjxQ6S0isi4/wDxK59uIVFms4N9JP</w:t>
      </w:r>
    </w:p>
    <w:p>
      <w:pPr>
        <w:pStyle w:val="PreformattedText"/>
        <w:bidi w:val="0"/>
        <w:spacing w:before="0" w:after="0"/>
        <w:jc w:val="left"/>
        <w:rPr/>
      </w:pPr>
      <w:r>
        <w:rPr/>
        <w:t>7ftgReDTjpPlMe/dpkeP3StTy5+0VprgI3Wh5m+HXQNxRTH91JXaM1nzK0rVOjRn8a0L2cEk5UuCCA</w:t>
      </w:r>
    </w:p>
    <w:p>
      <w:pPr>
        <w:pStyle w:val="PreformattedText"/>
        <w:bidi w:val="0"/>
        <w:spacing w:before="0" w:after="0"/>
        <w:jc w:val="left"/>
        <w:rPr/>
      </w:pPr>
      <w:r>
        <w:rPr/>
        <w:t>So8z+NKIXOUagWA1MGRzIJHXc/SBj6Y/0kzBzHBa9Itq7Osynz0qw5AWDQPAnxOMQ09JLClZTAdOpR</w:t>
      </w:r>
    </w:p>
    <w:p>
      <w:pPr>
        <w:pStyle w:val="PreformattedText"/>
        <w:bidi w:val="0"/>
        <w:spacing w:before="0" w:after="0"/>
        <w:jc w:val="left"/>
        <w:rPr/>
      </w:pPr>
      <w:r>
        <w:rPr/>
        <w:t>3nQrlI8KFOwo2UIwMgdu3bCnPHEq1wOWPV6tJGJle8LeeEkUM9PMGnjYrE4YSjJmCZC7SznIi3ANk4</w:t>
      </w:r>
    </w:p>
    <w:p>
      <w:pPr>
        <w:pStyle w:val="PreformattedText"/>
        <w:bidi w:val="0"/>
        <w:spacing w:before="0" w:after="0"/>
        <w:jc w:val="left"/>
        <w:rPr/>
      </w:pPr>
      <w:r>
        <w:rPr/>
        <w:t>Pmxn0IOKlrmf2wJssoYMguREWj7Dc+GJE6F1DaliiUVMhddvUOHgQLlQoKOpKPjO4oXHcYHuYmBuZn</w:t>
      </w:r>
    </w:p>
    <w:p>
      <w:pPr>
        <w:pStyle w:val="PreformattedText"/>
        <w:bidi w:val="0"/>
        <w:spacing w:before="0" w:after="0"/>
        <w:jc w:val="left"/>
        <w:rPr/>
      </w:pPr>
      <w:r>
        <w:rPr/>
        <w:t>ofp64xsqX0nQoVdhEn62HoY88PhedYdCykUStKW6ayCFnExTcjbGmQDdGwPcuFJwVOT24HVaAyg35/</w:t>
      </w:r>
    </w:p>
    <w:p>
      <w:pPr>
        <w:pStyle w:val="PreformattedText"/>
        <w:bidi w:val="0"/>
        <w:spacing w:before="0" w:after="0"/>
        <w:jc w:val="left"/>
        <w:rPr/>
      </w:pPr>
      <w:r>
        <w:rPr/>
        <w:t>ncdfHywfK5KmtQM8A3IEW57A7Eco88AlLquqo4Wraupjp4Q7SjcimRMbgsTCmZmkUiQsclWXeSd47C</w:t>
      </w:r>
    </w:p>
    <w:p>
      <w:pPr>
        <w:pStyle w:val="PreformattedText"/>
        <w:bidi w:val="0"/>
        <w:spacing w:before="0" w:after="0"/>
        <w:jc w:val="left"/>
        <w:rPr/>
      </w:pPr>
      <w:r>
        <w:rPr/>
        <w:t>sMiADc++Xvzx1GWy9Fh3acMAB5+NwANvGY5Ymd4OvDLcvEBfbPzY5n2+U8prZNTXfROmbpSkLr65Ud</w:t>
      </w:r>
    </w:p>
    <w:p>
      <w:pPr>
        <w:pStyle w:val="PreformattedText"/>
        <w:bidi w:val="0"/>
        <w:spacing w:before="0" w:after="0"/>
        <w:jc w:val="left"/>
        <w:rPr/>
      </w:pPr>
      <w:r>
        <w:rPr/>
        <w:t>SJqbVF6oaiBFn0PTTRwvbIHjaK7VKLWFWt9PEa7vPhL4VGbNHi/EKc5Re9QpMLVmm1Vwd6K7oPlqsJ</w:t>
      </w:r>
    </w:p>
    <w:p>
      <w:pPr>
        <w:pStyle w:val="PreformattedText"/>
        <w:bidi w:val="0"/>
        <w:spacing w:before="0" w:after="0"/>
        <w:jc w:val="left"/>
        <w:rPr/>
      </w:pPr>
      <w:r>
        <w:rPr/>
        <w:t>M0xD+J/wCrf+p3/R1zXwh8N5j/APGHmnn83Tczk0YQ2UoOrd3NuCVzDg6ssh7JSuYZjRvdYJFEAOyR</w:t>
      </w:r>
    </w:p>
    <w:p>
      <w:pPr>
        <w:pStyle w:val="PreformattedText"/>
        <w:bidi w:val="0"/>
        <w:spacing w:before="0" w:after="0"/>
        <w:jc w:val="left"/>
        <w:rPr/>
      </w:pPr>
      <w:r>
        <w:rPr/>
        <w:t>rjJOSFUepY9ycDuc9/fj1kA3vqLGfEk4+VBpRQFUIqjYWAA5Dw6Y4K/tfuf1Zzv8fXNWhp71T1WmOT</w:t>
      </w:r>
    </w:p>
    <w:p>
      <w:pPr>
        <w:pStyle w:val="PreformattedText"/>
        <w:bidi w:val="0"/>
        <w:spacing w:before="0" w:after="0"/>
        <w:jc w:val="left"/>
        <w:rPr/>
      </w:pPr>
      <w:r>
        <w:rPr/>
        <w:t>xouVOmbck8ssVO9npoZ9SVYp5/uIZay/VNQrsnWdkplRtrDYemFNaGUoUe0cKV1Mq27xLXMwDYwvzQ</w:t>
      </w:r>
    </w:p>
    <w:p>
      <w:pPr>
        <w:pStyle w:val="PreformattedText"/>
        <w:bidi w:val="0"/>
        <w:spacing w:before="0" w:after="0"/>
        <w:jc w:val="left"/>
        <w:rPr/>
      </w:pPr>
      <w:r>
        <w:rPr/>
        <w:t>CYIuBz7Hta1WqVDEtYm/dEAAbxsSQIEmTeTis56epkjqp3pnKwrFKydFII4yztJNiUU/lARtwTJ7Mq</w:t>
      </w:r>
    </w:p>
    <w:p>
      <w:pPr>
        <w:pStyle w:val="PreformattedText"/>
        <w:bidi w:val="0"/>
        <w:spacing w:before="0" w:after="0"/>
        <w:jc w:val="left"/>
        <w:rPr/>
      </w:pPr>
      <w:r>
        <w:rPr/>
        <w:t>bV254gqqG7tKo45+9MeX3xpiSLVFHs7wfL9DhLko51poJCkytAXpnMRUMZYZJIolHSdWVCsTHBCoQx</w:t>
      </w:r>
    </w:p>
    <w:p>
      <w:pPr>
        <w:pStyle w:val="PreformattedText"/>
        <w:bidi w:val="0"/>
        <w:spacing w:before="0" w:after="0"/>
        <w:jc w:val="left"/>
        <w:rPr/>
      </w:pPr>
      <w:r>
        <w:rPr/>
        <w:t>bZh8nLiwWok/nwt+n6YwGLllciJ/Xn+v9hKq+Jt9SY8zh4ZkA+IqPhXaOEKkfUlCjbFl4cgEE4yTt6</w:t>
      </w:r>
    </w:p>
    <w:p>
      <w:pPr>
        <w:pStyle w:val="PreformattedText"/>
        <w:bidi w:val="0"/>
        <w:spacing w:before="0" w:after="0"/>
        <w:jc w:val="left"/>
        <w:rPr/>
      </w:pPr>
      <w:r>
        <w:rPr/>
        <w:t>fEW1AkFXkA/M2nz5ekYOoDAXUSbQs/r6+GASegMF1q6SSaPZHW1YECRxztFFLHDU08STKX3LskiZfN</w:t>
      </w:r>
    </w:p>
    <w:p>
      <w:pPr>
        <w:pStyle w:val="PreformattedText"/>
        <w:bidi w:val="0"/>
        <w:spacing w:before="0" w:after="0"/>
        <w:jc w:val="left"/>
        <w:rPr/>
      </w:pPr>
      <w:r>
        <w:rPr/>
        <w:t>lVLsDkHgREVWBABAPMHlG4kHcXHKfLExalpgtBtuDv0O0wR52xlo6SOM1Qjldi9SsK7kSLIMAlUF2Y</w:t>
      </w:r>
    </w:p>
    <w:p>
      <w:pPr>
        <w:pStyle w:val="PreformattedText"/>
        <w:bidi w:val="0"/>
        <w:spacing w:before="0" w:after="0"/>
        <w:jc w:val="left"/>
        <w:rPr/>
      </w:pPr>
      <w:r>
        <w:rPr/>
        <w:t>7CVWTttI7Lnv34iJFPTESd/LfGG7agRIB8+o+o3waxw0UpjiV4olXyqZJ4o5lZaCRmAVCAzFQQex3C</w:t>
      </w:r>
    </w:p>
    <w:p>
      <w:pPr>
        <w:pStyle w:val="PreformattedText"/>
        <w:bidi w:val="0"/>
        <w:spacing w:before="0" w:after="0"/>
        <w:jc w:val="left"/>
        <w:rPr/>
      </w:pPr>
      <w:r>
        <w:rPr/>
        <w:t>QgegINHfFxsPrpv+vr44WBLBhBFzO/Xx6SMf0dqSSIo1PSV6TU8cPwtS1JWRsxikmfNPM8kc0yDDAq</w:t>
      </w:r>
    </w:p>
    <w:p>
      <w:pPr>
        <w:pStyle w:val="PreformattedText"/>
        <w:bidi w:val="0"/>
        <w:spacing w:before="0" w:after="0"/>
        <w:jc w:val="left"/>
        <w:rPr/>
      </w:pPr>
      <w:r>
        <w:rPr/>
        <w:t>oyygK5xngY+W1/7D/F8FJ74Ld2B6XO35t064kjyQ8YXiT5C3i2TaI5i3q72mmakkfRHNCK6690fV0F</w:t>
      </w:r>
    </w:p>
    <w:p>
      <w:pPr>
        <w:pStyle w:val="PreformattedText"/>
        <w:bidi w:val="0"/>
        <w:spacing w:before="0" w:after="0"/>
        <w:jc w:val="left"/>
        <w:rPr/>
      </w:pPr>
      <w:r>
        <w:rPr/>
        <w:t>M00RoaejvFWa2wKIWkVZLPX26dSy+ZljVDlSmlRTTi3QbyRytiCkzrgTNjtt5R9IxcvyE+2R5V6woL</w:t>
      </w:r>
    </w:p>
    <w:p>
      <w:pPr>
        <w:pStyle w:val="PreformattedText"/>
        <w:bidi w:val="0"/>
        <w:spacing w:before="0" w:after="0"/>
        <w:jc w:val="left"/>
        <w:rPr/>
      </w:pPr>
      <w:r>
        <w:rPr/>
        <w:t>VZ+e+jrpyn1PWVTU1fqHSC1muuWnxElRDHS1U1OjnUGmKRoXqHmE9Jc46b4chquTeuK5OHinUFRHlS</w:t>
      </w:r>
    </w:p>
    <w:p>
      <w:pPr>
        <w:pStyle w:val="PreformattedText"/>
        <w:bidi w:val="0"/>
        <w:spacing w:before="0" w:after="0"/>
        <w:jc w:val="left"/>
        <w:rPr/>
      </w:pPr>
      <w:r>
        <w:rPr/>
        <w:t>QYIuLmQeXjg71yAV0SYPhbwt/nHVF4auZ3LjnDybs+vOU+v9HczNFVCy21NU6Gv9BqKzR3Wjjhets1</w:t>
      </w:r>
    </w:p>
    <w:p>
      <w:pPr>
        <w:pStyle w:val="PreformattedText"/>
        <w:bidi w:val="0"/>
        <w:spacing w:before="0" w:after="0"/>
        <w:jc w:val="left"/>
        <w:rPr/>
      </w:pPr>
      <w:r>
        <w:rPr/>
        <w:t>fPRSl7PfoFnhNRb62Omrqfrp8RTRl1zqrAqaeYP6b+XjhikCaZPUb+NrefhhvtTNnUNxGe3xHrnt6E</w:t>
      </w:r>
    </w:p>
    <w:p>
      <w:pPr>
        <w:pStyle w:val="PreformattedText"/>
        <w:bidi w:val="0"/>
        <w:spacing w:before="0" w:after="0"/>
        <w:jc w:val="left"/>
        <w:rPr/>
      </w:pPr>
      <w:r>
        <w:rPr/>
        <w:t>Y/fiFaxTywanBXaxwGV8qq8ZyB5WHrjPm+f6cDVoJxt1LCy6o8JxUG0VNLWHBOzpgk59Dgep+X/pxV</w:t>
      </w:r>
    </w:p>
    <w:p>
      <w:pPr>
        <w:pStyle w:val="PreformattedText"/>
        <w:bidi w:val="0"/>
        <w:spacing w:before="0" w:after="0"/>
        <w:jc w:val="left"/>
        <w:rPr/>
      </w:pPr>
      <w:r>
        <w:rPr/>
        <w:t>guEgiTOCtFiNsK6VcdPCIYiGJU+oGcAY7Z42gYsSRzGI4gj9oh4wE8Ivh6nv2nKy3/APbRzHr6rRfJ</w:t>
      </w:r>
    </w:p>
    <w:p>
      <w:pPr>
        <w:pStyle w:val="PreformattedText"/>
        <w:bidi w:val="0"/>
        <w:spacing w:before="0" w:after="0"/>
        <w:jc w:val="left"/>
        <w:rPr/>
      </w:pPr>
      <w:r>
        <w:rPr/>
        <w:t>ugq1o62O03aKlSq1JzOuloq0dbhp/TNuqaKYQzRmmrLxerPb6jdBUzrw7Spmo8R3RE+M8sbAES3yjf</w:t>
      </w:r>
    </w:p>
    <w:p>
      <w:pPr>
        <w:pStyle w:val="PreformattedText"/>
        <w:bidi w:val="0"/>
        <w:spacing w:before="0" w:after="0"/>
        <w:jc w:val="left"/>
        <w:rPr/>
      </w:pPr>
      <w:r>
        <w:rPr/>
        <w:t>3444trtc77qm+XnUOoa+7X+6327XO/XW+XitqbndLvcrrWS3G73y8XGrk311zrK+pqKmeaTLyzVTFu</w:t>
      </w:r>
    </w:p>
    <w:p>
      <w:pPr>
        <w:pStyle w:val="PreformattedText"/>
        <w:bidi w:val="0"/>
        <w:spacing w:before="0" w:after="0"/>
        <w:jc w:val="left"/>
        <w:rPr/>
      </w:pPr>
      <w:r>
        <w:rPr/>
        <w:t>wUcORyKwOXkOf7Rie0GbfjwjHhaWNtqkyRO4Mib+qkYZcbndsYZyvbJx3BAxgk6CxMWnGySBf7Y9xU</w:t>
      </w:r>
    </w:p>
    <w:p>
      <w:pPr>
        <w:pStyle w:val="PreformattedText"/>
        <w:bidi w:val="0"/>
        <w:spacing w:before="0" w:after="0"/>
        <w:jc w:val="left"/>
        <w:rPr/>
      </w:pPr>
      <w:r>
        <w:rPr/>
        <w:t>TZLLUSN23RK4VlZlAORKrHJBBYk4wV74CjjNO0Cef98YDtJ99JwpQRTRjewWZFUKwCj7+TAaQoQ5yp</w:t>
      </w:r>
    </w:p>
    <w:p>
      <w:pPr>
        <w:pStyle w:val="PreformattedText"/>
        <w:bidi w:val="0"/>
        <w:spacing w:before="0" w:after="0"/>
        <w:jc w:val="left"/>
        <w:rPr/>
      </w:pPr>
      <w:r>
        <w:rPr/>
        <w:t>BKsCCDn1zkcSjZidvud8aJvERa/gOnnjxWymk3grgkhzKd6IAQ48qkbXXaSEHb13AZHaDEzB25nriQ</w:t>
      </w:r>
    </w:p>
    <w:p>
      <w:pPr>
        <w:pStyle w:val="PreformattedText"/>
        <w:bidi w:val="0"/>
        <w:spacing w:before="0" w:after="0"/>
        <w:jc w:val="left"/>
        <w:rPr/>
      </w:pPr>
      <w:r>
        <w:rPr/>
        <w:t>2jYHbBDp9Ya63ipajeZMSlpCisohaV0XYSB1TvV9zbu3p3zxNYKsSAdo8MDbcAGN58fc42q3/dTH9w</w:t>
      </w:r>
    </w:p>
    <w:p>
      <w:pPr>
        <w:pStyle w:val="PreformattedText"/>
        <w:bidi w:val="0"/>
        <w:spacing w:before="0" w:after="0"/>
        <w:jc w:val="left"/>
        <w:rPr/>
      </w:pPr>
      <w:r>
        <w:rPr/>
        <w:t>URIcIJJOooHSZ1CRRuWXBcnPqN2e5B428rAI2GNrcEzeffTA1UTuKeROqduMAAbyA7BMqrNjOyQEbi</w:t>
      </w:r>
    </w:p>
    <w:p>
      <w:pPr>
        <w:pStyle w:val="PreformattedText"/>
        <w:bidi w:val="0"/>
        <w:spacing w:before="0" w:after="0"/>
        <w:jc w:val="left"/>
        <w:rPr/>
      </w:pPr>
      <w:r>
        <w:rPr/>
        <w:t>WGz8JyvC1rxywXGzSQJFbaqueSGFFWZ2EqB2eJFEpWQyMAjKu0fNdwBwdvBaKjVqbYX+k+/cYHUMKQ</w:t>
      </w:r>
    </w:p>
    <w:p>
      <w:pPr>
        <w:pStyle w:val="PreformattedText"/>
        <w:bidi w:val="0"/>
        <w:spacing w:before="0" w:after="0"/>
        <w:jc w:val="left"/>
        <w:rPr/>
      </w:pPr>
      <w:r>
        <w:rPr/>
        <w:t>N2tjuE/2XzklJovwZ3vmBW0pp7tzz13deZlwaQyPUvb56uqs+k4HZz93HHpmwUckca4Vf4ixAOdxEB</w:t>
      </w:r>
    </w:p>
    <w:p>
      <w:pPr>
        <w:pStyle w:val="PreformattedText"/>
        <w:bidi w:val="0"/>
        <w:spacing w:before="0" w:after="0"/>
        <w:jc w:val="left"/>
        <w:rPr/>
      </w:pPr>
      <w:r>
        <w:rPr/>
        <w:t>JBAAYgk+pJHXlHl05kGomq4nujujf+nc/UwORAmbwHf+2X0LDaOe3hM5hdNYmuei+c3L6WqbaoJtl/</w:t>
      </w:r>
    </w:p>
    <w:p>
      <w:pPr>
        <w:pStyle w:val="PreformattedText"/>
        <w:bidi w:val="0"/>
        <w:spacing w:before="0" w:after="0"/>
        <w:jc w:val="left"/>
        <w:rPr/>
      </w:pPr>
      <w:r>
        <w:rPr/>
        <w:t>0DqijSZ8jf5b/cWAznbE5H+Ijg/jWkTSyNWLE1UPmNDLA22n6XtEfQv+iOZJTj2SZp7NsvWUdA61Ef</w:t>
      </w:r>
    </w:p>
    <w:p>
      <w:pPr>
        <w:pStyle w:val="PreformattedText"/>
        <w:bidi w:val="0"/>
        <w:spacing w:before="0" w:after="0"/>
        <w:jc w:val="left"/>
        <w:rPr/>
      </w:pPr>
      <w:r>
        <w:rPr/>
        <w:t>md2RBsJkDDG6MtjV1mggGCelsm8jCUCNBEwUg913AHPchVBAye/mxnVIGPc6gIdnjUBt76xhMvWnyh</w:t>
      </w:r>
    </w:p>
    <w:p>
      <w:pPr>
        <w:pStyle w:val="PreformattedText"/>
        <w:bidi w:val="0"/>
        <w:spacing w:before="0" w:after="0"/>
        <w:jc w:val="left"/>
        <w:rPr/>
      </w:pPr>
      <w:r>
        <w:rPr/>
        <w:t>MYmgVJFYIzKwAZlIKNEXHVU+bOCSe59u2lJNhYeWGaYpsAxUll5WEx48o93wLUCihuCQZbaqoyyq8n</w:t>
      </w:r>
    </w:p>
    <w:p>
      <w:pPr>
        <w:pStyle w:val="PreformattedText"/>
        <w:bidi w:val="0"/>
        <w:spacing w:before="0" w:after="0"/>
        <w:jc w:val="left"/>
        <w:rPr/>
      </w:pPr>
      <w:r>
        <w:rPr/>
        <w:t>QmyNhXKSKWwW3DK5GwLgdzwRrCYsPfvpiRpmxACkmI5jx99cGFbfquboU61IiolcKAsqSIsgBwJGjb</w:t>
      </w:r>
    </w:p>
    <w:p>
      <w:pPr>
        <w:pStyle w:val="PreformattedText"/>
        <w:bidi w:val="0"/>
        <w:spacing w:before="0" w:after="0"/>
        <w:jc w:val="left"/>
        <w:rPr/>
      </w:pPr>
      <w:r>
        <w:rPr/>
        <w:t>swQYLE5Yv5iB2Cp1EG/p799cO5eoiiGUMyjc2MeHM9eg6HnPDweeFip8QF0i1vrChlPKWwXQR0tBV0</w:t>
      </w:r>
    </w:p>
    <w:p>
      <w:pPr>
        <w:pStyle w:val="PreformattedText"/>
        <w:bidi w:val="0"/>
        <w:spacing w:before="0" w:after="0"/>
        <w:jc w:val="left"/>
        <w:rPr/>
      </w:pPr>
      <w:r>
        <w:rPr/>
        <w:t>lTDBzGuFIN0lvhkYp1dKU9UY1rZoy8dbLG1DGwjSs2dT8K/DB4tWXiGeEcMotZSDGYZZ7s2/kqYDkT</w:t>
      </w:r>
    </w:p>
    <w:p>
      <w:pPr>
        <w:pStyle w:val="PreformattedText"/>
        <w:bidi w:val="0"/>
        <w:spacing w:before="0" w:after="0"/>
        <w:jc w:val="left"/>
        <w:rPr/>
      </w:pPr>
      <w:r>
        <w:rPr/>
        <w:t>2hHZgwHOPKP9T/8AUup8K0qnAOBVwPiPN05q1kZS3Dqb7NHe/wDWVUk0VaDl1IrsNZog9BOn7DQ6et</w:t>
      </w:r>
    </w:p>
    <w:p>
      <w:pPr>
        <w:pStyle w:val="PreformattedText"/>
        <w:bidi w:val="0"/>
        <w:spacing w:before="0" w:after="0"/>
        <w:jc w:val="left"/>
        <w:rPr/>
      </w:pPr>
      <w:r>
        <w:rPr/>
        <w:t>cFBRU8NPHFDHEI4I0ihjjiQRwQQRRqFhp44giRooVURAqqowOPYQALKoVRYAAAACwAAsABAAFgLbDH</w:t>
      </w:r>
    </w:p>
    <w:p>
      <w:pPr>
        <w:pStyle w:val="PreformattedText"/>
        <w:bidi w:val="0"/>
        <w:spacing w:before="0" w:after="0"/>
        <w:jc w:val="left"/>
        <w:rPr/>
      </w:pPr>
      <w:r>
        <w:rPr/>
        <w:t>yaSZLOS7sSSWJJJJlizEksxJJLEksSWJJM4Fea2sqDl3y117ry6Sxw27R2j9R6mrJJXRIxBZLTVXGU</w:t>
      </w:r>
    </w:p>
    <w:p>
      <w:pPr>
        <w:pStyle w:val="PreformattedText"/>
        <w:bidi w:val="0"/>
        <w:spacing w:before="0" w:after="0"/>
        <w:jc w:val="left"/>
        <w:rPr/>
      </w:pPr>
      <w:r>
        <w:rPr/>
        <w:t>O7nCgpTkZOfX0PoT5dO0r0qYElmHr4euBZmpoy9Vp0kLbw9/T74+ZtrvVV017zF19zHulY8tXqzUmp</w:t>
      </w:r>
    </w:p>
    <w:p>
      <w:pPr>
        <w:pStyle w:val="PreformattedText"/>
        <w:bidi w:val="0"/>
        <w:spacing w:before="0" w:after="0"/>
        <w:jc w:val="left"/>
        <w:rPr/>
      </w:pPr>
      <w:r>
        <w:rPr/>
        <w:t>dU1Su7pVLU6hvNdc0jd3AIkiSp6ZV+zGhIaP8JHQVSRUZtUimNIibk2EHzkjyxUUxpQIqwTc3FouSe</w:t>
      </w:r>
    </w:p>
    <w:p>
      <w:pPr>
        <w:pStyle w:val="PreformattedText"/>
        <w:bidi w:val="0"/>
        <w:spacing w:before="0" w:after="0"/>
        <w:jc w:val="left"/>
        <w:rPr/>
      </w:pPr>
      <w:r>
        <w:rPr/>
        <w:t>R6evPGla6+aqiaC41Ey1UtK0oo46IxRzDPUlq0EjySRx+QB0Ys6+zzRDcABzZqlZtR5TymJmbCeXPl</w:t>
      </w:r>
    </w:p>
    <w:p>
      <w:pPr>
        <w:pStyle w:val="PreformattedText"/>
        <w:bidi w:val="0"/>
        <w:spacing w:before="0" w:after="0"/>
        <w:jc w:val="left"/>
        <w:rPr/>
      </w:pPr>
      <w:r>
        <w:rPr/>
        <w:t>iTLuEpKQDew53No3i83i8xjXnyKOp+/mBiqFaBYomVQtSkZkZJUQGoXcj5ydvTZMn042DdoNULc+Ee</w:t>
      </w:r>
    </w:p>
    <w:p>
      <w:pPr>
        <w:pStyle w:val="PreformattedText"/>
        <w:bidi w:val="0"/>
        <w:spacing w:before="0" w:after="0"/>
        <w:jc w:val="left"/>
        <w:rPr/>
      </w:pPr>
      <w:r>
        <w:rPr/>
        <w:t>+R3xqAYDBCfC5+kb4ZWvqt197M7uihzMTJKwCOIYyxCPs7ojA4ZsYEfox4C4Ha96ASJOskmesC/LeL</w:t>
      </w:r>
    </w:p>
    <w:p>
      <w:pPr>
        <w:pStyle w:val="PreformattedText"/>
        <w:bidi w:val="0"/>
        <w:spacing w:before="0" w:after="0"/>
        <w:jc w:val="left"/>
        <w:rPr/>
      </w:pPr>
      <w:r>
        <w:rPr/>
        <w:t>flxRFIyDA/4iAOdp6zf3C3eYaKmvEMdPHI9XU2lJqiN5Kilekq6eSalL1FOJtzk0ccbZZUc7mAjyAT</w:t>
      </w:r>
    </w:p>
    <w:p>
      <w:pPr>
        <w:pStyle w:val="PreformattedText"/>
        <w:bidi w:val="0"/>
        <w:spacing w:before="0" w:after="0"/>
        <w:jc w:val="left"/>
        <w:rPr/>
      </w:pPr>
      <w:r>
        <w:rPr/>
        <w:t>MKhcQdUg7Ajw235c/PCrs0tyCkG5BNpO/gTtywm0hnWKcijg6ck0cgfZVSsT8PAUeNXUDKqFU+p+e3</w:t>
      </w:r>
    </w:p>
    <w:p>
      <w:pPr>
        <w:pStyle w:val="PreformattedText"/>
        <w:bidi w:val="0"/>
        <w:spacing w:before="0" w:after="0"/>
        <w:jc w:val="left"/>
        <w:rPr/>
      </w:pPr>
      <w:r>
        <w:rPr/>
        <w:t>bgxWAkxJDAQfHvensY2wOog2BWfHurB/P5wsdN0dYpRb1zEipK1NBnIo55nAKgs0m4IpyRlU+oBKAO</w:t>
      </w:r>
    </w:p>
    <w:p>
      <w:pPr>
        <w:pStyle w:val="PreformattedText"/>
        <w:bidi w:val="0"/>
        <w:spacing w:before="0" w:after="0"/>
        <w:jc w:val="left"/>
        <w:rPr/>
      </w:pPr>
      <w:r>
        <w:rPr/>
        <w:t>0VZ1HSpJHUqfvO4xBrIzAW1MADNoI6eRv9Ma9IZxCqKaJAZ1ZcU8iSy740C9wvkBUMBhuwcNnB4FIa</w:t>
      </w:r>
    </w:p>
    <w:p>
      <w:pPr>
        <w:pStyle w:val="PreformattedText"/>
        <w:bidi w:val="0"/>
        <w:spacing w:before="0" w:after="0"/>
        <w:jc w:val="left"/>
        <w:rPr/>
      </w:pPr>
      <w:r>
        <w:rPr/>
        <w:t>mxtMgHziD6DwwSAKijUWBB3O4JkWPW4v9cFdDJNI1LJIKUmOCMSRGnni6by0y7Fjlj3Nt3IWYj06mD</w:t>
      </w:r>
    </w:p>
    <w:p>
      <w:pPr>
        <w:pStyle w:val="PreformattedText"/>
        <w:bidi w:val="0"/>
        <w:spacing w:before="0" w:after="0"/>
        <w:jc w:val="left"/>
        <w:rPr/>
      </w:pPr>
      <w:r>
        <w:rPr/>
        <w:t>nu3BB89ObEhT9Rbnf2LYEwGip3hALAm/USPDx/xj0sE80cjzMpKlwo2RTDAKsGlknpw4TD7TgkAenY</w:t>
      </w:r>
    </w:p>
    <w:p>
      <w:pPr>
        <w:pStyle w:val="PreformattedText"/>
        <w:bidi w:val="0"/>
        <w:spacing w:before="0" w:after="0"/>
        <w:jc w:val="left"/>
        <w:rPr/>
      </w:pPr>
      <w:r>
        <w:rPr/>
        <w:t>ZMIOhyeR6e4+pxuV1qAdJj03/bDy8kueHPXwzasTmFyA5q625VanrGhp7zU6Ru7xWjUlDE6uLdrHSt</w:t>
      </w:r>
    </w:p>
    <w:p>
      <w:pPr>
        <w:pStyle w:val="PreformattedText"/>
        <w:bidi w:val="0"/>
        <w:spacing w:before="0" w:after="0"/>
        <w:jc w:val="left"/>
        <w:rPr/>
      </w:pPr>
      <w:r>
        <w:rPr/>
        <w:t>eamz6rpSkNKrrWUssgjpFjSRBGhXbU0qaQ6TMcjP8Abz2xHtKiSEeDB6Rt0BE+O2OlPwR/bIaE8QF4</w:t>
      </w:r>
    </w:p>
    <w:p>
      <w:pPr>
        <w:pStyle w:val="PreformattedText"/>
        <w:bidi w:val="0"/>
        <w:spacing w:before="0" w:after="0"/>
        <w:jc w:val="left"/>
        <w:rPr/>
      </w:pPr>
      <w:r>
        <w:rPr/>
        <w:t>05yq8TqWDk7zxukdus1q14KmO2coubmouktO7CWeCKDlPq6vqjG0VsqpZLLPLUdGguULtBQmvzOXcQ</w:t>
      </w:r>
    </w:p>
    <w:p>
      <w:pPr>
        <w:pStyle w:val="PreformattedText"/>
        <w:bidi w:val="0"/>
        <w:spacing w:before="0" w:after="0"/>
        <w:jc w:val="left"/>
        <w:rPr/>
      </w:pPr>
      <w:r>
        <w:rPr/>
        <w:t>9PvotjzIHWNz4n7Yey+ZR+450udrQCf/6845csXGXeOWJoo5UeN8biroyMA4DocMB5Sjgg+hDAjIIP</w:t>
      </w:r>
    </w:p>
    <w:p>
      <w:pPr>
        <w:pStyle w:val="PreformattedText"/>
        <w:bidi w:val="0"/>
        <w:spacing w:before="0" w:after="0"/>
        <w:jc w:val="left"/>
        <w:rPr/>
      </w:pPr>
      <w:r>
        <w:rPr/>
        <w:t>CIIMxhwgg7RineQujhl7E4H59u36evC5AO4nGsblFDVVFRFFEvUmnkjggQHBklmdY40BJ7EyMo7+me</w:t>
      </w:r>
    </w:p>
    <w:p>
      <w:pPr>
        <w:pStyle w:val="PreformattedText"/>
        <w:bidi w:val="0"/>
        <w:spacing w:before="0" w:after="0"/>
        <w:jc w:val="left"/>
        <w:rPr/>
      </w:pPr>
      <w:r>
        <w:rPr/>
        <w:t>MAA2ETjMcc/wBpr4jm8R3iq5j3G2V0lRy85OiXkTyzpui8Qeg0pqKsotd6rKSqSk145hy6gqUZdwa3</w:t>
      </w:r>
    </w:p>
    <w:p>
      <w:pPr>
        <w:pStyle w:val="PreformattedText"/>
        <w:bidi w:val="0"/>
        <w:spacing w:before="0" w:after="0"/>
        <w:jc w:val="left"/>
        <w:rPr/>
      </w:pPr>
      <w:r>
        <w:rPr/>
        <w:t>UlqRWKw4D9BR2bT3dMbf1E7n0Hd5bbXk7YEaVAln38L9OuIExIzgCN0UFG3rmSFTHGC3ZACCdi9u4x</w:t>
      </w:r>
    </w:p>
    <w:p>
      <w:pPr>
        <w:pStyle w:val="PreformattedText"/>
        <w:bidi w:val="0"/>
        <w:spacing w:before="0" w:after="0"/>
        <w:jc w:val="left"/>
        <w:rPr/>
      </w:pPr>
      <w:r>
        <w:rPr/>
        <w:t>kEnAPBCBA5nc4kJkgkjp++N6FWmmEdTFl5NsxEMqNKkQ2iOJYl2swPkPuB2LemTLSQCPAE+HvyxEsC</w:t>
      </w:r>
    </w:p>
    <w:p>
      <w:pPr>
        <w:pStyle w:val="PreformattedText"/>
        <w:bidi w:val="0"/>
        <w:spacing w:before="0" w:after="0"/>
        <w:jc w:val="left"/>
        <w:rPr/>
      </w:pPr>
      <w:r>
        <w:rPr/>
        <w:t>4ixExHu/4wowUkRTepfqAZSJ2TprH0tzsySLt7LnGWGNuc5kGNQT5t9h7/GMsDMfL+TzxuLbUjQTwh</w:t>
      </w:r>
    </w:p>
    <w:p>
      <w:pPr>
        <w:pStyle w:val="PreformattedText"/>
        <w:bidi w:val="0"/>
        <w:spacing w:before="0" w:after="0"/>
        <w:jc w:val="left"/>
        <w:rPr/>
      </w:pPr>
      <w:r>
        <w:rPr/>
        <w:t>xuHTowA+9g7FGZejN5iX3gNtUHecjtgaN/lE8gOfniQECTZhcn9NxvgR1BlKaaFZY2WMZZSiymSbJG</w:t>
      </w:r>
    </w:p>
    <w:p>
      <w:pPr>
        <w:pStyle w:val="PreformattedText"/>
        <w:bidi w:val="0"/>
        <w:spacing w:before="0" w:after="0"/>
        <w:jc w:val="left"/>
        <w:rPr/>
      </w:pPr>
      <w:r>
        <w:rPr/>
        <w:t>1CArhNowSOoQEyO/pColiQbL9ycbRiYnczbphe098dBYqRUV1c0/o7SxIDJ1pIw0YwHPdgAe65GfTi</w:t>
      </w:r>
    </w:p>
    <w:p>
      <w:pPr>
        <w:pStyle w:val="PreformattedText"/>
        <w:bidi w:val="0"/>
        <w:spacing w:before="0" w:after="0"/>
        <w:jc w:val="left"/>
        <w:rPr/>
      </w:pPr>
      <w:r>
        <w:rPr/>
        <w:t>Sf7cnmfxiLH+ZEcvvPj/fGtcGkkM3VnhjBmjiAhDO7puXeRIoLKoaLbn18w/EMcaq7tG20fTGU5gAi</w:t>
      </w:r>
    </w:p>
    <w:p>
      <w:pPr>
        <w:pStyle w:val="PreformattedText"/>
        <w:bidi w:val="0"/>
        <w:spacing w:before="0" w:after="0"/>
        <w:jc w:val="left"/>
        <w:rPr/>
      </w:pPr>
      <w:r>
        <w:rPr/>
        <w:t>/wCvPCfOEDCJeoJGO12LFpcYypKlcQbnaLtkk+2ScEHW0efhg2Hg0xy8uvMS9aO5V6dgmlu3MC8WrT</w:t>
      </w:r>
    </w:p>
    <w:p>
      <w:pPr>
        <w:pStyle w:val="PreformattedText"/>
        <w:bidi w:val="0"/>
        <w:spacing w:before="0" w:after="0"/>
        <w:jc w:val="left"/>
        <w:rPr/>
      </w:pPr>
      <w:r>
        <w:rPr/>
        <w:t>dNFCr9cfxueGCunp5GOSYqUTzE5HaFslQrYa0SrU4kONJ9beHInC7OFHaGxS/UmOg59LXx3v8AhE8S</w:t>
      </w:r>
    </w:p>
    <w:p>
      <w:pPr>
        <w:pStyle w:val="PreformattedText"/>
        <w:bidi w:val="0"/>
        <w:spacing w:before="0" w:after="0"/>
        <w:jc w:val="left"/>
        <w:rPr/>
      </w:pPr>
      <w:r>
        <w:rPr/>
        <w:t>3J/wZS8s/CxXafvdwodK8ttOtzD1FYESWi5bXa4WPT8vLvTVfb2h3XOpq9JVM13us9PKwtUF8tSSQy</w:t>
      </w:r>
    </w:p>
    <w:p>
      <w:pPr>
        <w:pStyle w:val="PreformattedText"/>
        <w:bidi w:val="0"/>
        <w:spacing w:before="0" w:after="0"/>
        <w:jc w:val="left"/>
        <w:rPr/>
      </w:pPr>
      <w:r>
        <w:rPr/>
        <w:t>yVNZ8ClUzlKnWKVJBqf1Ad1RACyANjvK/KsGDNj5ThmYrZf+JpAXYkIT3nksXKkmx1WUH5rxsJdf7T</w:t>
      </w:r>
    </w:p>
    <w:p>
      <w:pPr>
        <w:pStyle w:val="PreformattedText"/>
        <w:bidi w:val="0"/>
        <w:spacing w:before="0" w:after="0"/>
        <w:jc w:val="left"/>
        <w:rPr/>
      </w:pPr>
      <w:r>
        <w:rPr/>
        <w:t>Xl/J40eW3KCo8N1Xa9Z8yuVfMpdU27l/X6g01pC+6p01q6wVmndS09kfWFzoqS6XKCSHT9ZTU0dUsl</w:t>
      </w:r>
    </w:p>
    <w:p>
      <w:pPr>
        <w:pStyle w:val="PreformattedText"/>
        <w:bidi w:val="0"/>
        <w:spacing w:before="0" w:after="0"/>
        <w:jc w:val="left"/>
        <w:rPr/>
      </w:pPr>
      <w:r>
        <w:rPr/>
        <w:t>YtJPFCJZTGnFL8R5GtxThyU8ovb5ijUDBVKjUpUqYLEDUJBAmTBjpj0H/TX4n4d8M8YzTcWrHJZLPU</w:t>
      </w:r>
    </w:p>
    <w:p>
      <w:pPr>
        <w:pStyle w:val="PreformattedText"/>
        <w:bidi w:val="0"/>
        <w:spacing w:before="0" w:after="0"/>
        <w:jc w:val="left"/>
        <w:rPr/>
      </w:pPr>
      <w:r>
        <w:rPr/>
        <w:t>tDVClRhTem+umXFNWYKQXUtpIUkTAk4rb5VDWeltRXTl1zO0hqbl7ryx01KbzpPW1irdN6ipoZyGpq</w:t>
      </w:r>
    </w:p>
    <w:p>
      <w:pPr>
        <w:pStyle w:val="PreformattedText"/>
        <w:bidi w:val="0"/>
        <w:spacing w:before="0" w:after="0"/>
        <w:jc w:val="left"/>
        <w:rPr/>
      </w:pPr>
      <w:r>
        <w:rPr/>
        <w:t>lbbc4kattsiHEdXS9ejmUsYaiQE48ezFCrl6zUq1J6FYCSrgq19jBGxmzC3TH1fl8xleJcPo8R4Zmq</w:t>
      </w:r>
    </w:p>
    <w:p>
      <w:pPr>
        <w:pStyle w:val="PreformattedText"/>
        <w:bidi w:val="0"/>
        <w:spacing w:before="0" w:after="0"/>
        <w:jc w:val="left"/>
        <w:rPr/>
      </w:pPr>
      <w:r>
        <w:rPr/>
        <w:t>efyVQwtWi61KeoWKllJ0OCDNN9LrA1KMSEuWnKW5U0qtBGSxUPMWIDkqWkdMoQxVUY9/Nle528BAuA</w:t>
      </w:r>
    </w:p>
    <w:p>
      <w:pPr>
        <w:pStyle w:val="PreformattedText"/>
        <w:bidi w:val="0"/>
        <w:spacing w:before="0" w:after="0"/>
        <w:jc w:val="left"/>
        <w:rPr/>
      </w:pPr>
      <w:r>
        <w:rPr/>
        <w:t>BYdf7YMgCgOWkwbDleADfnP364ZC9aEppbpTW6ipbpUXC51MVHardQwz3O53CR5Uggjt9BSQST1lW8</w:t>
      </w:r>
    </w:p>
    <w:p>
      <w:pPr>
        <w:pStyle w:val="PreformattedText"/>
        <w:bidi w:val="0"/>
        <w:spacing w:before="0" w:after="0"/>
        <w:jc w:val="left"/>
        <w:rPr/>
      </w:pPr>
      <w:r>
        <w:rPr/>
        <w:t>7hFigEhYuCvbsJ9m1Rlpqhd6hAUKCzMbRCgSTJiBPWcSao1Oi+ZqVkp0Mqpeq7sqU6YAljUquQiKAJ</w:t>
      </w:r>
    </w:p>
    <w:p>
      <w:pPr>
        <w:pStyle w:val="PreformattedText"/>
        <w:bidi w:val="0"/>
        <w:spacing w:before="0" w:after="0"/>
        <w:jc w:val="left"/>
        <w:rPr/>
      </w:pPr>
      <w:r>
        <w:rPr/>
        <w:t>LOViL4n5yN8D1g07SnXviloblY7DFDTVNk5UpO41feJZHjkabWVrt8sdRbIQAhjtz1NFJOsrtcqyng</w:t>
      </w:r>
    </w:p>
    <w:p>
      <w:pPr>
        <w:pStyle w:val="PreformattedText"/>
        <w:bidi w:val="0"/>
        <w:spacing w:before="0" w:after="0"/>
        <w:jc w:val="left"/>
        <w:rPr/>
      </w:pPr>
      <w:r>
        <w:rPr/>
        <w:t>X4Oo734f+CXrhc1xqiUpNdMvq0lrTqrsh1Ku0UkOtr9oVHcPgnxz/rCtBn4Z8G5oVc0pPa8QCakSDZ</w:t>
      </w:r>
    </w:p>
    <w:p>
      <w:pPr>
        <w:pStyle w:val="PreformattedText"/>
        <w:bidi w:val="0"/>
        <w:spacing w:before="0" w:after="0"/>
        <w:jc w:val="left"/>
        <w:rPr/>
      </w:pPr>
      <w:r>
        <w:rPr/>
        <w:t>MitSEqOb68zVXs6ZC9gjse2U8rPHLzd0vzOtc2kdH6Q03yj0jUyWqn5X01BThNT6ZWSOAvdNUfCxyW</w:t>
      </w:r>
    </w:p>
    <w:p>
      <w:pPr>
        <w:pStyle w:val="PreformattedText"/>
        <w:bidi w:val="0"/>
        <w:spacing w:before="0" w:after="0"/>
        <w:jc w:val="left"/>
        <w:rPr/>
      </w:pPr>
      <w:r>
        <w:rPr/>
        <w:t>q/R0VLTi2/wunobXbCvR+Bq6Z5hL3NSt2LdmlMLSpQqqoAGlQAAoACoBfSgkAAAkiI8PpZSpm9VZ6j</w:t>
      </w:r>
    </w:p>
    <w:p>
      <w:pPr>
        <w:pStyle w:val="PreformattedText"/>
        <w:bidi w:val="0"/>
        <w:spacing w:before="0" w:after="0"/>
        <w:jc w:val="left"/>
        <w:rPr/>
      </w:pPr>
      <w:r>
        <w:rPr/>
        <w:t>GtXZnepUYszVHJZnckl3Z2Op3YlmJLXYmbmOX3MHS3NPRdg17o2tkrLBqCkFRTrURiC426rjIjuFlv</w:t>
      </w:r>
    </w:p>
    <w:p>
      <w:pPr>
        <w:pStyle w:val="PreformattedText"/>
        <w:bidi w:val="0"/>
        <w:spacing w:before="0" w:after="0"/>
        <w:jc w:val="left"/>
        <w:rPr/>
      </w:pPr>
      <w:r>
        <w:rPr/>
        <w:t>NIrt8Fe6OrDwVMO5gsib42kheKRzo6uAVbUDf3+MIVEenUdGUqymCJB8jMAEEXmAD4YqS+3U8QUPJv</w:t>
      </w:r>
    </w:p>
    <w:p>
      <w:pPr>
        <w:pStyle w:val="PreformattedText"/>
        <w:bidi w:val="0"/>
        <w:spacing w:before="0" w:after="0"/>
        <w:jc w:val="left"/>
        <w:rPr/>
      </w:pPr>
      <w:r>
        <w:rPr/>
        <w:t>wP6n0LRV8dLqnxA3e38rbPADmrlsUlRBedeVNJGHXc0WmaKaEkkKGu0a93dAbXhqlXqZiJ7FSBv8zC</w:t>
      </w:r>
    </w:p>
    <w:p>
      <w:pPr>
        <w:pStyle w:val="PreformattedText"/>
        <w:bidi w:val="0"/>
        <w:spacing w:before="0" w:after="0"/>
        <w:jc w:val="left"/>
        <w:rPr/>
      </w:pPr>
      <w:r>
        <w:rPr/>
        <w:t>AdxtMx4eEGvzpNQUqJvrYE7QAve+5AFgfQXHDHUUMxmFGUaqjiX4+4vtzJTEt5wHiQmCJIdgCt3IiY</w:t>
      </w:r>
    </w:p>
    <w:p>
      <w:pPr>
        <w:pStyle w:val="PreformattedText"/>
        <w:bidi w:val="0"/>
        <w:spacing w:before="0" w:after="0"/>
        <w:jc w:val="left"/>
        <w:rPr/>
      </w:pPr>
      <w:r>
        <w:rPr/>
        <w:t>4Xfk2Ggu60QNgSxtsASx8lEgW/OFZUBnm143N5Eddzc/tjHlamaaSqLtDQRIYqWrkaRjMvalFPOyq0</w:t>
      </w:r>
    </w:p>
    <w:p>
      <w:pPr>
        <w:pStyle w:val="PreformattedText"/>
        <w:bidi w:val="0"/>
        <w:spacing w:before="0" w:after="0"/>
        <w:jc w:val="left"/>
        <w:rPr/>
      </w:pPr>
      <w:r>
        <w:rPr/>
        <w:t>TR9GDa8OCHAZWZm3caLlm7YkgIAq3E90aVA8FUCem2N6AqhFPeYySQedz1iTMix8MfklQ/SlhlPX6s</w:t>
      </w:r>
    </w:p>
    <w:p>
      <w:pPr>
        <w:pStyle w:val="PreformattedText"/>
        <w:bidi w:val="0"/>
        <w:spacing w:before="0" w:after="0"/>
        <w:jc w:val="left"/>
        <w:rPr/>
      </w:pPr>
      <w:r>
        <w:rPr/>
        <w:t>C9KWaRDJGVJPUqRsO+Jg7r1FIOIQXhAO/jTEgIKhZ3cmRN+UEkyCG8DMjbbEdV3KaQgIIMDxmAL2PU</w:t>
      </w:r>
    </w:p>
    <w:p>
      <w:pPr>
        <w:pStyle w:val="PreformattedText"/>
        <w:bidi w:val="0"/>
        <w:spacing w:before="0" w:after="0"/>
        <w:jc w:val="left"/>
        <w:rPr/>
      </w:pPr>
      <w:r>
        <w:rPr/>
        <w:t>HfEf56++X4wWzRMaWqxGr31+sp40ju98ndSJY7BbqmF/4baESIolXNmaVVkEEFPujmI0YqrGhTVRUG</w:t>
      </w:r>
    </w:p>
    <w:p>
      <w:pPr>
        <w:pStyle w:val="PreformattedText"/>
        <w:bidi w:val="0"/>
        <w:spacing w:before="0" w:after="0"/>
        <w:jc w:val="left"/>
        <w:rPr/>
      </w:pPr>
      <w:r>
        <w:rPr/>
        <w:t>kuyKWuY7odTpO5DQD0ANySrVllFZmJADBQ1tixkqfEApcTMk7YMLNY4bK3wFPJG6xTTRZraq4ySyyi</w:t>
      </w:r>
    </w:p>
    <w:p>
      <w:pPr>
        <w:pStyle w:val="PreformattedText"/>
        <w:bidi w:val="0"/>
        <w:spacing w:before="0" w:after="0"/>
        <w:jc w:val="left"/>
        <w:rPr/>
      </w:pPr>
      <w:r>
        <w:rPr/>
        <w:t>ijL1E9VUvmrnLliWZiBndk4zxLRFSmotaTcnk3MjqRgWuKbMw3J5W2XpHIcvthTlqooXlVainx11lK</w:t>
      </w:r>
    </w:p>
    <w:p>
      <w:pPr>
        <w:pStyle w:val="PreformattedText"/>
        <w:bidi w:val="0"/>
        <w:spacing w:before="0" w:after="0"/>
        <w:jc w:val="left"/>
        <w:rPr/>
      </w:pPr>
      <w:r>
        <w:rPr/>
        <w:t>GnLOZGp48hiFyuAkjqpA865AyMNBZ7EEgSSI8SAQRfnHs4IxOs2JUFpNoCsAZt4/bChNXPUGd4Iy7v</w:t>
      </w:r>
    </w:p>
    <w:p>
      <w:pPr>
        <w:pStyle w:val="PreformattedText"/>
        <w:bidi w:val="0"/>
        <w:spacing w:before="0" w:after="0"/>
        <w:jc w:val="left"/>
        <w:rPr/>
      </w:pPr>
      <w:r>
        <w:rPr/>
        <w:t>AY12vJCXRqWYuoEcWA+wyMdpAw27A4n3RUAJiEAsNwFseYMHfnzxh1wSB87ExMQ03Atsw2m23SMJlP</w:t>
      </w:r>
    </w:p>
    <w:p>
      <w:pPr>
        <w:pStyle w:val="PreformattedText"/>
        <w:bidi w:val="0"/>
        <w:spacing w:before="0" w:after="0"/>
        <w:jc w:val="left"/>
        <w:rPr/>
      </w:pPr>
      <w:r>
        <w:rPr/>
        <w:t>X1ixTRRyZkNWqRFJYmdX6KlPMqg7nB2qynJKlVPc5GW/lkRYMN+rL4RKnl03jEhAcEGQVIB8ATbwYc</w:t>
      </w:r>
    </w:p>
    <w:p>
      <w:pPr>
        <w:pStyle w:val="PreformattedText"/>
        <w:bidi w:val="0"/>
        <w:spacing w:before="0" w:after="0"/>
        <w:jc w:val="left"/>
        <w:rPr/>
      </w:pPr>
      <w:r>
        <w:rPr/>
        <w:t>t5254OqX4rqwPDT1HTjpomD08jeYpAjMrpGjboMYwynHruyATwwg1VR3dUKTESQApJJ36GRNoa98Ae</w:t>
      </w:r>
    </w:p>
    <w:p>
      <w:pPr>
        <w:pStyle w:val="PreformattedText"/>
        <w:bidi w:val="0"/>
        <w:spacing w:before="0" w:after="0"/>
        <w:jc w:val="left"/>
        <w:rPr/>
      </w:pPr>
      <w:r>
        <w:rPr/>
        <w:t>BTMsBJA5gG9ojlsfKOhwV2mOompiwtdS5USS1AFKHj2rJTQxyNGkQKgCZUVtzANjacPkxUjsiZBlgP</w:t>
      </w:r>
    </w:p>
    <w:p>
      <w:pPr>
        <w:pStyle w:val="PreformattedText"/>
        <w:bidi w:val="0"/>
        <w:spacing w:before="0" w:after="0"/>
        <w:jc w:val="left"/>
        <w:rPr/>
      </w:pPr>
      <w:r>
        <w:rPr/>
        <w:t>sbzfafofpp1Ab5So02tbf0HWfEY33ggljiZAj7YaZoR54Xd4qiVkhk6jlUciNQSN3Zy31JCIqUpWRp</w:t>
      </w:r>
    </w:p>
    <w:p>
      <w:pPr>
        <w:pStyle w:val="PreformattedText"/>
        <w:bidi w:val="0"/>
        <w:spacing w:before="0" w:after="0"/>
        <w:jc w:val="left"/>
        <w:rPr/>
      </w:pPr>
      <w:r>
        <w:rPr/>
        <w:t>UjcWInaec7+Z64BYK4DXkgk72tuRyjb06YHrpaUukM9LcaamroZDFG9PNTdcTRzySExSLNEy5ZoyBh</w:t>
      </w:r>
    </w:p>
    <w:p>
      <w:pPr>
        <w:pStyle w:val="PreformattedText"/>
        <w:bidi w:val="0"/>
        <w:spacing w:before="0" w:after="0"/>
        <w:jc w:val="left"/>
        <w:rPr/>
      </w:pPr>
      <w:r>
        <w:rPr/>
        <w:t>RtLB17YUjI7rsbCRb/GJyQVAHeMx/cdOn4m2LVvB39rfzW8MWiG5X83tHXbxGcu7LGkPL6qi1VTaf5</w:t>
      </w:r>
    </w:p>
    <w:p>
      <w:pPr>
        <w:pStyle w:val="PreformattedText"/>
        <w:bidi w:val="0"/>
        <w:spacing w:before="0" w:after="0"/>
        <w:jc w:val="left"/>
        <w:rPr/>
      </w:pPr>
      <w:r>
        <w:rPr/>
        <w:t>raIZUpohpmu1VdqOuh1loOOjgkWkSthW42p6eCkpqqa3OlNRp5jKKzhlbs2YAm0gzzgHf8+eG6GaYI</w:t>
      </w:r>
    </w:p>
    <w:p>
      <w:pPr>
        <w:pStyle w:val="PreformattedText"/>
        <w:bidi w:val="0"/>
        <w:spacing w:before="0" w:after="0"/>
        <w:jc w:val="left"/>
        <w:rPr/>
      </w:pPr>
      <w:r>
        <w:rPr/>
        <w:t>Qw1hTHiPAzy+4xapMQHHzHf1/L6fIcUeLLAXzN5r2Xkfyv5kc6tSNtsnKTQ2peYVZGHRHrKjTdulq7</w:t>
      </w:r>
    </w:p>
    <w:p>
      <w:pPr>
        <w:pStyle w:val="PreformattedText"/>
        <w:bidi w:val="0"/>
        <w:spacing w:before="0" w:after="0"/>
        <w:jc w:val="left"/>
        <w:rPr/>
      </w:pPr>
      <w:r>
        <w:rPr/>
        <w:t>LaIC/4quv1D/CaCBQCzzXJFVWJwZatRUE29ycYByHPHBTPPdKyxT115mgqbvc7/SVF3roXLpU3W510</w:t>
      </w:r>
    </w:p>
    <w:p>
      <w:pPr>
        <w:pStyle w:val="PreformattedText"/>
        <w:bidi w:val="0"/>
        <w:spacing w:before="0" w:after="0"/>
        <w:jc w:val="left"/>
        <w:rPr/>
      </w:pPr>
      <w:r>
        <w:rPr/>
        <w:t>t3u1TtkUNhrhLWP5CAXl3EY7cWNMA0CTvIA/U+nhzxjs3aqBsBJP2A9b4/qco6NmV8PIdnUGQFj2hC</w:t>
      </w:r>
    </w:p>
    <w:p>
      <w:pPr>
        <w:pStyle w:val="PreformattedText"/>
        <w:bidi w:val="0"/>
        <w:spacing w:before="0" w:after="0"/>
        <w:jc w:val="left"/>
        <w:rPr/>
      </w:pPr>
      <w:r>
        <w:rPr/>
        <w:t>pkjGcse+D3IAGfbUi83xI+B0xa/Xf3GF6mpkkQhpcBokmIY9yrEFImkQeR9hQE5yHmPbAxxIwYnzP6</w:t>
      </w:r>
    </w:p>
    <w:p>
      <w:pPr>
        <w:pStyle w:val="PreformattedText"/>
        <w:bidi w:val="0"/>
        <w:spacing w:before="0" w:after="0"/>
        <w:jc w:val="left"/>
        <w:rPr/>
      </w:pPr>
      <w:r>
        <w:rPr/>
        <w:t>DEZiYvFhOFqCm27lmhhZTGzTOCY16YK9UQLE4DHuwAOTtVTtGAeJmD5t+OmIqYNrhPz18x64zTCKVE</w:t>
      </w:r>
    </w:p>
    <w:p>
      <w:pPr>
        <w:pStyle w:val="PreformattedText"/>
        <w:bidi w:val="0"/>
        <w:spacing w:before="0" w:after="0"/>
        <w:jc w:val="left"/>
        <w:rPr/>
      </w:pPr>
      <w:r>
        <w:rPr/>
        <w:t>ipzJSgBolRetlmDEIvmHcAnGVw2Mt29eIi91nUbC2w6z7jGzuC/wAoufPy/eOmAnURkjpZ97rKqKYY</w:t>
      </w:r>
    </w:p>
    <w:p>
      <w:pPr>
        <w:pStyle w:val="PreformattedText"/>
        <w:bidi w:val="0"/>
        <w:spacing w:before="0" w:after="0"/>
        <w:jc w:val="left"/>
        <w:rPr/>
      </w:pPr>
      <w:r>
        <w:rPr/>
        <w:t>Q0fneVQGNS0sTHCpgt3AHlXt2J4FUEqYEgWHn1wRWMwblrz4cvfngks5aO3W9Adxakg2giMopjgQsw</w:t>
      </w:r>
    </w:p>
    <w:p>
      <w:pPr>
        <w:pStyle w:val="PreformattedText"/>
        <w:bidi w:val="0"/>
        <w:spacing w:before="0" w:after="0"/>
        <w:jc w:val="left"/>
        <w:rPr/>
      </w:pPr>
      <w:r>
        <w:rPr/>
        <w:t>LgktuJyPKAq5xniS2WmDNsRadTGfAe9sI9W4DBgg8zKyxRsd7RqqE75tu4gBmyBg+nc9+IN1N5v76Y</w:t>
      </w:r>
    </w:p>
    <w:p>
      <w:pPr>
        <w:pStyle w:val="PreformattedText"/>
        <w:bidi w:val="0"/>
        <w:spacing w:before="0" w:after="0"/>
        <w:jc w:val="left"/>
        <w:rPr/>
      </w:pPr>
      <w:r>
        <w:rPr/>
        <w:t>mp5bRb375Y1rTRtcbtTRMREkrxzdKFshi7ZQuETuMxISQWK5BzjIMApLADvQRt4nEiQFJmLYvc+y45</w:t>
      </w:r>
    </w:p>
    <w:p>
      <w:pPr>
        <w:pStyle w:val="PreformattedText"/>
        <w:bidi w:val="0"/>
        <w:spacing w:before="0" w:after="0"/>
        <w:jc w:val="left"/>
        <w:rPr/>
      </w:pPr>
      <w:r>
        <w:rPr/>
        <w:t>Q6YpeYXMbxO6ms1JqiPw62W16e5a8tKuOs28wub/MOkrprSb3WUzhrJoiy6cs9bV3apXNTOl+goKDF</w:t>
      </w:r>
    </w:p>
    <w:p>
      <w:pPr>
        <w:pStyle w:val="PreformattedText"/>
        <w:bidi w:val="0"/>
        <w:spacing w:before="0" w:after="0"/>
        <w:jc w:val="left"/>
        <w:rPr/>
      </w:pPr>
      <w:r>
        <w:rPr/>
        <w:t>VOJY3agIFW3djoJMyIHMbQWEEAyDMYTpqaxpUtRCuRrYRYCCQJESTygWHicXseFbkpebzRaj1/zIqp</w:t>
      </w:r>
    </w:p>
    <w:p>
      <w:pPr>
        <w:pStyle w:val="PreformattedText"/>
        <w:bidi w:val="0"/>
        <w:spacing w:before="0" w:after="0"/>
        <w:jc w:val="left"/>
        <w:rPr/>
      </w:pPr>
      <w:r>
        <w:rPr/>
        <w:t>dR695lagvurtTXqrp0hnuV9vlxqausqxAg20dMCY4qWnj+6pKSlgpYQIYY1FR/DSxLiXcljyuf0GwH</w:t>
      </w:r>
    </w:p>
    <w:p>
      <w:pPr>
        <w:pStyle w:val="PreformattedText"/>
        <w:bidi w:val="0"/>
        <w:spacing w:before="0" w:after="0"/>
        <w:jc w:val="left"/>
        <w:rPr/>
      </w:pPr>
      <w:r>
        <w:rPr/>
        <w:t>K2Lytm+z0Usv/LpUgFHoI5/nrPXEy2ud7s9GujZrDbpae0JTx2tjH06VrWYmR6X4NYf92AbcuyMmLP</w:t>
      </w:r>
    </w:p>
    <w:p>
      <w:pPr>
        <w:pStyle w:val="PreformattedText"/>
        <w:bidi w:val="0"/>
        <w:spacing w:before="0" w:after="0"/>
        <w:jc w:val="left"/>
        <w:rPr/>
      </w:pPr>
      <w:r>
        <w:rPr/>
        <w:t>nK5baK8UWydZmQSsyRczP7faMNU8tRziLUeuympvYEhp87gi/I8sFdzoKvmnoeDSmr73cVpbVMlx0N</w:t>
      </w:r>
    </w:p>
    <w:p>
      <w:pPr>
        <w:pStyle w:val="PreformattedText"/>
        <w:bidi w:val="0"/>
        <w:spacing w:before="0" w:after="0"/>
        <w:jc w:val="left"/>
        <w:rPr/>
      </w:pPr>
      <w:r>
        <w:rPr/>
        <w:t>cK+onuk3LrUkENRBTVNBPUh6iPSlRBUTU1ytkTilqaWo+IjhW4UVFJGLiWQy/wAQZFstWbsa6XpVDf</w:t>
      </w:r>
    </w:p>
    <w:p>
      <w:pPr>
        <w:pStyle w:val="PreformattedText"/>
        <w:bidi w:val="0"/>
        <w:spacing w:before="0" w:after="0"/>
        <w:jc w:val="left"/>
        <w:rPr/>
      </w:pPr>
      <w:r>
        <w:rPr/>
        <w:t>sqgBAJgS1NrK62lCWXvIMXfw1x3P8AwHxteJZVBnshmJp5ygDp/iss7BmABOlMxTYCrQqkWqroc9lU</w:t>
      </w:r>
    </w:p>
    <w:p>
      <w:pPr>
        <w:pStyle w:val="PreformattedText"/>
        <w:bidi w:val="0"/>
        <w:spacing w:before="0" w:after="0"/>
        <w:jc w:val="left"/>
        <w:rPr/>
      </w:pPr>
      <w:r>
        <w:rPr/>
        <w:t>fEaNGac1pq3Wacp47T8BroVDRXWjuhVoLBRwUqVtXfa6amikWbTC0W2ppa2HclwhnpjSq7VUSnyXJ8</w:t>
      </w:r>
    </w:p>
    <w:p>
      <w:pPr>
        <w:pStyle w:val="PreformattedText"/>
        <w:bidi w:val="0"/>
        <w:spacing w:before="0" w:after="0"/>
        <w:jc w:val="left"/>
        <w:rPr/>
      </w:pPr>
      <w:r>
        <w:rPr/>
        <w:t>K4jmuKrwUUTS4gWOpagIFNVGpqjkAzSCnUHWQ4KhJLqMfVvFfib4f4P8ON8Xtnf4zgJQNQegZOad2K</w:t>
      </w:r>
    </w:p>
    <w:p>
      <w:pPr>
        <w:pStyle w:val="PreformattedText"/>
        <w:bidi w:val="0"/>
        <w:spacing w:before="0" w:after="0"/>
        <w:jc w:val="left"/>
        <w:rPr/>
      </w:pPr>
      <w:r>
        <w:rPr/>
        <w:t>UqFEMVjMu/8ALqUng5dlqmsVFFyLW+VPK22cp7SbfpqniW5zRolx1NS2ykt2obyyx9Jpa27pvqoYW3</w:t>
      </w:r>
    </w:p>
    <w:p>
      <w:pPr>
        <w:pStyle w:val="PreformattedText"/>
        <w:bidi w:val="0"/>
        <w:spacing w:before="0" w:after="0"/>
        <w:jc w:val="left"/>
        <w:rPr/>
      </w:pPr>
      <w:r>
        <w:rPr/>
        <w:t>NimhnSnVSq7GILt7lwjg2R4Ll0o5Wmpq6QKlcoO0qNHeYtcqCdkVtKrC3gk/F/xX8W8Y+MM/VznFMw</w:t>
      </w:r>
    </w:p>
    <w:p>
      <w:pPr>
        <w:pStyle w:val="PreformattedText"/>
        <w:bidi w:val="0"/>
        <w:spacing w:before="0" w:after="0"/>
        <w:jc w:val="left"/>
        <w:rPr/>
      </w:pPr>
      <w:r>
        <w:rPr/>
        <w:t>5yxZjRygqu+VyykyEp0zpRmHOq6Go5kloOkKuptMTVNLWVVx3MqxsUiZnfMrjpoZNxAc7mU98ntxbF</w:t>
      </w:r>
    </w:p>
    <w:p>
      <w:pPr>
        <w:pStyle w:val="PreformattedText"/>
        <w:bidi w:val="0"/>
        <w:spacing w:before="0" w:after="0"/>
        <w:jc w:val="left"/>
        <w:rPr/>
      </w:pPr>
      <w:r>
        <w:rPr/>
        <w:t>lA7ojHOICzqOTHr9cQa1XyoluNxNTFT7IeoyphDh1UnLt39x3Hy+meKjMZftasrYD7/pjoqOaFGloF</w:t>
      </w:r>
    </w:p>
    <w:p>
      <w:pPr>
        <w:pStyle w:val="PreformattedText"/>
        <w:bidi w:val="0"/>
        <w:spacing w:before="0" w:after="0"/>
        <w:jc w:val="left"/>
        <w:rPr/>
      </w:pPr>
      <w:r>
        <w:rPr/>
        <w:t>2P2tGHc8PHMu6cgdW1KX2rqZuVuo0hor9a2UkWC8o6JSa1oNwAiKR/c3JB5aiiRJP76jgPEFXsmAc6</w:t>
      </w:r>
    </w:p>
    <w:p>
      <w:pPr>
        <w:pStyle w:val="PreformattedText"/>
        <w:bidi w:val="0"/>
        <w:spacing w:before="0" w:after="0"/>
        <w:jc w:val="left"/>
        <w:rPr/>
      </w:pPr>
      <w:r>
        <w:rPr/>
        <w:t>UmJ6E2k+HInlvFrgrHtl1qs1Vvv8yi8eJG6jcmVFyBihL7fLxJ0HNvxqUvKbTV5o7vo/wuaDt+l7nV</w:t>
      </w:r>
    </w:p>
    <w:p>
      <w:pPr>
        <w:pStyle w:val="PreformattedText"/>
        <w:bidi w:val="0"/>
        <w:spacing w:before="0" w:after="0"/>
        <w:jc w:val="left"/>
        <w:rPr/>
      </w:pPr>
      <w:r>
        <w:rPr/>
        <w:t>Wy6UtbaZea3Mamt+utWQrJQVDBrhb9NPoiilwxKywTQSKrxlR0WVTs8oGI3IYjnqadAjeyKWMTGpRv</w:t>
      </w:r>
    </w:p>
    <w:p>
      <w:pPr>
        <w:pStyle w:val="PreformattedText"/>
        <w:bidi w:val="0"/>
        <w:spacing w:before="0" w:after="0"/>
        <w:jc w:val="left"/>
        <w:rPr/>
      </w:pPr>
      <w:r>
        <w:rPr/>
        <w:t>IxQVZfMOwYywCjppU94i39TEAGdl6YpA6s9JFBOFMU9fK0rRydWNY44pG6A6+4ZTKscsqkbQdpLEmc</w:t>
      </w:r>
    </w:p>
    <w:p>
      <w:pPr>
        <w:pStyle w:val="PreformattedText"/>
        <w:bidi w:val="0"/>
        <w:spacing w:before="0" w:after="0"/>
        <w:jc w:val="left"/>
        <w:rPr/>
      </w:pPr>
      <w:r>
        <w:rPr/>
        <w:t>tTRBP82q3MXCAjTznvGZtsBiJUOzmO5THhvztfbl6xjzWTQT9Gim3xiNKiRpIFXrZmJqHcqzBJHCoF</w:t>
      </w:r>
    </w:p>
    <w:p>
      <w:pPr>
        <w:pStyle w:val="PreformattedText"/>
        <w:bidi w:val="0"/>
        <w:spacing w:before="0" w:after="0"/>
        <w:jc w:val="left"/>
        <w:rPr/>
      </w:pPr>
      <w:r>
        <w:rPr/>
        <w:t>TzJIWwc4XIkNBqJTdv5aTqtf8A7oHMmwW/SYxA6gusqQ7ERe0XjlsLyPvhv7vM6TsyFyiRwxImWcKy</w:t>
      </w:r>
    </w:p>
    <w:p>
      <w:pPr>
        <w:pStyle w:val="PreformattedText"/>
        <w:bidi w:val="0"/>
        <w:spacing w:before="0" w:after="0"/>
        <w:jc w:val="left"/>
        <w:rPr/>
      </w:pPr>
      <w:r>
        <w:rPr/>
        <w:t>E/hkDbgIomA6mHIZ85zg8QLMC1Ui7Sokne23Ky22sY54mFB0KGsgklQNvHbc8v3wLpcnlqoKdjKsaV</w:t>
      </w:r>
    </w:p>
    <w:p>
      <w:pPr>
        <w:pStyle w:val="PreformattedText"/>
        <w:bidi w:val="0"/>
        <w:spacing w:before="0" w:after="0"/>
        <w:jc w:val="left"/>
        <w:rPr/>
      </w:pPr>
      <w:r>
        <w:rPr/>
        <w:t>UzszTZSGSWJt0Zde6oqEAFe7yOMg7u2oKvoaQEALiee9r+MDqcS0LUBeAdRIQ3kDa/K+5wuVJhoq6m</w:t>
      </w:r>
    </w:p>
    <w:p>
      <w:pPr>
        <w:pStyle w:val="PreformattedText"/>
        <w:bidi w:val="0"/>
        <w:spacing w:before="0" w:after="0"/>
        <w:jc w:val="left"/>
        <w:rPr/>
      </w:pPr>
      <w:r>
        <w:rPr/>
        <w:t>aRqOrlr7a1yhRZVkanYvPSyRVMcshNHVlICwRypeOVW2hCGbNffBaO8psDfTFiJ5gg28+uIabEDZSL</w:t>
      </w:r>
    </w:p>
    <w:p>
      <w:pPr>
        <w:pStyle w:val="PreformattedText"/>
        <w:bidi w:val="0"/>
        <w:spacing w:before="0" w:after="0"/>
        <w:jc w:val="left"/>
        <w:rPr/>
      </w:pPr>
      <w:r>
        <w:rPr/>
        <w:t>ssgNYEW5FTv+2MrrCsVU4eki6tVHskV4mkhDKfxzLI2NrL52JA7kEEkgxkLRLE9xWM6hH9M3NtLCdz</w:t>
      </w:r>
    </w:p>
    <w:p>
      <w:pPr>
        <w:pStyle w:val="PreformattedText"/>
        <w:bidi w:val="0"/>
        <w:spacing w:before="0" w:after="0"/>
        <w:jc w:val="left"/>
        <w:rPr/>
      </w:pPr>
      <w:r>
        <w:rPr/>
        <w:t>YiPPE4IaBaQNMeu3Nlt8u42wr0xbqqZKt5omjqm+GpaSWQMqUtQks4dVURMCRuTupKFf8QyUEpVaV1</w:t>
      </w:r>
    </w:p>
    <w:p>
      <w:pPr>
        <w:pStyle w:val="PreformattedText"/>
        <w:bidi w:val="0"/>
        <w:spacing w:before="0" w:after="0"/>
        <w:jc w:val="left"/>
        <w:rPr/>
      </w:pPr>
      <w:r>
        <w:rPr/>
        <w:t>EggWIvptqANmA+Vp0k2vMYE3yIF6gkTI3uAeg/qU7bi4x7MT5lTFUZKkwGIGlKosgh/vjGswDt+Igs</w:t>
      </w:r>
    </w:p>
    <w:p>
      <w:pPr>
        <w:pStyle w:val="PreformattedText"/>
        <w:bidi w:val="0"/>
        <w:spacing w:before="0" w:after="0"/>
        <w:jc w:val="left"/>
        <w:rPr/>
      </w:pPr>
      <w:r>
        <w:rPr/>
        <w:t>CcdjgqCMeTTSBEknzBAnyA5/1KdhBxtYm5lhAN7giYgxJP8AxOzC0g4XaRB1pZTTMjR01Q8DiRwp8o</w:t>
      </w:r>
    </w:p>
    <w:p>
      <w:pPr>
        <w:pStyle w:val="PreformattedText"/>
        <w:bidi w:val="0"/>
        <w:spacing w:before="0" w:after="0"/>
        <w:jc w:val="left"/>
        <w:rPr/>
      </w:pPr>
      <w:r>
        <w:rPr/>
        <w:t>ETEFnEsW2ElQSdmMn6E06q7ypIhhy6QCwkEGYB8SGsCcDY6aKMGEkiBHU7LbzIFv6lwWW+enigy8zp</w:t>
      </w:r>
    </w:p>
    <w:p>
      <w:pPr>
        <w:pStyle w:val="PreformattedText"/>
        <w:bidi w:val="0"/>
        <w:spacing w:before="0" w:after="0"/>
        <w:jc w:val="left"/>
        <w:rPr/>
      </w:pPr>
      <w:r>
        <w:rPr/>
        <w:t>JPNVmXMgdUkK0KTCWVYvJviaMqwQBVYKGHmcQEfw4Y/1O20TAVTtyWDvH/IDbGOP5ogAwBbe8xG/zS</w:t>
      </w:r>
    </w:p>
    <w:p>
      <w:pPr>
        <w:pStyle w:val="PreformattedText"/>
        <w:bidi w:val="0"/>
        <w:spacing w:before="0" w:after="0"/>
        <w:jc w:val="left"/>
        <w:rPr/>
      </w:pPr>
      <w:r>
        <w:rPr/>
        <w:t>LTyIO+FimqqGSrikaoiC09NIUmmChEkSEBHSOaTz7mJB7dirEhu2GIAqgXChbE7fJ6wN7zuD1wEgmn</w:t>
      </w:r>
    </w:p>
    <w:p>
      <w:pPr>
        <w:pStyle w:val="PreformattedText"/>
        <w:bidi w:val="0"/>
        <w:spacing w:before="0" w:after="0"/>
        <w:jc w:val="left"/>
        <w:rPr/>
      </w:pPr>
      <w:r>
        <w:rPr/>
        <w:t>KmTItEH5o8L7GByJiYxuOtFUK/QcI0E6bZYnwyu5lmWKVog6KSpVlbZ2YkMxbsAwOzJjTDAX2iDPpI</w:t>
      </w:r>
    </w:p>
    <w:p>
      <w:pPr>
        <w:pStyle w:val="PreformattedText"/>
        <w:bidi w:val="0"/>
        <w:spacing w:before="0" w:after="0"/>
        <w:jc w:val="left"/>
        <w:rPr/>
      </w:pPr>
      <w:r>
        <w:rPr/>
        <w:t>IxjBlaJ1SJjYzI+9wfPCJU0dJPcqqw274W43O3wUVXcWq5aI0lHHUwBqema4CnUyXF0cSNDgukbq82</w:t>
      </w:r>
    </w:p>
    <w:p>
      <w:pPr>
        <w:pStyle w:val="PreformattedText"/>
        <w:bidi w:val="0"/>
        <w:spacing w:before="0" w:after="0"/>
        <w:jc w:val="left"/>
        <w:rPr/>
      </w:pPr>
      <w:r>
        <w:rPr/>
        <w:t>3fDuL2bvU0Lp1KqHvMq2In+o6ZIIMTMHaMDIGgMZUMTEAkna9psNj0NsdTVdSKtSsXoGQH19wP5Dji</w:t>
      </w:r>
    </w:p>
    <w:p>
      <w:pPr>
        <w:pStyle w:val="PreformattedText"/>
        <w:bidi w:val="0"/>
        <w:spacing w:before="0" w:after="0"/>
        <w:jc w:val="left"/>
        <w:rPr/>
      </w:pPr>
      <w:r>
        <w:rPr/>
        <w:t>iDzudsdFPhilT7cjmW2k/Dxyl5O0FXGtZzl5ozao1BQrI8VXLorkxbae60zqV7NRy8xNU6PfaxXfJp</w:t>
      </w:r>
    </w:p>
    <w:p>
      <w:pPr>
        <w:pStyle w:val="PreformattedText"/>
        <w:bidi w:val="0"/>
        <w:spacing w:before="0" w:after="0"/>
        <w:jc w:val="left"/>
        <w:rPr/>
      </w:pPr>
      <w:r>
        <w:rPr/>
        <w:t>/A3COQKSiveZiB3RH1iR9h54IpmeRHu/ljmavhjXT1piKs0lTelYNnoSAU9FVlo3Xdg/eMjZIJIGRg</w:t>
      </w:r>
    </w:p>
    <w:p>
      <w:pPr>
        <w:pStyle w:val="PreformattedText"/>
        <w:bidi w:val="0"/>
        <w:spacing w:before="0" w:after="0"/>
        <w:jc w:val="left"/>
        <w:rPr/>
      </w:pPr>
      <w:r>
        <w:rPr/>
        <w:t>bs2txSUTAEAfk8vP3fA4UVCYltz4CPOPr0tjFRLA0yoFkxHuYghcNFEEhLs0ZJZy3YE5AJ+YOIqZO9</w:t>
      </w:r>
    </w:p>
    <w:p>
      <w:pPr>
        <w:pStyle w:val="PreformattedText"/>
        <w:bidi w:val="0"/>
        <w:spacing w:before="0" w:after="0"/>
        <w:jc w:val="left"/>
        <w:rPr/>
      </w:pPr>
      <w:r>
        <w:rPr/>
        <w:t>j16A4kRAE33+pwVUdPC0pnJMZA6jMJCQHIZEKxnf5MlmzgHLKR9SgTYm53/bAiQII5WHntt9cKLRzu</w:t>
      </w:r>
    </w:p>
    <w:p>
      <w:pPr>
        <w:pStyle w:val="PreformattedText"/>
        <w:bidi w:val="0"/>
        <w:spacing w:before="0" w:after="0"/>
        <w:jc w:val="left"/>
        <w:rPr/>
      </w:pPr>
      <w:r>
        <w:rPr/>
        <w:t>QsSh8Dbu3EKiQZMLgU5KyIIvMdwBGz1yccYZYATBb0sP2xoaVmBGnx3Pp+uNWXrkmIJIWkV4YVDZKm</w:t>
      </w:r>
    </w:p>
    <w:p>
      <w:pPr>
        <w:pStyle w:val="PreformattedText"/>
        <w:bidi w:val="0"/>
        <w:spacing w:before="0" w:after="0"/>
        <w:jc w:val="left"/>
        <w:rPr/>
      </w:pPr>
      <w:r>
        <w:rPr/>
        <w:t>MHzZB3ImwygsMerEYxxs7d03awHh19+mMAk97YXJPXkPfhgN1GrtSOYWLQGFEjY9RHyWRXchiTh5mB</w:t>
      </w:r>
    </w:p>
    <w:p>
      <w:pPr>
        <w:pStyle w:val="PreformattedText"/>
        <w:bidi w:val="0"/>
        <w:spacing w:before="0" w:after="0"/>
        <w:jc w:val="left"/>
        <w:rPr/>
      </w:pPr>
      <w:r>
        <w:rPr/>
        <w:t>JJzg4CjHA6h7thtYePU4kk6jHOCT06D2L4OYYUpqYozMscFL03YxpCGdAsSRGRxhQGI3AsrYZcAY7b</w:t>
      </w:r>
    </w:p>
    <w:p>
      <w:pPr>
        <w:pStyle w:val="PreformattedText"/>
        <w:bidi w:val="0"/>
        <w:spacing w:before="0" w:after="0"/>
        <w:jc w:val="left"/>
        <w:rPr/>
      </w:pPr>
      <w:r>
        <w:rPr/>
        <w:t>WAB/2rOJEEsTNpj6cv3++BOunG+OLcvUWJ5GCje5dyQoc7tpG5Yz5t2cgKBjBC7EAADl79+zNQL+J5</w:t>
      </w:r>
    </w:p>
    <w:p>
      <w:pPr>
        <w:pStyle w:val="PreformattedText"/>
        <w:bidi w:val="0"/>
        <w:spacing w:before="0" w:after="0"/>
        <w:jc w:val="left"/>
        <w:rPr/>
      </w:pPr>
      <w:r>
        <w:rPr/>
        <w:t>bYMuVlujuGooj0jKUMUexc91DQoMjYSp+8O1QAQW7kfiBcqoNRO7Oo8vDmeWB5kkUnMgQOe3vpt547</w:t>
      </w:r>
    </w:p>
    <w:p>
      <w:pPr>
        <w:pStyle w:val="PreformattedText"/>
        <w:bidi w:val="0"/>
        <w:spacing w:before="0" w:after="0"/>
        <w:jc w:val="left"/>
        <w:rPr/>
      </w:pPr>
      <w:r>
        <w:rPr/>
        <w:t>AfspOS1EvhHl1dU0bi4c1edXMnUDipljqC9k0Qlh5X2Uo8YH+6iu0hqN4wRlTWSAcWRSaTkgBix6xA</w:t>
      </w:r>
    </w:p>
    <w:p>
      <w:pPr>
        <w:pStyle w:val="PreformattedText"/>
        <w:bidi w:val="0"/>
        <w:spacing w:before="0" w:after="0"/>
        <w:jc w:val="left"/>
        <w:rPr/>
      </w:pPr>
      <w:r>
        <w:rPr/>
        <w:t>2sfx+2FKbFSl5sOm/nz5fnF33LXl//AAygtwp4AqUwQHAIUKWGewHpk54rnWDb1wcVJ32w4uuOXkUq</w:t>
      </w:r>
    </w:p>
    <w:p>
      <w:pPr>
        <w:pStyle w:val="PreformattedText"/>
        <w:bidi w:val="0"/>
        <w:spacing w:before="0" w:after="0"/>
        <w:jc w:val="left"/>
        <w:rPr/>
      </w:pPr>
      <w:r>
        <w:rPr/>
        <w:t>wXuCmDvTqI58AZMTEEsR8w2P0zwKrTWpcDbDeVzJQlZjn0vhvqWgippNmwRbo2jmTsA8THcTj5hsEH</w:t>
      </w:r>
    </w:p>
    <w:p>
      <w:pPr>
        <w:pStyle w:val="PreformattedText"/>
        <w:bidi w:val="0"/>
        <w:spacing w:before="0" w:after="0"/>
        <w:jc w:val="left"/>
        <w:rPr/>
      </w:pPr>
      <w:r>
        <w:rPr/>
        <w:t>2x9TxWtSCvqUb7+X9sXAzHaU9DHVG3O95+uxxLjlRy0orVbItRTUMRvV4tUVGK2WGI11JpkVr3Oisc</w:t>
      </w:r>
    </w:p>
    <w:p>
      <w:pPr>
        <w:pStyle w:val="PreformattedText"/>
        <w:bidi w:val="0"/>
        <w:spacing w:before="0" w:after="0"/>
        <w:jc w:val="left"/>
        <w:rPr/>
      </w:pPr>
      <w:r>
        <w:rPr/>
        <w:t>NUUEkVpa4yy1xpyxjFRWGQKG4ssvRRW/iCijMVECF4Go0w2sU9W+jVL6ZjUZxR5nMVqlNcj2zfwNGs</w:t>
      </w:r>
    </w:p>
    <w:p>
      <w:pPr>
        <w:pStyle w:val="PreformattedText"/>
        <w:bidi w:val="0"/>
        <w:spacing w:before="0" w:after="0"/>
        <w:jc w:val="left"/>
        <w:rPr/>
      </w:pPr>
      <w:r>
        <w:rPr/>
        <w:t>1daWpuy7dk7NqwpyVFU0gtI1AoY0xoJjD0LaoYshYlGB7D8++fnwzhOBbwwFa0olNBBADgVVRucg/+</w:t>
      </w:r>
    </w:p>
    <w:p>
      <w:pPr>
        <w:pStyle w:val="PreformattedText"/>
        <w:bidi w:val="0"/>
        <w:spacing w:before="0" w:after="0"/>
        <w:jc w:val="left"/>
        <w:rPr/>
      </w:pPr>
      <w:r>
        <w:rPr/>
        <w:t>6gTe/fHbu8fEWMDrgtMCSdtI/XDFXqih6kcSRhVCgADGQo7DJx6kZ4joDCeuN9oYnn7/AEwB6usVgi</w:t>
      </w:r>
    </w:p>
    <w:p>
      <w:pPr>
        <w:pStyle w:val="PreformattedText"/>
        <w:bidi w:val="0"/>
        <w:spacing w:before="0" w:after="0"/>
        <w:jc w:val="left"/>
        <w:rPr/>
      </w:pPr>
      <w:r>
        <w:rPr/>
        <w:t>ss1ffJI6Ky22Ga63qtZkjWjs1uietutWzsMKsdugqXJPYCP0PAnoggCLn1wRKzCb2/z9ccFdfqx+Zm</w:t>
      </w:r>
    </w:p>
    <w:p>
      <w:pPr>
        <w:pStyle w:val="PreformattedText"/>
        <w:bidi w:val="0"/>
        <w:spacing w:before="0" w:after="0"/>
        <w:jc w:val="left"/>
        <w:rPr/>
      </w:pPr>
      <w:r>
        <w:rPr/>
        <w:t>uuYXMObzVHMrmNzD5l1kLRR07QJrXUl21JS0XRWWQymC3VdBSxlSWdaFSUHZeLXL0J0UANKICTLcwA</w:t>
      </w:r>
    </w:p>
    <w:p>
      <w:pPr>
        <w:pStyle w:val="PreformattedText"/>
        <w:bidi w:val="0"/>
        <w:spacing w:before="0" w:after="0"/>
        <w:jc w:val="left"/>
        <w:rPr/>
      </w:pPr>
      <w:r>
        <w:rPr/>
        <w:t>WgyNwAqjewUSYlOvUCk1A2pmgDpewn1mem+MTSdWonMgiUCHplJp36TO2StOVmCgxJToQQcNiMBlGc</w:t>
      </w:r>
    </w:p>
    <w:p>
      <w:pPr>
        <w:pStyle w:val="PreformattedText"/>
        <w:bidi w:val="0"/>
        <w:spacing w:before="0" w:after="0"/>
        <w:jc w:val="left"/>
        <w:rPr/>
      </w:pPr>
      <w:r>
        <w:rPr/>
        <w:t>CbFiTVCkKp7o5gxYXmygEnyFxNwrp0imTqabnlvc7zJMRfY84wPXRrZb6Gt+OrY7THLBTRQXGsq6VL</w:t>
      </w:r>
    </w:p>
    <w:p>
      <w:pPr>
        <w:pStyle w:val="PreformattedText"/>
        <w:bidi w:val="0"/>
        <w:spacing w:before="0" w:after="0"/>
        <w:jc w:val="left"/>
        <w:rPr/>
      </w:pPr>
      <w:r>
        <w:rPr/>
        <w:t>BVo00iMr3CSdVtTxzCnDSStHATG5Eqsio8ZqU1KuuntwrEkwSoNh/4lgDJgEi22JkBiNDzpkRfnz8z</w:t>
      </w:r>
    </w:p>
    <w:p>
      <w:pPr>
        <w:pStyle w:val="PreformattedText"/>
        <w:bidi w:val="0"/>
        <w:spacing w:before="0" w:after="0"/>
        <w:jc w:val="left"/>
        <w:rPr/>
      </w:pPr>
      <w:r>
        <w:rPr/>
        <w:t>cQCSPpht7sa6iMlKS0bwLJiOZJBtd3aaNIqeRRJEkm8PHIcI8bFlYxsrHHaWClpGWBABECQZjkRLkn</w:t>
      </w:r>
    </w:p>
    <w:p>
      <w:pPr>
        <w:pStyle w:val="PreformattedText"/>
        <w:bidi w:val="0"/>
        <w:spacing w:before="0" w:after="0"/>
        <w:jc w:val="left"/>
        <w:rPr/>
      </w:pPr>
      <w:r>
        <w:rPr/>
        <w:t>yvzxgUgAkAmsRJBk6SIsRIso8TPiMY6CtoqOKoul+WWChpKSesqJwrSSij3KjxxpO2DJNVLGEw6I0m</w:t>
      </w:r>
    </w:p>
    <w:p>
      <w:pPr>
        <w:pStyle w:val="PreformattedText"/>
        <w:bidi w:val="0"/>
        <w:spacing w:before="0" w:after="0"/>
        <w:jc w:val="left"/>
        <w:rPr/>
      </w:pPr>
      <w:r>
        <w:rPr/>
        <w:t>0EKPQZKojFgUJkk3MAA6RAkksZIte18TIJ0GzBYA5STEn0sNz9TgLs0xutdcLvcRC9Xc6g1EhMjuIo</w:t>
      </w:r>
    </w:p>
    <w:p>
      <w:pPr>
        <w:pStyle w:val="PreformattedText"/>
        <w:bidi w:val="0"/>
        <w:spacing w:before="0" w:after="0"/>
        <w:jc w:val="left"/>
        <w:rPr/>
      </w:pPr>
      <w:r>
        <w:rPr/>
        <w:t>zUCjpacIsY6ojijii7keVFGTnJ2D36wBk6TYX2CgkbjYAW2HhbENJKUy5LEHcxzkwCNPMk+cXkzh0p</w:t>
      </w:r>
    </w:p>
    <w:p>
      <w:pPr>
        <w:pStyle w:val="PreformattedText"/>
        <w:bidi w:val="0"/>
        <w:spacing w:before="0" w:after="0"/>
        <w:jc w:val="left"/>
        <w:rPr/>
      </w:pPr>
      <w:r>
        <w:rPr/>
        <w:t>9xgUZEEckuQsdGkK7WIj3O1RKdjopdX98HOTgYwmKdMaTqOojYEyRIuQYX1Am4AxgEtUIMA6QTcjax</w:t>
      </w:r>
    </w:p>
    <w:p>
      <w:pPr>
        <w:pStyle w:val="PreformattedText"/>
        <w:bidi w:val="0"/>
        <w:spacing w:before="0" w:after="0"/>
        <w:jc w:val="left"/>
        <w:rPr/>
      </w:pPr>
      <w:r>
        <w:rPr/>
        <w:t>2Ivy2J6zgoipYjFM7zSSSxxzMHeQShWmkFLJ1D0sMQjFh3UAY+QywL1a5VQQofax3g9YAnvLyI1LAw</w:t>
      </w:r>
    </w:p>
    <w:p>
      <w:pPr>
        <w:pStyle w:val="PreformattedText"/>
        <w:bidi w:val="0"/>
        <w:spacing w:before="0" w:after="0"/>
        <w:jc w:val="left"/>
        <w:rPr/>
      </w:pPr>
      <w:r>
        <w:rPr/>
        <w:t>FjFOmCYY6T9ifUn+k3P9JwowQUxqUZakvMW6cB20hXalPKyqA1LgeVyxwxA2rhiDniNTSEphkOpWcm</w:t>
      </w:r>
    </w:p>
    <w:p>
      <w:pPr>
        <w:pStyle w:val="PreformattedText"/>
        <w:bidi w:val="0"/>
        <w:spacing w:before="0" w:after="0"/>
        <w:jc w:val="left"/>
        <w:rPr/>
      </w:pPr>
      <w:r>
        <w:rPr/>
        <w:t>DI5CfFgZ1nZkIIuL7UXYKwkhRsRJgmLmQDEgGCrA9cbNICJdnWeTKVVRKsStG7RvJNGJwTSZaMAllA</w:t>
      </w:r>
    </w:p>
    <w:p>
      <w:pPr>
        <w:pStyle w:val="PreformattedText"/>
        <w:bidi w:val="0"/>
        <w:spacing w:before="0" w:after="0"/>
        <w:jc w:val="left"/>
        <w:rPr/>
      </w:pPr>
      <w:r>
        <w:rPr/>
        <w:t>KgbhjcAcEXvVcxoOrSrkTuFCwZ2vokeaCxONERTo6hpkrIFwWJmQb2mGPgx2GFiplR6MOlbJHAr17I</w:t>
      </w:r>
    </w:p>
    <w:p>
      <w:pPr>
        <w:pStyle w:val="PreformattedText"/>
        <w:bidi w:val="0"/>
        <w:spacing w:before="0" w:after="0"/>
        <w:jc w:val="left"/>
        <w:rPr/>
      </w:pPr>
      <w:r>
        <w:rPr/>
        <w:t>KimpJYEfqRRRMDFR/eJL0YkZiSdkXt34jY0UUABkdgSbXMW2uAw33hjyxBu01s0lkZQQs2iCSfBiLX</w:t>
      </w:r>
    </w:p>
    <w:p>
      <w:pPr>
        <w:pStyle w:val="PreformattedText"/>
        <w:bidi w:val="0"/>
        <w:spacing w:before="0" w:after="0"/>
        <w:jc w:val="left"/>
        <w:rPr/>
      </w:pPr>
      <w:r>
        <w:rPr/>
        <w:t>tKLAm+Mb1YSunWOeBolhrUmdYixmhagCoEzVqGDOsSEYBVDlN5wSb/8AMVSNRQKxt3gYW0kwRJ2j+o</w:t>
      </w:r>
    </w:p>
    <w:p>
      <w:pPr>
        <w:pStyle w:val="PreformattedText"/>
        <w:bidi w:val="0"/>
        <w:spacing w:before="0" w:after="0"/>
        <w:jc w:val="left"/>
        <w:rPr/>
      </w:pPr>
      <w:r>
        <w:rPr/>
        <w:t>EbHAyGFJRI1sw+bun5rkRawPPcEG2MVXd/4dTUMdPSUNRfL9fJbVb+vRyLbhXdGT4iuldhKktPQUT9</w:t>
      </w:r>
    </w:p>
    <w:p>
      <w:pPr>
        <w:pStyle w:val="PreformattedText"/>
        <w:bidi w:val="0"/>
        <w:spacing w:before="0" w:after="0"/>
        <w:jc w:val="left"/>
        <w:rPr/>
      </w:pPr>
      <w:r>
        <w:rPr/>
        <w:t>aQTMiySPDAQesy8A1TTUSNdSoFW1jKmIvcR6yCQBMAsDVcylNSSJ71iJ5GDO0iLidjh4tL6NW0W57b</w:t>
      </w:r>
    </w:p>
    <w:p>
      <w:pPr>
        <w:pStyle w:val="PreformattedText"/>
        <w:bidi w:val="0"/>
        <w:spacing w:before="0" w:after="0"/>
        <w:jc w:val="left"/>
        <w:rPr/>
      </w:pPr>
      <w:r>
        <w:rPr/>
        <w:t>DSU0lZTTuamqnxWz1zzs881bWF3XFVLPI0hOSMTFFCoiqDBHqUUpkk1aPdOr5iLxqMySuwnlHIABap</w:t>
      </w:r>
    </w:p>
    <w:p>
      <w:pPr>
        <w:pStyle w:val="PreformattedText"/>
        <w:bidi w:val="0"/>
        <w:spacing w:before="0" w:after="0"/>
        <w:jc w:val="left"/>
        <w:rPr/>
      </w:pPr>
      <w:r>
        <w:rPr/>
        <w:t>UJqmoqrTRhAC3AiNgZ+bcnrjpArb1E9QJwj7Y4wCDksTj0GOONC2vyM4v8cg32tnO6u5v+N7X1mo6u</w:t>
      </w:r>
    </w:p>
    <w:p>
      <w:pPr>
        <w:pStyle w:val="PreformattedText"/>
        <w:bidi w:val="0"/>
        <w:spacing w:before="0" w:after="0"/>
        <w:jc w:val="left"/>
        <w:rPr/>
      </w:pPr>
      <w:r>
        <w:rPr/>
        <w:t>ao0ryKtVi5IaboTUCekgudjpxf+ZNxoQE276rmJfLtTzLlm/8As9ArEdMRxmpSpUc2v6nBxtMzOK5N</w:t>
      </w:r>
    </w:p>
    <w:p>
      <w:pPr>
        <w:pStyle w:val="PreformattedText"/>
        <w:bidi w:val="0"/>
        <w:spacing w:before="0" w:after="0"/>
        <w:jc w:val="left"/>
        <w:rPr/>
      </w:pPr>
      <w:r>
        <w:rPr/>
        <w:t>Q14aLStIYwywtcpXDdWmkaf4WNHkYqcBBvjQegOO+e+bCq0U6ai2m58z7j84CkmpUed4A8v2543bZC</w:t>
      </w:r>
    </w:p>
    <w:p>
      <w:pPr>
        <w:pStyle w:val="PreformattedText"/>
        <w:bidi w:val="0"/>
        <w:spacing w:before="0" w:after="0"/>
        <w:jc w:val="left"/>
        <w:rPr/>
      </w:pPr>
      <w:r>
        <w:rPr/>
        <w:t>zyAiJdhO7YjiUPHD2kJBlyq7j3AHfacDvxBASJNp/A/c4k5gwBt+uDhCUiaKWni6jqHTbhG2qCiqxZ</w:t>
      </w:r>
    </w:p>
    <w:p>
      <w:pPr>
        <w:pStyle w:val="PreformattedText"/>
        <w:bidi w:val="0"/>
        <w:spacing w:before="0" w:after="0"/>
        <w:jc w:val="left"/>
        <w:rPr/>
      </w:pPr>
      <w:r>
        <w:rPr/>
        <w:t>fQuxwo3K3TXOAMgwAiP+X45YCxJJOkdzbz8ff5xsblNM5jBhNWOijOrqphUqXlQqWVclCoyvdTIAMH</w:t>
      </w:r>
    </w:p>
    <w:p>
      <w:pPr>
        <w:pStyle w:val="PreformattedText"/>
        <w:bidi w:val="0"/>
        <w:spacing w:before="0" w:after="0"/>
        <w:jc w:val="left"/>
        <w:rPr/>
      </w:pPr>
      <w:r>
        <w:rPr/>
        <w:t>HEgSbi2q3pv6YjYQCPl89z0xs06TfDl2iWpinYUyHO90gCKrOCjK43EhQSpILMF7DA0LtItqsB4c9/</w:t>
      </w:r>
    </w:p>
    <w:p>
      <w:pPr>
        <w:pStyle w:val="PreformattedText"/>
        <w:bidi w:val="0"/>
        <w:spacing w:before="0" w:after="0"/>
        <w:jc w:val="left"/>
        <w:rPr/>
      </w:pPr>
      <w:r>
        <w:rPr/>
        <w:t>XEj3Vg/KLnn+N8COphGlErAyDbPBTRhmDdNpZkBYhwmMIqkA7tplGe3bjVUAKzAyFsvjffxxqmxLBS</w:t>
      </w:r>
    </w:p>
    <w:p>
      <w:pPr>
        <w:pStyle w:val="PreformattedText"/>
        <w:bidi w:val="0"/>
        <w:spacing w:before="0" w:after="0"/>
        <w:jc w:val="left"/>
        <w:rPr/>
      </w:pPr>
      <w:r>
        <w:rPr/>
        <w:t>Ltc7wI2Hh72xsSESxF5DNNMQpE0sh6SyFOrJvkYsrApnOD2wQVGBwP/kT0A/bBSR3Y5knr1wPVwM07</w:t>
      </w:r>
    </w:p>
    <w:p>
      <w:pPr>
        <w:pStyle w:val="PreformattedText"/>
        <w:bidi w:val="0"/>
        <w:spacing w:before="0" w:after="0"/>
        <w:jc w:val="left"/>
        <w:rPr/>
      </w:pPr>
      <w:r>
        <w:rPr/>
        <w:t>tKfugKdUjiTpKWMah9jqQHcdwd3bB+hHAqgIJB3t+MEQyJ64kFyLolWpe4vG6Q0imunEQkb7iOpV5Z</w:t>
      </w:r>
    </w:p>
    <w:p>
      <w:pPr>
        <w:pStyle w:val="PreformattedText"/>
        <w:bidi w:val="0"/>
        <w:spacing w:before="0" w:after="0"/>
        <w:jc w:val="left"/>
        <w:rPr/>
      </w:pPr>
      <w:r>
        <w:rPr/>
        <w:t>cohBQRxAHyk4JyCMcPZFFNSiSCZvI236xufYwlnHYU6kEQIsfHn6Y79fCFyni5X+Frw0aHSGaKotHJ</w:t>
      </w:r>
    </w:p>
    <w:p>
      <w:pPr>
        <w:pStyle w:val="PreformattedText"/>
        <w:bidi w:val="0"/>
        <w:spacing w:before="0" w:after="0"/>
        <w:jc w:val="left"/>
        <w:rPr/>
      </w:pPr>
      <w:r>
        <w:rPr/>
        <w:t>bQ90vQqVK1Tam5gUT8zNVyVI2grN/aLWdzTBG4LEqt3GA3VbRTVd5v79+mE6ZmfcYse0haVjtzDpjt</w:t>
      </w:r>
    </w:p>
    <w:p>
      <w:pPr>
        <w:pStyle w:val="PreformattedText"/>
        <w:bidi w:val="0"/>
        <w:spacing w:before="0" w:after="0"/>
        <w:jc w:val="left"/>
        <w:rPr/>
      </w:pPr>
      <w:r>
        <w:rPr/>
        <w:t>EoGB6kDPbt+XFc/QHxwysGY5bYN4UimgennRXSRWVldQw7D3Hv7cDFucYJcHoRhqp+XiXrVNsttDkJ</w:t>
      </w:r>
    </w:p>
    <w:p>
      <w:pPr>
        <w:pStyle w:val="PreformattedText"/>
        <w:bidi w:val="0"/>
        <w:spacing w:before="0" w:after="0"/>
        <w:jc w:val="left"/>
        <w:rPr/>
      </w:pPr>
      <w:r>
        <w:rPr/>
        <w:t>PWxyVZRNxjtsLLNXEgMML8MrIpJwGkX19OINTDGLKDuPzzthlK8K03MRvF+XqOf08cTGijZNqIiRqF</w:t>
      </w:r>
    </w:p>
    <w:p>
      <w:pPr>
        <w:pStyle w:val="PreformattedText"/>
        <w:bidi w:val="0"/>
        <w:spacing w:before="0" w:after="0"/>
        <w:jc w:val="left"/>
        <w:rPr/>
      </w:pPr>
      <w:r>
        <w:rPr/>
        <w:t>VEiTtsjUbUQKowFCgAfQD24Zkcv0wrv443hSZAJwSfXsOwPv8AtjgZYyOXvfGwCfT2cNbruVfj4KNT</w:t>
      </w:r>
    </w:p>
    <w:p>
      <w:pPr>
        <w:pStyle w:val="PreformattedText"/>
        <w:bidi w:val="0"/>
        <w:spacing w:before="0" w:after="0"/>
        <w:jc w:val="left"/>
        <w:rPr/>
      </w:pPr>
      <w:r>
        <w:rPr/>
        <w:t>haekVpBkbQZneVs/+PasQ/LHEZ3PXEyNKkbz7/TDL1FMKiqMhGfMcDH1J7fIen7cGBhQT0xCbR1xWD</w:t>
      </w:r>
    </w:p>
    <w:p>
      <w:pPr>
        <w:pStyle w:val="PreformattedText"/>
        <w:bidi w:val="0"/>
        <w:spacing w:before="0" w:after="0"/>
        <w:jc w:val="left"/>
        <w:rPr/>
      </w:pPr>
      <w:r>
        <w:rPr/>
        <w:t>9rxzym5H+DDmelmrUodV8xKa28pNOSiRxUQVnMiaazXarp44SHeWl0VHq2rBU+Q0SyHAXiSEa1YiFX</w:t>
      </w:r>
    </w:p>
    <w:p>
      <w:pPr>
        <w:pStyle w:val="PreformattedText"/>
        <w:bidi w:val="0"/>
        <w:spacing w:before="0" w:after="0"/>
        <w:jc w:val="left"/>
        <w:rPr/>
      </w:pPr>
      <w:r>
        <w:rPr/>
        <w:t>veoI0jrdiJ6CbixxmkMrKf6reh3+3LmbY4+dN2uOittLTGCPdJT5Qose9KamSP4GGlkibaWbpbhHIu</w:t>
      </w:r>
    </w:p>
    <w:p>
      <w:pPr>
        <w:pStyle w:val="PreformattedText"/>
        <w:bidi w:val="0"/>
        <w:spacing w:before="0" w:after="0"/>
        <w:jc w:val="left"/>
        <w:rPr/>
      </w:pPr>
      <w:r>
        <w:rPr/>
        <w:t>NiRhmXOA+gKUUFlqZq8i8ILAHvE98gkgjZVIMNheodVVtytIWvHeO5sOQMb8/DC5UwypMyJIXeDqPO</w:t>
      </w:r>
    </w:p>
    <w:p>
      <w:pPr>
        <w:pStyle w:val="PreformattedText"/>
        <w:bidi w:val="0"/>
        <w:spacing w:before="0" w:after="0"/>
        <w:jc w:val="left"/>
        <w:rPr/>
      </w:pPr>
      <w:r>
        <w:rPr/>
        <w:t>rjvLXSsolkkMqOzSRhmQMEYfdDEmCDxs94ogJCUQdW1iCJaftueXXGgVALsoLMe6eZB5D8/XAfeK1G</w:t>
      </w:r>
    </w:p>
    <w:p>
      <w:pPr>
        <w:pStyle w:val="PreformattedText"/>
        <w:bidi w:val="0"/>
        <w:spacing w:before="0" w:after="0"/>
        <w:jc w:val="left"/>
        <w:rPr/>
      </w:pPr>
      <w:r>
        <w:rPr/>
        <w:t>pnglp4nhWEp8K0IlopanzR9JguWSJKZmB8sh3TMSEO7cNm1GpWYREKqwDJiACOYVeYFyAYvOJqsAIG</w:t>
      </w:r>
    </w:p>
    <w:p>
      <w:pPr>
        <w:pStyle w:val="PreformattedText"/>
        <w:bidi w:val="0"/>
        <w:spacing w:before="0" w:after="0"/>
        <w:jc w:val="left"/>
        <w:rPr/>
      </w:pPr>
      <w:r>
        <w:rPr/>
        <w:t>kzJaSCOZ+pmJ2FrkYaSpj+GhpqGOJGgpkFNEiyNNDQ0tQ8k60lGse4QLGhkcoUwjOfKCc8DZAq0aRe</w:t>
      </w:r>
    </w:p>
    <w:p>
      <w:pPr>
        <w:pStyle w:val="PreformattedText"/>
        <w:bidi w:val="0"/>
        <w:spacing w:before="0" w:after="0"/>
        <w:jc w:val="left"/>
        <w:rPr/>
      </w:pPr>
      <w:r>
        <w:rPr/>
        <w:t>C8MxB2B2B8hJje8EYKCWepV0yF7oEbkbkevPwt4oWq7rCYbXoekhlc3d7ff7xHL0/h4rVRSFbNbZ8y</w:t>
      </w:r>
    </w:p>
    <w:p>
      <w:pPr>
        <w:pStyle w:val="PreformattedText"/>
        <w:bidi w:val="0"/>
        <w:spacing w:before="0" w:after="0"/>
        <w:jc w:val="left"/>
        <w:rPr/>
      </w:pPr>
      <w:r>
        <w:rPr/>
        <w:t>rOk1RdVmqyMRxrFaA7I5khKacy4WF0t1PKwBggwORaQbWm8RUEAk/wDyzMgbkbgERJEg6b2MMLjC7p</w:t>
      </w:r>
    </w:p>
    <w:p>
      <w:pPr>
        <w:pStyle w:val="PreformattedText"/>
        <w:bidi w:val="0"/>
        <w:spacing w:before="0" w:after="0"/>
        <w:jc w:val="left"/>
        <w:rPr/>
      </w:pPr>
      <w:r>
        <w:rPr/>
        <w:t>60GJoZnLRyGakZiyxxM0YlyEIlQhW27nByR2ySoIHBAJFYTqgQYAgnVsD3lIm8EA2mdWBjUppkmJuJ</w:t>
      </w:r>
    </w:p>
    <w:p>
      <w:pPr>
        <w:pStyle w:val="PreformattedText"/>
        <w:bidi w:val="0"/>
        <w:spacing w:before="0" w:after="0"/>
        <w:jc w:val="left"/>
        <w:rPr/>
      </w:pPr>
      <w:r>
        <w:rPr/>
        <w:t>JkW5ixB5SDAmIjDk09GytRRCqTpqsaMsydXcpldpHjSBSWJyfKGLMxAAHfiakAUbjVO1xALHSYN4j5</w:t>
      </w:r>
    </w:p>
    <w:p>
      <w:pPr>
        <w:pStyle w:val="PreformattedText"/>
        <w:bidi w:val="0"/>
        <w:spacing w:before="0" w:after="0"/>
        <w:jc w:val="left"/>
        <w:rPr/>
      </w:pPr>
      <w:r>
        <w:rPr/>
        <w:t>SL/wBL2vjTCWcTIjeJkhZIkc53BEEd4RghpFrVWrMVS6u4SKPfTzSD/wC9Rq+1HfY+WVs58ql8nOQV</w:t>
      </w:r>
    </w:p>
    <w:p>
      <w:pPr>
        <w:pStyle w:val="PreformattedText"/>
        <w:bidi w:val="0"/>
        <w:spacing w:before="0" w:after="0"/>
        <w:jc w:val="left"/>
        <w:rPr/>
      </w:pPr>
      <w:r>
        <w:rPr/>
        <w:t>KtzmJZQRqgyZ+dQDzJOwMzKtcSJEG7op9wnUBIEf8W+m3X5ltvhZpZLnDBTTfELPKBJ03FHWKCrU3R</w:t>
      </w:r>
    </w:p>
    <w:p>
      <w:pPr>
        <w:pStyle w:val="PreformattedText"/>
        <w:bidi w:val="0"/>
        <w:spacing w:before="0" w:after="0"/>
        <w:jc w:val="left"/>
        <w:rPr/>
      </w:pPr>
      <w:r>
        <w:rPr/>
        <w:t>mg3SZDR7FVlG4lcbR2K4Gxcrl1Mulys7kTpIbyQEAwIK41AIqk6S9pItNpBG8d4hhcmDvj0lbWGvle</w:t>
      </w:r>
    </w:p>
    <w:p>
      <w:pPr>
        <w:pStyle w:val="PreformattedText"/>
        <w:bidi w:val="0"/>
        <w:spacing w:before="0" w:after="0"/>
        <w:jc w:val="left"/>
        <w:rPr/>
      </w:pPr>
      <w:r>
        <w:rPr/>
        <w:t>SnEJKToGNNXiWMqRG3w5jkwrJ1ELZaQAjcQeDPTqdtmtRgnWCuzLeY6x84Ek38Nxq6inQAUkrpM/0m</w:t>
      </w:r>
    </w:p>
    <w:p>
      <w:pPr>
        <w:pStyle w:val="PreformattedText"/>
        <w:bidi w:val="0"/>
        <w:spacing w:before="0" w:after="0"/>
        <w:jc w:val="left"/>
        <w:rPr/>
      </w:pPr>
      <w:r>
        <w:rPr/>
        <w:t>0XkW3QnpjXlqKv+HYFK3TM0yRSyJVQq7msaXybM7SR1CTsw0frjBHEGIfL00UQpLKRcMDZDM8yyCD4</w:t>
      </w:r>
    </w:p>
    <w:p>
      <w:pPr>
        <w:pStyle w:val="PreformattedText"/>
        <w:bidi w:val="0"/>
        <w:spacing w:before="0" w:after="0"/>
        <w:jc w:val="left"/>
        <w:rPr/>
      </w:pPr>
      <w:r>
        <w:rPr/>
        <w:t>SN8Yvcqu7GXIUi0qQJcAdI1GfDlvhBkr6iS6zpAI4tlNVmaQOrrHK0Cg5M1I5VxJuDMe4yFBBOeCNP</w:t>
      </w:r>
    </w:p>
    <w:p>
      <w:pPr>
        <w:pStyle w:val="PreformattedText"/>
        <w:bidi w:val="0"/>
        <w:spacing w:before="0" w:after="0"/>
        <w:jc w:val="left"/>
        <w:rPr/>
      </w:pPr>
      <w:r>
        <w:rPr/>
        <w:t>8AEV3EIBMqJsGAYAdYYECSY5gnEVEUUUydVgepUkGRylSOUnr0S+XW/UOrLtqf4+E0FnrK/TdlhaBZ</w:t>
      </w:r>
    </w:p>
    <w:p>
      <w:pPr>
        <w:pStyle w:val="PreformattedText"/>
        <w:bidi w:val="0"/>
        <w:spacing w:before="0" w:after="0"/>
        <w:jc w:val="left"/>
        <w:rPr/>
      </w:pPr>
      <w:r>
        <w:rPr/>
        <w:t>2NHRzzxXW6GVYAoapu9I+woQBBR0wZQ+4EKBHNVgY7FrbEDUNxA/5AESMSqakp00K3qKJHOw5kdATt</w:t>
      </w:r>
    </w:p>
    <w:p>
      <w:pPr>
        <w:pStyle w:val="PreformattedText"/>
        <w:bidi w:val="0"/>
        <w:spacing w:before="0" w:after="0"/>
        <w:jc w:val="left"/>
        <w:rPr/>
      </w:pPr>
      <w:r>
        <w:rPr/>
        <w:t>PmcSxkuM9IKKekaSRpqRhMk1RFChO9NpJipJxIy7WKkMCBUsJBuxwz2jrUDa5Z1BLGQST823UjczMT</w:t>
      </w:r>
    </w:p>
    <w:p>
      <w:pPr>
        <w:pStyle w:val="PreformattedText"/>
        <w:bidi w:val="0"/>
        <w:spacing w:before="0" w:after="0"/>
        <w:jc w:val="left"/>
        <w:rPr/>
      </w:pPr>
      <w:r>
        <w:rPr/>
        <w:t>PVYBQhQUhpViADyA2iT4+eL7dW6ts/LzSeruYepSo07y90rqTX1+DYAls+irFcNTXCmGfSSamtckKZ</w:t>
      </w:r>
    </w:p>
    <w:p>
      <w:pPr>
        <w:pStyle w:val="PreformattedText"/>
        <w:bidi w:val="0"/>
        <w:spacing w:before="0" w:after="0"/>
        <w:jc w:val="left"/>
        <w:rPr/>
      </w:pPr>
      <w:r>
        <w:rPr/>
        <w:t>9XnUY78cbvA646ACdscFOo9TXfWmo71rLUYEl+1vqS9a21A7Y3tfNYXqs1JdgVYAKEr7lVogOGVUUZ</w:t>
      </w:r>
    </w:p>
    <w:p>
      <w:pPr>
        <w:pStyle w:val="PreformattedText"/>
        <w:bidi w:val="0"/>
        <w:spacing w:before="0" w:after="0"/>
        <w:jc w:val="left"/>
        <w:rPr/>
      </w:pPr>
      <w:r>
        <w:rPr/>
        <w:t>J78FWxU+PXl75b4PsI6YTtRzlr3p6jQuBHbLjUME7gvLUU2ZAWJHfeASMDIOACvDdY6gpjc4DTXSxX</w:t>
      </w:r>
    </w:p>
    <w:p>
      <w:pPr>
        <w:pStyle w:val="PreformattedText"/>
        <w:bidi w:val="0"/>
        <w:spacing w:before="0" w:after="0"/>
        <w:jc w:val="left"/>
        <w:rPr/>
      </w:pPr>
      <w:r>
        <w:rPr/>
        <w:t>UYAwUWyjZYY5S0jBdhEgCY392lO4opI3YYk4A6Zye4zlMTAO36DfEnsSfDyvgj21ZhWJpnEs4EhjkV</w:t>
      </w:r>
    </w:p>
    <w:p>
      <w:pPr>
        <w:pStyle w:val="PreformattedText"/>
        <w:bidi w:val="0"/>
        <w:spacing w:before="0" w:after="0"/>
        <w:jc w:val="left"/>
        <w:rPr/>
      </w:pPr>
      <w:r>
        <w:rPr/>
        <w:t>jKE/uVQnDBcBifXuNxUHK8GJBBANm+wGAiRY7j7k42FQvNGogEcEihY2QdMrAhZWO1HHU3Mrq5PmOG</w:t>
      </w:r>
    </w:p>
    <w:p>
      <w:pPr>
        <w:pStyle w:val="PreformattedText"/>
        <w:bidi w:val="0"/>
        <w:spacing w:before="0" w:after="0"/>
        <w:jc w:val="left"/>
        <w:rPr/>
      </w:pPr>
      <w:r>
        <w:rPr/>
        <w:t>YLtJJ3Miw+baOQFvc4wKQT3rDfxJv7jCqqwCQyKZDH5o0klDFjBl1iCSRA7vvAy91/CexyRiXUi2qy</w:t>
      </w:r>
    </w:p>
    <w:p>
      <w:pPr>
        <w:pStyle w:val="PreformattedText"/>
        <w:bidi w:val="0"/>
        <w:spacing w:before="0" w:after="0"/>
        <w:jc w:val="left"/>
        <w:rPr/>
      </w:pPr>
      <w:r>
        <w:rPr/>
        <w:t>g8ha/Tw63wM2MdLsdr8v36QMDmq5X+EgBZGhjrqVSryxujVAqFaSSN5gWQZUgnIG1FOSCeI1llQI7i</w:t>
      </w:r>
    </w:p>
    <w:p>
      <w:pPr>
        <w:pStyle w:val="PreformattedText"/>
        <w:bidi w:val="0"/>
        <w:spacing w:before="0" w:after="0"/>
        <w:jc w:val="left"/>
        <w:rPr/>
      </w:pPr>
      <w:r>
        <w:rPr/>
        <w:t>WtzJPvwtidFjqkky979B78/vjTWUBP93jeQ7hmTHVeQJGQ7k4AXcMdh22sCPKSSJlBDFjNwPe3vbxK</w:t>
      </w:r>
    </w:p>
    <w:p>
      <w:pPr>
        <w:pStyle w:val="PreformattedText"/>
        <w:bidi w:val="0"/>
        <w:spacing w:before="0" w:after="0"/>
        <w:jc w:val="left"/>
        <w:rPr/>
      </w:pPr>
      <w:r>
        <w:rPr/>
        <w:t>hiFXxO/LCQxL1DqxyXdTGA++MFQ7bEZlwFzt9M9jk9hwKoZb37vgiSFAN/fvrie3hm0BXaruOk9K0F</w:t>
      </w:r>
    </w:p>
    <w:p>
      <w:pPr>
        <w:pStyle w:val="PreformattedText"/>
        <w:bidi w:val="0"/>
        <w:spacing w:before="0" w:after="0"/>
        <w:jc w:val="left"/>
        <w:rPr/>
      </w:pPr>
      <w:r>
        <w:rPr/>
        <w:t>HJLW661JpbRFJTK0XUau1Xf7Xpunj6MW6SZka7oysCpcnYuMnNnk2K6QT8qyOURJnmeuKzOJqJYbSZ</w:t>
      </w:r>
    </w:p>
    <w:p>
      <w:pPr>
        <w:pStyle w:val="PreformattedText"/>
        <w:bidi w:val="0"/>
        <w:spacing w:before="0" w:after="0"/>
        <w:jc w:val="left"/>
        <w:rPr/>
      </w:pPr>
      <w:r>
        <w:rPr/>
        <w:t>Ig3tYgwCNuePokzWmktl8rLLb1UUFrrhareiABEt9qIttvSNF7JGtHSwBVHZVAAAAA4lmTdBOw++A0</w:t>
      </w:r>
    </w:p>
    <w:p>
      <w:pPr>
        <w:pStyle w:val="PreformattedText"/>
        <w:bidi w:val="0"/>
        <w:spacing w:before="0" w:after="0"/>
        <w:jc w:val="left"/>
        <w:rPr/>
      </w:pPr>
      <w:r>
        <w:rPr/>
        <w:t>xY4knpyhENpjYjBIHufcd8j8+EXOwi++GVtAjfGy1MoSR17EEnOcY9jn88DgeJ4U+V9AKq+6luki7k</w:t>
      </w:r>
    </w:p>
    <w:p>
      <w:pPr>
        <w:pStyle w:val="PreformattedText"/>
        <w:bidi w:val="0"/>
        <w:spacing w:before="0" w:after="0"/>
        <w:jc w:val="left"/>
        <w:rPr/>
      </w:pPr>
      <w:r>
        <w:rPr/>
        <w:t>pEpbRAxBwstQxrarHb16cVIM/J8cZIvBmN/pOJQYAG7f4w69wFRSVMKQ0/VSVogqmSaJZ3KTmSPrxI</w:t>
      </w:r>
    </w:p>
    <w:p>
      <w:pPr>
        <w:pStyle w:val="PreformattedText"/>
        <w:bidi w:val="0"/>
        <w:spacing w:before="0" w:after="0"/>
        <w:jc w:val="left"/>
        <w:rPr/>
      </w:pPr>
      <w:r>
        <w:rPr/>
        <w:t>2JkZIWVJNiMu4hmcbSnXNZirUvlXkDB5+B8N4ETeYBOgRQZE+eN8mRDtdtzhRlgCMt274A7HP8/lwz</w:t>
      </w:r>
    </w:p>
    <w:p>
      <w:pPr>
        <w:pStyle w:val="PreformattedText"/>
        <w:bidi w:val="0"/>
        <w:spacing w:before="0" w:after="0"/>
        <w:jc w:val="left"/>
        <w:rPr/>
      </w:pPr>
      <w:r>
        <w:rPr/>
        <w:t>TnQurcb4g3zQDNrfX3vhgNS1Rqrtcpgc76l4k9/uYQIUA+hCZ7fPghjlywIkk33wKpAse6RgMAFsEn</w:t>
      </w:r>
    </w:p>
    <w:p>
      <w:pPr>
        <w:pStyle w:val="PreformattedText"/>
        <w:bidi w:val="0"/>
        <w:spacing w:before="0" w:after="0"/>
        <w:jc w:val="left"/>
        <w:rPr/>
      </w:pPr>
      <w:r>
        <w:rPr/>
        <w:t>2yfQjjJJgdMaxydfb184YNX87eRnh8tVZIx0Xarxzo1pEABDHWamSp0by9o3RJepVVUdltOtKwLsCo</w:t>
      </w:r>
    </w:p>
    <w:p>
      <w:pPr>
        <w:pStyle w:val="PreformattedText"/>
        <w:bidi w:val="0"/>
        <w:spacing w:before="0" w:after="0"/>
        <w:jc w:val="left"/>
        <w:rPr/>
      </w:pPr>
      <w:r>
        <w:rPr/>
        <w:t>moaR1ZhI44aooGdFP9UnfZUBn6mY8QOuMkhHYbDuj/yMfYW+/TFRllpqmmBk625qhYVWZlhqI3mkzG</w:t>
      </w:r>
    </w:p>
    <w:p>
      <w:pPr>
        <w:pStyle w:val="PreformattedText"/>
        <w:bidi w:val="0"/>
        <w:spacing w:before="0" w:after="0"/>
        <w:jc w:val="left"/>
        <w:rPr/>
      </w:pPr>
      <w:r>
        <w:rPr/>
        <w:t>sbx4CmGCLeR27CJQRjhwOXLV6jGKcKp370aVG+yqJESAQBF5wEhVJQfM0yL7CCTcXJO9pIx+3dY46a</w:t>
      </w:r>
    </w:p>
    <w:p>
      <w:pPr>
        <w:pStyle w:val="PreformattedText"/>
        <w:bidi w:val="0"/>
        <w:spacing w:before="0" w:after="0"/>
        <w:jc w:val="left"/>
        <w:rPr/>
      </w:pPr>
      <w:r>
        <w:rPr/>
        <w:t>NJXjilUdcRs6NG8RlkhpY0rRIrxzTVinKOEYCMEFw65i38umqEBmrEbmwEkIJHNm5EX7sYwEu7MvcW</w:t>
      </w:r>
    </w:p>
    <w:p>
      <w:pPr>
        <w:pStyle w:val="PreformattedText"/>
        <w:bidi w:val="0"/>
        <w:spacing w:before="0" w:after="0"/>
        <w:jc w:val="left"/>
        <w:rPr/>
      </w:pPr>
      <w:r>
        <w:rPr/>
        <w:t>lzAvO7WIiFEXUnmOWGwukVSk6tUyvD0+q8iylUaQIQJJjPFuWVMlwoBRmWZRkbWHGpQMaYkrSu3if6</w:t>
      </w:r>
    </w:p>
    <w:p>
      <w:pPr>
        <w:pStyle w:val="PreformattedText"/>
        <w:bidi w:val="0"/>
        <w:spacing w:before="0" w:after="0"/>
        <w:jc w:val="left"/>
        <w:rPr/>
      </w:pPr>
      <w:r>
        <w:rPr/>
        <w:t>j5EwtoMRiYVtIJABqGF8OnLkL9MCy0RE0lbXoIIUgqLnW1RWYMlstytLc5coV3lIlKd3bOxlIQYZYK</w:t>
      </w:r>
    </w:p>
    <w:p>
      <w:pPr>
        <w:pStyle w:val="PreformattedText"/>
        <w:bidi w:val="0"/>
        <w:spacing w:before="0" w:after="0"/>
        <w:jc w:val="left"/>
        <w:rPr/>
      </w:pPr>
      <w:r>
        <w:rPr/>
        <w:t>QNdQkKXmTIAAjU1yY2ECSTywRpAVBskRG+8Db9AB64aKwVMt9vs+o7ijxVF4uLVj0sAZUp6QO0Nqts</w:t>
      </w:r>
    </w:p>
    <w:p>
      <w:pPr>
        <w:pStyle w:val="PreformattedText"/>
        <w:bidi w:val="0"/>
        <w:spacing w:before="0" w:after="0"/>
        <w:jc w:val="left"/>
        <w:rPr/>
      </w:pPr>
      <w:r>
        <w:rPr/>
        <w:t>KTTM0MkNvpaSPdv2tNA8jf3jHiFNm7TKlmBuD3HYkDVY91YDAAH+qDMTGNOAO1AXqLqoBt/3GSpk7g</w:t>
      </w:r>
    </w:p>
    <w:p>
      <w:pPr>
        <w:pStyle w:val="PreformattedText"/>
        <w:bidi w:val="0"/>
        <w:spacing w:before="0" w:after="0"/>
        <w:jc w:val="left"/>
        <w:rPr/>
      </w:pPr>
      <w:r>
        <w:rPr/>
        <w:t>GPGMPHp+jnkenRIF3fEx1k8lSjKnTdarY6u/YeaFju8wITAG4gcFCytZySe2IM2uJM3tqiL2DAg7lW</w:t>
      </w:r>
    </w:p>
    <w:p>
      <w:pPr>
        <w:pStyle w:val="PreformattedText"/>
        <w:bidi w:val="0"/>
        <w:spacing w:before="0" w:after="0"/>
        <w:jc w:val="left"/>
        <w:rPr/>
      </w:pPr>
      <w:r>
        <w:rPr/>
        <w:t>xAqQaQC2piItIPK3KeUHSbTAIw51FDU1FVTLKiQo88cZ21dOFYSVbDBIO9QejCMHdneuCO/BlCs2WB</w:t>
      </w:r>
    </w:p>
    <w:p>
      <w:pPr>
        <w:pStyle w:val="PreformattedText"/>
        <w:bidi w:val="0"/>
        <w:spacing w:before="0" w:after="0"/>
        <w:jc w:val="left"/>
        <w:rPr/>
      </w:pPr>
      <w:r>
        <w:rPr/>
        <w:t>QsQoBk3Ylzt9t/6lY8xASxAqkPF4EDYAA8vP8A9pA5YJ1pZWLtEJnxMYGaGUhT1KxEjZFlyGABiRmG</w:t>
      </w:r>
    </w:p>
    <w:p>
      <w:pPr>
        <w:pStyle w:val="PreformattedText"/>
        <w:bidi w:val="0"/>
        <w:spacing w:before="0" w:after="0"/>
        <w:jc w:val="left"/>
        <w:rPr/>
      </w:pPr>
      <w:r>
        <w:rPr/>
        <w:t>CgUNggZM0KqubVyAriQCflKuuoaiCSQha8iSoJJAg6qFS1Jhdki456haQIiWieUEgdcJ8cCSw0Ah85</w:t>
      </w:r>
    </w:p>
    <w:p>
      <w:pPr>
        <w:pStyle w:val="PreformattedText"/>
        <w:bidi w:val="0"/>
        <w:spacing w:before="0" w:after="0"/>
        <w:jc w:val="left"/>
        <w:rPr/>
      </w:pPr>
      <w:r>
        <w:rPr/>
        <w:t>kXeGE0ceyRVWSZpnWMMsfSKurKe5IADAjjdQaadGGl2PfO+o6u6QT/AMjAIH9L4grKWqE04RY0iPlJ</w:t>
      </w:r>
    </w:p>
    <w:p>
      <w:pPr>
        <w:pStyle w:val="PreformattedText"/>
        <w:bidi w:val="0"/>
        <w:spacing w:before="0" w:after="0"/>
        <w:jc w:val="left"/>
        <w:rPr/>
      </w:pPr>
      <w:r>
        <w:rPr/>
        <w:t>FwdthMeK743pXnesqWdmkeOlKRJIzPA++WOYqqtho/LuIOzcwRMsTuA1EV81oY/KxLf1SXFp6Boiwj</w:t>
      </w:r>
    </w:p>
    <w:p>
      <w:pPr>
        <w:pStyle w:val="PreformattedText"/>
        <w:bidi w:val="0"/>
        <w:spacing w:before="0" w:after="0"/>
        <w:jc w:val="left"/>
        <w:rPr/>
      </w:pPr>
      <w:r>
        <w:rPr/>
        <w:t>VOwxtZajTLkADT4AgKYIG8kTJn+kYRpXSnoYph5etU1C7xImO887kdKdw0pZHb27fhJ3EFdOGanT09</w:t>
      </w:r>
    </w:p>
    <w:p>
      <w:pPr>
        <w:pStyle w:val="PreformattedText"/>
        <w:bidi w:val="0"/>
        <w:spacing w:before="0" w:after="0"/>
        <w:jc w:val="left"/>
        <w:rPr/>
      </w:pPr>
      <w:r>
        <w:rPr/>
        <w:t>3U1TT1JXTLNv8x0xcbmOWNUtBYmDKhZjaCGsP/Eap6gDrhotbahntdPf0pHMV7uirZ7S0YMu25V0Io</w:t>
      </w:r>
    </w:p>
    <w:p>
      <w:pPr>
        <w:pStyle w:val="PreformattedText"/>
        <w:bidi w:val="0"/>
        <w:spacing w:before="0" w:after="0"/>
        <w:jc w:val="left"/>
        <w:rPr/>
      </w:pPr>
      <w:r>
        <w:rPr/>
        <w:t>6eqPTlKu0Ec1TUMe4ApSHOFxxqvUK1MyQJfvASCRLN/KBIuLE7A6YuAL4ykmqlThiA0E6YBgSKhANu</w:t>
      </w:r>
    </w:p>
    <w:p>
      <w:pPr>
        <w:pStyle w:val="PreformattedText"/>
        <w:bidi w:val="0"/>
        <w:spacing w:before="0" w:after="0"/>
        <w:jc w:val="left"/>
        <w:rPr/>
      </w:pPr>
      <w:r>
        <w:rPr/>
        <w:t>QPeuZtJOHK5ZU8en7NT0VPbFnSKjemh+KqmWV/g5YZIml6cwPVEW/I7MwkO7dnvGgBTSrSBsqkXH/B</w:t>
      </w:r>
    </w:p>
    <w:p>
      <w:pPr>
        <w:pStyle w:val="PreformattedText"/>
        <w:bidi w:val="0"/>
        <w:spacing w:before="0" w:after="0"/>
        <w:jc w:val="left"/>
        <w:rPr/>
      </w:pPr>
      <w:r>
        <w:rPr/>
        <w:t>g3nFrGZ6icSzDtUdXazVCDAjYyDe0TzHlyw8MTXGa3wk0ixvFK6gQU+10ilMkqiWaYAybjhht7HBJy</w:t>
      </w:r>
    </w:p>
    <w:p>
      <w:pPr>
        <w:pStyle w:val="PreformattedText"/>
        <w:bidi w:val="0"/>
        <w:spacing w:before="0" w:after="0"/>
        <w:jc w:val="left"/>
        <w:rPr/>
      </w:pPr>
      <w:r>
        <w:rPr/>
        <w:t>cHgpns6bqtu8I9Z/X6bYXaUYjVJAFztcbDSDcRBHrizn7WXXy8vPAZzggiqBDcOaVz5f8mqNAW31FP</w:t>
      </w:r>
    </w:p>
    <w:p>
      <w:pPr>
        <w:pStyle w:val="PreformattedText"/>
        <w:bidi w:val="0"/>
        <w:spacing w:before="0" w:after="0"/>
        <w:jc w:val="left"/>
        <w:rPr/>
      </w:pPr>
      <w:r>
        <w:rPr/>
        <w:t>rLVNLedUxKEYM0TaH0hqeOX0URVDbmUHvyagkmOh/b9cXqiWGOPtI6idZPum+6JqC8bCVgVJ7FQMpk</w:t>
      </w:r>
    </w:p>
    <w:p>
      <w:pPr>
        <w:pStyle w:val="PreformattedText"/>
        <w:bidi w:val="0"/>
        <w:spacing w:before="0" w:after="0"/>
        <w:jc w:val="left"/>
        <w:rPr/>
      </w:pPr>
      <w:r>
        <w:rPr/>
        <w:t>liPMex7+x4YABvsRf6f5t+mDYQbhItTq+0qFZhHY6hz08lwZaqB89yO+0gd/cZ7k9yVydVIA/wBP5/</w:t>
      </w:r>
    </w:p>
    <w:p>
      <w:pPr>
        <w:pStyle w:val="PreformattedText"/>
        <w:bidi w:val="0"/>
        <w:spacing w:before="0" w:after="0"/>
        <w:jc w:val="left"/>
        <w:rPr/>
      </w:pPr>
      <w:r>
        <w:rPr/>
        <w:t>WMBpX7Q9WI+lsOjRwssCpEJImmKqGjG8gAhpG80fceaTuRkCc9sjLGQDSQOdv3Pu/4xFyQwJMab+Pg</w:t>
      </w:r>
    </w:p>
    <w:p>
      <w:pPr>
        <w:pStyle w:val="PreformattedText"/>
        <w:bidi w:val="0"/>
        <w:spacing w:before="0" w:after="0"/>
        <w:jc w:val="left"/>
        <w:rPr/>
      </w:pPr>
      <w:r>
        <w:rPr/>
        <w:t>OmFQYcmQzlGEghSSV3VTFHsWSUuxQdRcHBOCNrHiZEkxzsDygbnEeQLWIv4ydsK1HTvHEZo5Yy1TuR</w:t>
      </w:r>
    </w:p>
    <w:p>
      <w:pPr>
        <w:pStyle w:val="PreformattedText"/>
        <w:bidi w:val="0"/>
        <w:spacing w:before="0" w:after="0"/>
        <w:jc w:val="left"/>
        <w:rPr/>
      </w:pPr>
      <w:r>
        <w:rPr/>
        <w:t>AC5YK3ciUs5VG2NhfQnaewBO7ajVAn5rDwHvniDkIPBb+ZP6+GF9DIqTuZYxDEvRp9wXbIAuwugQlH</w:t>
      </w:r>
    </w:p>
    <w:p>
      <w:pPr>
        <w:pStyle w:val="PreformattedText"/>
        <w:bidi w:val="0"/>
        <w:spacing w:before="0" w:after="0"/>
        <w:jc w:val="left"/>
        <w:rPr/>
      </w:pPr>
      <w:r>
        <w:rPr/>
        <w:t>fudpb/HIm7BABJIgsBZe6s8yOf6+eBXBAJme8xHLw6Ry+uAHUkFM0dtYUssSG4xYRXWWN9mesuQAyN</w:t>
      </w:r>
    </w:p>
    <w:p>
      <w:pPr>
        <w:pStyle w:val="PreformattedText"/>
        <w:bidi w:val="0"/>
        <w:spacing w:before="0" w:after="0"/>
        <w:jc w:val="left"/>
        <w:rPr/>
      </w:pPr>
      <w:r>
        <w:rPr/>
        <w:t>uiGAyjGPUjcoFWkKFAmCJ8/fL74NRMkueYt0geeM8idKkpEZijVDuMSdJmVRGg2bZCqDySAAhW7AYI</w:t>
      </w:r>
    </w:p>
    <w:p>
      <w:pPr>
        <w:pStyle w:val="PreformattedText"/>
        <w:bidi w:val="0"/>
        <w:spacing w:before="0" w:after="0"/>
        <w:jc w:val="left"/>
        <w:rPr/>
      </w:pPr>
      <w:r>
        <w:rPr/>
        <w:t>7HiESovYn1wQMQSIkxhBjcy1scEMLl0k80kbqzssXlwxJxEjKGyBtBCjsO2Q6QWncXwYmAJti+z7ID</w:t>
      </w:r>
    </w:p>
    <w:p>
      <w:pPr>
        <w:pStyle w:val="PreformattedText"/>
        <w:bidi w:val="0"/>
        <w:spacing w:before="0" w:after="0"/>
        <w:jc w:val="left"/>
        <w:rPr/>
      </w:pPr>
      <w:r>
        <w:rPr/>
        <w:t>lrNrzxj+E+0VEaG3WLmEOZN5MccMy/wzlHpS+c05KdgUwBU1+krbTsxPrVqV2gA8W1JdKo/WnpBHqL</w:t>
      </w:r>
    </w:p>
    <w:p>
      <w:pPr>
        <w:pStyle w:val="PreformattedText"/>
        <w:bidi w:val="0"/>
        <w:spacing w:before="0" w:after="0"/>
        <w:jc w:val="left"/>
        <w:rPr/>
      </w:pPr>
      <w:r>
        <w:rPr/>
        <w:t>nmL4p6rhtaDftCTNjEzYTvaRy6zjtnstC9Re3kfLZqS7n6gkn+ef34HmDLEgweXrjaAgRzP64lNSUo</w:t>
      </w:r>
    </w:p>
    <w:p>
      <w:pPr>
        <w:pStyle w:val="PreformattedText"/>
        <w:bidi w:val="0"/>
        <w:spacing w:before="0" w:after="0"/>
        <w:jc w:val="left"/>
        <w:rPr/>
      </w:pPr>
      <w:r>
        <w:rPr/>
        <w:t>htFOMYzGO47Z8vfhJtzywwBYmLScJ8MYdJQR2Mcn+R/wCYPEcYcHHLm2rRaWo5yNk12qK271DejMau</w:t>
      </w:r>
    </w:p>
    <w:p>
      <w:pPr>
        <w:pStyle w:val="PreformattedText"/>
        <w:bidi w:val="0"/>
        <w:spacing w:before="0" w:after="0"/>
        <w:jc w:val="left"/>
        <w:rPr/>
      </w:pPr>
      <w:r>
        <w:rPr/>
        <w:t>pdabJPriigpgPpxFmuwi+CKswZt7/tg3aYQkjcW7Yyzkkg9yMA4A7D29uIgFhyX0xMkLuZONC4V0NN</w:t>
      </w:r>
    </w:p>
    <w:p>
      <w:pPr>
        <w:pStyle w:val="PreformattedText"/>
        <w:bidi w:val="0"/>
        <w:spacing w:before="0" w:after="0"/>
        <w:jc w:val="left"/>
        <w:rPr/>
      </w:pPr>
      <w:r>
        <w:rPr/>
        <w:t>Q1dUx7w08kgx6l9pVAMf4jIV/5cYqkHe2Il1g3g4j3UgSysx7sc5PcAZyW9PX34JJBEXj3++NBRpk8</w:t>
      </w:r>
    </w:p>
    <w:p>
      <w:pPr>
        <w:pStyle w:val="PreformattedText"/>
        <w:bidi w:val="0"/>
        <w:spacing w:before="0" w:after="0"/>
        <w:jc w:val="left"/>
        <w:rPr/>
      </w:pPr>
      <w:r>
        <w:rPr/>
        <w:t>8COpKz4K3usckcc1Sy0sUk0ixRRPMwiEssrkCKFd25mYgKqksQAeJIL9YxB9IE9OXlj5/Xia5vw+JP</w:t>
      </w:r>
    </w:p>
    <w:p>
      <w:pPr>
        <w:pStyle w:val="PreformattedText"/>
        <w:bidi w:val="0"/>
        <w:spacing w:before="0" w:after="0"/>
        <w:jc w:val="left"/>
        <w:rPr/>
      </w:pPr>
      <w:r>
        <w:rPr/>
        <w:t>xeeIXnPbp47rp3UnMavs+gKhHd2k5dcvIYNB6FmtlTIhWsoai0aZiuibfK8l73AgS7ncpkQEW7VYna</w:t>
      </w:r>
    </w:p>
    <w:p>
      <w:pPr>
        <w:pStyle w:val="PreformattedText"/>
        <w:bidi w:val="0"/>
        <w:spacing w:before="0" w:after="0"/>
        <w:jc w:val="left"/>
        <w:rPr/>
      </w:pPr>
      <w:r>
        <w:rPr/>
        <w:t>QoMATt3mlvERiRWFGqwQE7QCzXMiZ7o7p9T5J8AiVUh3szQuxlTzneGVTcBG0isysibUjYNtDhAsyB</w:t>
      </w:r>
    </w:p>
    <w:p>
      <w:pPr>
        <w:pStyle w:val="PreformattedText"/>
        <w:bidi w:val="0"/>
        <w:spacing w:before="0" w:after="0"/>
        <w:jc w:val="left"/>
        <w:rPr/>
      </w:pPr>
      <w:r>
        <w:rPr/>
        <w:t>QOGyihkpSTTS7RJu16hExcRpAmBAiwwESQakgVG2ncAfKIv57eB8BK9zywQvTqB5elM9HOCwHWiMVK</w:t>
      </w:r>
    </w:p>
    <w:p>
      <w:pPr>
        <w:pStyle w:val="PreformattedText"/>
        <w:bidi w:val="0"/>
        <w:spacing w:before="0" w:after="0"/>
        <w:jc w:val="left"/>
        <w:rPr/>
      </w:pPr>
      <w:r>
        <w:rPr/>
        <w:t>vXwSFjpljAD91K5LbySIa1mpWuYML4TMRHKmIjnEEm5ON6fkpC8gzt4TvtqPpYiLRhvKuolST+EwpL</w:t>
      </w:r>
    </w:p>
    <w:p>
      <w:pPr>
        <w:pStyle w:val="PreformattedText"/>
        <w:bidi w:val="0"/>
        <w:spacing w:before="0" w:after="0"/>
        <w:jc w:val="left"/>
        <w:rPr/>
      </w:pPr>
      <w:r>
        <w:rPr/>
        <w:t>HJOIneh6e6N4YXCpFsd36IdpNwIJG0lwylMgYV9CoBNWv3j5A2G2xnUeXPBCF1klpSnb1NzPlt/nAF</w:t>
      </w:r>
    </w:p>
    <w:p>
      <w:pPr>
        <w:pStyle w:val="PreformattedText"/>
        <w:bidi w:val="0"/>
        <w:spacing w:before="0" w:after="0"/>
        <w:jc w:val="left"/>
        <w:rPr/>
      </w:pPr>
      <w:r>
        <w:rPr/>
        <w:t>zNqY6exx2GmnhafUMs8dfDJFK4j05a/hZpYiNgjSKruVTBBtEqtJHBUFiy9uI1SrU2Cv3VgD5CCJvZ</w:t>
      </w:r>
    </w:p>
    <w:p>
      <w:pPr>
        <w:pStyle w:val="PreformattedText"/>
        <w:bidi w:val="0"/>
        <w:spacing w:before="0" w:after="0"/>
        <w:jc w:val="left"/>
        <w:rPr/>
      </w:pPr>
      <w:r>
        <w:rPr/>
        <w:t>oMNcyJO/WRiDvDUpDG5jUDPQlbejWjrGEKz0syy7ZG2RQxlnWjjUyshiLJFvpkypIVDkPkFs+5HE6G</w:t>
      </w:r>
    </w:p>
    <w:p>
      <w:pPr>
        <w:pStyle w:val="PreformattedText"/>
        <w:bidi w:val="0"/>
        <w:spacing w:before="0" w:after="0"/>
        <w:jc w:val="left"/>
        <w:rPr/>
      </w:pPr>
      <w:r>
        <w:rPr/>
        <w:t>hK2WEgqQCQKhQm5JgxpA8RIF4xCqGNOrvYmxQMNhEiZP52nDl6Zp6dK6kE0RJjlgNIzKksq4iqJZZG</w:t>
      </w:r>
    </w:p>
    <w:p>
      <w:pPr>
        <w:pStyle w:val="PreformattedText"/>
        <w:bidi w:val="0"/>
        <w:spacing w:before="0" w:after="0"/>
        <w:jc w:val="left"/>
        <w:rPr/>
      </w:pPr>
      <w:r>
        <w:rPr/>
        <w:t>WdiQ+yaZSqjcAGB8h4xCSrlirMWXxuAwvN9Q2sJZWJi+NODqUQUWG6C1jA8DvHJlHMWdWhp91zoaSK</w:t>
      </w:r>
    </w:p>
    <w:p>
      <w:pPr>
        <w:pStyle w:val="PreformattedText"/>
        <w:bidi w:val="0"/>
        <w:spacing w:before="0" w:after="0"/>
        <w:jc w:val="left"/>
        <w:rPr/>
      </w:pPr>
      <w:r>
        <w:rPr/>
        <w:t>R5KgzRSwyxzpBI5JmeGmkcJ5e0gYgqUXK9yRwzTVmqZMCLqsLzIJaFI3HeEydtUmxwFoK1pWJJ7x5W</w:t>
      </w:r>
    </w:p>
    <w:p>
      <w:pPr>
        <w:pStyle w:val="PreformattedText"/>
        <w:bidi w:val="0"/>
        <w:spacing w:before="0" w:after="0"/>
        <w:jc w:val="left"/>
        <w:rPr/>
      </w:pPr>
      <w:r>
        <w:rPr/>
        <w:t>F9+k25gWOCREpArn4qaKcyU+2MtJKqyvUVMjdPMQSVwIwGfJ8sOVxksNDSEql1MsEImSDLG88+8tRT</w:t>
      </w:r>
    </w:p>
    <w:p>
      <w:pPr>
        <w:pStyle w:val="PreformattedText"/>
        <w:bidi w:val="0"/>
        <w:spacing w:before="0" w:after="0"/>
        <w:jc w:val="left"/>
        <w:rPr/>
      </w:pPr>
      <w:r>
        <w:rPr/>
        <w:t>Bied8RKsHpw0oSbiNgPxpKkAjl1GNWkaaJaCnEksqdBSZxT29g5JaIuNkWXh3h2L4wu44PlJ4mwj+C</w:t>
      </w:r>
    </w:p>
    <w:p>
      <w:pPr>
        <w:pStyle w:val="PreformattedText"/>
        <w:bidi w:val="0"/>
        <w:spacing w:before="0" w:after="0"/>
        <w:jc w:val="left"/>
        <w:rPr/>
      </w:pPr>
      <w:r>
        <w:rPr/>
        <w:t>pzpQhdLGJHfJDeo0xyGk26RGnXXb+okgyYBOiIjpIN+eoR461yZYZKhkiPX6lLFH0BRKlQPioVjVnD</w:t>
      </w:r>
    </w:p>
    <w:p>
      <w:pPr>
        <w:pStyle w:val="PreformattedText"/>
        <w:bidi w:val="0"/>
        <w:spacing w:before="0" w:after="0"/>
        <w:jc w:val="left"/>
        <w:rPr/>
      </w:pPr>
      <w:r>
        <w:rPr/>
        <w:t>MqxiJS7Fsrle2cDjXa1lpZoaZadJiJg1Ab7AgDTPOUG5xoohqZaRAABO/wDxPPxjpHewlhme3wpsO6</w:t>
      </w:r>
    </w:p>
    <w:p>
      <w:pPr>
        <w:pStyle w:val="PreformattedText"/>
        <w:bidi w:val="0"/>
        <w:spacing w:before="0" w:after="0"/>
        <w:jc w:val="left"/>
        <w:rPr/>
      </w:pPr>
      <w:r>
        <w:rPr/>
        <w:t>b4io3mKBnBWpy3TEM4YIWCFGbAAUhWyO0CVKUArsYE2tB1GIG5ju6rAypFoBxIqQ9QtBIMT1hRP1uR</w:t>
      </w:r>
    </w:p>
    <w:p>
      <w:pPr>
        <w:pStyle w:val="PreformattedText"/>
        <w:bidi w:val="0"/>
        <w:spacing w:before="0" w:after="0"/>
        <w:jc w:val="left"/>
        <w:rPr/>
      </w:pPr>
      <w:r>
        <w:rPr/>
        <w:t>f+rEdb3tv/NStqaeXqUulaSGzhN8syC7XWBJpjNFLIFjnWjFKodTkfFSbSithwVhNbXpDFKjqJFw0T</w:t>
      </w:r>
    </w:p>
    <w:p>
      <w:pPr>
        <w:pStyle w:val="PreformattedText"/>
        <w:bidi w:val="0"/>
        <w:spacing w:before="0" w:after="0"/>
        <w:jc w:val="left"/>
        <w:rPr/>
      </w:pPr>
      <w:r>
        <w:rPr/>
        <w:t>AjkNRnz072wWlHZCnJhkUyIMiYknxER5E8sSM06KqL4vNxnhV440NPDbT0XVrfKydJpWwWaZQp3FXY</w:t>
      </w:r>
    </w:p>
    <w:p>
      <w:pPr>
        <w:pStyle w:val="PreformattedText"/>
        <w:bidi w:val="0"/>
        <w:spacing w:before="0" w:after="0"/>
        <w:jc w:val="left"/>
        <w:rPr/>
      </w:pPr>
      <w:r>
        <w:rPr/>
        <w:t>nareXfw2t3J7SAAZBBnSUktsNrWBkyANiQq8aAAu5EGf6tRgW6+IAEEmwAJxDUwRwy07zTSSySU88z</w:t>
      </w:r>
    </w:p>
    <w:p>
      <w:pPr>
        <w:pStyle w:val="PreformattedText"/>
        <w:bidi w:val="0"/>
        <w:spacing w:before="0" w:after="0"/>
        <w:jc w:val="left"/>
        <w:rPr/>
      </w:pPr>
      <w:r>
        <w:rPr/>
        <w:t>l4oQZUpEEmzpVkrKA0xyoAXJ7nd6iFQPl0N9QY8jeVBmJMSdhJI2ONsrCodaxItBvYmxgDbyw9n29G</w:t>
      </w:r>
    </w:p>
    <w:p>
      <w:pPr>
        <w:pStyle w:val="PreformattedText"/>
        <w:bidi w:val="0"/>
        <w:spacing w:before="0" w:after="0"/>
        <w:jc w:val="left"/>
        <w:rPr/>
      </w:pPr>
      <w:r>
        <w:rPr/>
        <w:t>sW/hXhV5YxTyrTVtz5v80rnTRsvSqDZqLROhNPSzxbT1jG1+1aIxlWDSMRkMeObAB+UW5+n+cXicz0</w:t>
      </w:r>
    </w:p>
    <w:p>
      <w:pPr>
        <w:pStyle w:val="PreformattedText"/>
        <w:bidi w:val="0"/>
        <w:spacing w:before="0" w:after="0"/>
        <w:jc w:val="left"/>
        <w:rPr/>
      </w:pPr>
      <w:r>
        <w:rPr/>
        <w:t>xzp003w0zqSIw7K5Xt2BBwCjNkLh8E4DZH07mpmGhrAn3/AIxJp0nTvhCpsVWtlJdVFPaJ1DMqEfeV</w:t>
      </w:r>
    </w:p>
    <w:p>
      <w:pPr>
        <w:pStyle w:val="PreformattedText"/>
        <w:bidi w:val="0"/>
        <w:spacing w:before="0" w:after="0"/>
        <w:jc w:val="left"/>
        <w:rPr/>
      </w:pPr>
      <w:r>
        <w:rPr/>
        <w:t>dMFLbmA7AemCMAD1PfdQ6qgaZJsMaQaVCxEYdeIyU0SygRggRrDsAVmlqmSOJVZMAnsg8xJAQ9gABw</w:t>
      </w:r>
    </w:p>
    <w:p>
      <w:pPr>
        <w:pStyle w:val="PreformattedText"/>
        <w:bidi w:val="0"/>
        <w:spacing w:before="0" w:after="0"/>
        <w:jc w:val="left"/>
        <w:rPr/>
      </w:pPr>
      <w:r>
        <w:rPr/>
        <w:t>wsxESQI8ybTgTCSDq3v6DYe/E4VoGIVYiJpFiUQEdVjGSN5mYRtGwKszBTmMZ6hxnJPGzAtPhb7/Wf</w:t>
      </w:r>
    </w:p>
    <w:p>
      <w:pPr>
        <w:pStyle w:val="PreformattedText"/>
        <w:bidi w:val="0"/>
        <w:spacing w:before="0" w:after="0"/>
        <w:jc w:val="left"/>
        <w:rPr/>
      </w:pPr>
      <w:r>
        <w:rPr/>
        <w:t>viADbwSLk7+gtghpIoJgpikCVMuIRsxFKiE7JZCYX2+V43cZQuRjJwW4IpsdO47oO3r764gyiQTcbs</w:t>
      </w:r>
    </w:p>
    <w:p>
      <w:pPr>
        <w:pStyle w:val="PreformattedText"/>
        <w:bidi w:val="0"/>
        <w:spacing w:before="0" w:after="0"/>
        <w:jc w:val="left"/>
        <w:rPr/>
      </w:pPr>
      <w:r>
        <w:rPr/>
        <w:t>I58vfhzxn2urrHTyArShI4JVix53jCs5aNiVD5kk/Du2he3lAEhAJMyKf3JPs+QxBg3yizVTfewA5+</w:t>
      </w:r>
    </w:p>
    <w:p>
      <w:pPr>
        <w:pStyle w:val="PreformattedText"/>
        <w:bidi w:val="0"/>
        <w:spacing w:before="0" w:after="0"/>
        <w:jc w:val="left"/>
        <w:rPr/>
      </w:pPr>
      <w:r>
        <w:rPr/>
        <w:t>n5wG6squo9rp4YkWT4x9ksgx0jDDLh0VB5uzDDdtzFsD3AqtuyAs0yf0+g/OCUQZqknuxA6xz67nHq</w:t>
      </w:r>
    </w:p>
    <w:p>
      <w:pPr>
        <w:pStyle w:val="PreformattedText"/>
        <w:bidi w:val="0"/>
        <w:spacing w:before="0" w:after="0"/>
        <w:jc w:val="left"/>
        <w:rPr/>
      </w:pPr>
      <w:r>
        <w:rPr/>
        <w:t>aISU1J1DMWwZmEpSKN8JAfPsQM48pPbIwRkgLhoSdCGIaTf3fkcFKAM0nUsCx5faPvOP6wU3WvdLFD</w:t>
      </w:r>
    </w:p>
    <w:p>
      <w:pPr>
        <w:pStyle w:val="PreformattedText"/>
        <w:bidi w:val="0"/>
        <w:spacing w:before="0" w:after="0"/>
        <w:jc w:val="left"/>
        <w:rPr/>
      </w:pPr>
      <w:r>
        <w:rPr/>
        <w:t>GyKjICNmFMk0iIU7yAIjHBDSEHBHyzxCkCWgmYH2m/u98TqGBtE8/S2OrP7AvQ7V/iev+qXQyw8s/D</w:t>
      </w:r>
    </w:p>
    <w:p>
      <w:pPr>
        <w:pStyle w:val="PreformattedText"/>
        <w:bidi w:val="0"/>
        <w:spacing w:before="0" w:after="0"/>
        <w:jc w:val="left"/>
        <w:rPr/>
      </w:pPr>
      <w:r>
        <w:rPr/>
        <w:t>JzCuRkMW1Ke5681JoDl/R4kjO0ubXddQbUO7+7coV77rWQKeXVRpXQI8QGaSJ6sTtO2KpgXeoxUWYn</w:t>
      </w:r>
    </w:p>
    <w:p>
      <w:pPr>
        <w:pStyle w:val="PreformattedText"/>
        <w:bidi w:val="0"/>
        <w:spacing w:before="0" w:after="0"/>
        <w:jc w:val="left"/>
        <w:rPr/>
      </w:pPr>
      <w:r>
        <w:rPr/>
        <w:t>bZioESP+3kepjnjq30tShqxpMZLTHGR/XtwvVMkjnOCJYjoMSWkpwlqpV9AYcj9s8KMTzv797fvhgA</w:t>
      </w:r>
    </w:p>
    <w:p>
      <w:pPr>
        <w:pStyle w:val="PreformattedText"/>
        <w:bidi w:val="0"/>
        <w:spacing w:before="0" w:after="0"/>
        <w:jc w:val="left"/>
        <w:rPr/>
      </w:pPr>
      <w:r>
        <w:rPr/>
        <w:t>6CZmIwJAlKes293FJUbAPUsY2CD89xHEcQJ9MPFQxrQW+joUAC0VHTUihR2Ap4I4T+7Ix/XgeiTPI4</w:t>
      </w:r>
    </w:p>
    <w:p>
      <w:pPr>
        <w:pStyle w:val="PreformattedText"/>
        <w:bidi w:val="0"/>
        <w:spacing w:before="0" w:after="0"/>
        <w:jc w:val="left"/>
        <w:rPr/>
      </w:pPr>
      <w:r>
        <w:rPr/>
        <w:t>NqCgDGpPON+DnI+f5+nb17cEiIjAyS18CuqKzZQCBTj4iUB//wBqAdZh69iZBD+nbjcGbjGr7DnhrV</w:t>
      </w:r>
    </w:p>
    <w:p>
      <w:pPr>
        <w:pStyle w:val="PreformattedText"/>
        <w:bidi w:val="0"/>
        <w:spacing w:before="0" w:after="0"/>
        <w:jc w:val="left"/>
        <w:rPr/>
      </w:pPr>
      <w:r>
        <w:rPr/>
        <w:t>Ut1G9sEkkn6dj29OIrtPXBGOyxtbFbn2oXPeTkD4MfEHr+gqfhtRPoSp5daFfaG38wOb1VDy20xtDn</w:t>
      </w:r>
    </w:p>
    <w:p>
      <w:pPr>
        <w:pStyle w:val="PreformattedText"/>
        <w:bidi w:val="0"/>
        <w:spacing w:before="0" w:after="0"/>
        <w:jc w:val="left"/>
        <w:rPr/>
      </w:pPr>
      <w:r>
        <w:rPr/>
        <w:t>DSUx1FX3HA83TsMrgEIcHoxqBZtI3J3gDyE7+HpgUFj3e9f8XxxFcuNO0FrtVHEiw9G2QQUlP0AsoZ</w:t>
      </w:r>
    </w:p>
    <w:p>
      <w:pPr>
        <w:pStyle w:val="PreformattedText"/>
        <w:bidi w:val="0"/>
        <w:spacing w:before="0" w:after="0"/>
        <w:jc w:val="left"/>
        <w:rPr/>
      </w:pPr>
      <w:r>
        <w:rPr/>
        <w:t>o4BAkbo5PT2IoyxALMQUBkJ4cpd3+bsP6biAx2MbkDnvBjrfKokCme91ncjYjaLzta04cwieFYphKs</w:t>
      </w:r>
    </w:p>
    <w:p>
      <w:pPr>
        <w:pStyle w:val="PreformattedText"/>
        <w:bidi w:val="0"/>
        <w:spacing w:before="0" w:after="0"/>
        <w:jc w:val="left"/>
        <w:rPr/>
      </w:pPr>
      <w:r>
        <w:rPr/>
        <w:t>h2ROlYzSRzCnEsvTpYDHIDVGeoR2kjlXqfcxgZDNvORpphLM9UBtjZZIQCDcsRJEEwFMw2AmGcmIWn</w:t>
      </w:r>
    </w:p>
    <w:p>
      <w:pPr>
        <w:pStyle w:val="PreformattedText"/>
        <w:bidi w:val="0"/>
        <w:spacing w:before="0" w:after="0"/>
        <w:jc w:val="left"/>
        <w:rPr/>
      </w:pPr>
      <w:r>
        <w:rPr/>
        <w:t>IPi1iTfbSDYzHeNrWD7xcg0jLPTpM8cTM9RCjDcxaQz1M4UbuiYFMRVVBUjvgjA1Z27OYSn8xnn/UT</w:t>
      </w:r>
    </w:p>
    <w:p>
      <w:pPr>
        <w:pStyle w:val="PreformattedText"/>
        <w:bidi w:val="0"/>
        <w:spacing w:before="0" w:after="0"/>
        <w:jc w:val="left"/>
        <w:rPr/>
      </w:pPr>
      <w:r>
        <w:rPr/>
        <w:t>zvGnyjpgoEKGK3eI29NrWBnfeeowPUtMtVNJUVkcEcMzMGnygiEaKsjzy1aArCEoHzuYJtFQ+5jgKB</w:t>
      </w:r>
    </w:p>
    <w:p>
      <w:pPr>
        <w:pStyle w:val="PreformattedText"/>
        <w:bidi w:val="0"/>
        <w:spacing w:before="0" w:after="0"/>
        <w:jc w:val="left"/>
        <w:rPr/>
      </w:pPr>
      <w:r>
        <w:rPr/>
        <w:t>hWqfzmBmoSo3AFgSA0ADSIA6TPK+EimNCmOzueZPmLk6jJI5x1jDATXWl1Fdbxf40V4Kqemt1n6oSo</w:t>
      </w:r>
    </w:p>
    <w:p>
      <w:pPr>
        <w:pStyle w:val="PreformattedText"/>
        <w:bidi w:val="0"/>
        <w:spacing w:before="0" w:after="0"/>
        <w:jc w:val="left"/>
        <w:rPr/>
      </w:pPr>
      <w:r>
        <w:rPr/>
        <w:t>VbVb5qiOgjpnaN+ikq9WpYu20mtIJHcKuYIqOVInSBBYgKNR7oMbkktsJJAYiMFBPcUGCAZMCSfHcW</w:t>
      </w:r>
    </w:p>
    <w:p>
      <w:pPr>
        <w:pStyle w:val="PreformattedText"/>
        <w:bidi w:val="0"/>
        <w:spacing w:before="0" w:after="0"/>
        <w:jc w:val="left"/>
        <w:rPr/>
      </w:pPr>
      <w:r>
        <w:rPr/>
        <w:t>FhAmLkTOC2ni3P/eFitMxFMhjIaA0wMjYSMkncSGBwzZ8oJIywpcMEZie4TJ70BULGEJhgB/SrAnkC</w:t>
      </w:r>
    </w:p>
    <w:p>
      <w:pPr>
        <w:pStyle w:val="PreformattedText"/>
        <w:bidi w:val="0"/>
        <w:spacing w:before="0" w:after="0"/>
        <w:jc w:val="left"/>
        <w:rPr/>
      </w:pPr>
      <w:r>
        <w:rPr/>
        <w:t>YGBMqwxWF7w8LkgfMACCepEX8bOJpikEdTTolIpklqaWPdIXI2oHV5UEgZQFZUVcebMuV8vYbVCaJJ</w:t>
      </w:r>
    </w:p>
    <w:p>
      <w:pPr>
        <w:pStyle w:val="PreformattedText"/>
        <w:bidi w:val="0"/>
        <w:spacing w:before="0" w:after="0"/>
        <w:jc w:val="left"/>
        <w:rPr/>
      </w:pPr>
      <w:r>
        <w:rPr/>
        <w:t>IaHWyzLd1hNhfSCZmCQV3vjCzdpNx3Tcja6x9fpM7YdKnpImulGtTRyzLLAk0YYwMx2KUigMjUoKxr</w:t>
      </w:r>
    </w:p>
    <w:p>
      <w:pPr>
        <w:pStyle w:val="PreformattedText"/>
        <w:bidi w:val="0"/>
        <w:spacing w:before="0" w:after="0"/>
        <w:jc w:val="left"/>
        <w:rPr/>
      </w:pPr>
      <w:r>
        <w:rPr/>
        <w:t>IAQpKkoH2uANvDVMBq9FSSzKqXuokCSAN+QAOxJMGcLPIpVSsKzE8w1hMc//ACt0icZkiWnnkWKKdS</w:t>
      </w:r>
    </w:p>
    <w:p>
      <w:pPr>
        <w:pStyle w:val="PreformattedText"/>
        <w:bidi w:val="0"/>
        <w:spacing w:before="0" w:after="0"/>
        <w:jc w:val="left"/>
        <w:rPr/>
      </w:pPr>
      <w:r>
        <w:rPr/>
        <w:t>28SPmSBKdjHVrvVxIhAY9tu4qROc/IwGr+Hqu7QGK38JZiI3sQjjndr2xshVqU0T5iGEeYi/n3kPKP</w:t>
      </w:r>
    </w:p>
    <w:p>
      <w:pPr>
        <w:pStyle w:val="PreformattedText"/>
        <w:bidi w:val="0"/>
        <w:spacing w:before="0" w:after="0"/>
        <w:jc w:val="left"/>
        <w:rPr/>
      </w:pPr>
      <w:r>
        <w:rPr/>
        <w:t>PGa3xGl/h2yV59kMkKJF1GQbJIHVh0Zk+7xlRg7D2QZL44KFIqZXURqAEoIvLvtJFpLgAdRO4xEw1O</w:t>
      </w:r>
    </w:p>
    <w:p>
      <w:pPr>
        <w:pStyle w:val="PreformattedText"/>
        <w:bidi w:val="0"/>
        <w:spacing w:before="0" w:after="0"/>
        <w:jc w:val="left"/>
        <w:rPr/>
      </w:pPr>
      <w:r>
        <w:rPr/>
        <w:t>sA0BiYO5XurcgDppm39JIO+NO4VbOaxyGlSWaKn6MnUEawgnpRK5q9vU6kWFVVJwuCN7ANAIujMyGN</w:t>
      </w:r>
    </w:p>
    <w:p>
      <w:pPr>
        <w:pStyle w:val="PreformattedText"/>
        <w:bidi w:val="0"/>
        <w:spacing w:before="0" w:after="0"/>
        <w:jc w:val="left"/>
        <w:rPr/>
      </w:pPr>
      <w:r>
        <w:rPr/>
        <w:t>OnpFps5bcg/0kgzNwHFumE6WpDUBVbVFrFVXbbfTBEc13iRhtNS6gt9msb3CZqhRRQVMomRpAFSA1T</w:t>
      </w:r>
    </w:p>
    <w:p>
      <w:pPr>
        <w:pStyle w:val="PreformattedText"/>
        <w:bidi w:val="0"/>
        <w:spacing w:before="0" w:after="0"/>
        <w:jc w:val="left"/>
        <w:rPr/>
      </w:pPr>
      <w:r>
        <w:rPr/>
        <w:t>qDLJTsQQzBgO2Q3Zm77R1JRKMnS1ySdj3jI22JDAeDA88YAGdlClha0XB0iDvymZ6qRynDSctobqLM</w:t>
      </w:r>
    </w:p>
    <w:p>
      <w:pPr>
        <w:pStyle w:val="PreformattedText"/>
        <w:bidi w:val="0"/>
        <w:spacing w:before="0" w:after="0"/>
        <w:jc w:val="left"/>
        <w:rPr/>
      </w:pPr>
      <w:r>
        <w:rPr/>
        <w:t>dSXCeoqJtTXO53mulSKnVpf4hVPNEJI3lZjItIKeMncCCSV2h8KGkxKGq47tWs5Lnc2SATcW1CdiYB</w:t>
      </w:r>
    </w:p>
    <w:p>
      <w:pPr>
        <w:pStyle w:val="PreformattedText"/>
        <w:bidi w:val="0"/>
        <w:spacing w:before="0" w:after="0"/>
        <w:jc w:val="left"/>
        <w:rPr/>
      </w:pPr>
      <w:r>
        <w:rPr/>
        <w:t>a+C1EVdNNLFKajSNrEg26QCNrAmMPFbblWXOoWmoKbYEipS1R1FIKJTTFFAKHbMA/qzZKyAkYALGBq</w:t>
      </w:r>
    </w:p>
    <w:p>
      <w:pPr>
        <w:pStyle w:val="PreformattedText"/>
        <w:bidi w:val="0"/>
        <w:spacing w:before="0" w:after="0"/>
        <w:jc w:val="left"/>
        <w:rPr/>
      </w:pPr>
      <w:r>
        <w:rPr/>
        <w:t>VKhRmZjpOkiLwplT1MkDluI3wCpZdSgDvAkXi5UAjwgE+Uzth1rMDQ0KK9TbXGIgZO0hldqeEtJGWr</w:t>
      </w:r>
    </w:p>
    <w:p>
      <w:pPr>
        <w:pStyle w:val="PreformattedText"/>
        <w:bidi w:val="0"/>
        <w:spacing w:before="0" w:after="0"/>
        <w:jc w:val="left"/>
        <w:rPr/>
      </w:pPr>
      <w:r>
        <w:rPr/>
        <w:t>MhC6yZB7jCk7twY6p0lGWgVNLa7gyRtEArHyxBJmTMQBfTuz1AXkjTuABJne8wDcgchBO4wjfbm61p</w:t>
      </w:r>
    </w:p>
    <w:p>
      <w:pPr>
        <w:pStyle w:val="PreformattedText"/>
        <w:bidi w:val="0"/>
        <w:spacing w:before="0" w:after="0"/>
        <w:jc w:val="left"/>
        <w:rPr/>
      </w:pPr>
      <w:r>
        <w:rPr/>
        <w:t>L14uuXui6SUTU/LTw9aTSpMDZMVz5ja01lrCsRgVB6n8Ch02xHcYYdxxzdIQBJME38trYvF+UkXP64</w:t>
      </w:r>
    </w:p>
    <w:p>
      <w:pPr>
        <w:pStyle w:val="PreformattedText"/>
        <w:bidi w:val="0"/>
        <w:spacing w:before="0" w:after="0"/>
        <w:jc w:val="left"/>
        <w:rPr/>
      </w:pPr>
      <w:r>
        <w:rPr/>
        <w:t>pnuWJ6NZ4RGZVWSaRMbXWFg2FG718qH0GcgYOeGWEw62Nzy2xoEiQxED0v+2EbSyQS3muqG/x01JGo</w:t>
      </w:r>
    </w:p>
    <w:p>
      <w:pPr>
        <w:pStyle w:val="PreformattedText"/>
        <w:bidi w:val="0"/>
        <w:spacing w:before="0" w:after="0"/>
        <w:jc w:val="left"/>
        <w:rPr/>
      </w:pPr>
      <w:r>
        <w:rPr/>
        <w:t>ZixSIySPMiv0zgDpjI7AkYB9+IL/AEAne5xIzLctsOhH8PIIiEiiKZmZY2wD08skhInXe4k2EED0Zg</w:t>
      </w:r>
    </w:p>
    <w:p>
      <w:pPr>
        <w:pStyle w:val="PreformattedText"/>
        <w:bidi w:val="0"/>
        <w:spacing w:before="0" w:after="0"/>
        <w:jc w:val="left"/>
        <w:rPr/>
      </w:pPr>
      <w:r>
        <w:rPr/>
        <w:t>ffhi4APMX+u3PASBJjY2HS2+FmjMkMbFXGGfpuJDuiDO5LNGCoRQN0jjzEFSBkFRxJTAJmyiPU7/5x</w:t>
      </w:r>
    </w:p>
    <w:p>
      <w:pPr>
        <w:pStyle w:val="PreformattedText"/>
        <w:bidi w:val="0"/>
        <w:spacing w:before="0" w:after="0"/>
        <w:jc w:val="left"/>
        <w:rPr/>
      </w:pPr>
      <w:r>
        <w:rPr/>
        <w:t>EySAecExew2/uBhYgjWGSaSSF16CMoKZcySMfMhJIHcdTGCS2wD27kstwLUx9TzOIWMAmTUMnwA9+s</w:t>
      </w:r>
    </w:p>
    <w:p>
      <w:pPr>
        <w:pStyle w:val="PreformattedText"/>
        <w:bidi w:val="0"/>
        <w:spacing w:before="0" w:after="0"/>
        <w:jc w:val="left"/>
        <w:rPr/>
      </w:pPr>
      <w:r>
        <w:rPr/>
        <w:t>4UoWMEMTSNukcuaiRV6bP8Qyby8Rft5lhjQqcgK3cYHEh/SsTpufX3GBkHvMpsxgfqf1wGaplRq+2I</w:t>
      </w:r>
    </w:p>
    <w:p>
      <w:pPr>
        <w:pStyle w:val="PreformattedText"/>
        <w:bidi w:val="0"/>
        <w:spacing w:before="0" w:after="0"/>
        <w:jc w:val="left"/>
        <w:rPr/>
      </w:pPr>
      <w:r>
        <w:rPr/>
        <w:t>rlmEs0vUEcvVCJEV8jE+rE+Upg7TjIGSQVSZpyZZiT4xy+p+2GKUEMBGlQB68x6W+uMjAQqQu+J5IV</w:t>
      </w:r>
    </w:p>
    <w:p>
      <w:pPr>
        <w:pStyle w:val="PreformattedText"/>
        <w:bidi w:val="0"/>
        <w:spacing w:before="0" w:after="0"/>
        <w:jc w:val="left"/>
        <w:rPr/>
      </w:pPr>
      <w:r>
        <w:rPr/>
        <w:t>UByFDsY92AAzNHk9m7nABOAcnjRnSpGwBI/X3BvjAO+wIi4Hvn/bBJoOCne+xPKd8izUahoUM5jJkU</w:t>
      </w:r>
    </w:p>
    <w:p>
      <w:pPr>
        <w:pStyle w:val="PreformattedText"/>
        <w:bidi w:val="0"/>
        <w:spacing w:before="0" w:after="0"/>
        <w:jc w:val="left"/>
        <w:rPr/>
      </w:pPr>
      <w:r>
        <w:rPr/>
        <w:t>srQL6OqtgAkYKEt6cbpLdiACSo/8dxucZWMhZlYPI3sDtHjGO0j/AGfjRksemvFtzBkikSNbXyI5YU</w:t>
      </w:r>
    </w:p>
    <w:p>
      <w:pPr>
        <w:pStyle w:val="PreformattedText"/>
        <w:bidi w:val="0"/>
        <w:spacing w:before="0" w:after="0"/>
        <w:jc w:val="left"/>
        <w:rPr/>
      </w:pPr>
      <w:r>
        <w:rPr/>
        <w:t>TvTtGNj1fNLXV1RZXkJef/AHbTZkUAAK0eSTt22lYsEyYJBimSIAE99rkbgjYTuukgRc1SAGrmDGky</w:t>
      </w:r>
    </w:p>
    <w:p>
      <w:pPr>
        <w:pStyle w:val="PreformattedText"/>
        <w:bidi w:val="0"/>
        <w:spacing w:before="0" w:after="0"/>
        <w:jc w:val="left"/>
        <w:rPr/>
      </w:pPr>
      <w:r>
        <w:rPr/>
        <w:t>Ad+YHPY7SbWM3x0RaPoWaaLy+soOfU9iM4/QcI1TJPWPzhhRv5R9cSIuUXTt9OuPSEDt9FyB/PhYnD</w:t>
      </w:r>
    </w:p>
    <w:p>
      <w:pPr>
        <w:pStyle w:val="PreformattedText"/>
        <w:bidi w:val="0"/>
        <w:spacing w:before="0" w:after="0"/>
        <w:jc w:val="left"/>
        <w:rPr/>
      </w:pPr>
      <w:r>
        <w:rPr/>
        <w:t>RWFPK2/v35YBLeVe6UsHrvmUsvtshbrtn/AMO1P58awPDndcEsSfQD9D6n+ZP+vG72xmEqWo85J/6D</w:t>
      </w:r>
    </w:p>
    <w:p>
      <w:pPr>
        <w:pStyle w:val="PreformattedText"/>
        <w:bidi w:val="0"/>
        <w:spacing w:before="0" w:after="0"/>
        <w:jc w:val="left"/>
        <w:rPr/>
      </w:pPr>
      <w:r>
        <w:rPr/>
        <w:t>9c/1njWMwG6lkZxEM9hGQAPXdK+5j29DsRP343jAe8OUe+mAqqkWkopZGPcjOCfXtjH6d+NdPHESYJ</w:t>
      </w:r>
    </w:p>
    <w:p>
      <w:pPr>
        <w:pStyle w:val="PreformattedText"/>
        <w:bidi w:val="0"/>
        <w:spacing w:before="0" w:after="0"/>
        <w:jc w:val="left"/>
        <w:rPr/>
      </w:pPr>
      <w:r>
        <w:rPr/>
        <w:t>6D845Qv9oB52fxjVfhu8M9rrJnkpoNUeITXFNQzMCktZLW8suVlDc4wCrIYKbmhWRI4BHWhlUqO7NU</w:t>
      </w:r>
    </w:p>
    <w:p>
      <w:pPr>
        <w:pStyle w:val="PreformattedText"/>
        <w:bidi w:val="0"/>
        <w:spacing w:before="0" w:after="0"/>
        <w:jc w:val="left"/>
        <w:rPr/>
      </w:pPr>
      <w:r>
        <w:rPr/>
        <w:t>wTKJ81QhR5Lv9WIE+GJosaqhBCoPyJJ+n5GKU7PBHFRRUqzwNRQQsJZY4CIAytGahFigG+J2xGFddw</w:t>
      </w:r>
    </w:p>
    <w:p>
      <w:pPr>
        <w:pStyle w:val="PreformattedText"/>
        <w:bidi w:val="0"/>
        <w:spacing w:before="0" w:after="0"/>
        <w:jc w:val="left"/>
        <w:rPr/>
      </w:pPr>
      <w:r>
        <w:rPr/>
        <w:t>G5H2soB4cUK7ikGApUjqkyZiNZAj+sjSN7lZsMQeVUsQdT/a9gfLc+t8KFURT9WqMkRqJgm2COV6un</w:t>
      </w:r>
    </w:p>
    <w:p>
      <w:pPr>
        <w:pStyle w:val="PreformattedText"/>
        <w:bidi w:val="0"/>
        <w:spacing w:before="0" w:after="0"/>
        <w:jc w:val="left"/>
        <w:rPr/>
      </w:pPr>
      <w:r>
        <w:rPr/>
        <w:t>DVMYHTjjOUnWOjG0bsGNvVNwLLiMy66phSBpUAhlBYXg2gqD4ENGxxogQlMbG53Bj/8A0foJjDd1Bf</w:t>
      </w:r>
    </w:p>
    <w:p>
      <w:pPr>
        <w:pStyle w:val="PreformattedText"/>
        <w:bidi w:val="0"/>
        <w:spacing w:before="0" w:after="0"/>
        <w:jc w:val="left"/>
        <w:rPr/>
      </w:pPr>
      <w:r>
        <w:rPr/>
        <w:t>q/DiISSyPkBJCsbZY7EjUn7mR4jHGFDHcHQhMBwY6TTSmijU9eGI2hSTpmRudzBHLEiZLO1kp2G9yN</w:t>
      </w:r>
    </w:p>
    <w:p>
      <w:pPr>
        <w:pStyle w:val="PreformattedText"/>
        <w:bidi w:val="0"/>
        <w:spacing w:before="0" w:after="0"/>
        <w:jc w:val="left"/>
        <w:rPr/>
      </w:pPr>
      <w:r>
        <w:rPr/>
        <w:t>7eHj44Rtc3BrbplrXQnpXfUZNmlaF1heKwhZJr+9VAGU/D1NK7UKFiFda3cOpHEyrt2DFKQAKqSoEG</w:t>
      </w:r>
    </w:p>
    <w:p>
      <w:pPr>
        <w:pStyle w:val="PreformattedText"/>
        <w:bidi w:val="0"/>
        <w:spacing w:before="0" w:after="0"/>
        <w:jc w:val="left"/>
        <w:rPr/>
      </w:pPr>
      <w:r>
        <w:rPr/>
        <w:t>47zM9gCx1QBIYFSIkDGgs632Yw0yBFxAkgkCAZ2M85sW+tVqjWKKMOheapgSYNI0sUSIvUMaxRglAQ</w:t>
      </w:r>
    </w:p>
    <w:p>
      <w:pPr>
        <w:pStyle w:val="PreformattedText"/>
        <w:bidi w:val="0"/>
        <w:spacing w:before="0" w:after="0"/>
        <w:jc w:val="left"/>
        <w:rPr/>
      </w:pPr>
      <w:r>
        <w:rPr/>
        <w:t>427QOzBBkk8LgAU4dSoZ42Yct5iJ+nO+DBpYhWBMSIIne/Tl54cmioQ7zJTCep2KTGYqRn6pSCMKw3</w:t>
      </w:r>
    </w:p>
    <w:p>
      <w:pPr>
        <w:pStyle w:val="PreformattedText"/>
        <w:bidi w:val="0"/>
        <w:spacing w:before="0" w:after="0"/>
        <w:jc w:val="left"/>
        <w:rPr/>
      </w:pPr>
      <w:r>
        <w:rPr/>
        <w:t>sdjtK2SwJI7eUd8MqoqVmXUUkGCB/UE7sxAnVpUt/Urc+YiStMx3gCCRuImDE3grJg/KRg7s9LK1TS</w:t>
      </w:r>
    </w:p>
    <w:p>
      <w:pPr>
        <w:pStyle w:val="PreformattedText"/>
        <w:bidi w:val="0"/>
        <w:spacing w:before="0" w:after="0"/>
        <w:jc w:val="left"/>
        <w:rPr/>
      </w:pPr>
      <w:r>
        <w:rPr/>
        <w:t>B1rI2M0KROGiVpYTE4PUjhpSIVYp5l/wmMkeYHGMn8oQWQI82QkG0dOV998R1EVBqIIZYEtF+o/zy3</w:t>
      </w:r>
    </w:p>
    <w:p>
      <w:pPr>
        <w:pStyle w:val="PreformattedText"/>
        <w:bidi w:val="0"/>
        <w:spacing w:before="0" w:after="0"/>
        <w:jc w:val="left"/>
        <w:rPr/>
      </w:pPr>
      <w:r>
        <w:rPr/>
        <w:t>nBZHJUU9ZA8Mtcgh+HAV6ainRyscrPLsNOBvIPZSxPdTkjJ4aRZzFAhxCogjuxYfMbHeUkGQIg3nAC</w:t>
      </w:r>
    </w:p>
    <w:p>
      <w:pPr>
        <w:pStyle w:val="PreformattedText"/>
        <w:bidi w:val="0"/>
        <w:spacing w:before="0" w:after="0"/>
        <w:jc w:val="left"/>
        <w:rPr/>
      </w:pPr>
      <w:r>
        <w:rPr/>
        <w:t>AKbsfmZj/wAidzY+FjHO8i2PRnWaKQfHRdOR6h169EYFUfA1yqiyQT+VQcYQAAly5QBsEahf4eqbvq</w:t>
      </w:r>
    </w:p>
    <w:p>
      <w:pPr>
        <w:pStyle w:val="PreformattedText"/>
        <w:bidi w:val="0"/>
        <w:spacing w:before="0" w:after="0"/>
        <w:jc w:val="left"/>
        <w:rPr/>
      </w:pPr>
      <w:r>
        <w:rPr/>
        <w:t>KAi0nSHIEm4JVmECx0g3MY2SwqIvyHvNq3I+UMYG4EKfCbDH9HmephmVLTNvCIyQVk0CiPrAu8cZhI</w:t>
      </w:r>
    </w:p>
    <w:p>
      <w:pPr>
        <w:pStyle w:val="PreformattedText"/>
        <w:bidi w:val="0"/>
        <w:spacing w:before="0" w:after="0"/>
        <w:jc w:val="left"/>
        <w:rPr/>
      </w:pPr>
      <w:r>
        <w:rPr/>
        <w:t>Csu7BI2lRhFJbPEgQKuUi6KqENztffay6WPirWmcQILJmdQljqHrtbrLSOR7w5YT5KArBPG9ENrXCk</w:t>
      </w:r>
    </w:p>
    <w:p>
      <w:pPr>
        <w:pStyle w:val="PreformattedText"/>
        <w:bidi w:val="0"/>
        <w:spacing w:before="0" w:after="0"/>
        <w:jc w:val="left"/>
        <w:rPr/>
      </w:pPr>
      <w:r>
        <w:rPr/>
        <w:t>lZoqlXHTeGcPHuchoI2KZO0eZj7tjEYLJVuTYARtc3BtJIgKSLggE2ONMwUpNrkSRuALRyEyYG0auY</w:t>
      </w:r>
    </w:p>
    <w:p>
      <w:pPr>
        <w:pStyle w:val="PreformattedText"/>
        <w:bidi w:val="0"/>
        <w:spacing w:before="0" w:after="0"/>
        <w:jc w:val="left"/>
        <w:rPr/>
      </w:pPr>
      <w:r>
        <w:rPr/>
        <w:t>xGLndT1dzpdO6Fs614uep634cwzxiWR7VQg1tx6ch2mNnoj0osuApqUyHIKsGujslCiUJLKTC7BQGY</w:t>
      </w:r>
    </w:p>
    <w:p>
      <w:pPr>
        <w:pStyle w:val="PreformattedText"/>
        <w:bidi w:val="0"/>
        <w:spacing w:before="0" w:after="0"/>
        <w:jc w:val="left"/>
        <w:rPr/>
      </w:pPr>
      <w:r>
        <w:rPr/>
        <w:t>i91hREk92x2AOC0fnrVQR3TBJPM6RMWkyZIAvfYk4KLLp6rhihoamjorVDRpDAtNLVVM1RiCkRYo3M</w:t>
      </w:r>
    </w:p>
    <w:p>
      <w:pPr>
        <w:pStyle w:val="PreformattedText"/>
        <w:bidi w:val="0"/>
        <w:spacing w:before="0" w:after="0"/>
        <w:jc w:val="left"/>
        <w:rPr/>
      </w:pPr>
      <w:r>
        <w:rPr/>
        <w:t>ZCxqVVARtPeQ47sQBqrdmSRFINUkch3LBRHIgEWNwY2OCsVLKAQahVTPMwwmesix8CMOZbKSgp5Uki</w:t>
      </w:r>
    </w:p>
    <w:p>
      <w:pPr>
        <w:pStyle w:val="PreformattedText"/>
        <w:bidi w:val="0"/>
        <w:spacing w:before="0" w:after="0"/>
        <w:jc w:val="left"/>
        <w:rPr/>
      </w:pPr>
      <w:r>
        <w:rPr/>
        <w:t>jt4geG0bIYKSVnJ6TUgjRJ1XygF8llKtt7EFiA5J/iKfZCaoCiwJ1FqeqLC5JABi5YGTzwqwikUcRS</w:t>
      </w:r>
    </w:p>
    <w:p>
      <w:pPr>
        <w:pStyle w:val="PreformattedText"/>
        <w:bidi w:val="0"/>
        <w:spacing w:before="0" w:after="0"/>
        <w:jc w:val="left"/>
        <w:rPr/>
      </w:pPr>
      <w:r>
        <w:rPr/>
        <w:t>vAsAFDxtyChjysI5YVae6S08Ig+LpKWWHpBqiWjgmYq9PCfhxvmRAqhFx3LDbjAO7gDBAkUlDL3AAR</w:t>
      </w:r>
    </w:p>
    <w:p>
      <w:pPr>
        <w:pStyle w:val="PreformattedText"/>
        <w:bidi w:val="0"/>
        <w:spacing w:before="0" w:after="0"/>
        <w:jc w:val="left"/>
        <w:rPr/>
      </w:pPr>
      <w:r>
        <w:rPr/>
        <w:t>AAVIFpnnvsZ8MbNnOuxliYO5Zp6RA2jw9MQw+0H5gxc0PGt4ltUJMslBbuY1w5eWSWDZ97ZOVNut3L</w:t>
      </w:r>
    </w:p>
    <w:p>
      <w:pPr>
        <w:pStyle w:val="PreformattedText"/>
        <w:bidi w:val="0"/>
        <w:spacing w:before="0" w:after="0"/>
        <w:jc w:val="left"/>
        <w:rPr/>
      </w:pPr>
      <w:r>
        <w:rPr/>
        <w:t>C1uXAAmZ5NL1dRlSQGrzhu/bnUABCk7C/nH7nF0vyjEL6yZqZXhmaQoFjRSR1FRcJ5fKcR4IyCBnzE</w:t>
      </w:r>
    </w:p>
    <w:p>
      <w:pPr>
        <w:pStyle w:val="PreformattedText"/>
        <w:bidi w:val="0"/>
        <w:spacing w:before="0" w:after="0"/>
        <w:jc w:val="left"/>
        <w:rPr/>
      </w:pPr>
      <w:r>
        <w:rPr/>
        <w:t>kHJPDAPZlwQeQ/f640Rq0kGIwnaalKVd5kdk/vY0GxXVWUxN3OBkndKwIHYkn37iNgxUWgfn/ONyQB</w:t>
      </w:r>
    </w:p>
    <w:p>
      <w:pPr>
        <w:pStyle w:val="PreformattedText"/>
        <w:bidi w:val="0"/>
        <w:spacing w:before="0" w:after="0"/>
        <w:jc w:val="left"/>
        <w:rPr/>
      </w:pPr>
      <w:r>
        <w:rPr/>
        <w:t>hwKeaLbGqgPGSNsZk2siKh8pSRRhCzMTtPfb3PfBNN2m4B/G3sYhpGkAG9+d74JbdJKkfWMXRJiZtr</w:t>
      </w:r>
    </w:p>
    <w:p>
      <w:pPr>
        <w:pStyle w:val="PreformattedText"/>
        <w:bidi w:val="0"/>
        <w:spacing w:before="0" w:after="0"/>
        <w:jc w:val="left"/>
        <w:rPr/>
      </w:pPr>
      <w:r>
        <w:rPr/>
        <w:t>qSsryuIgjSDyONiuSjDur5GTkAkiASbCW9eWAncggktbxjBFTdUMsKuz9SfqPlQOphgadpDCRgdhgb</w:t>
      </w:r>
    </w:p>
    <w:p>
      <w:pPr>
        <w:pStyle w:val="PreformattedText"/>
        <w:bidi w:val="0"/>
        <w:spacing w:before="0" w:after="0"/>
        <w:jc w:val="left"/>
        <w:rPr/>
      </w:pPr>
      <w:r>
        <w:rPr/>
        <w:t>iCwABB8xKADA5DvH9MBYlNRFixge/DCi5mkcR/DmSP8ADGywqytsJEUuMDMYAlfy7lzECuD342ZgKL</w:t>
      </w:r>
    </w:p>
    <w:p>
      <w:pPr>
        <w:pStyle w:val="PreformattedText"/>
        <w:bidi w:val="0"/>
        <w:spacing w:before="0" w:after="0"/>
        <w:jc w:val="left"/>
        <w:rPr/>
      </w:pPr>
      <w:r>
        <w:rPr/>
        <w:t>tUMnyB+m/TpjYMEsflpCw8T7gefrhuK6QVOoESMuRSQFRHukYxB3VQGEil4vu17dMMSJO2ANxXqsWq</w:t>
      </w:r>
    </w:p>
    <w:p>
      <w:pPr>
        <w:pStyle w:val="PreformattedText"/>
        <w:bidi w:val="0"/>
        <w:spacing w:before="0" w:after="0"/>
        <w:jc w:val="left"/>
        <w:rPr/>
      </w:pPr>
      <w:r>
        <w:rPr/>
        <w:t>alBAQGB4DDFNNNO7XcyT4nf+2FyWnlMpDlVYglTiRN23IAaJW6krdI/hLIdue3dQYsZ+UxKjEhY+R9</w:t>
      </w:r>
    </w:p>
    <w:p>
      <w:pPr>
        <w:pStyle w:val="PreformattedText"/>
        <w:bidi w:val="0"/>
        <w:spacing w:before="0" w:after="0"/>
        <w:jc w:val="left"/>
        <w:rPr/>
      </w:pPr>
      <w:r>
        <w:rPr/>
        <w:t>OmHP5WUUc172dNT5qUk1BjWAsrJuEkSH7xSoG5nBO5DuUDyk+XEdpIUwo+a9xGw3JB2A35YDX2UgkS</w:t>
      </w:r>
    </w:p>
    <w:p>
      <w:pPr>
        <w:pStyle w:val="PreformattedText"/>
        <w:bidi w:val="0"/>
        <w:spacing w:before="0" w:after="0"/>
        <w:jc w:val="left"/>
        <w:rPr/>
      </w:pPr>
      <w:r>
        <w:rPr/>
        <w:t>3LfmN+QPM8hjvX+w00NRWDwF6o1lDT0SXDml4j+Y9bcKyi2FK228udNaE0DYIpCqAbqaem1KBjOTWu</w:t>
      </w:r>
    </w:p>
    <w:p>
      <w:pPr>
        <w:pStyle w:val="PreformattedText"/>
        <w:bidi w:val="0"/>
        <w:spacing w:before="0" w:after="0"/>
        <w:jc w:val="left"/>
        <w:rPr/>
      </w:pPr>
      <w:r>
        <w:rPr/>
        <w:t>Tg+VT1X76giSqAeO7Eg+728MIJH8wjm3pYDbwvbFzWiaEmaI4Hd1Offue57frwsxkTz/b/ABhlJ7uH</w:t>
      </w:r>
    </w:p>
    <w:p>
      <w:pPr>
        <w:pStyle w:val="PreformattedText"/>
        <w:bidi w:val="0"/>
        <w:spacing w:before="0" w:after="0"/>
        <w:jc w:val="left"/>
        <w:rPr/>
      </w:pPr>
      <w:r>
        <w:rPr/>
        <w:t>lvcJ+EGB2jUe4z+HHvwEGZPng7fL79MNVp5mn1TcZM5ht1CE7nsKiulVE7Y9oIZ/y3fXiQ2nn+mALs</w:t>
      </w:r>
    </w:p>
    <w:p>
      <w:pPr>
        <w:pStyle w:val="PreformattedText"/>
        <w:bidi w:val="0"/>
        <w:spacing w:before="0" w:after="0"/>
        <w:jc w:val="left"/>
        <w:rPr/>
      </w:pPr>
      <w:r>
        <w:rPr/>
        <w:t>PDDgGoVUZv+Ik4+XuCO/r2/nxHEvXCY06t3zgsdvp3AJznjMZgI1Bc41q+iPNt7D6nABPr2wqj9uJM</w:t>
      </w:r>
    </w:p>
    <w:p>
      <w:pPr>
        <w:pStyle w:val="PreformattedText"/>
        <w:bidi w:val="0"/>
        <w:spacing w:before="0" w:after="0"/>
        <w:jc w:val="left"/>
        <w:rPr/>
      </w:pPr>
      <w:r>
        <w:rPr/>
        <w:t>IgcxiBYTv79+9sBl3mkr+hRUzKktZPBRwGRgsazVUqwxNI3+GMPIu4+wUn0HGLvPTEeYAuNzj58/iz</w:t>
      </w:r>
    </w:p>
    <w:p>
      <w:pPr>
        <w:pStyle w:val="PreformattedText"/>
        <w:bidi w:val="0"/>
        <w:spacing w:before="0" w:after="0"/>
        <w:jc w:val="left"/>
        <w:rPr/>
      </w:pPr>
      <w:r>
        <w:rPr/>
        <w:t>55P4pPGf4h+ekNbLctKVfMCp0FytQurxUvKzlaz6D0OqtCuz4eopLTNcywExefU80sjN2ct0ZphnIn</w:t>
      </w:r>
    </w:p>
    <w:p>
      <w:pPr>
        <w:pStyle w:val="PreformattedText"/>
        <w:bidi w:val="0"/>
        <w:spacing w:before="0" w:after="0"/>
        <w:jc w:val="left"/>
        <w:rPr/>
      </w:pPr>
      <w:r>
        <w:rPr/>
        <w:t>SCi2JgwdTeYJPhceEMQQKdMG7d5rjmbDfaAOhsR4kQ2TW+mAEm5ll+PkRnXDdZxBDEgVsS0u9y7FQx</w:t>
      </w:r>
    </w:p>
    <w:p>
      <w:pPr>
        <w:pStyle w:val="PreformattedText"/>
        <w:bidi w:val="0"/>
        <w:spacing w:before="0" w:after="0"/>
        <w:jc w:val="left"/>
        <w:rPr/>
      </w:pPr>
      <w:r>
        <w:rPr/>
        <w:t>KRjeUQbVZKtToqgIDvBMEbEgKDz5yQJ5SLHA9QaoxIlUtfqNyB9h69cIVZXxTFJ5I44liWVFnpOkYZ</w:t>
      </w:r>
    </w:p>
    <w:p>
      <w:pPr>
        <w:pStyle w:val="PreformattedText"/>
        <w:bidi w:val="0"/>
        <w:spacing w:before="0" w:after="0"/>
        <w:jc w:val="left"/>
        <w:rPr/>
      </w:pPr>
      <w:r>
        <w:rPr/>
        <w:t>ZUG155AqnaA0seAULEHsdpIWJAZlpk6qVIGTEE82J2JLGwJvGkDljCYUsq6XaIANug3tYXxrWmgkuM</w:t>
      </w:r>
    </w:p>
    <w:p>
      <w:pPr>
        <w:pStyle w:val="PreformattedText"/>
        <w:bidi w:val="0"/>
        <w:spacing w:before="0" w:after="0"/>
        <w:jc w:val="left"/>
        <w:rPr/>
      </w:pPr>
      <w:r>
        <w:rPr/>
        <w:t>nx9QiGMtE0dVHJ0IEaNXZ5JRKQKKKOHLDcdqyTRBiNpKGUM2uuZ78qtoUEQWvMDQp+sWgziNgBSBso</w:t>
      </w:r>
    </w:p>
    <w:p>
      <w:pPr>
        <w:pStyle w:val="PreformattedText"/>
        <w:bidi w:val="0"/>
        <w:spacing w:before="0" w:after="0"/>
        <w:jc w:val="left"/>
        <w:rPr/>
      </w:pPr>
      <w:r>
        <w:rPr/>
        <w:t>kjnBsPMsecbTvhgtTX3+PX6ouydJlaGG32iYTtUzQ2qkSpeheOOMEM8xraioIDYAnVSTtGESWWpCsF</w:t>
      </w:r>
    </w:p>
    <w:p>
      <w:pPr>
        <w:pStyle w:val="PreformattedText"/>
        <w:bidi w:val="0"/>
        <w:spacing w:before="0" w:after="0"/>
        <w:jc w:val="left"/>
        <w:rPr/>
      </w:pPr>
      <w:r>
        <w:rPr/>
        <w:t>0KT8qkEMguGDC2wA8NgJBMqhkMi7tBIJBkERMjeBB8LSYBwQWOmlFLbniFQd8zsSo6CsY+gse87U6q</w:t>
      </w:r>
    </w:p>
    <w:p>
      <w:pPr>
        <w:pStyle w:val="PreformattedText"/>
        <w:bidi w:val="0"/>
        <w:spacing w:before="0" w:after="0"/>
        <w:jc w:val="left"/>
        <w:rPr/>
      </w:pPr>
      <w:r>
        <w:rPr/>
        <w:t>qEYHdIXUHYMBSOMOpqSSRqYtBFttI2BKmZgjlMjG7KzACwAnxmet/IjfbfDqU1DU1Fynpl3r04pSWl</w:t>
      </w:r>
    </w:p>
    <w:p>
      <w:pPr>
        <w:pStyle w:val="PreformattedText"/>
        <w:bidi w:val="0"/>
        <w:spacing w:before="0" w:after="0"/>
        <w:jc w:val="left"/>
        <w:rPr/>
      </w:pPr>
      <w:r>
        <w:rPr/>
        <w:t>6bLlId6xyyBiA5jyV3ZGWbdgAZdQRWqoGhFVyN+SSBFzOyi24vYThcH+WrRDyLzyLQeV533/XBfa7I</w:t>
      </w:r>
    </w:p>
    <w:p>
      <w:pPr>
        <w:pStyle w:val="PreformattedText"/>
        <w:bidi w:val="0"/>
        <w:spacing w:before="0" w:after="0"/>
        <w:jc w:val="left"/>
        <w:rPr/>
      </w:pPr>
      <w:r>
        <w:rPr/>
        <w:t>0L0rrTwkioiExEku2KWGHerNspCOmq7idy427dp75O9f/pzTX+uoVi0QVJEE33IuDE/TGGe0LadkmT</w:t>
      </w:r>
    </w:p>
    <w:p>
      <w:pPr>
        <w:pStyle w:val="PreformattedText"/>
        <w:bidi w:val="0"/>
        <w:spacing w:before="0" w:after="0"/>
        <w:jc w:val="left"/>
        <w:rPr/>
      </w:pPr>
      <w:r>
        <w:rPr/>
        <w:t>NoYA7GORtEnnhRpxWw3De7RR4SMinV6UupMM6q5eSKNZJg5ABK5AXBDZGDrTmvTUMAERQOWyAXAAvI</w:t>
      </w:r>
    </w:p>
    <w:p>
      <w:pPr>
        <w:pStyle w:val="PreformattedText"/>
        <w:bidi w:val="0"/>
        <w:spacing w:before="0" w:after="0"/>
        <w:jc w:val="left"/>
        <w:rPr/>
      </w:pPr>
      <w:r>
        <w:rPr/>
        <w:t>UzzgkyScLh/5blhZiTHgWJ/+6bc7W28wS1UT04eSIRiFkCPQqqSH4a4iQYgYKiHdCQuN7dIqGcOML6</w:t>
      </w:r>
    </w:p>
    <w:p>
      <w:pPr>
        <w:pStyle w:val="PreformattedText"/>
        <w:bidi w:val="0"/>
        <w:spacing w:before="0" w:after="0"/>
        <w:jc w:val="left"/>
        <w:rPr/>
      </w:pPr>
      <w:r>
        <w:rPr/>
        <w:t>itFmAM60A33KO9MzsJXtFkmCR4YIRqeCe6yk35XCsJ3/4mAARvsceC8atQmWCkYGGJ3ngpVpknAjkw</w:t>
      </w:r>
    </w:p>
    <w:p>
      <w:pPr>
        <w:pStyle w:val="PreformattedText"/>
        <w:bidi w:val="0"/>
        <w:spacing w:before="0" w:after="0"/>
        <w:jc w:val="left"/>
        <w:rPr/>
      </w:pPr>
      <w:r>
        <w:rPr/>
        <w:t>zg7mjDFANrDyr23YUgHUhK+WZE10VQEDlAVjc3gmmxG1454CVY0qiOw7TUQeW8CwkbOAwMnxgYT7rW</w:t>
      </w:r>
    </w:p>
    <w:p>
      <w:pPr>
        <w:pStyle w:val="PreformattedText"/>
        <w:bidi w:val="0"/>
        <w:spacing w:before="0" w:after="0"/>
        <w:jc w:val="left"/>
        <w:rPr/>
      </w:pPr>
      <w:r>
        <w:rPr/>
        <w:t>01NTyysiUrCpmc4ipyYzBQyhY+o0ZZYtzgpgdn7McjgSaVo1V7pYsl4BkKGEgiCrMI18mtawxN5d1L</w:t>
      </w:r>
    </w:p>
    <w:p>
      <w:pPr>
        <w:pStyle w:val="PreformattedText"/>
        <w:bidi w:val="0"/>
        <w:spacing w:before="0" w:after="0"/>
        <w:jc w:val="left"/>
        <w:rPr/>
      </w:pPr>
      <w:r>
        <w:rPr/>
        <w:t>ExBt0mDccwLlem4IxDCK93DV3OisuNH1qy1aBscFpSU1QdBdLtDBV1yBJSRlKSKhCsQX/wB5Kx4KuA</w:t>
      </w:r>
    </w:p>
    <w:p>
      <w:pPr>
        <w:pStyle w:val="PreformattedText"/>
        <w:bidi w:val="0"/>
        <w:spacing w:before="0" w:after="0"/>
        <w:jc w:val="left"/>
        <w:rPr/>
      </w:pPr>
      <w:r>
        <w:rPr/>
        <w:t>urGpmjBgUKT/8AEwdMn5rAgfKoIJ/pBaMEQaKOv+uo4E7SpbqLwTEn1NhiQz3pxBsmjKyGaod9r0cZ</w:t>
      </w:r>
    </w:p>
    <w:p>
      <w:pPr>
        <w:pStyle w:val="PreformattedText"/>
        <w:bidi w:val="0"/>
        <w:spacing w:before="0" w:after="0"/>
        <w:jc w:val="left"/>
        <w:rPr/>
      </w:pPr>
      <w:r>
        <w:rPr/>
        <w:t>BWPEWzzP05w5OC2Gxk5ALDhlUJo0haTqMQ0xpFy0EWjwgnnBxpigqNcDRHMAEzBtP1HhynCdUXaqkQ</w:t>
      </w:r>
    </w:p>
    <w:p>
      <w:pPr>
        <w:pStyle w:val="PreformattedText"/>
        <w:bidi w:val="0"/>
        <w:spacing w:before="0" w:after="0"/>
        <w:jc w:val="left"/>
        <w:rPr/>
      </w:pPr>
      <w:r>
        <w:rPr/>
        <w:t>fB9ZS0NLCXSvijV/h6URqrxsy7FDyqM42syAg5AHA2J/iarQQaYAtOgkIBIBGrVMtP9LMQBEY06jsU</w:t>
      </w:r>
    </w:p>
    <w:p>
      <w:pPr>
        <w:pStyle w:val="PreformattedText"/>
        <w:bidi w:val="0"/>
        <w:spacing w:before="0" w:after="0"/>
        <w:jc w:val="left"/>
        <w:rPr/>
      </w:pPr>
      <w:r>
        <w:rPr/>
        <w:t>20vJ270FjuRKkRa1iAJO+Cuh0s8dvp5qqOhnaVVylT1ZYIjt8ixzU6upYR7fVju3EgnDYE+tQirTLk</w:t>
      </w:r>
    </w:p>
    <w:p>
      <w:pPr>
        <w:pStyle w:val="PreformattedText"/>
        <w:bidi w:val="0"/>
        <w:spacing w:before="0" w:after="0"/>
        <w:jc w:val="left"/>
        <w:rPr/>
      </w:pPr>
      <w:r>
        <w:rPr/>
        <w:t>TP0WIk+fnYjG1ZO8+vSDF+vzeX2ty5Yqi1BdJ7zc7xe6uV6itvNzut8rqh264luN1ulRcq6onkbJeS</w:t>
      </w:r>
    </w:p>
    <w:p>
      <w:pPr>
        <w:pStyle w:val="PreformattedText"/>
        <w:bidi w:val="0"/>
        <w:spacing w:before="0" w:after="0"/>
        <w:jc w:val="left"/>
        <w:rPr/>
      </w:pPr>
      <w:r>
        <w:rPr/>
        <w:t>SrqKhy3+LJOSeKEKTeNwcW4EYQKutV0aOfpbQVBdlK43K+04cghhnIznOD2HBixIKkTJ9jGogiOQwl</w:t>
      </w:r>
    </w:p>
    <w:p>
      <w:pPr>
        <w:pStyle w:val="PreformattedText"/>
        <w:bidi w:val="0"/>
        <w:spacing w:before="0" w:after="0"/>
        <w:jc w:val="left"/>
        <w:rPr/>
      </w:pPr>
      <w:r>
        <w:rPr/>
        <w:t>6cwiVTBoz1K5FAfDAr5fMGZ+xwT279z7diNGBU6XHpHljBOm92wbUbSsuQAyuApMD7e8pVxtJZhkBy</w:t>
      </w:r>
    </w:p>
    <w:p>
      <w:pPr>
        <w:pStyle w:val="PreformattedText"/>
        <w:bidi w:val="0"/>
        <w:spacing w:before="0" w:after="0"/>
        <w:jc w:val="left"/>
        <w:rPr/>
      </w:pPr>
      <w:r>
        <w:rPr/>
        <w:t>MgjZt+R4kraliPmj7nGRF+W5wV26cIqLBJNDJI7KAwYsEjDFtpiwH83sVGAPfswZUk2iNZA9By9OeA</w:t>
      </w:r>
    </w:p>
    <w:p>
      <w:pPr>
        <w:pStyle w:val="PreformattedText"/>
        <w:bidi w:val="0"/>
        <w:spacing w:before="0" w:after="0"/>
        <w:jc w:val="left"/>
        <w:rPr/>
      </w:pPr>
      <w:r>
        <w:rPr/>
        <w:t>EKonV3lFvM7Hp4DBVDULJGdzLHK5FOrJDtmjJLYLvEwMRG8ney5CgHBzkzBnVBC6zHpvv9MQKldIN+</w:t>
      </w:r>
    </w:p>
    <w:p>
      <w:pPr>
        <w:pStyle w:val="PreformattedText"/>
        <w:bidi w:val="0"/>
        <w:spacing w:before="0" w:after="0"/>
        <w:jc w:val="left"/>
        <w:rPr/>
      </w:pPr>
      <w:r>
        <w:rPr/>
        <w:t>zE+wOdsbsrFKRzRlSHdoULSowlyqRyEsrhQ4gjB8yAK0rkHOOJkgB3U90DSOe9uXOPHngUXpq12Msf</w:t>
      </w:r>
    </w:p>
    <w:p>
      <w:pPr>
        <w:pStyle w:val="PreformattedText"/>
        <w:bidi w:val="0"/>
        <w:spacing w:before="0" w:after="0"/>
        <w:jc w:val="left"/>
        <w:rPr/>
      </w:pPr>
      <w:r>
        <w:rPr/>
        <w:t>S977Sbb4ALdVSVGoa5kiZhDEBIwwIImO9ZE64ckdggUj19RtyAVT8+lf6BPMX5+/vhpQdMtzPLp7mc</w:t>
      </w:r>
    </w:p>
    <w:p>
      <w:pPr>
        <w:pStyle w:val="PreformattedText"/>
        <w:bidi w:val="0"/>
        <w:spacing w:before="0" w:after="0"/>
        <w:jc w:val="left"/>
        <w:rPr/>
      </w:pPr>
      <w:r>
        <w:rPr/>
        <w:t>E0izRCRi4jHTjjYxoIyyrGu0Szs53PlTnDZGe/mHaTCAZiyiD6DGh81utx5eHTD18m6IS3kRbdjToo</w:t>
      </w:r>
    </w:p>
    <w:p>
      <w:pPr>
        <w:pStyle w:val="PreformattedText"/>
        <w:bidi w:val="0"/>
        <w:spacing w:before="0" w:after="0"/>
        <w:jc w:val="left"/>
        <w:rPr/>
      </w:pPr>
      <w:r>
        <w:rPr/>
        <w:t>jcL1pMyAbVIfCMwcKFHZVJJGT24ay0hzp2K/gSZN/HxOwjAK6kqBFwes8zy2PW9hzx9En7KfSz6W+z</w:t>
      </w:r>
    </w:p>
    <w:p>
      <w:pPr>
        <w:pStyle w:val="PreformattedText"/>
        <w:bidi w:val="0"/>
        <w:spacing w:before="0" w:after="0"/>
        <w:jc w:val="left"/>
        <w:rPr/>
      </w:pPr>
      <w:r>
        <w:rPr/>
        <w:t>K8LkcqGOXVFi5jcw5VZFRj/brnNzDu9LIQBk5tAtfc4JCgsASRxB3DVKmm0GD5wCY8AbemA6CgE3mY</w:t>
      </w:r>
    </w:p>
    <w:p>
      <w:pPr>
        <w:pStyle w:val="PreformattedText"/>
        <w:bidi w:val="0"/>
        <w:spacing w:before="0" w:after="0"/>
        <w:jc w:val="left"/>
        <w:rPr/>
      </w:pPr>
      <w:r>
        <w:rPr/>
        <w:t>5WuBIneB4+e2LL9EU4AiLD0YHuO/4QT6+nc/z4E0X8sGQCT4QL+9/1wfXyVVo5m7EbGwfrgj2+mOBK</w:t>
      </w:r>
    </w:p>
    <w:p>
      <w:pPr>
        <w:pStyle w:val="PreformattedText"/>
        <w:bidi w:val="0"/>
        <w:spacing w:before="0" w:after="0"/>
        <w:jc w:val="left"/>
        <w:rPr/>
      </w:pPr>
      <w:r>
        <w:rPr/>
        <w:t>InlucTc2vhpNIH/2xWnv8ddWiQ/OOjiSEAfMdWaX9uM88CA++Cm6VcFM7wCWNpY41kliU5aNDtBJGP</w:t>
      </w:r>
    </w:p>
    <w:p>
      <w:pPr>
        <w:pStyle w:val="PreformattedText"/>
        <w:bidi w:val="0"/>
        <w:spacing w:before="0" w:after="0"/>
        <w:jc w:val="left"/>
        <w:rPr/>
      </w:pPr>
      <w:r>
        <w:rPr/>
        <w:t>bcu7GSAwJxwMVaRc0hUBqD+mb23+kiemJFWA1FSF64TnqQkDTHA2IzjPYZHZT9e54Ku4wIGATFvPnb</w:t>
      </w:r>
    </w:p>
    <w:p>
      <w:pPr>
        <w:pStyle w:val="PreformattedText"/>
        <w:bidi w:val="0"/>
        <w:spacing w:before="0" w:after="0"/>
        <w:jc w:val="left"/>
        <w:rPr/>
      </w:pPr>
      <w:r>
        <w:rPr/>
        <w:t>DK1lxequU8hYEdR8E+5Y+/1wf5cG0iIOBFiWjeN8QF+078StZ4WfBTzw5oWKop49c3Cx0HKjlglS8i</w:t>
      </w:r>
    </w:p>
    <w:p>
      <w:pPr>
        <w:pStyle w:val="PreformattedText"/>
        <w:bidi w:val="0"/>
        <w:spacing w:before="0" w:after="0"/>
        <w:jc w:val="left"/>
        <w:rPr/>
      </w:pPr>
      <w:r>
        <w:rPr/>
        <w:t>9XmVzlrRoWyVcCwSpI89rstx1NfVKMoT+ye922KwaCgyDp1G5ibk7KL9WIn6YNTWWEnSOfgBc/YW88</w:t>
      </w:r>
    </w:p>
    <w:p>
      <w:pPr>
        <w:pStyle w:val="PreformattedText"/>
        <w:bidi w:val="0"/>
        <w:spacing w:before="0" w:after="0"/>
        <w:jc w:val="left"/>
        <w:rPr/>
      </w:pPr>
      <w:r>
        <w:rPr/>
        <w:t>cNWg7fTWa1W+2U26GGgo6S3RJu68Egp4YoknqGQIxmkBwMgBzOPwMqrw9TQK2gkGll9zJvBEkTB782</w:t>
      </w:r>
    </w:p>
    <w:p>
      <w:pPr>
        <w:pStyle w:val="PreformattedText"/>
        <w:bidi w:val="0"/>
        <w:spacing w:before="0" w:after="0"/>
        <w:jc w:val="left"/>
        <w:rPr/>
      </w:pPr>
      <w:r>
        <w:rPr/>
        <w:t>FiLWnBmYnvR3qu3hawPlH2w6orJ1id0MRmmWSONKilWSJxKEhJdJlcMYYf7uT8UcrBlMZ7qWdOquQC</w:t>
      </w:r>
    </w:p>
    <w:p>
      <w:pPr>
        <w:pStyle w:val="PreformattedText"/>
        <w:bidi w:val="0"/>
        <w:spacing w:before="0" w:after="0"/>
        <w:jc w:val="left"/>
        <w:rPr/>
      </w:pPr>
      <w:r>
        <w:rPr/>
        <w:t>WJhf/IEE3BPdFh0MEbYFc6UBIC7kdBePU3PUThGWleaZYUWYyv5JexaF1jKxESsYiyl3VMLIJFO0k5</w:t>
      </w:r>
    </w:p>
    <w:p>
      <w:pPr>
        <w:pStyle w:val="PreformattedText"/>
        <w:bidi w:val="0"/>
        <w:spacing w:before="0" w:after="0"/>
        <w:jc w:val="left"/>
        <w:rPr/>
      </w:pPr>
      <w:r>
        <w:rPr/>
        <w:t>KFjoBlphQP5taDHVbFATzE96DPI9MZ3dRbUNCA/Xn0ggWtykYH+YNebZaoNPRK7Vd3p3SeaE1FFJLZ</w:t>
      </w:r>
    </w:p>
    <w:p>
      <w:pPr>
        <w:pStyle w:val="PreformattedText"/>
        <w:bidi w:val="0"/>
        <w:spacing w:before="0" w:after="0"/>
        <w:jc w:val="left"/>
        <w:rPr/>
      </w:pPr>
      <w:r>
        <w:rPr/>
        <w:t>JkaOufbA6FDVSt8OHR0VgXYICvEMwSVVKdMTT2N4AUyWgAyxYAAmANzMRjdLvSzkENuDG5FlvygzBv</w:t>
      </w:r>
    </w:p>
    <w:p>
      <w:pPr>
        <w:pStyle w:val="PreformattedText"/>
        <w:bidi w:val="0"/>
        <w:spacing w:before="0" w:after="0"/>
        <w:jc w:val="left"/>
        <w:rPr/>
      </w:pPr>
      <w:r>
        <w:rPr/>
        <w:t>54Z9bfO9esmyOAx088W5mip2VIQiKrFupKkaptDYI29M43YAA9JD1jGmVJspjkJkKOZ3gyBieru0wT</w:t>
      </w:r>
    </w:p>
    <w:p>
      <w:pPr>
        <w:pStyle w:val="PreformattedText"/>
        <w:bidi w:val="0"/>
        <w:spacing w:before="0" w:after="0"/>
        <w:jc w:val="left"/>
        <w:rPr/>
      </w:pPr>
      <w:r>
        <w:rPr/>
        <w:t>qk9ROxMXJHhEi+HgstDvjtCTVcIlKSVYjQTu07vuwpAERZSI8Dsc4dkIUnJSpVaCqTSmeQIIJAJsBB</w:t>
      </w:r>
    </w:p>
    <w:p>
      <w:pPr>
        <w:pStyle w:val="PreformattedText"/>
        <w:bidi w:val="0"/>
        <w:spacing w:before="0" w:after="0"/>
        <w:jc w:val="left"/>
        <w:rPr/>
      </w:pPr>
      <w:r>
        <w:rPr/>
        <w:t>IO+5DAi4xBWl6pgMRAm9rTeTyjYWBHjhwJ7XT/ABVw6cswlmikIQxI42y7VKJBPXNuBw2GxgEYCJnH</w:t>
      </w:r>
    </w:p>
    <w:p>
      <w:pPr>
        <w:pStyle w:val="PreformattedText"/>
        <w:bidi w:val="0"/>
        <w:spacing w:before="0" w:after="0"/>
        <w:jc w:val="left"/>
        <w:rPr/>
      </w:pPr>
      <w:r>
        <w:rPr/>
        <w:t>BiC1XNQNBXURa4gTI2JJMx4TgQ7tOjENOkE8rmN+QjlhTEKvsWERyt1yT9zRLtiSmV2iE0DgFCJ/Kp</w:t>
      </w:r>
    </w:p>
    <w:p>
      <w:pPr>
        <w:pStyle w:val="PreformattedText"/>
        <w:bidi w:val="0"/>
        <w:spacing w:before="0" w:after="0"/>
        <w:jc w:val="left"/>
        <w:rPr/>
      </w:pPr>
      <w:r>
        <w:rPr/>
        <w:t>AO9sjucpkg0AumEV9IJEcpVudpIFuXMRjBAqag3eIk+YMEdJsZ+kddaajrFr9zGSHpwPu2UskoEIpW</w:t>
      </w:r>
    </w:p>
    <w:p>
      <w:pPr>
        <w:pStyle w:val="PreformattedText"/>
        <w:bidi w:val="0"/>
        <w:spacing w:before="0" w:after="0"/>
        <w:jc w:val="left"/>
        <w:rPr/>
      </w:pPr>
      <w:r>
        <w:rPr/>
        <w:t>DSGSnm/vlZtuf8RHcnHDBVhmoKFQqwQ1iO4QRHWAUjqqk74ECFokrYs0joRqmQemzeRaNsa/w8sW1k</w:t>
      </w:r>
    </w:p>
    <w:p>
      <w:pPr>
        <w:pStyle w:val="PreformattedText"/>
        <w:bidi w:val="0"/>
        <w:spacing w:before="0" w:after="0"/>
        <w:jc w:val="left"/>
        <w:rPr/>
      </w:pPr>
      <w:r>
        <w:rPr/>
        <w:t>rEywEoEr3LYYFopo87ppGUNvdkOf7suMHLtwACqKBhxLOsiTGxIY2tBNrzpq874ITTD/8AIKDyubjY</w:t>
      </w:r>
    </w:p>
    <w:p>
      <w:pPr>
        <w:pStyle w:val="PreformattedText"/>
        <w:bidi w:val="0"/>
        <w:spacing w:before="0" w:after="0"/>
        <w:jc w:val="left"/>
        <w:rPr/>
      </w:pPr>
      <w:r>
        <w:rPr/>
        <w:t>+Vtt1xpzV9TEyOBDWRilQkx1VK8IjlhnMNO0RiwITFvIPbtJ58hRkgcpWpAkhdCypJVgApIIaDcSUM</w:t>
      </w:r>
    </w:p>
    <w:p>
      <w:pPr>
        <w:pStyle w:val="PreformattedText"/>
        <w:bidi w:val="0"/>
        <w:spacing w:before="0" w:after="0"/>
        <w:jc w:val="left"/>
        <w:rPr/>
      </w:pPr>
      <w:r>
        <w:rPr/>
        <w:t>8onA2Gum+kyWYw1iDMTzFiIIIMdMMZzd1zJZ7BerlUiCGShpa+aCNEoHKgoAFSRIkySOmG8u0ruCny</w:t>
      </w:r>
    </w:p>
    <w:p>
      <w:pPr>
        <w:pStyle w:val="PreformattedText"/>
        <w:bidi w:val="0"/>
        <w:spacing w:before="0" w:after="0"/>
        <w:jc w:val="left"/>
        <w:rPr/>
      </w:pPr>
      <w:r>
        <w:rPr/>
        <w:t>gBOpUC0yx7pZib7WA5+E/mfEyJLqoAYgAW53O3Wfc8mX5TU1fRWCa7VKVpvV6rKm5V5hclYWrGpoyq</w:t>
      </w:r>
    </w:p>
    <w:p>
      <w:pPr>
        <w:pStyle w:val="PreformattedText"/>
        <w:bidi w:val="0"/>
        <w:spacing w:before="0" w:after="0"/>
        <w:jc w:val="left"/>
        <w:rPr/>
      </w:pPr>
      <w:r>
        <w:rPr/>
        <w:t>xor+eKFokUEIV+HyGBxxCgoC1m5uO8TzBIBmwgAADkTHMgTOrC9mOVM2tziw3mSSdgYnaJw5ETXioV</w:t>
      </w:r>
    </w:p>
    <w:p>
      <w:pPr>
        <w:pStyle w:val="PreformattedText"/>
        <w:bidi w:val="0"/>
        <w:spacing w:before="0" w:after="0"/>
        <w:jc w:val="left"/>
        <w:rPr/>
      </w:pPr>
      <w:r>
        <w:rPr/>
        <w:t>4qfqRss0z1DzzKU71MyzGUvgr936xgAuHzlggwbWQq97XrLfKIEEAE6hqNulr25wQLTGosV06AtiZM</w:t>
      </w:r>
    </w:p>
    <w:p>
      <w:pPr>
        <w:pStyle w:val="PreformattedText"/>
        <w:bidi w:val="0"/>
        <w:spacing w:before="0" w:after="0"/>
        <w:jc w:val="left"/>
        <w:rPr/>
      </w:pPr>
      <w:r>
        <w:rPr/>
        <w:t>3PymI53uOfjhwtOWlqKqmaurV6pApwdrMCopgIqdmcLsG4oQxYbAT3JwDNVvVWQ6KrDUAZ1BkBvAN1</w:t>
      </w:r>
    </w:p>
    <w:p>
      <w:pPr>
        <w:pStyle w:val="PreformattedText"/>
        <w:bidi w:val="0"/>
        <w:spacing w:before="0" w:after="0"/>
        <w:jc w:val="left"/>
        <w:rPr/>
      </w:pPr>
      <w:r>
        <w:rPr/>
        <w:t>MgMAYF7iBgf5GAKMTJBNtJDQPEah/SYk2scOxJPLNR00Us07dOapGRLWTIxQQKUVKqpCqsZO0EMfxk</w:t>
      </w:r>
    </w:p>
    <w:p>
      <w:pPr>
        <w:pStyle w:val="PreformattedText"/>
        <w:bidi w:val="0"/>
        <w:spacing w:before="0" w:after="0"/>
        <w:jc w:val="left"/>
        <w:rPr/>
      </w:pPr>
      <w:r>
        <w:rPr/>
        <w:t>oqqWAKtWmKKk9+qXqalFiLiCd/6QBY/wBOwM4Xek7OFnRSVE0mbEwZ35gk9TffFM8gR1Ai2biYQ7wZ</w:t>
      </w:r>
    </w:p>
    <w:p>
      <w:pPr>
        <w:pStyle w:val="PreformattedText"/>
        <w:bidi w:val="0"/>
        <w:spacing w:before="0" w:after="0"/>
        <w:jc w:val="left"/>
        <w:rPr/>
      </w:pPr>
      <w:r>
        <w:rPr/>
        <w:t>jPULGRurGTlDvH+ElW/Q55pV7oANzA/XHQE/g4R7hLkSttYqQyl5EViVG4ElD6Dzn0Pp37Yxxsxqnq</w:t>
      </w:r>
    </w:p>
    <w:p>
      <w:pPr>
        <w:pStyle w:val="PreformattedText"/>
        <w:bidi w:val="0"/>
        <w:spacing w:before="0" w:after="0"/>
        <w:jc w:val="left"/>
        <w:rPr/>
      </w:pPr>
      <w:r>
        <w:rPr/>
        <w:t>xxqbHywgadrJFnqqMsWPVgmVEIVMSKytkOcN3Rc5x+I+44gx7wMXbEtsHVO8WIHZVRmZWJXchPTQFk</w:t>
      </w:r>
    </w:p>
    <w:p>
      <w:pPr>
        <w:pStyle w:val="PreformattedText"/>
        <w:bidi w:val="0"/>
        <w:spacing w:before="0" w:after="0"/>
        <w:jc w:val="left"/>
        <w:rPr/>
      </w:pPr>
      <w:r>
        <w:rPr/>
        <w:t>JRlBBy/fPbbjHpxOmxtaZP6YiwnnH+cK1K8/VLrIwaJBkhVYl3kbaoeXzjcnsreb1xntwUM9jvA/J9</w:t>
      </w:r>
    </w:p>
    <w:p>
      <w:pPr>
        <w:pStyle w:val="PreformattedText"/>
        <w:bidi w:val="0"/>
        <w:spacing w:before="0" w:after="0"/>
        <w:jc w:val="left"/>
        <w:rPr/>
      </w:pPr>
      <w:r>
        <w:rPr/>
        <w:t>3xEqCTykj7YMaKeSFcVMaNtWOLESks7SKHcvFLgkALKctuDEEqRjsdSF6fyxHKxPP7+npgDLvExUM3</w:t>
      </w:r>
    </w:p>
    <w:p>
      <w:pPr>
        <w:pStyle w:val="PreformattedText"/>
        <w:bidi w:val="0"/>
        <w:spacing w:before="0" w:after="0"/>
        <w:jc w:val="left"/>
        <w:rPr/>
      </w:pPr>
      <w:r>
        <w:rPr/>
        <w:t>PIHw8p8cKDViOFUKwSOHrSxgMssm/DOjbBujAYwLuJHZGAwRjiRiVBsFGpuV/wDEDEBqhyp1M50ibi</w:t>
      </w:r>
    </w:p>
    <w:p>
      <w:pPr>
        <w:pStyle w:val="PreformattedText"/>
        <w:bidi w:val="0"/>
        <w:spacing w:before="0" w:after="0"/>
        <w:jc w:val="left"/>
        <w:rPr/>
      </w:pPr>
      <w:r>
        <w:rPr/>
        <w:t>x3/OBPToWe5XE5qG62CsaRh2UKrMmHWTv6MMscgH1I4XXUWqGbkE+5wyzAKnmB7HTBhODF1Fp0VD9w</w:t>
      </w:r>
    </w:p>
    <w:p>
      <w:pPr>
        <w:pStyle w:val="PreformattedText"/>
        <w:bidi w:val="0"/>
        <w:spacing w:before="0" w:after="0"/>
        <w:jc w:val="left"/>
        <w:rPr/>
      </w:pPr>
      <w:r>
        <w:rPr/>
        <w:t>GEaq4JdQrvtjypQByO7YYFskDtxMkaWtBK+UbHYdRzxoAyDMgH9x9umH55MLLBUNXCUYo6GS5SRJJh</w:t>
      </w:r>
    </w:p>
    <w:p>
      <w:pPr>
        <w:pStyle w:val="PreformattedText"/>
        <w:bidi w:val="0"/>
        <w:spacing w:before="0" w:after="0"/>
        <w:jc w:val="left"/>
        <w:rPr/>
      </w:pPr>
      <w:r>
        <w:rPr/>
        <w:t>Wjo6WecDcCojbbTMcb0wSu44A3O5Ne+mohQV8zdTPjfaduXXCmaZijgCbxyA38bSPE/pH0yPCdo+TQ</w:t>
      </w:r>
    </w:p>
    <w:p>
      <w:pPr>
        <w:pStyle w:val="PreformattedText"/>
        <w:bidi w:val="0"/>
        <w:spacing w:before="0" w:after="0"/>
        <w:jc w:val="left"/>
        <w:rPr/>
      </w:pPr>
      <w:r>
        <w:rPr/>
        <w:t>Pgn8H2iZ4TT1GnvDHyLpauBkKSR3C58vLFqG6pMrd+v/ABW9V2/PctknJySuW1ktEEkz5gkdBO3TGt</w:t>
      </w:r>
    </w:p>
    <w:p>
      <w:pPr>
        <w:pStyle w:val="PreformattedText"/>
        <w:bidi w:val="0"/>
        <w:spacing w:before="0" w:after="0"/>
        <w:jc w:val="left"/>
        <w:rPr/>
      </w:pPr>
      <w:r>
        <w:rPr/>
        <w:t>IARRsL+hv95xLXSkexFIHZV/XJA/fv/lxBjZh75YKnlufwDjf1NMUtlS5OAkUknoBgKpJ7/pwPreMR</w:t>
      </w:r>
    </w:p>
    <w:p>
      <w:pPr>
        <w:pStyle w:val="PreformattedText"/>
        <w:bidi w:val="0"/>
        <w:spacing w:before="0" w:after="0"/>
        <w:jc w:val="left"/>
        <w:rPr/>
      </w:pPr>
      <w:r>
        <w:rPr/>
        <w:t>YzIFwPfvww32mYzDaLOso2tKprJip/xVkklUGz/xBJo/24weJxAk6gBaMflVBcY3u4qamCWKrnjMTR</w:t>
      </w:r>
    </w:p>
    <w:p>
      <w:pPr>
        <w:pStyle w:val="PreformattedText"/>
        <w:bidi w:val="0"/>
        <w:spacing w:before="0" w:after="0"/>
        <w:jc w:val="left"/>
        <w:rPr/>
      </w:pPr>
      <w:r>
        <w:rPr/>
        <w:t>rmSRhCsTswaIGBemqblDsHc5G1Rg16ZF0zBqtVDITqAG87QfDbnJ8Iud6/cC6b7frIwk324GktDgtt</w:t>
      </w:r>
    </w:p>
    <w:p>
      <w:pPr>
        <w:pStyle w:val="PreformattedText"/>
        <w:bidi w:val="0"/>
        <w:spacing w:before="0" w:after="0"/>
        <w:jc w:val="left"/>
        <w:rPr/>
      </w:pPr>
      <w:r>
        <w:rPr/>
        <w:t>YkRjB7nYCxP5ZK8WSC552woTpETIPv8AOGcglLTlyTgkuxyc5Pc5/kODdMQgTPPHL/8A7QNz/wD7Rc</w:t>
      </w:r>
    </w:p>
    <w:p>
      <w:pPr>
        <w:pStyle w:val="PreformattedText"/>
        <w:bidi w:val="0"/>
        <w:spacing w:before="0" w:after="0"/>
        <w:jc w:val="left"/>
        <w:rPr/>
      </w:pPr>
      <w:r>
        <w:rPr/>
        <w:t>zvD94SLVO3wWhrFP4iOYscQcpVap19T3nRfKyzVJRsJPb9DW3WtyUuwKjmRTOIz0wzzpDSjViJMkD6</w:t>
      </w:r>
    </w:p>
    <w:p>
      <w:pPr>
        <w:pStyle w:val="PreformattedText"/>
        <w:bidi w:val="0"/>
        <w:spacing w:before="0" w:after="0"/>
        <w:jc w:val="left"/>
        <w:rPr/>
      </w:pPr>
      <w:r>
        <w:rPr/>
        <w:t>GT0sSYmbxscMUhMiYHP0MnlYTE+XjijKjt+w00MTKs5BFNLGFJMeRGnQdTsq2JJYqAr7SyKCwXg4R9</w:t>
      </w:r>
    </w:p>
    <w:p>
      <w:pPr>
        <w:pStyle w:val="PreformattedText"/>
        <w:bidi w:val="0"/>
        <w:spacing w:before="0" w:after="0"/>
        <w:jc w:val="left"/>
        <w:rPr/>
      </w:pPr>
      <w:r>
        <w:rPr/>
        <w:t>CUwwL1IYgRYmQAfIGfC29sb1AsWjupIHjG/wCw64IXlq46gxkiSkpITuPbJCO6Tn8O6HfUFw27uECj</w:t>
      </w:r>
    </w:p>
    <w:p>
      <w:pPr>
        <w:pStyle w:val="PreformattedText"/>
        <w:bidi w:val="0"/>
        <w:spacing w:before="0" w:after="0"/>
        <w:jc w:val="left"/>
        <w:rPr/>
      </w:pPr>
      <w:r>
        <w:rPr/>
        <w:t>v3wQKhfTM06PPkdj6Em3qI2OIhm07EPUOx8fyB4dMENjaj3Vl4mn+AFNHV1YndpG+Gi6TSxvHWFisx</w:t>
      </w:r>
    </w:p>
    <w:p>
      <w:pPr>
        <w:pStyle w:val="PreformattedText"/>
        <w:bidi w:val="0"/>
        <w:spacing w:before="0" w:after="0"/>
        <w:jc w:val="left"/>
        <w:rPr/>
      </w:pPr>
      <w:r>
        <w:rPr/>
        <w:t>jo3mK5O7MjEDd6YsjXWJ0szQoWZUnmLz3QYF5mMRInSguF3mAGjw5zF7C3hiPd8uNVf6+ouZboCrmm</w:t>
      </w:r>
    </w:p>
    <w:p>
      <w:pPr>
        <w:pStyle w:val="PreformattedText"/>
        <w:bidi w:val="0"/>
        <w:spacing w:before="0" w:after="0"/>
        <w:jc w:val="left"/>
        <w:rPr/>
      </w:pPr>
      <w:r>
        <w:rPr/>
        <w:t>NN1gsbLSxEJQU0wYtgCBDIxBBBmbAbcQRsBU7IKoN9yBbvWneLjqBvgqTTDyeXK5NuW078p5dbaVJA</w:t>
      </w:r>
    </w:p>
    <w:p>
      <w:pPr>
        <w:pStyle w:val="PreformattedText"/>
        <w:bidi w:val="0"/>
        <w:spacing w:before="0" w:after="0"/>
        <w:jc w:val="left"/>
        <w:rPr/>
      </w:pPr>
      <w:r>
        <w:rPr/>
        <w:t>7VZPxavGod0aHotGN86RFEBA2blU5GDgKSSfcSi9epNhPeGmAdfUbdYuCAQJnEmP8Atr12BkHb1B/Q</w:t>
      </w:r>
    </w:p>
    <w:p>
      <w:pPr>
        <w:pStyle w:val="PreformattedText"/>
        <w:bidi w:val="0"/>
        <w:spacing w:before="0" w:after="0"/>
        <w:jc w:val="left"/>
        <w:rPr/>
      </w:pPr>
      <w:r>
        <w:rPr/>
        <w:t>mcOzaKIoaEHdI60cq5YtMlOWrPKQUgLqTIfRQB94ASMjBWgDLqX7oDGBPdJfxEXjlNo6HEBvVMCWjf</w:t>
      </w:r>
    </w:p>
    <w:p>
      <w:pPr>
        <w:pStyle w:val="PreformattedText"/>
        <w:bidi w:val="0"/>
        <w:spacing w:before="0" w:after="0"/>
        <w:jc w:val="left"/>
        <w:rPr/>
      </w:pPr>
      <w:r>
        <w:rPr/>
        <w:t>nC/t+uD+OiK09XPLC/UlqpYkZlnBZuqAHViiOYSm7zYIPTIBBOSZ5L5kt3XCtt1kAETBGwBA3JvOBJ</w:t>
      </w:r>
    </w:p>
    <w:p>
      <w:pPr>
        <w:pStyle w:val="PreformattedText"/>
        <w:bidi w:val="0"/>
        <w:spacing w:before="0" w:after="0"/>
        <w:jc w:val="left"/>
        <w:rPr/>
      </w:pPr>
      <w:r>
        <w:rPr/>
        <w:t>bswt0lReLC/L635ROEaX4Zn83w4jFTNNTxvPWUxjdzToijeW3zYO4oVJIQ99oCnAQ1GnPfCMYiZFlI</w:t>
      </w:r>
    </w:p>
    <w:p>
      <w:pPr>
        <w:pStyle w:val="PreformattedText"/>
        <w:bidi w:val="0"/>
        <w:spacing w:before="0" w:after="0"/>
        <w:jc w:val="left"/>
        <w:rPr/>
      </w:pPr>
      <w:r>
        <w:rPr/>
        <w:t>BE3IuRaSHYTK2wqQzGIDQDPO5kg/QeYBO+PNUkQuUCxOgeaikkkY1ExOCJIg00eQTiIKGKjbgld2SN</w:t>
      </w:r>
    </w:p>
    <w:p>
      <w:pPr>
        <w:pStyle w:val="PreformattedText"/>
        <w:bidi w:val="0"/>
        <w:spacing w:before="0" w:after="0"/>
        <w:jc w:val="left"/>
        <w:rPr/>
      </w:pPr>
      <w:r>
        <w:rPr/>
        <w:t>s6krVdyQAisYmSLFRqaQCTAvebNvqxCNVIACA5UbQLGbAjYXtbpsRj8MsySyR0vxUiRIYkSGSL7yNY</w:t>
      </w:r>
    </w:p>
    <w:p>
      <w:pPr>
        <w:pStyle w:val="PreformattedText"/>
        <w:bidi w:val="0"/>
        <w:spacing w:before="0" w:after="0"/>
        <w:jc w:val="left"/>
        <w:rPr/>
      </w:pPr>
      <w:r>
        <w:rPr/>
        <w:t>wJXYzl8P8AfAgYKlVBwCuOICBRO7Fm5zyXoJmQTA5rbdQcZ/8AMJ2Cr1HXlMEXF+dpiCcIWoa6aAOH</w:t>
      </w:r>
    </w:p>
    <w:p>
      <w:pPr>
        <w:pStyle w:val="PreformattedText"/>
        <w:bidi w:val="0"/>
        <w:spacing w:before="0" w:after="0"/>
        <w:jc w:val="left"/>
        <w:rPr/>
      </w:pPr>
      <w:r>
        <w:rPr/>
        <w:t>WujQ00KKRbY5Zi7JHEyb6epi3EYyFKAN1gWGccFqltbKDpgAG9jCgAdJggatydxM4gh1qsU4kzykSx</w:t>
      </w:r>
    </w:p>
    <w:p>
      <w:pPr>
        <w:pStyle w:val="PreformattedText"/>
        <w:bidi w:val="0"/>
        <w:spacing w:before="0" w:after="0"/>
        <w:jc w:val="left"/>
        <w:rPr/>
      </w:pPr>
      <w:r>
        <w:rPr/>
        <w:t>kwRMTJiSB1xCPnneHuN00zpJKqrlF6udNUVomWogX+G0s8dXNG6vUuqxlRGHUttJJVjgHitqjW+Xog</w:t>
      </w:r>
    </w:p>
    <w:p>
      <w:pPr>
        <w:pStyle w:val="PreformattedText"/>
        <w:bidi w:val="0"/>
        <w:spacing w:before="0" w:after="0"/>
        <w:jc w:val="left"/>
        <w:rPr/>
      </w:pPr>
      <w:r>
        <w:rPr/>
        <w:t>lSWRT/7gSOkRAO1sNUzAq1AA0ByOsQQOVp5fXcYdPS9FJPHtigEEFM0tO7KYHTZHKrMpcKw6RiQ7SP</w:t>
      </w:r>
    </w:p>
    <w:p>
      <w:pPr>
        <w:pStyle w:val="PreformattedText"/>
        <w:bidi w:val="0"/>
        <w:spacing w:before="0" w:after="0"/>
        <w:jc w:val="left"/>
        <w:rPr/>
      </w:pPr>
      <w:r>
        <w:rPr/>
        <w:t>KdpwTgYYFNw+YBYKtNSDBkP3xIPIAEyPAEC0yHWulO6W1sORGmxgyNzAgz1w9luFNT0kwip5nL9cyP</w:t>
      </w:r>
    </w:p>
    <w:p>
      <w:pPr>
        <w:pStyle w:val="PreformattedText"/>
        <w:bidi w:val="0"/>
        <w:spacing w:before="0" w:after="0"/>
        <w:jc w:val="left"/>
        <w:rPr/>
      </w:pPr>
      <w:r>
        <w:rPr/>
        <w:t>JHtnkK1REyPGsKhk6RIBGCQfIMLgkFRFSiFbstWo6QRYyCCJ2LAARt9cQKs5qhk1hYGq+0Eb84Mnfp</w:t>
      </w:r>
    </w:p>
    <w:p>
      <w:pPr>
        <w:pStyle w:val="PreformattedText"/>
        <w:bidi w:val="0"/>
        <w:spacing w:before="0" w:after="0"/>
        <w:jc w:val="left"/>
        <w:rPr/>
      </w:pPr>
      <w:r>
        <w:rPr/>
        <w:t>hUkukL1VQ5gqAZZzhZw6FjOkUbS9aTaKhldUwrADykjGO56rhXzo09rThmG+oyVWSV+ZipDAwDIPjg</w:t>
      </w:r>
    </w:p>
    <w:p>
      <w:pPr>
        <w:pStyle w:val="PreformattedText"/>
        <w:bidi w:val="0"/>
        <w:spacing w:before="0" w:after="0"/>
        <w:jc w:val="left"/>
        <w:rPr/>
      </w:pPr>
      <w:r>
        <w:rPr/>
        <w:t>arqTLAOVaR0I7vegSdgQVI6YIqarWppacRQyAMaiZGPSqd6tO8bjbPGFj29OJRhdxUKWOSRwFldaSn</w:t>
      </w:r>
    </w:p>
    <w:p>
      <w:pPr>
        <w:pStyle w:val="PreformattedText"/>
        <w:bidi w:val="0"/>
        <w:spacing w:before="0" w:after="0"/>
        <w:jc w:val="left"/>
        <w:rPr/>
      </w:pPr>
      <w:r>
        <w:rPr/>
        <w:t>tNZ1MD3JeTBGoBeQtIsQATBOMGmSdIUkKRLHTzBiT1E788U+yyCJgrL3WR2YoASVRVbHmHm7t7+w/T</w:t>
      </w:r>
    </w:p>
    <w:p>
      <w:pPr>
        <w:pStyle w:val="PreformattedText"/>
        <w:bidi w:val="0"/>
        <w:spacing w:before="0" w:after="0"/>
        <w:jc w:val="left"/>
        <w:rPr/>
      </w:pPr>
      <w:r>
        <w:rPr/>
        <w:t>ihQfLFjJP0FsXjGJ5i2Eiri3QyDamDhiCWbADFFVS2cdlIzgdj9BxgiV8ZPv6YwgwQLCwGAGnkSj1D</w:t>
      </w:r>
    </w:p>
    <w:p>
      <w:pPr>
        <w:pStyle w:val="PreformattedText"/>
        <w:bidi w:val="0"/>
        <w:spacing w:before="0" w:after="0"/>
        <w:jc w:val="left"/>
        <w:rPr/>
      </w:pPr>
      <w:r>
        <w:rPr/>
        <w:t>EjKWjmDQv/AIjhQHyAzD/HGfQjs2BjgbWWeUx6Y3N48MOHChZKbzuIkjkkKA+zADC792PKw+v1+eqc</w:t>
      </w:r>
    </w:p>
    <w:p>
      <w:pPr>
        <w:pStyle w:val="PreformattedText"/>
        <w:bidi w:val="0"/>
        <w:spacing w:before="0" w:after="0"/>
        <w:jc w:val="left"/>
        <w:rPr/>
      </w:pPr>
      <w:r>
        <w:rPr/>
        <w:t>wB1k/aMZAwt251WpSlAZmeWJTIxIClQg8g3EhSJT75HzI4MhOpVnp9htiLCAxiT++HAt7LJHTbsEPK</w:t>
      </w:r>
    </w:p>
    <w:p>
      <w:pPr>
        <w:pStyle w:val="PreformattedText"/>
        <w:bidi w:val="0"/>
        <w:spacing w:before="0" w:after="0"/>
        <w:jc w:val="left"/>
        <w:rPr/>
      </w:pPr>
      <w:r>
        <w:rPr/>
        <w:t>8mWQM5TqtAATvGGCU8y4O5SsuSN27LNM6mCMLEz79JwKogVS4NwI8LxyxnrafrUTTpIYmq3WAZXrYG</w:t>
      </w:r>
    </w:p>
    <w:p>
      <w:pPr>
        <w:pStyle w:val="PreformattedText"/>
        <w:bidi w:val="0"/>
        <w:spacing w:before="0" w:after="0"/>
        <w:jc w:val="left"/>
        <w:rPr/>
      </w:pPr>
      <w:r>
        <w:rPr/>
        <w:t>TM5y7ZiBEjYC5GWOQT5jjd7V1qGPQXj9saQRpWZ7MTtuTad/rgQ0xMHulwRg6Rs6RqschBzGrugJIw</w:t>
      </w:r>
    </w:p>
    <w:p>
      <w:pPr>
        <w:pStyle w:val="PreformattedText"/>
        <w:bidi w:val="0"/>
        <w:spacing w:before="0" w:after="0"/>
        <w:jc w:val="left"/>
        <w:rPr/>
      </w:pPr>
      <w:r>
        <w:rPr/>
        <w:t>B0kQE4Y5yAAO/EKd6lS8ACPSQP0xNj3EMSSR4b/XBzVOoljkKZWNYHIJYjLPCQyRBgFcbiSc4Y+oAz</w:t>
      </w:r>
    </w:p>
    <w:p>
      <w:pPr>
        <w:pStyle w:val="PreformattedText"/>
        <w:bidi w:val="0"/>
        <w:spacing w:before="0" w:after="0"/>
        <w:jc w:val="left"/>
        <w:rPr/>
      </w:pPr>
      <w:r>
        <w:rPr/>
        <w:t>mTjSCZ2UffGkJYgbQfxiTPJmiudzpKynttUlHNWW6qt9O8k0yxrUXGnmt8MkscUZEaJPUoxZATt3YX</w:t>
      </w:r>
    </w:p>
    <w:p>
      <w:pPr>
        <w:pStyle w:val="PreformattedText"/>
        <w:bidi w:val="0"/>
        <w:spacing w:before="0" w:after="0"/>
        <w:jc w:val="left"/>
        <w:rPr/>
      </w:pPr>
      <w:r>
        <w:rPr/>
        <w:t>PYu5Q9+ifLe+2/h9vHCWagUqxHKT43FhPTfr5dPqbXCyRaZseldKxMJI9Lab0xpVZB+GUaX07bNPiZ</w:t>
      </w:r>
    </w:p>
    <w:p>
      <w:pPr>
        <w:pStyle w:val="PreformattedText"/>
        <w:bidi w:val="0"/>
        <w:spacing w:before="0" w:after="0"/>
        <w:jc w:val="left"/>
        <w:rPr/>
      </w:pPr>
      <w:r>
        <w:rPr/>
        <w:t>MqDsc2wsuQpw4yoOQFVAAtsST9ST+uJwSUE3AH4AwaaaTbEh7Y25x8+xPf8AbiDbT1P74IhsI5k/bC</w:t>
      </w:r>
    </w:p>
    <w:p>
      <w:pPr>
        <w:pStyle w:val="PreformattedText"/>
        <w:bidi w:val="0"/>
        <w:spacing w:before="0" w:after="0"/>
        <w:jc w:val="left"/>
        <w:rPr/>
      </w:pPr>
      <w:r>
        <w:rPr/>
        <w:t>frGY/wW9EDBShnC/RmRlB/LzD9vfiIAjxgnESZm2+EKBFgjihXssEMMC4H+GFEiXB9hhRxHAuRbm3v</w:t>
      </w:r>
    </w:p>
    <w:p>
      <w:pPr>
        <w:pStyle w:val="PreformattedText"/>
        <w:bidi w:val="0"/>
        <w:spacing w:before="0" w:after="0"/>
        <w:jc w:val="left"/>
        <w:rPr/>
      </w:pPr>
      <w:r>
        <w:rPr/>
        <w:t>9MaNa0jtuVsdyADnHb0yB+vGYjMkk++WGz1pVODSUv8AhaEysfmWkIH8oxwamJmcRnAlaqX42aGk3m</w:t>
      </w:r>
    </w:p>
    <w:p>
      <w:pPr>
        <w:pStyle w:val="PreformattedText"/>
        <w:bidi w:val="0"/>
        <w:spacing w:before="0" w:after="0"/>
        <w:jc w:val="left"/>
        <w:rPr/>
      </w:pPr>
      <w:r>
        <w:rPr/>
        <w:t>Nq6rpaLq4LdL4uoiphJt3Ddt6ucZGcYyONmwJG+NgXHjj59XiL52XLxReKTxC+IOtiqLfDzH5masm0</w:t>
      </w:r>
    </w:p>
    <w:p>
      <w:pPr>
        <w:pStyle w:val="PreformattedText"/>
        <w:bidi w:val="0"/>
        <w:spacing w:before="0" w:after="0"/>
        <w:jc w:val="left"/>
        <w:rPr/>
      </w:pPr>
      <w:r>
        <w:rPr/>
        <w:t>1Y62QSyad0Jo2OPQ2hNMzqkkkaz0+hdIWeKdoGEZqpp2QFdrs7SpHtFpE9yiG9dN29WP025YO0U6Q/</w:t>
      </w:r>
    </w:p>
    <w:p>
      <w:pPr>
        <w:pStyle w:val="PreformattedText"/>
        <w:bidi w:val="0"/>
        <w:spacing w:before="0" w:after="0"/>
        <w:jc w:val="left"/>
        <w:rPr/>
      </w:pPr>
      <w:r>
        <w:rPr/>
        <w:t>5GBPi0x6DDe0fxFJHWVEc46qyyQzIY1EJEpkPVUKQzyKGfaCwwSGDLtA42rMva1bFpi4BjVIkdCBtG</w:t>
      </w:r>
    </w:p>
    <w:p>
      <w:pPr>
        <w:pStyle w:val="PreformattedText"/>
        <w:bidi w:val="0"/>
        <w:spacing w:before="0" w:after="0"/>
        <w:jc w:val="left"/>
        <w:rPr/>
      </w:pPr>
      <w:r>
        <w:rPr/>
        <w:t>24jEe6Qgvp+/di3rPPCtTVLMJ4oy8dR0TJJLkyLLHTiberbz+FlSRWUhg4dcsNvfbwtOkq2NYieljC</w:t>
      </w:r>
    </w:p>
    <w:p>
      <w:pPr>
        <w:pStyle w:val="PreformattedText"/>
        <w:bidi w:val="0"/>
        <w:spacing w:before="0" w:after="0"/>
        <w:jc w:val="left"/>
        <w:rPr/>
      </w:pPr>
      <w:r>
        <w:rPr/>
        <w:t>/cT9N8Ypl3JuEFuuwJ+xEeuNbWt7NDY/4RTQODc2f+JMKhqemaloB1qiFKeONt5ec0yLhogIkk3biw</w:t>
      </w:r>
    </w:p>
    <w:p>
      <w:pPr>
        <w:pStyle w:val="PreformattedText"/>
        <w:bidi w:val="0"/>
        <w:spacing w:before="0" w:after="0"/>
        <w:jc w:val="left"/>
        <w:rPr/>
      </w:pPr>
      <w:r>
        <w:rPr/>
        <w:t>VdVykPTMxRtyiSeltzvcW2xugGfvnd5P0E39Nt8N/TUe+KMSxwGTK7C26bLyVe8bndQyhUZFBGWxGA</w:t>
      </w:r>
    </w:p>
    <w:p>
      <w:pPr>
        <w:pStyle w:val="PreformattedText"/>
        <w:bidi w:val="0"/>
        <w:spacing w:before="0" w:after="0"/>
        <w:jc w:val="left"/>
        <w:rPr/>
      </w:pPr>
      <w:r>
        <w:rPr/>
        <w:t>NuSSJRFSihALECDePmJNzLCY5GxxsnuVCDAE+dhG2xv1GCO1290pp5MxszKszMAsbKZ6mrV8MITvQu</w:t>
      </w:r>
    </w:p>
    <w:p>
      <w:pPr>
        <w:pStyle w:val="PreformattedText"/>
        <w:bidi w:val="0"/>
        <w:spacing w:before="0" w:after="0"/>
        <w:jc w:val="left"/>
        <w:rPr/>
      </w:pPr>
      <w:r>
        <w:rPr/>
        <w:t>wPTOEAUDJwCJI5ajmSLnum8XBZpBteCLGNvK+m7r0xyEi076dx0sb+OHHo6EwSUjy1s4BpAoWFGOGl</w:t>
      </w:r>
    </w:p>
    <w:p>
      <w:pPr>
        <w:pStyle w:val="PreformattedText"/>
        <w:bidi w:val="0"/>
        <w:spacing w:before="0" w:after="0"/>
        <w:jc w:val="left"/>
        <w:rPr/>
      </w:pPr>
      <w:r>
        <w:rPr/>
        <w:t>rpkQSf7ynWUCPufIfKOxPmBmIC5dQSQFvYC2s7GTPW8XJHIExEFqoi7X9YH7x6YIXm+C3JLVTzItU7</w:t>
      </w:r>
    </w:p>
    <w:p>
      <w:pPr>
        <w:pStyle w:val="PreformattedText"/>
        <w:bidi w:val="0"/>
        <w:spacing w:before="0" w:after="0"/>
        <w:jc w:val="left"/>
        <w:rPr/>
      </w:pPr>
      <w:r>
        <w:rPr/>
        <w:t>yu1P1XkAaEAGOWt2nvHhu43KoLbmLHiUMauaaoxZgG1cyxZubG8Eb2JBgi+IroIoiNIcqZA2t0mDEy</w:t>
      </w:r>
    </w:p>
    <w:p>
      <w:pPr>
        <w:pStyle w:val="PreformattedText"/>
        <w:bidi w:val="0"/>
        <w:spacing w:before="0" w:after="0"/>
        <w:jc w:val="left"/>
        <w:rPr/>
      </w:pPr>
      <w:r>
        <w:rPr/>
        <w:t>LgG42OBZPiplNUayRASQ4RF3gShlR42DDbIrxMexHqCDgbSIVC9Og0QS8ATa5sbg35+BmBBIxLs1Rq</w:t>
      </w:r>
    </w:p>
    <w:p>
      <w:pPr>
        <w:pStyle w:val="PreformattedText"/>
        <w:bidi w:val="0"/>
        <w:spacing w:before="0" w:after="0"/>
        <w:jc w:val="left"/>
        <w:rPr/>
      </w:pPr>
      <w:r>
        <w:rPr/>
        <w:t>i7jRP/tBn87cxvsMIF0lnmupZ5I53NPVU5+Ip1cDpR7nAPU8qhZE2EAH1yM+ZjsHJzFSx06gOW/gLR</w:t>
      </w:r>
    </w:p>
    <w:p>
      <w:pPr>
        <w:pStyle w:val="PreformattedText"/>
        <w:bidi w:val="0"/>
        <w:spacing w:before="0" w:after="0"/>
        <w:jc w:val="left"/>
        <w:rPr/>
      </w:pPr>
      <w:r>
        <w:rPr/>
        <w:t>EmORJAlScDUqBSQSNUHrt4mDMx5joRhKNxkaJmWCFTBDUq4DyKszxmkjMmUxsB6ygoAQekCT3I4gz6</w:t>
      </w:r>
    </w:p>
    <w:p>
      <w:pPr>
        <w:pStyle w:val="PreformattedText"/>
        <w:bidi w:val="0"/>
        <w:spacing w:before="0" w:after="0"/>
        <w:jc w:val="left"/>
        <w:rPr/>
      </w:pPr>
      <w:r>
        <w:rPr/>
        <w:t>VpKLFyzDpso/Y872tE4mqltckbLyvuef1vbr4YE9R6puMFRUU8TzBlKIFNVK0PWmDNE+ZQzFQsUoIJ</w:t>
      </w:r>
    </w:p>
    <w:p>
      <w:pPr>
        <w:pStyle w:val="PreformattedText"/>
        <w:bidi w:val="0"/>
        <w:spacing w:before="0" w:after="0"/>
        <w:jc w:val="left"/>
        <w:rPr/>
      </w:pPr>
      <w:r>
        <w:rPr/>
        <w:t>IwqdjklYO3fdkJGttI8hY7zG3jjR7qqXEiJt4mfCd/fOD9RXVl45zVMtTIJEs0cNKkc5eVGMrST1JW</w:t>
      </w:r>
    </w:p>
    <w:p>
      <w:pPr>
        <w:pStyle w:val="PreformattedText"/>
        <w:bidi w:val="0"/>
        <w:spacing w:before="0" w:after="0"/>
        <w:jc w:val="left"/>
        <w:rPr/>
      </w:pPr>
      <w:r>
        <w:rPr/>
        <w:t>MtgLIAoIzgYxgjhSk5/iqLEyqsvQmPsD64OyL/D1QBEqTIscSiodRx0IEfwwk2VIRY9qoixvUSsCjo</w:t>
      </w:r>
    </w:p>
    <w:p>
      <w:pPr>
        <w:pStyle w:val="PreformattedText"/>
        <w:bidi w:val="0"/>
        <w:spacing w:before="0" w:after="0"/>
        <w:jc w:val="left"/>
        <w:rPr/>
      </w:pPr>
      <w:r>
        <w:rPr/>
        <w:t>4Ik3JJklW7BQPfG2YCnUYiQzHYkH5ivLkYuOhibSYKD2lFZ/ptsRMA3EXiZBmZG1zgwtN0rK6aIybR</w:t>
      </w:r>
    </w:p>
    <w:p>
      <w:pPr>
        <w:pStyle w:val="PreformattedText"/>
        <w:bidi w:val="0"/>
        <w:spacing w:before="0" w:after="0"/>
        <w:jc w:val="left"/>
        <w:rPr/>
      </w:pPr>
      <w:r>
        <w:rPr/>
        <w:t>FOrRQwiecIplq98hmVMCTcDjIwymRiCcDNgKQqfwlNUVhUm5kH5xuRuZI9AN8KiqUNUtUYaTEAKR8s</w:t>
      </w:r>
    </w:p>
    <w:p>
      <w:pPr>
        <w:pStyle w:val="PreformattedText"/>
        <w:bidi w:val="0"/>
        <w:spacing w:before="0" w:after="0"/>
        <w:jc w:val="left"/>
        <w:rPr/>
      </w:pPr>
      <w:r>
        <w:rPr/>
        <w:t>2B5Ry64dC2UFKY634uIyN8WvRVJZCobZFJ55CVYbZIo+4/ErMMLgA6RCozLMo/llg0E7SCVWR8trTc</w:t>
      </w:r>
    </w:p>
    <w:p>
      <w:pPr>
        <w:pStyle w:val="PreformattedText"/>
        <w:bidi w:val="0"/>
        <w:spacing w:before="0" w:after="0"/>
        <w:jc w:val="left"/>
        <w:rPr/>
      </w:pPr>
      <w:r>
        <w:rPr/>
        <w:t>coxppYIqNHaAMCQBfkxjZusWOCEVFHHAtLFbo9sDM3mqqoFurUVeXMjO5LEocjAGTkHGFAWFRadKoj</w:t>
      </w:r>
    </w:p>
    <w:p>
      <w:pPr>
        <w:pStyle w:val="PreformattedText"/>
        <w:bidi w:val="0"/>
        <w:spacing w:before="0" w:after="0"/>
        <w:jc w:val="left"/>
        <w:rPr/>
      </w:pPr>
      <w:r>
        <w:rPr/>
        <w:t>WIEza5AYQBaALXk9LGBJmps7rVSQTIiLciJ8Y/e+P/2Q==</w:t>
      </w:r>
    </w:p>
    <w:p>
      <w:pPr>
        <w:pStyle w:val="PreformattedText"/>
        <w:bidi w:val="0"/>
        <w:spacing w:before="0" w:after="0"/>
        <w:jc w:val="left"/>
        <w:rPr/>
      </w:pPr>
      <w:r>
        <w:rPr/>
      </w:r>
    </w:p>
    <w:p>
      <w:pPr>
        <w:pStyle w:val="PreformattedText"/>
        <w:bidi w:val="0"/>
        <w:spacing w:before="0" w:after="0"/>
        <w:jc w:val="left"/>
        <w:rPr/>
      </w:pPr>
      <w:r>
        <w:rPr/>
        <w:t>------=_NextPart_68ea56484555b.68ea56484555c</w:t>
      </w:r>
    </w:p>
    <w:p>
      <w:pPr>
        <w:pStyle w:val="PreformattedText"/>
        <w:bidi w:val="0"/>
        <w:spacing w:before="0" w:after="0"/>
        <w:jc w:val="left"/>
        <w:rPr/>
      </w:pPr>
      <w:r>
        <w:rPr/>
        <w:t>Content-Location: file:///C:/68ea56484555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6484555b.68ea56484555c</w:t>
      </w:r>
    </w:p>
    <w:p>
      <w:pPr>
        <w:pStyle w:val="PreformattedText"/>
        <w:bidi w:val="0"/>
        <w:spacing w:before="0" w:after="0"/>
        <w:jc w:val="left"/>
        <w:rPr/>
      </w:pPr>
      <w:r>
        <w:rPr/>
        <w:t>Content-Location: file:///C:/68ea5648455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648455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648455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6484555b.68ea56484555c</w:t>
      </w:r>
    </w:p>
    <w:p>
      <w:pPr>
        <w:pStyle w:val="PreformattedText"/>
        <w:bidi w:val="0"/>
        <w:spacing w:before="0" w:after="0"/>
        <w:jc w:val="left"/>
        <w:rPr/>
      </w:pPr>
      <w:r>
        <w:rPr/>
        <w:t>Content-Location: file:///C:/68ea5648455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6484555b.68ea5648455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