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897787.68ea7218977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897787.68ea721897788</w:t>
      </w:r>
    </w:p>
    <w:p>
      <w:pPr>
        <w:pStyle w:val="PreformattedText"/>
        <w:bidi w:val="0"/>
        <w:spacing w:before="0" w:after="0"/>
        <w:jc w:val="left"/>
        <w:rPr/>
      </w:pPr>
      <w:r>
        <w:rPr/>
        <w:t>Content-Location: file:///C:/68ea7218977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Gleason Quoted in &amp;quot;Experts Praise Centralizing Health System Contro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8-03-24'&gt;March 24, 2018&lt;/time&gt;&amp;nbsp;&amp;nbsp;|&amp;nbsp;&amp;nbsp;Media Coverage&lt;/p&gt;&lt;p class=3D'news-info-spacer'&gt;&amp;nbsp;&lt;/p&gt;&lt;p class=3D"introText"&gt;&lt;strong&gt;John F. Gleason,&lt;/strong&gt; Member of the Firm in the Health Care and Life Sciences and Corporate Services practices, in the firm=E2=80=99s New York office, was quoted in &lt;em&gt;Modern Healthcare, &lt;/em&gt;in =E2=80=9CExperts Praise Centralizing Health System Control,=E2=80=9D by Tara Bannow. &lt;em&gt;&lt;a href=3D"http://www.modernhealthcare.com/article/20180324/NEWS/180329944"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When it comes to health system governing boards, for the most part, experts agree: Less is more. It=E2=80=99s an important message for the hospital industry, which has been slow to shed its bureaucratic layers. =E2=80=A6&lt;/p&gt; &lt;p class=3D'body-text'&gt;Increasingly health systems=E2=80=94ever-striving to cut expenses, standardize quality and lower time spent making decisions=E2=80=94are dumping decentralized governance structures in favor of centralized ones where approvals pass through fewer hoops.&lt;/p&gt; &lt;p class=3D'body-text'&gt;But it=E2=80=99s not an easy evolution. Convincing a hospital to join an organization is a delicate negotiation, one that often requires the promise that boards will not only remain intact, but in control. The real problems enter, experts say, when health systems are intentionally or unintentionally vague about the delegation of duties between parent and local boards.&lt;/p&gt; &lt;p class=3D'body-text'&gt;=E2=80=9CVirtually everyone I know of falls into that category,=E2=80=9D said Jack Gleason, an attorney specializing in healthcare with the New York law firm Epstein Becker &amp; Green. =E2=80=9CThis is not a secret sauce employed by one or two systems. This is very typically how it=E2=80=99s don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8975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2_directory.jpeg" /&gt; &lt;w:wrap type=3D"topAndBottom"/&gt; &lt;/v:shape&gt; &lt;/p&gt;&lt;p class=3D'side-title'&gt;&lt;a href=3D'https://www.ebglaw.com/people/john-jack-f-gleason'&gt;John (Jack) F. Gleason&lt;/a&gt;&lt;/p&gt;&lt;p class=3D'side-position'&gt;Of Counsel&lt;/p&gt;&lt;p class=3D'side-areaid'&gt;&lt;a href=3D'https://www.ebglaw.com/services/mergers-acquisitions-divestitures'&gt;Mergers, Acquisitions &amp; Divestitures&lt;/a&gt;&lt;/p&gt;&lt;p class=3D'side-office'&gt;&lt;a href=3D'https://www.ebglaw.com/contact/new-york'&gt;New York&lt;/a&gt;&lt;/p&gt;&lt;p class=3D'side-phone'&gt;212-351-4560&lt;/p&gt;&lt;p class=3D'side-email'&gt;jgleason@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897787.68ea721897788</w:t>
      </w:r>
    </w:p>
    <w:p>
      <w:pPr>
        <w:pStyle w:val="PreformattedText"/>
        <w:bidi w:val="0"/>
        <w:spacing w:before="0" w:after="0"/>
        <w:jc w:val="left"/>
        <w:rPr/>
      </w:pPr>
      <w:r>
        <w:rPr/>
        <w:t>Content-Location: file:///C:/68ea7218977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AMFBQQHBwMBCQEA</w:t>
      </w:r>
    </w:p>
    <w:p>
      <w:pPr>
        <w:pStyle w:val="PreformattedText"/>
        <w:bidi w:val="0"/>
        <w:spacing w:before="0" w:after="0"/>
        <w:jc w:val="left"/>
        <w:rPr/>
      </w:pPr>
      <w:r>
        <w:rPr/>
        <w:t>AQIDBAURAAYHIRIxQQgTIlFhCRRxgZEyobHwChUjQsHR4RYkM1JicvEXJTSCJjVDU1Rjg5Kywv/EAB</w:t>
      </w:r>
    </w:p>
    <w:p>
      <w:pPr>
        <w:pStyle w:val="PreformattedText"/>
        <w:bidi w:val="0"/>
        <w:spacing w:before="0" w:after="0"/>
        <w:jc w:val="left"/>
        <w:rPr/>
      </w:pPr>
      <w:r>
        <w:rPr/>
        <w:t>wBAAEFAQEBAAAAAAAAAAAAAAMAAQIEBQYHCP/EAEQRAAECBAMFBgQFAwMDAwQDAAECEQADBCESMUEF</w:t>
      </w:r>
    </w:p>
    <w:p>
      <w:pPr>
        <w:pStyle w:val="PreformattedText"/>
        <w:bidi w:val="0"/>
        <w:spacing w:before="0" w:after="0"/>
        <w:jc w:val="left"/>
        <w:rPr/>
      </w:pPr>
      <w:r>
        <w:rPr/>
        <w:t>UWFx8BMigZGhsQYywdEUIzPh8QdCUiQ0YhUlckNEogiCksIWU3P/2gAMAwEAAhEDEQA/AOpLVxu8UE</w:t>
      </w:r>
    </w:p>
    <w:p>
      <w:pPr>
        <w:pStyle w:val="PreformattedText"/>
        <w:bidi w:val="0"/>
        <w:spacing w:before="0" w:after="0"/>
        <w:jc w:val="left"/>
        <w:rPr/>
      </w:pPr>
      <w:r>
        <w:rPr/>
        <w:t>9U/MWIOKdeMjpBaMgL5wvtE6jFi5IaU60VFp5YUSOK6uNy5t6i1sc5VoWVKs7k/tHR08+RLQnGoJUP</w:t>
      </w:r>
    </w:p>
    <w:p>
      <w:pPr>
        <w:pStyle w:val="PreformattedText"/>
        <w:bidi w:val="0"/>
        <w:spacing w:before="0" w:after="0"/>
        <w:jc w:val="left"/>
        <w:rPr/>
      </w:pPr>
      <w:r>
        <w:rPr/>
        <w:t>uecLas5xfQ0puBTZL7vDt3bSgnkTYqsAMBkUlRMyGEHrXq8Cqtr0koKCHmH06+8MXmJWda60ZCYaoY</w:t>
      </w:r>
    </w:p>
    <w:p>
      <w:pPr>
        <w:pStyle w:val="PreformattedText"/>
        <w:bidi w:val="0"/>
        <w:spacing w:before="0" w:after="0"/>
        <w:jc w:val="left"/>
        <w:rPr/>
      </w:pPr>
      <w:r>
        <w:rPr/>
        <w:t>WVWDl1rABIFwDtyxuU9JgSylBy/XXvHMVe1F1CsSUYUjLf5RUj29Ik9nJNaRUlFb4jgkkWHDYjwjpY</w:t>
      </w:r>
    </w:p>
    <w:p>
      <w:pPr>
        <w:pStyle w:val="PreformattedText"/>
        <w:bidi w:val="0"/>
        <w:spacing w:before="0" w:after="0"/>
        <w:jc w:val="left"/>
        <w:rPr/>
      </w:pPr>
      <w:r>
        <w:rPr/>
        <w:t>3x0KUBEiUkGxcE+BEcxOmrm1ClL09v20iRHs73e+0EoNj9liIL//AIQNvuwWlIVSySC6b/e0WA+I3t</w:t>
      </w:r>
    </w:p>
    <w:p>
      <w:pPr>
        <w:pStyle w:val="PreformattedText"/>
        <w:bidi w:val="0"/>
        <w:spacing w:before="0" w:after="0"/>
        <w:jc w:val="left"/>
        <w:rPr/>
      </w:pPr>
      <w:r>
        <w:rPr/>
        <w:t>17RYO0PD9PT1/ji0nIROPz/wDgu3/yK/DEV3B3iHTmOcKDKpBjL2FuM7ehBHL5YpDI73J9o0DknW0K</w:t>
      </w:r>
    </w:p>
    <w:p>
      <w:pPr>
        <w:pStyle w:val="PreformattedText"/>
        <w:bidi w:val="0"/>
        <w:spacing w:before="0" w:after="0"/>
        <w:jc w:val="left"/>
        <w:rPr/>
      </w:pPr>
      <w:r>
        <w:rPr/>
        <w:t>0C6TtYeXLnfp88KDuN8BHUix9Nvl/wA4jhdTwoBuIBacFr3QfM8xvbEFJZ1PaFEZKm1wZrlXHNzcnp</w:t>
      </w:r>
    </w:p>
    <w:p>
      <w:pPr>
        <w:pStyle w:val="PreformattedText"/>
        <w:bidi w:val="0"/>
        <w:spacing w:before="0" w:after="0"/>
        <w:jc w:val="left"/>
        <w:rPr/>
      </w:pPr>
      <w:r>
        <w:rPr/>
        <w:t>4hcjy/piVAWqJqdP3gVf8Aop39WhaNIHBb87D+R+7GwvKMZLksNxjGmMA1UWHVH1J62tjOqUkkHrq8</w:t>
      </w:r>
    </w:p>
    <w:p>
      <w:pPr>
        <w:pStyle w:val="PreformattedText"/>
        <w:bidi w:val="0"/>
        <w:spacing w:before="0" w:after="0"/>
        <w:jc w:val="left"/>
        <w:rPr/>
      </w:pPr>
      <w:r>
        <w:rPr/>
        <w:t>aFIbF9Yct+PYcrfTbb+n55YqhJCiGcHN9zxegtW1Y8r22I89tr25DBQGHOFDTatNkUJ1Vrnblv8A5v</w:t>
      </w:r>
    </w:p>
    <w:p>
      <w:pPr>
        <w:pStyle w:val="PreformattedText"/>
        <w:bidi w:val="0"/>
        <w:spacing w:before="0" w:after="0"/>
        <w:jc w:val="left"/>
        <w:rPr/>
      </w:pPr>
      <w:r>
        <w:rPr/>
        <w:t>pitWMZJB16+0EkOFhs3eGPyZshO3JYI+RI+Y3xQpHYE33+fWkWZ4dRcWtD70ld+HfYW+Rv525Y1JY7</w:t>
      </w:r>
    </w:p>
    <w:p>
      <w:pPr>
        <w:pStyle w:val="PreformattedText"/>
        <w:bidi w:val="0"/>
        <w:spacing w:before="0" w:after="0"/>
        <w:jc w:val="left"/>
        <w:rPr/>
      </w:pPr>
      <w:r>
        <w:rPr/>
        <w:t>1hdooqDggGCbNyf2jZ6Xv8L8+vn+OB1AIUl4nJPdhFfn8+vPAIOx8fWPm/58sKEd+RjWsHn8Nue/8P</w:t>
      </w:r>
    </w:p>
    <w:p>
      <w:pPr>
        <w:pStyle w:val="PreformattedText"/>
        <w:bidi w:val="0"/>
        <w:spacing w:before="0" w:after="0"/>
        <w:jc w:val="left"/>
        <w:rPr/>
      </w:pPr>
      <w:r>
        <w:rPr/>
        <w:t>z54Yu4bKFnzgModfO9xzB5WHL82wzMAN0O9mZmgLJT+yWbDZJHy3/nhgNBk0MLkXaGSzDw9+4AbnvP</w:t>
      </w:r>
    </w:p>
    <w:p>
      <w:pPr>
        <w:pStyle w:val="PreformattedText"/>
        <w:bidi w:val="0"/>
        <w:spacing w:before="0" w:after="0"/>
        <w:jc w:val="left"/>
        <w:rPr/>
      </w:pPr>
      <w:r>
        <w:rPr/>
        <w:t>p5bYqrBe1/rFhJyvlEtdB5sVrIMpDr7Tau9kgJUoA/ZXva/r6Yu7L/Tnl8lq9hEZxBVY5pHvEOalwO</w:t>
      </w:r>
    </w:p>
    <w:p>
      <w:pPr>
        <w:pStyle w:val="PreformattedText"/>
        <w:bidi w:val="0"/>
        <w:spacing w:before="0" w:after="0"/>
        <w:jc w:val="left"/>
        <w:rPr/>
      </w:pPr>
      <w:r>
        <w:rPr/>
        <w:t>ZrzMUEKQanKIIsQbrFiPMb4CbBYfU+p8orpupQBg0ojf8AfE7Hmm3XncbEjyN8BL4Tw5xaksFJvzh7</w:t>
      </w:r>
    </w:p>
    <w:p>
      <w:pPr>
        <w:pStyle w:val="PreformattedText"/>
        <w:bidi w:val="0"/>
        <w:spacing w:before="0" w:after="0"/>
        <w:jc w:val="left"/>
        <w:rPr/>
      </w:pPr>
      <w:r>
        <w:rPr/>
        <w:t>YaD3DBt+5sPl5D87YCtwlxGlLzUd0OtkHJ+ZMzIlLoVHnVQRlEPuRmrtM2HEA68tSUJUU8kk8RG4Fs</w:t>
      </w:r>
    </w:p>
    <w:p>
      <w:pPr>
        <w:pStyle w:val="PreformattedText"/>
        <w:bidi w:val="0"/>
        <w:spacing w:before="0" w:after="0"/>
        <w:jc w:val="left"/>
        <w:rPr/>
      </w:pPr>
      <w:r>
        <w:rPr/>
        <w:t>VhXSaclMyYys2AKlNvZIJA45O94OaSbNAUlPcNnJCQ+4FRAJ4Bze9oEyWZlNnyoM1h2LKhurZeYeQU</w:t>
      </w:r>
    </w:p>
    <w:p>
      <w:pPr>
        <w:pStyle w:val="PreformattedText"/>
        <w:bidi w:val="0"/>
        <w:spacing w:before="0" w:after="0"/>
        <w:jc w:val="left"/>
        <w:rPr/>
      </w:pPr>
      <w:r>
        <w:rPr/>
        <w:t>ONrSRcLSeu4+PPlbGvS1MuehK5awtCsiMrFvDju9surppkiYZcxJQoZjmHBtmCLg7siYOI5W42FBCi</w:t>
      </w:r>
    </w:p>
    <w:p>
      <w:pPr>
        <w:pStyle w:val="PreformattedText"/>
        <w:bidi w:val="0"/>
        <w:spacing w:before="0" w:after="0"/>
        <w:jc w:val="left"/>
        <w:rPr/>
      </w:pPr>
      <w:r>
        <w:rPr/>
        <w:t>Oh238+Z88W8ScnEVBLWQ4STCi1cReEk8hwkctrX8sVq4uLXh6P5x1pD8dnLLtPn6cwpTzCHFuOyOMq</w:t>
      </w:r>
    </w:p>
    <w:p>
      <w:pPr>
        <w:pStyle w:val="PreformattedText"/>
        <w:bidi w:val="0"/>
        <w:spacing w:before="0" w:after="0"/>
        <w:jc w:val="left"/>
        <w:rPr/>
      </w:pPr>
      <w:r>
        <w:rPr/>
        <w:t>AP2H3kdfQYzZaMeMm5BI4wee3aMebdecPuvK9NCCn3ZoC1v8MDbr0wUJCRY5deEVlSwXfKE1VcrU9L</w:t>
      </w:r>
    </w:p>
    <w:p>
      <w:pPr>
        <w:pStyle w:val="PreformattedText"/>
        <w:bidi w:val="0"/>
        <w:spacing w:before="0" w:after="0"/>
        <w:jc w:val="left"/>
        <w:rPr/>
      </w:pPr>
      <w:r>
        <w:rPr/>
        <w:t>JSiO2AQSBwDnY2268sOFkQI06Tdur9Wih32n1GagZdqSW0hPeQFqISOEeFRSCfTfGtTzCuUAb4WHm8</w:t>
      </w:r>
    </w:p>
    <w:p>
      <w:pPr>
        <w:pStyle w:val="PreformattedText"/>
        <w:bidi w:val="0"/>
        <w:spacing w:before="0" w:after="0"/>
        <w:jc w:val="left"/>
        <w:rPr/>
      </w:pPr>
      <w:r>
        <w:rPr/>
        <w:t>YFdLEqcMOZHR3Qa+zedDmgtISDfhbijnc2DXp6HFmjAFFICcgGGRfPdbyhh8xLuWixpjcDqbjf4fn5</w:t>
      </w:r>
    </w:p>
    <w:p>
      <w:pPr>
        <w:pStyle w:val="PreformattedText"/>
        <w:bidi w:val="0"/>
        <w:spacing w:before="0" w:after="0"/>
        <w:jc w:val="left"/>
        <w:rPr/>
      </w:pPr>
      <w:r>
        <w:rPr/>
        <w:t>4toJZtInH2Un9k8B1bVb6enIYZTksdH69vOHGYg7yp/guDyVz+Xl8sVQDhUdH+gi+TZNtIWiBcK/qP</w:t>
      </w:r>
    </w:p>
    <w:p>
      <w:pPr>
        <w:pStyle w:val="PreformattedText"/>
        <w:bidi w:val="0"/>
        <w:spacing w:before="0" w:after="0"/>
        <w:jc w:val="left"/>
        <w:rPr/>
      </w:pPr>
      <w:r>
        <w:rPr/>
        <w:t>vwtBBHdQDsD11eA7g2+47C/XqcNBICKAKHPPhNvS98MrLJ+vTnCiNFbTbNcjpdz/AP0LX89hiFDapm</w:t>
      </w:r>
    </w:p>
    <w:p>
      <w:pPr>
        <w:pStyle w:val="PreformattedText"/>
        <w:bidi w:val="0"/>
        <w:spacing w:before="0" w:after="0"/>
        <w:jc w:val="left"/>
        <w:rPr/>
      </w:pPr>
      <w:r>
        <w:rPr/>
        <w:t>eECrQ8gFrQq2BcD5H6AHGypQyAeMZOZtnbz6MGFLa/7mCBsUo9f3ufw54pTx8pi5TFhn11rDsPU9/9</w:t>
      </w:r>
    </w:p>
    <w:p>
      <w:pPr>
        <w:pStyle w:val="PreformattedText"/>
        <w:bidi w:val="0"/>
        <w:spacing w:before="0" w:after="0"/>
        <w:jc w:val="left"/>
        <w:rPr/>
      </w:pPr>
      <w:r>
        <w:rPr/>
        <w:t>Xv1VTKmqTEsJlXk2i0iF9gXm1aUURoaRxpuXXUAcQueWKqnuQwYEuSALbybeep3xohmDX3RFbOXa97</w:t>
      </w:r>
    </w:p>
    <w:p>
      <w:pPr>
        <w:pStyle w:val="PreformattedText"/>
        <w:bidi w:val="0"/>
        <w:spacing w:before="0" w:after="0"/>
        <w:jc w:val="left"/>
        <w:rPr/>
      </w:pPr>
      <w:r>
        <w:rPr/>
        <w:t>H+QakukZ17WfZmy1VW0Kccpc3XHTubUGglXCtL8Kh16W7GcCrDgcQlZ6JOKczaezpJwztoSJRAuDNQ</w:t>
      </w:r>
    </w:p>
    <w:p>
      <w:pPr>
        <w:pStyle w:val="PreformattedText"/>
        <w:bidi w:val="0"/>
        <w:spacing w:before="0" w:after="0"/>
        <w:jc w:val="left"/>
        <w:rPr/>
      </w:pPr>
      <w:r>
        <w:rPr/>
        <w:t>TnkwJ9Wi0iirZn6dHNWN4lqbhmBnw+zsvm7tkdj7PtK9yyN2qOz9mudIKUMQKXqfl1mc65ZRCG4lWl</w:t>
      </w:r>
    </w:p>
    <w:p>
      <w:pPr>
        <w:pStyle w:val="PreformattedText"/>
        <w:bidi w:val="0"/>
        <w:spacing w:before="0" w:after="0"/>
        <w:jc w:val="left"/>
        <w:rPr/>
      </w:pPr>
      <w:r>
        <w:rPr/>
        <w:t>RlrdNwEpAJUdk3xUnbV2XPl4ZW0pMxWgExL+RbqzQZGz6+Wp10U5AD3KFb+uDR8yHWqPUYa5dOq9Jq</w:t>
      </w:r>
    </w:p>
    <w:p>
      <w:pPr>
        <w:pStyle w:val="PreformattedText"/>
        <w:bidi w:val="0"/>
        <w:spacing w:before="0" w:after="0"/>
        <w:jc w:val="left"/>
        <w:rPr/>
      </w:pPr>
      <w:r>
        <w:rPr/>
        <w:t>MZp5CHJNPqlPnR2lL3a7x+HJWlsL/cJIC7Hh4rGypSlklKkqBa6VBQ8WJbxY3hp4KVkFJCme4ILdPD</w:t>
      </w:r>
    </w:p>
    <w:p>
      <w:pPr>
        <w:pStyle w:val="PreformattedText"/>
        <w:bidi w:val="0"/>
        <w:spacing w:before="0" w:after="0"/>
        <w:jc w:val="left"/>
        <w:rPr/>
      </w:pPr>
      <w:r>
        <w:rPr/>
        <w:t>/0R4LKCkhSSAQUkKSoGxBCkqsRY+uxxqS7q5xQXkq0aM2Ako5faT69fww1SGULxKRkeEIoJFuWx5g3</w:t>
      </w:r>
    </w:p>
    <w:p>
      <w:pPr>
        <w:pStyle w:val="PreformattedText"/>
        <w:bidi w:val="0"/>
        <w:spacing w:before="0" w:after="0"/>
        <w:jc w:val="left"/>
        <w:rPr/>
      </w:pPr>
      <w:r>
        <w:rPr/>
        <w:t>+vobYqwflGKk25C9/u59AMKFGsjmD8DhQso0KFrj+nz54RuDCgHMATHeUNjwn8CdhiO8ZkN19Yfibx</w:t>
      </w:r>
    </w:p>
    <w:p>
      <w:pPr>
        <w:pStyle w:val="PreformattedText"/>
        <w:bidi w:val="0"/>
        <w:spacing w:before="0" w:after="0"/>
        <w:jc w:val="left"/>
        <w:rPr/>
      </w:pPr>
      <w:r>
        <w:rPr/>
        <w:t>H2tvLXNkAk247EHy/nipMFy2msGQWYxFOvdoTP2SMxP5UoL4TCmS1JWXColhtYKT3QsQonb4YzlVFV</w:t>
      </w:r>
    </w:p>
    <w:p>
      <w:pPr>
        <w:pStyle w:val="PreformattedText"/>
        <w:bidi w:val="0"/>
        <w:spacing w:before="0" w:after="0"/>
        <w:jc w:val="left"/>
        <w:rPr/>
      </w:pPr>
      <w:r>
        <w:rPr/>
        <w:t>IqOxkTMKFnvOHvkSL2fjGimVLXTrmFLqSPvn99YfPIEmbMhKlVFxTs2TxSJDi/tLVICXbnfbZY+GNd</w:t>
      </w:r>
    </w:p>
    <w:p>
      <w:pPr>
        <w:pStyle w:val="PreformattedText"/>
        <w:bidi w:val="0"/>
        <w:spacing w:before="0" w:after="0"/>
        <w:jc w:val="left"/>
        <w:rPr/>
      </w:pPr>
      <w:r>
        <w:rPr/>
        <w:t>ilCQbkZlrv0YxJTlarMx/iHXoaLzUgbElP1v5YEpyN3Q0i1KbG++/vD5Q2rsMbW8I6EeV/j/TESO6m</w:t>
      </w:r>
    </w:p>
    <w:p>
      <w:pPr>
        <w:pStyle w:val="PreformattedText"/>
        <w:bidi w:val="0"/>
        <w:spacing w:before="0" w:after="0"/>
        <w:jc w:val="left"/>
        <w:rPr/>
      </w:pPr>
      <w:r>
        <w:rPr/>
        <w:t>2+L8snFcnSLNeye7TJemrsGLHDU6DW6giqPFu3fuSFJkRXCsj9p/dVtp/wBPd2+OZs+QlVbtOQtLzS</w:t>
      </w:r>
    </w:p>
    <w:p>
      <w:pPr>
        <w:pStyle w:val="PreformattedText"/>
        <w:bidi w:val="0"/>
        <w:spacing w:before="0" w:after="0"/>
        <w:jc w:val="left"/>
        <w:rPr/>
      </w:pPr>
      <w:r>
        <w:rPr/>
        <w:t>qXMC8/ylICUp4YVomEjXE+oi3tGaoSNnTUn8tKFIa/6gWVKVu7yVILjlmCzHdozJ1UoeepOYHRF/VO</w:t>
      </w:r>
    </w:p>
    <w:p>
      <w:pPr>
        <w:pStyle w:val="PreformattedText"/>
        <w:bidi w:val="0"/>
        <w:spacing w:before="0" w:after="0"/>
        <w:jc w:val="left"/>
        <w:rPr/>
      </w:pPr>
      <w:r>
        <w:rPr/>
        <w:t>Y1p/VyYyHG3GFQYsdt9qVckLeUsqWFJsLHhKRw3VZoAaWfVUS5fZnEqbLILpVLWqzOAxSbKGVwQbsI</w:t>
      </w:r>
    </w:p>
    <w:p>
      <w:pPr>
        <w:pStyle w:val="PreformattedText"/>
        <w:bidi w:val="0"/>
        <w:spacing w:before="0" w:after="0"/>
        <w:jc w:val="left"/>
        <w:rPr/>
      </w:pPr>
      <w:r>
        <w:rPr/>
        <w:t>VK01VNS1QmdopKEyVgjvJUkFjxSoPhOYwkEBgS3FJYEmKhe6UjwgAX3Hx6YsrmKQtSSHhSZImS0kWb</w:t>
      </w:r>
    </w:p>
    <w:p>
      <w:pPr>
        <w:pStyle w:val="PreformattedText"/>
        <w:bidi w:val="0"/>
        <w:spacing w:before="0" w:after="0"/>
        <w:jc w:val="left"/>
        <w:rPr/>
      </w:pPr>
      <w:r>
        <w:rPr/>
        <w:t>lBtqwkKgbdEH+t9udhi9XpaW7WOXpGHSF5ljlD9dmWqNJ04ZYUoAx5cpB35cUh5YB8hZQ+WKUlDJWQ</w:t>
      </w:r>
    </w:p>
    <w:p>
      <w:pPr>
        <w:pStyle w:val="PreformattedText"/>
        <w:bidi w:val="0"/>
        <w:spacing w:before="0" w:after="0"/>
        <w:jc w:val="left"/>
        <w:rPr/>
      </w:pPr>
      <w:r>
        <w:rPr/>
        <w:t>CAVROpmJTOIxMUgRIFdTZIvxi25+G9r4IxeBdqnU2P13QRVGoR1IN1pIANt7W2N+vrgRQdQ4hxNQRc</w:t>
      </w:r>
    </w:p>
    <w:p>
      <w:pPr>
        <w:pStyle w:val="PreformattedText"/>
        <w:bidi w:val="0"/>
        <w:spacing w:before="0" w:after="0"/>
        <w:jc w:val="left"/>
        <w:rPr/>
      </w:pPr>
      <w:r>
        <w:rPr/>
        <w:t>u24xRJ7Uhbb+W5y2zcpp60q62IWT+eXLGlSAiUeYPXnGHtEhU1GrCE57M98O6EwUjfg93F/OybX5/m</w:t>
      </w:r>
    </w:p>
    <w:p>
      <w:pPr>
        <w:pStyle w:val="PreformattedText"/>
        <w:bidi w:val="0"/>
        <w:spacing w:before="0" w:after="0"/>
        <w:jc w:val="left"/>
        <w:rPr/>
      </w:pPr>
      <w:r>
        <w:rPr/>
        <w:t>2L1IGpJYcliRfPX+TxgAZy2Riy6P0uPu+P9MW0EC3WkSjOVcMuEW3bWD8x133/AKYdRFx11vh05jnB</w:t>
      </w:r>
    </w:p>
    <w:p>
      <w:pPr>
        <w:pStyle w:val="PreformattedText"/>
        <w:bidi w:val="0"/>
        <w:spacing w:before="0" w:after="0"/>
        <w:jc w:val="left"/>
        <w:rPr/>
      </w:pPr>
      <w:r>
        <w:rPr/>
        <w:t>rlAksOk/5ufnt64pI+Ve540CGCeX3heNJulQJtvf4W8xf83wokxcWdWn2jQ6nbp1N997Wvt9cKJg2c</w:t>
      </w:r>
    </w:p>
    <w:p>
      <w:pPr>
        <w:pStyle w:val="PreformattedText"/>
        <w:bidi w:val="0"/>
        <w:spacing w:before="0" w:after="0"/>
        <w:jc w:val="left"/>
        <w:rPr/>
      </w:pPr>
      <w:r>
        <w:rPr/>
        <w:t>HnAQo8CrXtY87fDy8/wwxDhok4iNOYEhGa3r7eI8+e6gOVsDpP9xMDaCB1oH4Zw9rfzDea9do3Qfso</w:t>
      </w:r>
    </w:p>
    <w:p>
      <w:pPr>
        <w:pStyle w:val="PreformattedText"/>
        <w:bidi w:val="0"/>
        <w:spacing w:before="0" w:after="0"/>
        <w:jc w:val="left"/>
        <w:rPr/>
      </w:pPr>
      <w:r>
        <w:rPr/>
        <w:t>6ZytYe0hqnljSLTmPUEUSLXcyLnSqhmTMbkZcxnKWRcp0OHKq2f83riNuOpplHhTJSGUqkyEMREOSE</w:t>
      </w:r>
    </w:p>
    <w:p>
      <w:pPr>
        <w:pStyle w:val="PreformattedText"/>
        <w:bidi w:val="0"/>
        <w:spacing w:before="0" w:after="0"/>
        <w:jc w:val="left"/>
        <w:rPr/>
      </w:pPr>
      <w:r>
        <w:rPr/>
        <w:t>ak6bJkSu0nTUykJvd78mBdhdRySASogCMmTJmz1dnIQZi+FgA7OS7BywvmbByQI5cO15+kz58kVKr5</w:t>
      </w:r>
    </w:p>
    <w:p>
      <w:pPr>
        <w:pStyle w:val="PreformattedText"/>
        <w:bidi w:val="0"/>
        <w:spacing w:before="0" w:after="0"/>
        <w:jc w:val="left"/>
        <w:rPr/>
      </w:pPr>
      <w:r>
        <w:rPr/>
        <w:t>Z7CGkNGyNQf2kSma69oajNZr1DrTZbcYXVsoaGU+eqiZOYLq0rirzBOzDKKW0qlUqE8osNcXtP4plA</w:t>
      </w:r>
    </w:p>
    <w:p>
      <w:pPr>
        <w:pStyle w:val="PreformattedText"/>
        <w:bidi w:val="0"/>
        <w:spacing w:before="0" w:after="0"/>
        <w:jc w:val="left"/>
        <w:rPr/>
      </w:pPr>
      <w:r>
        <w:rPr/>
        <w:t>mVQyyspJBUWOhDpPeQCFaYZiVJuFgm3WUOwcAC6qY6j/YhwBfImyjbdhY79aFNTO0t2vO2bmt3M3aJ</w:t>
      </w:r>
    </w:p>
    <w:p>
      <w:pPr>
        <w:pStyle w:val="PreformattedText"/>
        <w:bidi w:val="0"/>
        <w:spacing w:before="0" w:after="0"/>
        <w:jc w:val="left"/>
        <w:rPr/>
      </w:pPr>
      <w:r>
        <w:rPr/>
        <w:t>1g1n7QU1LZLcTUPNc1jI9NTECktMUjIdMMLLdAba7x0hMKlRwhThUVKWq+OMrtpVNaoiasLBIVhDkJ</w:t>
      </w:r>
    </w:p>
    <w:p>
      <w:pPr>
        <w:pStyle w:val="PreformattedText"/>
        <w:bidi w:val="0"/>
        <w:spacing w:before="0" w:after="0"/>
        <w:jc w:val="left"/>
        <w:rPr/>
      </w:pPr>
      <w:r>
        <w:rPr/>
        <w:t>LNYqJIBzw4mckgCOpoqOXJSBJk4dHYDXUs/wC0ST0f0/rCsvuKj5PMKnxI8X3tqhwpAiMB1aUj3ya3</w:t>
      </w:r>
    </w:p>
    <w:p>
      <w:pPr>
        <w:pStyle w:val="PreformattedText"/>
        <w:bidi w:val="0"/>
        <w:spacing w:before="0" w:after="0"/>
        <w:jc w:val="left"/>
        <w:rPr/>
      </w:pPr>
      <w:r>
        <w:rPr/>
        <w:t>+wYccWoIQOJB4kHc8sYxmoAU9lc9czzPtrG9Lo5qgLsB119Ic+s1d/JsRUFjK3vq2grvUxMwxajIU4</w:t>
      </w:r>
    </w:p>
    <w:p>
      <w:pPr>
        <w:pStyle w:val="PreformattedText"/>
        <w:bidi w:val="0"/>
        <w:spacing w:before="0" w:after="0"/>
        <w:jc w:val="left"/>
        <w:rPr/>
      </w:pPr>
      <w:r>
        <w:rPr/>
        <w:t>eBsoeRAfeStSStI4FqBQSbjhUg4AuaQgkynSAXyY6HO7Z5gPpYubIownNd3Yevl5wzVD17zblbNDVX</w:t>
      </w:r>
    </w:p>
    <w:p>
      <w:pPr>
        <w:pStyle w:val="PreformattedText"/>
        <w:bidi w:val="0"/>
        <w:spacing w:before="0" w:after="0"/>
        <w:jc w:val="left"/>
        <w:rPr/>
      </w:pPr>
      <w:r>
        <w:rPr/>
        <w:t>ybX67p5mCE/GmQKxTZr1Bbpyoa1ORHZcqiqWt2E2sLUta2XUIb41LjyEJcbVBM+ZLKZsoqlTUEEFJY</w:t>
      </w:r>
    </w:p>
    <w:p>
      <w:pPr>
        <w:pStyle w:val="PreformattedText"/>
        <w:bidi w:val="0"/>
        <w:spacing w:before="0" w:after="0"/>
        <w:jc w:val="left"/>
        <w:rPr/>
      </w:pPr>
      <w:r>
        <w:rPr/>
        <w:t>g+Db8mI3iGNMiYFSpqUzJaswoAv7+dixsY6I/Z4+1UzXXc10rTDtT1XL7VOr1Ucy5l/U9ymU7K87L2</w:t>
      </w:r>
    </w:p>
    <w:p>
      <w:pPr>
        <w:pStyle w:val="PreformattedText"/>
        <w:bidi w:val="0"/>
        <w:spacing w:before="0" w:after="0"/>
        <w:jc w:val="left"/>
        <w:rPr/>
      </w:pPr>
      <w:r>
        <w:rPr/>
        <w:t>cTIRDjZa1Gg0NaqYimy6qXIjVZjCPHben0ucoGj1Jb1N7T4f+K534iXTbWmJMqaWTOYJKVE91MwJGH</w:t>
      </w:r>
    </w:p>
    <w:p>
      <w:pPr>
        <w:pStyle w:val="PreformattedText"/>
        <w:bidi w:val="0"/>
        <w:spacing w:before="0" w:after="0"/>
        <w:jc w:val="left"/>
        <w:rPr/>
      </w:pPr>
      <w:r>
        <w:rPr/>
        <w:t>Co93GwwqbE6SVJ5Pbfw2mXJXUbOlqxy3xSySXA+YoOeJIIVhviTldn6Ec1JW2oNuIW242vu3G1gpWh</w:t>
      </w:r>
    </w:p>
    <w:p>
      <w:pPr>
        <w:pStyle w:val="PreformattedText"/>
        <w:bidi w:val="0"/>
        <w:spacing w:before="0" w:after="0"/>
        <w:jc w:val="left"/>
        <w:rPr/>
      </w:pPr>
      <w:r>
        <w:rPr/>
        <w:t>xBstC0ndKwoKBB5EWOPQ6zNOkcVILiEXinFiP2FCjSoDe/O5+h9Pjf674UKNCxbfz5/E+uFCgFMF4z</w:t>
      </w:r>
    </w:p>
    <w:p>
      <w:pPr>
        <w:pStyle w:val="PreformattedText"/>
        <w:bidi w:val="0"/>
        <w:spacing w:before="0" w:after="0"/>
        <w:jc w:val="left"/>
        <w:rPr/>
      </w:pPr>
      <w:r>
        <w:rPr/>
        <w:t>u1zwnlz5HDG14UR7q6P79K6eMG2/X+oxTXYkPYQdLsBmTFd2p5XF1JaeWiyFy0tpNjusrKiT6AW+uM</w:t>
      </w:r>
    </w:p>
    <w:p>
      <w:pPr>
        <w:pStyle w:val="PreformattedText"/>
        <w:bidi w:val="0"/>
        <w:spacing w:before="0" w:after="0"/>
        <w:jc w:val="left"/>
        <w:rPr/>
      </w:pPr>
      <w:r>
        <w:rPr/>
        <w:t>iarDWoLsDx3kN1+8a0sf6VYZyxyia+nTyJMBDjZHCWG0k8wFIabSrf4jnjdUcYxA2J6/mOeTZS2sR5</w:t>
      </w:r>
    </w:p>
    <w:p>
      <w:pPr>
        <w:pStyle w:val="PreformattedText"/>
        <w:bidi w:val="0"/>
        <w:spacing w:before="0" w:after="0"/>
        <w:jc w:val="left"/>
        <w:rPr/>
      </w:pPr>
      <w:r>
        <w:rPr/>
        <w:t>w8NBRecjruOY579SMCLNbUcOHXjFuUGUCB7a9PD+QmQWGf9l+d9jbEkgEC0Xgbk5gxLTs76twNP2qp</w:t>
      </w:r>
    </w:p>
    <w:p>
      <w:pPr>
        <w:pStyle w:val="PreformattedText"/>
        <w:bidi w:val="0"/>
        <w:spacing w:before="0" w:after="0"/>
        <w:jc w:val="left"/>
        <w:rPr/>
      </w:pPr>
      <w:r>
        <w:rPr/>
        <w:t>QaxEkvU2pSk1BmTDbDr0eSllLDiHGisFbSkIbIIuQQdrG+KBFRS1aqymlioROSETEFQSruElKkE90/</w:t>
      </w:r>
    </w:p>
    <w:p>
      <w:pPr>
        <w:pStyle w:val="PreformattedText"/>
        <w:bidi w:val="0"/>
        <w:spacing w:before="0" w:after="0"/>
        <w:jc w:val="left"/>
        <w:rPr/>
      </w:pPr>
      <w:r>
        <w:rPr/>
        <w:t>MQpJIexBzEWlJlVdMinmTewmSFFSFEEpIW2JKmdQIKQUkAi5BbOPuumpkfUCoUtinxnGKXSRKUwX08</w:t>
      </w:r>
    </w:p>
    <w:p>
      <w:pPr>
        <w:pStyle w:val="PreformattedText"/>
        <w:bidi w:val="0"/>
        <w:spacing w:before="0" w:after="0"/>
        <w:jc w:val="left"/>
        <w:rPr/>
      </w:pPr>
      <w:r>
        <w:rPr/>
        <w:t>L8h6SllK3VoBIQkIbASL33JOLFMJ8+om1VSgSlYQhCAQopS7kqULFSi2VgAAC7wCoTJpqeXTyJnbFS</w:t>
      </w:r>
    </w:p>
    <w:p>
      <w:pPr>
        <w:pStyle w:val="PreformattedText"/>
        <w:bidi w:val="0"/>
        <w:spacing w:before="0" w:after="0"/>
        <w:jc w:val="left"/>
        <w:rPr/>
      </w:pPr>
      <w:r>
        <w:rPr/>
        <w:t>scxbEAkAhISDdkgm5uScgBDR02sOQ2S0UBaQq6dgbfX44PMpsasQLPxiMirVLRgCcRhT6qi9LUd78P</w:t>
      </w:r>
    </w:p>
    <w:p>
      <w:pPr>
        <w:pStyle w:val="PreformattedText"/>
        <w:bidi w:val="0"/>
        <w:spacing w:before="0" w:after="0"/>
        <w:jc w:val="left"/>
        <w:rPr/>
      </w:pPr>
      <w:r>
        <w:rPr/>
        <w:t>42/ji7XAGWL3/mMeiIC82vC07PTzick1IIUocE5ywBJA3WfLr/DD0KEGQMWh8ehGftdak1K8Jsw9oe</w:t>
      </w:r>
    </w:p>
    <w:p>
      <w:pPr>
        <w:pStyle w:val="PreformattedText"/>
        <w:bidi w:val="0"/>
        <w:spacing w:before="0" w:after="0"/>
        <w:jc w:val="left"/>
        <w:rPr/>
      </w:pPr>
      <w:r>
        <w:rPr/>
        <w:t>92Y8mMpfeK8LZN7m97bnY7bjFoS5bgFLCMwzZoBZRhDyKvLVGUrvVcQUvr0CiLEn4YjOlSxkIUmfNZ</w:t>
      </w:r>
    </w:p>
    <w:p>
      <w:pPr>
        <w:pStyle w:val="PreformattedText"/>
        <w:bidi w:val="0"/>
        <w:spacing w:before="0" w:after="0"/>
        <w:jc w:val="left"/>
        <w:rPr/>
      </w:pPr>
      <w:r>
        <w:rPr/>
        <w:t>yps/DOKcvaIyHpuUa0t4lXDDUkX3sOJXL528sFSgJky21I5m/WkV5i1TJrku3GCv2YLvHokyj/I62L</w:t>
      </w:r>
    </w:p>
    <w:p>
      <w:pPr>
        <w:pStyle w:val="PreformattedText"/>
        <w:bidi w:val="0"/>
        <w:spacing w:before="0" w:after="0"/>
        <w:jc w:val="left"/>
        <w:rPr/>
      </w:pPr>
      <w:r>
        <w:rPr/>
        <w:t>XudioG9/lh6RhTn/yI9YuD+2zd0fWLR2NgOXl93mMWUnTf194eNkgXac/2LH1ScTVz6HXtCFiDugzy</w:t>
      </w:r>
    </w:p>
    <w:p>
      <w:pPr>
        <w:pStyle w:val="PreformattedText"/>
        <w:bidi w:val="0"/>
        <w:spacing w:before="0" w:after="0"/>
        <w:jc w:val="left"/>
        <w:rPr/>
      </w:pPr>
      <w:r>
        <w:rPr/>
        <w:t>jctPj/UOXzH8sVJbd5w31tGgchfOF2ze3wuP472O/XEXuSBaHdyH0tGt0G1v4cj/AD54WsSKkkAD5T</w:t>
      </w:r>
    </w:p>
    <w:p>
      <w:pPr>
        <w:pStyle w:val="PreformattedText"/>
        <w:bidi w:val="0"/>
        <w:spacing w:before="0" w:after="0"/>
        <w:jc w:val="left"/>
        <w:rPr/>
      </w:pPr>
      <w:r>
        <w:rPr/>
        <w:t>AYpPAv1B22O1tsNq2UTGQGUUl+0/8Aab6FezipjVQzkzH1N1yzXBVM0x7PNCzHCpmZK1GdammJnnUW</w:t>
      </w:r>
    </w:p>
    <w:p>
      <w:pPr>
        <w:pStyle w:val="PreformattedText"/>
        <w:bidi w:val="0"/>
        <w:spacing w:before="0" w:after="0"/>
        <w:jc w:val="left"/>
        <w:rPr/>
      </w:pPr>
      <w:r>
        <w:rPr/>
        <w:t>Y2XZGnuj7c6EGXKmqO5PqrzohZfiynEzZtMzplfI2eubOmhyABh1cgkOHBuzAC6rmyErWiwaWZWS0y</w:t>
      </w:r>
    </w:p>
    <w:p>
      <w:pPr>
        <w:pStyle w:val="PreformattedText"/>
        <w:bidi w:val="0"/>
        <w:spacing w:before="0" w:after="0"/>
        <w:jc w:val="left"/>
        <w:rPr/>
      </w:pPr>
      <w:r>
        <w:rPr/>
        <w:t>kHCCc2swZ/EPcmwtmSlKuBftO9sjtA9tzVeVrH2kNQpubcyOM1Cn5Vy7SmhQsh6aZXkyhLbyRpbklD</w:t>
      </w:r>
    </w:p>
    <w:p>
      <w:pPr>
        <w:pStyle w:val="PreformattedText"/>
        <w:bidi w:val="0"/>
        <w:spacing w:before="0" w:after="0"/>
        <w:jc w:val="left"/>
        <w:rPr/>
      </w:pPr>
      <w:r>
        <w:rPr/>
        <w:t>zrGTcqIWhlT6wp6pVWQ2Z9ZqFRnrXJPD7U2nVbSmFc9RwJLhLuE6AaBgO6kAAAOS6lLUroKSjkUiBL</w:t>
      </w:r>
    </w:p>
    <w:p>
      <w:pPr>
        <w:pStyle w:val="PreformattedText"/>
        <w:bidi w:val="0"/>
        <w:spacing w:before="0" w:after="0"/>
        <w:jc w:val="left"/>
        <w:rPr/>
      </w:pPr>
      <w:r>
        <w:rPr/>
        <w:t>p0M7OcyojUnUnMncwsAAGebrsFkmPTmVBakgOyFxVPvqBJBWXVuDjWLdU2CfM2I5+eJhSbgDe7eeba</w:t>
      </w:r>
    </w:p>
    <w:p>
      <w:pPr>
        <w:pStyle w:val="PreformattedText"/>
        <w:bidi w:val="0"/>
        <w:spacing w:before="0" w:after="0"/>
        <w:jc w:val="left"/>
        <w:rPr/>
      </w:pPr>
      <w:r>
        <w:rPr/>
        <w:t>6xvU8pDgsSrj9/2yh/tLptRmTWHWHn1xFFADJ95ZaSALXV7u6txLdzfwqBJVYnzxptSJKzi5sCQCdW</w:t>
      </w:r>
    </w:p>
    <w:p>
      <w:pPr>
        <w:pStyle w:val="PreformattedText"/>
        <w:bidi w:val="0"/>
        <w:spacing w:before="0" w:after="0"/>
        <w:jc w:val="left"/>
        <w:rPr/>
      </w:pPr>
      <w:r>
        <w:rPr/>
        <w:t>u/jHUUNBMnh02G9h1nFw2g2kdIzgafJmU79b1NSnXVRJtUzPUWpS3Y7DLMNUVuo8MaKgx0qWgMpKe9</w:t>
      </w:r>
    </w:p>
    <w:p>
      <w:pPr>
        <w:pStyle w:val="PreformattedText"/>
        <w:bidi w:val="0"/>
        <w:spacing w:before="0" w:after="0"/>
        <w:jc w:val="left"/>
        <w:rPr/>
      </w:pPr>
      <w:r>
        <w:rPr/>
        <w:t>cNwXDihN2jcBK8KjxGXMh8rH0jpaXYqyl1Jxljm+bZ2LcR6uLQ+WsfZdzNQsjsry1T6ZRXZMcx40Si</w:t>
      </w:r>
    </w:p>
    <w:p>
      <w:pPr>
        <w:pStyle w:val="PreformattedText"/>
        <w:bidi w:val="0"/>
        <w:spacing w:before="0" w:after="0"/>
        <w:jc w:val="left"/>
        <w:rPr/>
      </w:pPr>
      <w:r>
        <w:rPr/>
        <w:t>5UqcqbIUqO6oMRIVMDTrzbCQ4ooW/GaWoR0ESUju1D/FSyxUVKewdRCbngb9eNn/os5ZCESwgalKQS</w:t>
      </w:r>
    </w:p>
    <w:p>
      <w:pPr>
        <w:pStyle w:val="PreformattedText"/>
        <w:bidi w:val="0"/>
        <w:spacing w:before="0" w:after="0"/>
        <w:jc w:val="left"/>
        <w:rPr/>
      </w:pPr>
      <w:r>
        <w:rPr/>
        <w:t>LZ3ZuAG8eELE+z21dk0mNXHabWzV2ZkZ+G/UqelUqU0l9tMpDqY0NCGVltfeWQlIQWzxDhJxIV6VLw</w:t>
      </w:r>
    </w:p>
    <w:p>
      <w:pPr>
        <w:pStyle w:val="PreformattedText"/>
        <w:bidi w:val="0"/>
        <w:spacing w:before="0" w:after="0"/>
        <w:jc w:val="left"/>
        <w:rPr/>
      </w:pPr>
      <w:r>
        <w:rPr/>
        <w:t>pWAkF+HGzjPSCJ+GwiXk8wl758OHtAuVoFqXpNUaVUq5SJLtLrCqjTp9NXTZjzLbbAioZ40LZ7stPe</w:t>
      </w:r>
    </w:p>
    <w:p>
      <w:pPr>
        <w:pStyle w:val="PreformattedText"/>
        <w:bidi w:val="0"/>
        <w:spacing w:before="0" w:after="0"/>
        <w:jc w:val="left"/>
        <w:rPr/>
      </w:pPr>
      <w:r>
        <w:rPr/>
        <w:t>9RY7SSeMpb4RZLVxdRNROAUFAhThnGmb669XjIrdjz5OJQSUlDaHUsG8ctXi5uJ7aTJmhemekeRNW9</w:t>
      </w:r>
    </w:p>
    <w:p>
      <w:pPr>
        <w:pStyle w:val="PreformattedText"/>
        <w:bidi w:val="0"/>
        <w:spacing w:before="0" w:after="0"/>
        <w:jc w:val="left"/>
        <w:rPr/>
      </w:pPr>
      <w:r>
        <w:rPr/>
        <w:t>LtWdVs2UejxKLnDP8AQMy5MhSf1RDkLi5emIo+ZHw9mivsZeRT2pin5tP97ch98ZAeeWrHf0fxiiRR</w:t>
      </w:r>
    </w:p>
    <w:p>
      <w:pPr>
        <w:pStyle w:val="PreformattedText"/>
        <w:bidi w:val="0"/>
        <w:spacing w:before="0" w:after="0"/>
        <w:jc w:val="left"/>
        <w:rPr/>
      </w:pPr>
      <w:r>
        <w:rPr/>
        <w:t>UVNXUs6pmyBhXNC0AqSn5CAXKlBDJJUU4lDE9yR5hV/C6plZVzKadLpZcw4kyylbAkd8OPlBW5AAUA</w:t>
      </w:r>
    </w:p>
    <w:p>
      <w:pPr>
        <w:pStyle w:val="PreformattedText"/>
        <w:bidi w:val="0"/>
        <w:spacing w:before="0" w:after="0"/>
        <w:jc w:val="left"/>
        <w:rPr/>
      </w:pPr>
      <w:r>
        <w:rPr/>
        <w:t>CzABotz7P/AGhdHu1DppTdWtEM4xs35QnOog1FpbCqZmnJteLJkPZTz7leQ4qRlTNLTSVEsOlyPIbQ</w:t>
      </w:r>
    </w:p>
    <w:p>
      <w:pPr>
        <w:pStyle w:val="PreformattedText"/>
        <w:bidi w:val="0"/>
        <w:spacing w:before="0" w:after="0"/>
        <w:jc w:val="left"/>
        <w:rPr/>
      </w:pPr>
      <w:r>
        <w:rPr/>
        <w:t>ZNPlTohTJV1lFXUu0ZAqKOaJst2OikK1StOaVDxSoXSpSbxzFXR1FDPNPVS+zmC4u6VJ/wAkKyUnjY</w:t>
      </w:r>
    </w:p>
    <w:p>
      <w:pPr>
        <w:pStyle w:val="PreformattedText"/>
        <w:bidi w:val="0"/>
        <w:spacing w:before="0" w:after="0"/>
        <w:jc w:val="left"/>
        <w:rPr/>
      </w:pPr>
      <w:r>
        <w:rPr/>
        <w:t>g2IBtDz+u3y9b/AMsW4rRrWNr77YUKA6wLHff+vpz6YUKAkhIUy4k9UK/C2Il3sIcjNrgQx1ahhEt5</w:t>
      </w:r>
    </w:p>
    <w:p>
      <w:pPr>
        <w:pStyle w:val="PreformattedText"/>
        <w:bidi w:val="0"/>
        <w:spacing w:before="0" w:after="0"/>
        <w:jc w:val="left"/>
        <w:rPr/>
      </w:pPr>
      <w:r>
        <w:rPr/>
        <w:t>X+ZQN9uvW/55YqzAAcgTBUZBhDg6XdnrKee6ZU69VYcV+X704O8ejpcW2lCNu7Kht8fXBaCmkVAnLm</w:t>
      </w:r>
    </w:p>
    <w:p>
      <w:pPr>
        <w:pStyle w:val="PreformattedText"/>
        <w:bidi w:val="0"/>
        <w:spacing w:before="0" w:after="0"/>
        <w:jc w:val="left"/>
        <w:rPr/>
      </w:pPr>
      <w:r>
        <w:rPr/>
        <w:t>IBWlTXD2Afw8LweZOWgYEqKQR9YagZdh5WzJXaHBTwxYMx5toAAADhSo2HQXOEQE4kpslBIjPSHmHj</w:t>
      </w:r>
    </w:p>
    <w:p>
      <w:pPr>
        <w:pStyle w:val="PreformattedText"/>
        <w:bidi w:val="0"/>
        <w:spacing w:before="0" w:after="0"/>
        <w:jc w:val="left"/>
        <w:rPr/>
      </w:pPr>
      <w:r>
        <w:rPr/>
        <w:t>n1vhX0FN57YA8th1PIfDb8MCWWGTExbkhlg5X6MP1BbV3TXM+AW67HkPrgcaTJYtnEoezppzAzxW6q</w:t>
      </w:r>
    </w:p>
    <w:p>
      <w:pPr>
        <w:pStyle w:val="PreformattedText"/>
        <w:bidi w:val="0"/>
        <w:spacing w:before="0" w:after="0"/>
        <w:jc w:val="left"/>
        <w:rPr/>
      </w:pPr>
      <w:r>
        <w:rPr/>
        <w:t>9V3Ffq+jsR1uxmlqQ5JclKdDaC4N22gGlcXDYkkAEDAFKmzKuTRy19kJqVrWuxISkpDJBcYiVZkFhf</w:t>
      </w:r>
    </w:p>
    <w:p>
      <w:pPr>
        <w:pStyle w:val="PreformattedText"/>
        <w:bidi w:val="0"/>
        <w:spacing w:before="0" w:after="0"/>
        <w:jc w:val="left"/>
        <w:rPr/>
      </w:pPr>
      <w:r>
        <w:rPr/>
        <w:t>URN5cmlmVSk9opK0oSk5OQSVKZiwDMHueALuhr7pNlnLNGp2YqA0qnqE9umyIffvOtPokoccS6nvlq</w:t>
      </w:r>
    </w:p>
    <w:p>
      <w:pPr>
        <w:pStyle w:val="PreformattedText"/>
        <w:bidi w:val="0"/>
        <w:spacing w:before="0" w:after="0"/>
        <w:jc w:val="left"/>
        <w:rPr/>
      </w:pPr>
      <w:r>
        <w:rPr/>
        <w:t>KXUraN7HcK35DFlMqdTVkmX25nSKkKDKYqSpAxYgQASCHBBdizRX7dFTTzlKlJlz5OE4khgpKjhKSM</w:t>
      </w:r>
    </w:p>
    <w:p>
      <w:pPr>
        <w:pStyle w:val="PreformattedText"/>
        <w:bidi w:val="0"/>
        <w:spacing w:before="0" w:after="0"/>
        <w:jc w:val="left"/>
        <w:rPr/>
      </w:pPr>
      <w:r>
        <w:rPr/>
        <w:t>nBYpIAyIL2iNtLoJmoWvjKEpNh4bknlyPwxZqJokkADETA6aSZwUoKwgQf6op/7UbkkEcgPgRbfFmt</w:t>
      </w:r>
    </w:p>
    <w:p>
      <w:pPr>
        <w:pStyle w:val="PreformattedText"/>
        <w:bidi w:val="0"/>
        <w:spacing w:before="0" w:after="0"/>
        <w:jc w:val="left"/>
        <w:rPr/>
      </w:pPr>
      <w:r>
        <w:rPr/>
        <w:t>DyiRp+/wB4yqQusDcYdzsu0huZkWe6oX72pyEnzu26tNreVrYz6ecoJWl/lI9osVkhCpuJSXxD2iRD</w:t>
      </w:r>
    </w:p>
    <w:p>
      <w:pPr>
        <w:pStyle w:val="PreformattedText"/>
        <w:bidi w:val="0"/>
        <w:spacing w:before="0" w:after="0"/>
        <w:jc w:val="left"/>
        <w:rPr/>
      </w:pPr>
      <w:r>
        <w:rPr/>
        <w:t>+VmFIUkIH2SOn5HTywYTZgck3HVopmjln+23hrCOqOSWUsLSlFhdR9Lkk2G225w6qhYzVn1yiBoUAW</w:t>
      </w:r>
    </w:p>
    <w:p>
      <w:pPr>
        <w:pStyle w:val="PreformattedText"/>
        <w:bidi w:val="0"/>
        <w:spacing w:before="0" w:after="0"/>
        <w:jc w:val="left"/>
        <w:rPr/>
      </w:pPr>
      <w:r>
        <w:rPr/>
        <w:t>S2uXTRSx7STLZpWTqkrhsHojvKx+wVEE4vSJ/aSwM8JHvGRV0/YTAQAy3ENL7Ld0q0eeQCTwSuG3Xw</w:t>
      </w:r>
    </w:p>
    <w:p>
      <w:pPr>
        <w:pStyle w:val="PreformattedText"/>
        <w:bidi w:val="0"/>
        <w:spacing w:before="0" w:after="0"/>
        <w:jc w:val="left"/>
        <w:rPr/>
      </w:pPr>
      <w:r>
        <w:rPr/>
        <w:t>uOJO5/24s0gHYqGmM+p66tDCxF8hFrDB2F97WsB87fgMWE5tvicCXf8ADc/2K+9JGHUXbfeFBlk8eC</w:t>
      </w:r>
    </w:p>
    <w:p>
      <w:pPr>
        <w:pStyle w:val="PreformattedText"/>
        <w:bidi w:val="0"/>
        <w:spacing w:before="0" w:after="0"/>
        <w:jc w:val="left"/>
        <w:rPr/>
      </w:pPr>
      <w:r>
        <w:rPr/>
        <w:t>QCeSh18ibffitLvjHL2jRN0oIyvC9bTa58z+fz6YjDRoc2FvU9fK/ph/SFFfPtM+35kb2cHZPzb2gs</w:t>
      </w:r>
    </w:p>
    <w:p>
      <w:pPr>
        <w:pStyle w:val="PreformattedText"/>
        <w:bidi w:val="0"/>
        <w:spacing w:before="0" w:after="0"/>
        <w:jc w:val="left"/>
        <w:rPr/>
      </w:pPr>
      <w:r>
        <w:rPr/>
        <w:t>y06DmzPFQqEXIGhWmU+RNix9StW66w/IpkCrSqeUPRMk0ekxp9bzE8y6zI/VlIVDiPNTp8R1NWsqU0</w:t>
      </w:r>
    </w:p>
    <w:p>
      <w:pPr>
        <w:pStyle w:val="PreformattedText"/>
        <w:bidi w:val="0"/>
        <w:spacing w:before="0" w:after="0"/>
        <w:jc w:val="left"/>
        <w:rPr/>
      </w:pPr>
      <w:r>
        <w:rPr/>
        <w:t>khc1RAKQWcPcDNnAOgAKkhSilLgqEW6aSqqmiWBYXPLc+j5ZHezAx5dmuutOo3aQ1h1M171jzIvOOq</w:t>
      </w:r>
    </w:p>
    <w:p>
      <w:pPr>
        <w:pStyle w:val="PreformattedText"/>
        <w:bidi w:val="0"/>
        <w:spacing w:before="0" w:after="0"/>
        <w:jc w:val="left"/>
        <w:rPr/>
      </w:pPr>
      <w:r>
        <w:rPr/>
        <w:t>2rmbZ2b885ieYERubU5KEMQ4VOp0Yluj5ep9KYhwKTTmj3NOp9NYitXSgqVwE+onVcztJpOAPhDgsC</w:t>
      </w:r>
    </w:p>
    <w:p>
      <w:pPr>
        <w:pStyle w:val="PreformattedText"/>
        <w:bidi w:val="0"/>
        <w:spacing w:before="0" w:after="0"/>
        <w:jc w:val="left"/>
        <w:rPr/>
      </w:pPr>
      <w:r>
        <w:rPr/>
        <w:t>XO4OTdRAA0SEpCUjp5ckS5SZadOuP1O8kkkttAFSdJiRVoQ24SpxziHf2v4SlwpUG7WFuFSfiTirNX</w:t>
      </w:r>
    </w:p>
    <w:p>
      <w:pPr>
        <w:pStyle w:val="PreformattedText"/>
        <w:bidi w:val="0"/>
        <w:spacing w:before="0" w:after="0"/>
        <w:jc w:val="left"/>
        <w:rPr/>
      </w:pPr>
      <w:r>
        <w:rPr/>
        <w:t>IQMa04iMg1tOXmQYvU1PNWQmXYKe7t+3s8S90J7PlSzfUIjsluZNEhxCm4zTrj7khClc2wtkoCeIq8</w:t>
      </w:r>
    </w:p>
    <w:p>
      <w:pPr>
        <w:pStyle w:val="PreformattedText"/>
        <w:bidi w:val="0"/>
        <w:spacing w:before="0" w:after="0"/>
        <w:jc w:val="left"/>
        <w:rPr/>
      </w:pPr>
      <w:r>
        <w:rPr/>
        <w:t>d0pTbY77cttHaS5qjLlhMqVqWCX6Z82jvth/DvaATJqFTFFmDk23k6Z5tF9PZ99noiqCmOzsoPwWlB</w:t>
      </w:r>
    </w:p>
    <w:p>
      <w:pPr>
        <w:pStyle w:val="PreformattedText"/>
        <w:bidi w:val="0"/>
        <w:spacing w:before="0" w:after="0"/>
        <w:jc w:val="left"/>
        <w:rPr/>
      </w:pPr>
      <w:r>
        <w:rPr/>
        <w:t>KlyO/akSlKbQL8CFtBIcud1uFxR4Bur7I5Sqq6cFyrGvmT9QPW0eo0Hw7MlpSrsgmWGzt+/XleLod2</w:t>
      </w:r>
    </w:p>
    <w:p>
      <w:pPr>
        <w:pStyle w:val="PreformattedText"/>
        <w:bidi w:val="0"/>
        <w:spacing w:before="0" w:after="0"/>
        <w:jc w:val="left"/>
        <w:rPr/>
      </w:pPr>
      <w:r>
        <w:rPr/>
        <w:t>O6blJmExT6Y8e4aiPrdlVeaEtdwVoaUqIw4ESiQ45stHAkrICQmxGUagKXhp041M5JsBnpd3O/yjpp</w:t>
      </w:r>
    </w:p>
    <w:p>
      <w:pPr>
        <w:pStyle w:val="PreformattedText"/>
        <w:bidi w:val="0"/>
        <w:spacing w:before="0" w:after="0"/>
        <w:jc w:val="left"/>
        <w:rPr/>
      </w:pPr>
      <w:r>
        <w:rPr/>
        <w:t>Gy5EpBVVLCE5AAOTbIE5HldrPpE88t6Q0enq7yXH94dQtKUpdDfdgI4VJSltKLJTfi5H93a/QwXMcG</w:t>
      </w:r>
    </w:p>
    <w:p>
      <w:pPr>
        <w:pStyle w:val="PreformattedText"/>
        <w:bidi w:val="0"/>
        <w:spacing w:before="0" w:after="0"/>
        <w:jc w:val="left"/>
        <w:rPr/>
      </w:pPr>
      <w:r>
        <w:rPr/>
        <w:t>acR3DIZbuH0aIT6anRhEgMkhzdyTf6t9Whey8v5eVBXCTQoT/Ah3wuNJUCpSgVuXULKWUAAkEbbHYm</w:t>
      </w:r>
    </w:p>
    <w:p>
      <w:pPr>
        <w:pStyle w:val="PreformattedText"/>
        <w:bidi w:val="0"/>
        <w:spacing w:before="0" w:after="0"/>
        <w:jc w:val="left"/>
        <w:rPr/>
      </w:pPr>
      <w:r>
        <w:rPr/>
        <w:t>8ZlSO92coOl+vu31gAoCCFKmnCWc/Tzhhc/aWZNzfTXqPVstRpcJ1Tqm1hlKWo60p4isrbPEBxWIAJ</w:t>
      </w:r>
    </w:p>
    <w:p>
      <w:pPr>
        <w:pStyle w:val="PreformattedText"/>
        <w:bidi w:val="0"/>
        <w:spacing w:before="0" w:after="0"/>
        <w:jc w:val="left"/>
        <w:rPr/>
      </w:pPr>
      <w:r>
        <w:rPr/>
        <w:t>SOEEWIF66NoTZa2CTd7gOOPh6ARaXs6SUd5QJs6TmXtuH0jm29pP2Nl5als5ooMGO3l2pPsQmHOJxt</w:t>
      </w:r>
    </w:p>
    <w:p>
      <w:pPr>
        <w:pStyle w:val="PreformattedText"/>
        <w:bidi w:val="0"/>
        <w:spacing w:before="0" w:after="0"/>
        <w:jc w:val="left"/>
        <w:rPr/>
      </w:pPr>
      <w:r>
        <w:rPr/>
        <w:t>mNLW43GitrqYcKIrIACCXUlA7xClKQkHj6eh2gKuTgKipSX4kML9C+7dHn/xFsCXIV2yUYEkgNcXJY</w:t>
      </w:r>
    </w:p>
    <w:p>
      <w:pPr>
        <w:pStyle w:val="PreformattedText"/>
        <w:bidi w:val="0"/>
        <w:spacing w:before="0" w:after="0"/>
        <w:jc w:val="left"/>
        <w:rPr/>
      </w:pPr>
      <w:r>
        <w:rPr/>
        <w:t>PudwL5E7ogn2PdVdZuxbrdStSckiYulyXF5V1GyfNC26VnnK0KpqXVckZuhKSDAqUd5p6TTZhCZNOl</w:t>
      </w:r>
    </w:p>
    <w:p>
      <w:pPr>
        <w:pStyle w:val="PreformattedText"/>
        <w:bidi w:val="0"/>
        <w:spacing w:before="0" w:after="0"/>
        <w:jc w:val="left"/>
        <w:rPr/>
      </w:pPr>
      <w:r>
        <w:rPr/>
        <w:t>toqEBxUcymnNrZO1qrZlSmpplYgQ0yX/AGTEOCUq3OwwrHeQpiCzg+b7W2XJq5CqWoQwzlr/ALkLYg</w:t>
      </w:r>
    </w:p>
    <w:p>
      <w:pPr>
        <w:pStyle w:val="PreformattedText"/>
        <w:bidi w:val="0"/>
        <w:spacing w:before="0" w:after="0"/>
        <w:jc w:val="left"/>
        <w:rPr/>
      </w:pPr>
      <w:r>
        <w:rPr/>
        <w:t>FPEf3p+VST4jtuybnLLeomU8u56yfNXPyzmulRqzRZD7ZZle6SQq8ScyUjuKlHfQ9Hkt2sl+KsJKkc</w:t>
      </w:r>
    </w:p>
    <w:p>
      <w:pPr>
        <w:pStyle w:val="PreformattedText"/>
        <w:bidi w:val="0"/>
        <w:spacing w:before="0" w:after="0"/>
        <w:jc w:val="left"/>
        <w:rPr/>
      </w:pPr>
      <w:r>
        <w:rPr/>
        <w:t>Klez01TIrKeTVUy8cieMSTqLkFKhopJBSoaEHSPJ58ibTTptPOThmyThUNHsXB1SQQQQ9jvdlEoC1i</w:t>
      </w:r>
    </w:p>
    <w:p>
      <w:pPr>
        <w:pStyle w:val="PreformattedText"/>
        <w:bidi w:val="0"/>
        <w:spacing w:before="0" w:after="0"/>
        <w:jc w:val="left"/>
        <w:rPr/>
      </w:pPr>
      <w:r>
        <w:rPr/>
        <w:t>ef5t8cHgUBzuMKFAZ4eBYtzBF9xf6jY4a++HdoaDMCf7w4OpIuPUWA+8YqTR3iXzgyCwB1iWfZ1BOU</w:t>
      </w:r>
    </w:p>
    <w:p>
      <w:pPr>
        <w:pStyle w:val="PreformattedText"/>
        <w:bidi w:val="0"/>
        <w:spacing w:before="0" w:after="0"/>
        <w:jc w:val="left"/>
        <w:rPr/>
      </w:pPr>
      <w:r>
        <w:rPr/>
        <w:t>amBc/wB6d525FHx2PLFzZTEVP/n/APqIeebp5ddb4iPmpATqDmpPT393zHNKMCWGVMGuKKssHtS5zg</w:t>
      </w:r>
    </w:p>
    <w:p>
      <w:pPr>
        <w:pStyle w:val="PreformattedText"/>
        <w:bidi w:val="0"/>
        <w:spacing w:before="0" w:after="0"/>
        <w:jc w:val="left"/>
        <w:rPr/>
      </w:pPr>
      <w:r>
        <w:rPr/>
        <w:t>bl7aoN3sQSOW+4Nxy6b4rqy4CLMknG2giQUFRLDPmUAfHrf8+WIBnuWjRh1tONQa7p7VHKnRFML79s</w:t>
      </w:r>
    </w:p>
    <w:p>
      <w:pPr>
        <w:pStyle w:val="PreformattedText"/>
        <w:bidi w:val="0"/>
        <w:spacing w:before="0" w:after="0"/>
        <w:jc w:val="left"/>
        <w:rPr/>
      </w:pPr>
      <w:r>
        <w:rPr/>
        <w:t>MzIcpClxpTSVKUgOd2pKkLSpRKVJNxc7EbYebS9suXOlzDIqJD4FhiwVZSVJNlJUwcWuAQQYftxLlz</w:t>
      </w:r>
    </w:p>
    <w:p>
      <w:pPr>
        <w:pStyle w:val="PreformattedText"/>
        <w:bidi w:val="0"/>
        <w:spacing w:before="0" w:after="0"/>
        <w:jc w:val="left"/>
        <w:rPr/>
      </w:pPr>
      <w:r>
        <w:rPr/>
        <w:t>JMyX20maxKXIIIfCpKg7EORkQQWIOivz7q1mTUb3Nmqphw4ENxTzECElYa94U2Wy+6t1RU6vhJAvYJ</w:t>
      </w:r>
    </w:p>
    <w:p>
      <w:pPr>
        <w:pStyle w:val="PreformattedText"/>
        <w:bidi w:val="0"/>
        <w:spacing w:before="0" w:after="0"/>
        <w:jc w:val="left"/>
        <w:rPr/>
      </w:pPr>
      <w:r>
        <w:rPr/>
        <w:t>CjtffFqnpVomGoqJ5qJ5GEFglKUkgkJSN7BySSWAdopzp6BKMink9jKUQVOorUsh2xEsGS5YBIF3Lk</w:t>
      </w:r>
    </w:p>
    <w:p>
      <w:pPr>
        <w:pStyle w:val="PreformattedText"/>
        <w:bidi w:val="0"/>
        <w:spacing w:before="0" w:after="0"/>
        <w:jc w:val="left"/>
        <w:rPr/>
      </w:pPr>
      <w:r>
        <w:rPr/>
        <w:t>CElBqEiIFJZUOFW9iD9efw+uLEySiaRiDtAZNRNkuEGx33hSaoIvR1WFgAeQ2+fn0xKs/SLh2ipSfN</w:t>
      </w:r>
    </w:p>
    <w:p>
      <w:pPr>
        <w:pStyle w:val="PreformattedText"/>
        <w:bidi w:val="0"/>
        <w:spacing w:before="0" w:after="0"/>
        <w:jc w:val="left"/>
        <w:rPr/>
      </w:pPr>
      <w:r>
        <w:rPr/>
        <w:t>4w8vZLfQci1FriF26zMuL8gXCR8b3+7GTT3M4nUj2HXpGhUEBaSblujwiUq3mz+8AB1JxYcQEKG/KC</w:t>
      </w:r>
    </w:p>
    <w:p>
      <w:pPr>
        <w:pStyle w:val="PreformattedText"/>
        <w:bidi w:val="0"/>
        <w:spacing w:before="0" w:after="0"/>
        <w:jc w:val="left"/>
        <w:rPr/>
      </w:pPr>
      <w:r>
        <w:rPr/>
        <w:t>eetsoPiTbfbbzPTrgaze0IEZO7RSv7UJptzI8laSCBGfvb1So9B6Yt0mSx5eYjE2rdUsi4B+m7rziJ</w:t>
      </w:r>
    </w:p>
    <w:p>
      <w:pPr>
        <w:pStyle w:val="PreformattedText"/>
        <w:bidi w:val="0"/>
        <w:spacing w:before="0" w:after="0"/>
        <w:jc w:val="left"/>
        <w:rPr/>
      </w:pPr>
      <w:r>
        <w:rPr/>
        <w:t>XssXwvSuqNjfu57qSPIpfeF7fI406S8qY+ij7mKSWcPui2li9hbffl8z6YsP4RKBa90LH+lX4HCJ8h</w:t>
      </w:r>
    </w:p>
    <w:p>
      <w:pPr>
        <w:pStyle w:val="PreformattedText"/>
        <w:bidi w:val="0"/>
        <w:spacing w:before="0" w:after="0"/>
        <w:jc w:val="left"/>
        <w:rPr/>
      </w:pPr>
      <w:r>
        <w:rPr/>
        <w:t>C9YMsnoP7cdLp5AeZ3OAy7GZa7iNC7J3MffpocNtA4T1A57b3Py574iXzyeE0fURXZTzMZhtT0iS81</w:t>
      </w:r>
    </w:p>
    <w:p>
      <w:pPr>
        <w:pStyle w:val="PreformattedText"/>
        <w:bidi w:val="0"/>
        <w:spacing w:before="0" w:after="0"/>
        <w:jc w:val="left"/>
        <w:rPr/>
      </w:pPr>
      <w:r>
        <w:rPr/>
        <w:t>HYaSAVOvPOJaZbSDzUXFpAH+oYVuUSKQCz3+/DfHmo+3V7adZ7cnbxz3ScrZnRXNA+zHOr2iWiUKkV</w:t>
      </w:r>
    </w:p>
    <w:p>
      <w:pPr>
        <w:pStyle w:val="PreformattedText"/>
        <w:bidi w:val="0"/>
        <w:spacing w:before="0" w:after="0"/>
        <w:jc w:val="left"/>
        <w:rPr/>
      </w:pPr>
      <w:r>
        <w:rPr/>
        <w:t>RdQyi+ctVBETVzVqEGn1RZ1XzHn6HKZM9sLS7SMqUePGkOwmWFr4Hb9f29SZKVPKlWFiH3APYgtjxJ</w:t>
      </w:r>
    </w:p>
    <w:p>
      <w:pPr>
        <w:pStyle w:val="PreformattedText"/>
        <w:bidi w:val="0"/>
        <w:spacing w:before="0" w:after="0"/>
        <w:jc w:val="left"/>
        <w:rPr/>
      </w:pPr>
      <w:r>
        <w:rPr/>
        <w:t>YLCkYnwJbqtlUnZykFiJk0OrKw3niAwY5F2Z1PSTJiJjrsELdRxKS2siyV2BC1qITYovcrte1rC9ts</w:t>
      </w:r>
    </w:p>
    <w:p>
      <w:pPr>
        <w:pStyle w:val="PreformattedText"/>
        <w:bidi w:val="0"/>
        <w:spacing w:before="0" w:after="0"/>
        <w:jc w:val="left"/>
        <w:rPr/>
      </w:pPr>
      <w:r>
        <w:rPr/>
        <w:t>XtCU/MzC/W9jaNtEgAgBLv0/KJI9m/Q/MmqmaYyI1KWKLFmNNVSty4q3KdT1PNrkMMqQlJS7PdS0O4</w:t>
      </w:r>
    </w:p>
    <w:p>
      <w:pPr>
        <w:pStyle w:val="PreformattedText"/>
        <w:bidi w:val="0"/>
        <w:spacing w:before="0" w:after="0"/>
        <w:jc w:val="left"/>
        <w:rPr/>
      </w:pPr>
      <w:r>
        <w:rPr/>
        <w:t>jgLdWeFS+7ZCnBhbWrwhBRLU6ubDi5zyfgT5x3HwzsFdXUJXORhkouVEOADkwLAq3B31LC8da/Yy7K</w:t>
      </w:r>
    </w:p>
    <w:p>
      <w:pPr>
        <w:pStyle w:val="PreformattedText"/>
        <w:bidi w:val="0"/>
        <w:spacing w:before="0" w:after="0"/>
        <w:jc w:val="left"/>
        <w:rPr/>
      </w:pPr>
      <w:r>
        <w:rPr/>
        <w:t>FCybR4Ml2nMSKs/HjIRImRG3Fx2m7LClcSzdaSLDh4W0lFkX2t59X7QUtSSFgMDnxHG0e57LoJNNKK</w:t>
      </w:r>
    </w:p>
    <w:p>
      <w:pPr>
        <w:pStyle w:val="PreformattedText"/>
        <w:bidi w:val="0"/>
        <w:spacing w:before="0" w:after="0"/>
        <w:jc w:val="left"/>
        <w:rPr/>
      </w:pPr>
      <w:r>
        <w:rPr/>
        <w:t>UIuSL6txzPsIup0l06SxFbcWmOWChSLNwksnhWfGSmxuk2Nuvi35452TMm1CyVKdBOgbPrnpG3Vzqe</w:t>
      </w:r>
    </w:p>
    <w:p>
      <w:pPr>
        <w:pStyle w:val="PreformattedText"/>
        <w:bidi w:val="0"/>
        <w:spacing w:before="0" w:after="0"/>
        <w:jc w:val="left"/>
        <w:rPr/>
      </w:pPr>
      <w:r>
        <w:rPr/>
        <w:t>nlGWl+1HG1suXGJO0jLzEN1DTIAQlBCw3ZRWlJFi5cHbhH3X3542qalwFOFV9WuTz6MYcysKgoqN7M</w:t>
      </w:r>
    </w:p>
    <w:p>
      <w:pPr>
        <w:pStyle w:val="PreformattedText"/>
        <w:bidi w:val="0"/>
        <w:spacing w:before="0" w:after="0"/>
        <w:jc w:val="left"/>
        <w:rPr/>
      </w:pPr>
      <w:r>
        <w:rPr/>
        <w:t>9gDfKFM7AuAAEJIuFAXCTtwWUeHy+BI+mLSpK1ZgBiftfw5c4rmoDi5I014uOjBG/SlN2SHu5UtXDx</w:t>
      </w:r>
    </w:p>
    <w:p>
      <w:pPr>
        <w:pStyle w:val="PreformattedText"/>
        <w:bidi w:val="0"/>
        <w:spacing w:before="0" w:after="0"/>
        <w:jc w:val="left"/>
        <w:rPr/>
      </w:pPr>
      <w:r>
        <w:rPr/>
        <w:t>IPF4yLg3VsnYDbkPnbFGZJVLxJMxiq3jo3XvF9E9K0kgYwA/hyz+sJOr5edS74FL/askugoS2448fC</w:t>
      </w:r>
    </w:p>
    <w:p>
      <w:pPr>
        <w:pStyle w:val="PreformattedText"/>
        <w:bidi w:val="0"/>
        <w:spacing w:before="0" w:after="0"/>
        <w:jc w:val="left"/>
        <w:rPr/>
      </w:pPr>
      <w:r>
        <w:rPr/>
        <w:t>HE8FkrUUcyftWv6YqGmWJoZwtabk2JVk9rHflFmXUpVLOJKVBJsxJZO69w3pETdb9Hcv605JzXplma</w:t>
      </w:r>
    </w:p>
    <w:p>
      <w:pPr>
        <w:pStyle w:val="PreformattedText"/>
        <w:bidi w:val="0"/>
        <w:spacing w:before="0" w:after="0"/>
        <w:jc w:val="left"/>
        <w:rPr/>
      </w:pPr>
      <w:r>
        <w:rPr/>
        <w:t>nx3qbmaFKiwUy21p9zqARxImMus3dj2lIaWhaLrttspKbWdmVcylqO6SCSydCCCHI1GLi9iRFfalLJ</w:t>
      </w:r>
    </w:p>
    <w:p>
      <w:pPr>
        <w:pStyle w:val="PreformattedText"/>
        <w:bidi w:val="0"/>
        <w:spacing w:before="0" w:after="0"/>
        <w:jc w:val="left"/>
        <w:rPr/>
      </w:pPr>
      <w:r>
        <w:rPr/>
        <w:t>qqUIX+ZY476ZJfiNeNxHMDKybmfSfUCuZGzTRDU5uUJsnL1SYqLvfTMx5RjT0wI0cvPttmXXqK27FE</w:t>
      </w:r>
    </w:p>
    <w:p>
      <w:pPr>
        <w:pStyle w:val="PreformattedText"/>
        <w:bidi w:val="0"/>
        <w:spacing w:before="0" w:after="0"/>
        <w:jc w:val="left"/>
        <w:rPr/>
      </w:pPr>
      <w:r>
        <w:rPr/>
        <w:t>J5aFPpiy1MSHSwVuJ6wzMExE1IJlzA5S7a3YXu+ZZnbeY8m2hRhXaU6mTOknumxCk3OZYuHGmRbFa9</w:t>
      </w:r>
    </w:p>
    <w:p>
      <w:pPr>
        <w:pStyle w:val="PreformattedText"/>
        <w:bidi w:val="0"/>
        <w:spacing w:before="0" w:after="0"/>
        <w:jc w:val="left"/>
        <w:rPr/>
      </w:pPr>
      <w:r>
        <w:rPr/>
        <w:t>7nYIz5Fyt79oy/UG5VJq7srMeS5SpaO4YqCILEqo0qM0t0bTaSI0lCEpC0vUt0OIDzrgx6F8G7SKJ8</w:t>
      </w:r>
    </w:p>
    <w:p>
      <w:pPr>
        <w:pStyle w:val="PreformattedText"/>
        <w:bidi w:val="0"/>
        <w:spacing w:before="0" w:after="0"/>
        <w:jc w:val="left"/>
        <w:rPr/>
      </w:pPr>
      <w:r>
        <w:rPr/>
        <w:t>zZiy8qrCpsovZK0pdaB/8A6pGIahaDmFHD5N8WbOVhRXpBK5LS5tie4S0tWvyKOEv/AGrSXARezi18</w:t>
      </w:r>
    </w:p>
    <w:p>
      <w:pPr>
        <w:pStyle w:val="PreformattedText"/>
        <w:bidi w:val="0"/>
        <w:spacing w:before="0" w:after="0"/>
        <w:jc w:val="left"/>
        <w:rPr/>
      </w:pPr>
      <w:r>
        <w:rPr/>
        <w:t>ei8o4iNBFjbnhQo0PD9mrboSdvIHnhQoZ/MBSZLtuYI2vbmOY9cVFjcet8FQCwJMSw7OO+Vqsk9JSx</w:t>
      </w:r>
    </w:p>
    <w:p>
      <w:pPr>
        <w:pStyle w:val="PreformattedText"/>
        <w:bidi w:val="0"/>
        <w:spacing w:before="0" w:after="0"/>
        <w:jc w:val="left"/>
        <w:rPr/>
      </w:pPr>
      <w:r>
        <w:rPr/>
        <w:t>5/uXHT1+7FvZLf6lrd/wCgic/NF9PvETc5Dh1GzSnb/wA1d9v/ALafL1wOaBimK3qtFVB/MIf264Rv</w:t>
      </w:r>
    </w:p>
    <w:p>
      <w:pPr>
        <w:pStyle w:val="PreformattedText"/>
        <w:bidi w:val="0"/>
        <w:spacing w:before="0" w:after="0"/>
        <w:jc w:val="left"/>
        <w:rPr/>
      </w:pPr>
      <w:r>
        <w:rPr/>
        <w:t>oPhntbXIPQc99v4YrrDARblABYIPTQ/VPWSw15hAHQ2Nhzv8MCGXnGlg7pJzhRRTe489hz5c7/HfFq</w:t>
      </w:r>
    </w:p>
    <w:p>
      <w:pPr>
        <w:pStyle w:val="PreformattedText"/>
        <w:bidi w:val="0"/>
        <w:spacing w:before="0" w:after="0"/>
        <w:jc w:val="left"/>
        <w:rPr/>
      </w:pPr>
      <w:r>
        <w:rPr/>
        <w:t>UTrd4BMAg3aBsCRawA3+Hx2xeSXAigsC5NiIOWtxsCfCOmCI1s8ChdanJ/7Is+STtvtcfd+bYDWfon</w:t>
      </w:r>
    </w:p>
    <w:p>
      <w:pPr>
        <w:pStyle w:val="PreformattedText"/>
        <w:bidi w:val="0"/>
        <w:spacing w:before="0" w:after="0"/>
        <w:jc w:val="left"/>
        <w:rPr/>
      </w:pPr>
      <w:r>
        <w:rPr/>
        <w:t>cxgVJ84BOsBuzrm1dDo+ZY1ipKJCZKQOhWbG3zGKlFJTMlzDq4eFtSpVImoAFil4kMdR3fdy8GzYJJ</w:t>
      </w:r>
    </w:p>
    <w:p>
      <w:pPr>
        <w:pStyle w:val="PreformattedText"/>
        <w:bidi w:val="0"/>
        <w:spacing w:before="0" w:after="0"/>
        <w:jc w:val="left"/>
        <w:rPr/>
      </w:pPr>
      <w:r>
        <w:rPr/>
        <w:t>vfcWAPnzwYSQS2KM416sAUBeCE6lvy4zjiW1eErG5A2Sog/AYddKA4JcxFG0VKD6cuvrFUvtAsyLzD</w:t>
      </w:r>
    </w:p>
    <w:p>
      <w:pPr>
        <w:pStyle w:val="PreformattedText"/>
        <w:bidi w:val="0"/>
        <w:spacing w:before="0" w:after="0"/>
        <w:jc w:val="left"/>
        <w:rPr/>
      </w:pPr>
      <w:r>
        <w:rPr/>
        <w:t>kitJII93iOmx33UFg2sfL8cWpMkS6cqAuTbz38Yo1NSZ01IJsnP0b0DxGn2UUjvNOsxNk7t1SSPPYS</w:t>
      </w:r>
    </w:p>
    <w:p>
      <w:pPr>
        <w:pStyle w:val="PreformattedText"/>
        <w:bidi w:val="0"/>
        <w:spacing w:before="0" w:after="0"/>
        <w:jc w:val="left"/>
        <w:rPr/>
      </w:pPr>
      <w:r>
        <w:rPr/>
        <w:t>37dfPBqVuznDcswUADARfuxcMydren4H+uLHEaNDwLUQUK/wBh/D0/O+HIYtvMKDvJoAMi48ha3TiP</w:t>
      </w:r>
    </w:p>
    <w:p>
      <w:pPr>
        <w:pStyle w:val="PreformattedText"/>
        <w:bidi w:val="0"/>
        <w:spacing w:before="0" w:after="0"/>
        <w:jc w:val="left"/>
        <w:rPr/>
      </w:pPr>
      <w:r>
        <w:rPr/>
        <w:t>3fzvisnOZ4RoD5EeML9JvfmN9xe/LCLaF4kVEto0Vf8Athu2YvsQ9g3VrUHLtWNM1j1Sjv6A9n9LX/</w:t>
      </w:r>
    </w:p>
    <w:p>
      <w:pPr>
        <w:pStyle w:val="PreformattedText"/>
        <w:bidi w:val="0"/>
        <w:spacing w:before="0" w:after="0"/>
        <w:jc w:val="left"/>
        <w:rPr/>
      </w:pPr>
      <w:r>
        <w:rPr/>
        <w:t>lM6j6jUarM1jOLV7BtjK2m8TOGYC6TYVCl0qNYrmtpObtWrFFRTZlwpfcSQ7urUFIUxAyUUlIVhCmB</w:t>
      </w:r>
    </w:p>
    <w:p>
      <w:pPr>
        <w:pStyle w:val="PreformattedText"/>
        <w:bidi w:val="0"/>
        <w:spacing w:before="0" w:after="0"/>
        <w:jc w:val="left"/>
        <w:rPr/>
      </w:pPr>
      <w:r>
        <w:rPr/>
        <w:t>i3QyTU1KAboRdX/iNOLm2b3JGUebbk7IaKjRX4tNiSJBQiOwhhghbzqI7KGoMZS3VBKklSkKHEUthK</w:t>
      </w:r>
    </w:p>
    <w:p>
      <w:pPr>
        <w:pStyle w:val="PreformattedText"/>
        <w:bidi w:val="0"/>
        <w:spacing w:before="0" w:after="0"/>
        <w:jc w:val="left"/>
        <w:rPr/>
      </w:pPr>
      <w:r>
        <w:rPr/>
        <w:t>1POqCG7jy+ctS5lnWouSzOol+Qud1tbAR6Bs+QCglWZLXbIDXn72AvEjNPeyTSZKBX83Te8UIYfjw4</w:t>
      </w:r>
    </w:p>
    <w:p>
      <w:pPr>
        <w:pStyle w:val="PreformattedText"/>
        <w:bidi w:val="0"/>
        <w:spacing w:before="0" w:after="0"/>
        <w:jc w:val="left"/>
        <w:rPr/>
      </w:pPr>
      <w:r>
        <w:rPr/>
        <w:t>hSgd8gILMZtxaQXGwokJIFz3Cl3AtjHqp9QFpkFWHMkA28TrrpHf7I2PTTEJnzE4yQG55jwi1Ls26e</w:t>
      </w:r>
    </w:p>
    <w:p>
      <w:pPr>
        <w:pStyle w:val="PreformattedText"/>
        <w:bidi w:val="0"/>
        <w:spacing w:before="0" w:after="0"/>
        <w:jc w:val="left"/>
        <w:rPr/>
      </w:pPr>
      <w:r>
        <w:rPr/>
        <w:t>0hmn0ak0qNHp1IgSno7LFLgupbdqEyQgTJbbiWkrkznpaEBbxPeFqMAm4QkJ5qtm4VrdZSlQJFid48</w:t>
      </w:r>
    </w:p>
    <w:p>
      <w:pPr>
        <w:pStyle w:val="PreformattedText"/>
        <w:bidi w:val="0"/>
        <w:spacing w:before="0" w:after="0"/>
        <w:jc w:val="left"/>
        <w:rPr/>
      </w:pPr>
      <w:r>
        <w:rPr/>
        <w:t>7WyEeh7NloRJRKlowhBvkL5novHRHotluJQYtNZjuhTcNMRqY8tx1ag5IbStxtBecsLjuwohPgDRuT</w:t>
      </w:r>
    </w:p>
    <w:p>
      <w:pPr>
        <w:pStyle w:val="PreformattedText"/>
        <w:bidi w:val="0"/>
        <w:spacing w:before="0" w:after="0"/>
        <w:jc w:val="left"/>
        <w:rPr/>
      </w:pPr>
      <w:r>
        <w:rPr/>
        <w:t>txcXPWVTUkraWDd7eA3Pa+kdlJmJMgpI7zW8MjYaXzz9p0ZMkpjurbIC2mko7twuNM8QWk9600lSvE</w:t>
      </w:r>
    </w:p>
    <w:p>
      <w:pPr>
        <w:pStyle w:val="PreformattedText"/>
        <w:bidi w:val="0"/>
        <w:spacing w:before="0" w:after="0"/>
        <w:jc w:val="left"/>
        <w:rPr/>
      </w:pPr>
      <w:r>
        <w:rPr/>
        <w:t>Cu1yOfESb9TUS8E8hTFKdbDmA5GrXBYvFWsQFyhhUy1EuGJYjIqPnbRg0L9E8ocBT3fCbFfCtrwoWR</w:t>
      </w:r>
    </w:p>
    <w:p>
      <w:pPr>
        <w:pStyle w:val="PreformattedText"/>
        <w:bidi w:val="0"/>
        <w:spacing w:before="0" w:after="0"/>
        <w:jc w:val="left"/>
        <w:rPr/>
      </w:pPr>
      <w:r>
        <w:rPr/>
        <w:t>twhR4QbCwG+++1sbMtYAZIHe1BFgdP2vGXhGMObp3g3bV+HHwg2jTmnXSFFNrKUrvHEqSgBVlK4T0s</w:t>
      </w:r>
    </w:p>
    <w:p>
      <w:pPr>
        <w:pStyle w:val="PreformattedText"/>
        <w:bidi w:val="0"/>
        <w:spacing w:before="0" w:after="0"/>
        <w:jc w:val="left"/>
        <w:rPr/>
      </w:pPr>
      <w:r>
        <w:rPr/>
        <w:t>dvK464lLVixYgyQbuRa+bG0TmoZKcJZsmBvawfT+YNH5bTqVNtrYW4OHhB7tXDve3oRckWI339MKct</w:t>
      </w:r>
    </w:p>
    <w:p>
      <w:pPr>
        <w:pStyle w:val="PreformattedText"/>
        <w:bidi w:val="0"/>
        <w:spacing w:before="0" w:after="0"/>
        <w:jc w:val="left"/>
        <w:rPr/>
      </w:pPr>
      <w:r>
        <w:rPr/>
        <w:t>JSUy8KllswNOt+cDlSVBlF0ovqb29fZoKZsN99CnGnfGFjvW18DrbrSApaVFtKgQ6F3FxuEklN8VJq</w:t>
      </w:r>
    </w:p>
    <w:p>
      <w:pPr>
        <w:pStyle w:val="PreformattedText"/>
        <w:bidi w:val="0"/>
        <w:spacing w:before="0" w:after="0"/>
        <w:jc w:val="left"/>
        <w:rPr/>
      </w:pPr>
      <w:r>
        <w:rPr/>
        <w:t>Jhchfee4LEEAOGGhBta7OQ94sSp8uWQlaLEWIcEE2zLhiL3cOwtDRZoo7kWoHiiArWO8irWD3sZbO6</w:t>
      </w:r>
    </w:p>
    <w:p>
      <w:pPr>
        <w:pStyle w:val="PreformattedText"/>
        <w:bidi w:val="0"/>
        <w:spacing w:before="0" w:after="0"/>
        <w:jc w:val="left"/>
        <w:rPr/>
      </w:pPr>
      <w:r>
        <w:rPr/>
        <w:t>3O8v4mkhTaSALhJVssJGK0wdlMxKlngdQ2pPD2dsni5KmpnSC061woDJT2ZmzN9d2piiT2kWiZOeEa</w:t>
      </w:r>
    </w:p>
    <w:p>
      <w:pPr>
        <w:pStyle w:val="PreformattedText"/>
        <w:bidi w:val="0"/>
        <w:spacing w:before="0" w:after="0"/>
        <w:jc w:val="left"/>
        <w:rPr/>
      </w:pPr>
      <w:r>
        <w:rPr/>
        <w:t>uUOkloyIsavZmkUxhSqi8437vRpFce4Vjvm+FKBISsLWUlBZUjgLDvWSCarZvat3kd4Kv/yB1Zje+8</w:t>
      </w:r>
    </w:p>
    <w:p>
      <w:pPr>
        <w:pStyle w:val="PreformattedText"/>
        <w:bidi w:val="0"/>
        <w:spacing w:before="0" w:after="0"/>
        <w:jc w:val="left"/>
        <w:rPr/>
      </w:pPr>
      <w:r>
        <w:rPr/>
        <w:t>ZsTHn21gmmrkoS2E2IfcARzIsOXIO1Wm+oL2RI+SM9RAtGYNN65RKjOIQZLFXp1InMT1trQu4L8igP</w:t>
      </w:r>
    </w:p>
    <w:p>
      <w:pPr>
        <w:pStyle w:val="PreformattedText"/>
        <w:bidi w:val="0"/>
        <w:spacing w:before="0" w:after="0"/>
        <w:jc w:val="left"/>
        <w:rPr/>
      </w:pPr>
      <w:r>
        <w:rPr/>
        <w:t>vRwRYKQm6bLBVi3squXSTaarlg9rRrTMSDZykuQeBGJJ3Pvjj9u0CaiXU0yh+XVoUgtd8Qt4BWE66W</w:t>
      </w:r>
    </w:p>
    <w:p>
      <w:pPr>
        <w:pStyle w:val="PreformattedText"/>
        <w:bidi w:val="0"/>
        <w:spacing w:before="0" w:after="0"/>
        <w:jc w:val="left"/>
        <w:rPr/>
      </w:pPr>
      <w:r>
        <w:rPr/>
        <w:t>OUdE7EqJPjRahAWXafUocOp050kEvU6pRWp0B4kGx44chhW3+fHvwKVBK0F5cwBSf/ABUApP8A8SI8</w:t>
      </w:r>
    </w:p>
    <w:p>
      <w:pPr>
        <w:pStyle w:val="PreformattedText"/>
        <w:bidi w:val="0"/>
        <w:spacing w:before="0" w:after="0"/>
        <w:jc w:val="left"/>
        <w:rPr/>
      </w:pPr>
      <w:r>
        <w:rPr/>
        <w:t>KZQdKwy0khQZmUCyrcwdTzOcfVJ8h58vh5X+OFCgO7/hr/2nChQytabd99dTYqFjYJ/dN9/ieWKU0g</w:t>
      </w:r>
    </w:p>
    <w:p>
      <w:pPr>
        <w:pStyle w:val="PreformattedText"/>
        <w:bidi w:val="0"/>
        <w:spacing w:before="0" w:after="0"/>
        <w:jc w:val="left"/>
        <w:rPr/>
      </w:pPr>
      <w:r>
        <w:rPr/>
        <w:t>LU/WcWkjEgNcmJd9mxCzlystqB4vel2BBGxaHL5HFzZP8A7k71D2ERqGBQ3+P1iKWfGy1qZmlCk2vK</w:t>
      </w:r>
    </w:p>
    <w:p>
      <w:pPr>
        <w:pStyle w:val="PreformattedText"/>
        <w:bidi w:val="0"/>
        <w:spacing w:before="0" w:after="0"/>
        <w:jc w:val="left"/>
        <w:rPr/>
      </w:pPr>
      <w:r>
        <w:rPr/>
        <w:t>4wCOimwQoD5DEZwvOBthV9oqB+0J0YQLyrAfqVYYjMAcSz4lEgWBsL/nywApKylKdeniyhaknGqwGU</w:t>
      </w:r>
    </w:p>
    <w:p>
      <w:pPr>
        <w:pStyle w:val="PreformattedText"/>
        <w:bidi w:val="0"/>
        <w:spacing w:before="0" w:after="0"/>
        <w:jc w:val="left"/>
        <w:rPr/>
      </w:pPr>
      <w:r>
        <w:rPr/>
        <w:t>S2pGnEkx2S7JSAUIOxSD8LgbHn9MFRQzBmpgYtmsSzBOmsLOJkCGzYuvlW3QqIvsPQEbYtS6MAsVO0</w:t>
      </w:r>
    </w:p>
    <w:p>
      <w:pPr>
        <w:pStyle w:val="PreformattedText"/>
        <w:bidi w:val="0"/>
        <w:spacing w:before="0" w:after="0"/>
        <w:jc w:val="left"/>
        <w:rPr/>
      </w:pPr>
      <w:r>
        <w:rPr/>
        <w:t>V11KlBgGg7ZyzRWBZe++/EoAet7nzxbTISkXUwgBUS92eDNuNl+MLEMgEW3X19fW34YlglDV4jBPqY</w:t>
      </w:r>
    </w:p>
    <w:p>
      <w:pPr>
        <w:pStyle w:val="PreformattedText"/>
        <w:bidi w:val="0"/>
        <w:spacing w:before="0" w:after="0"/>
        <w:jc w:val="left"/>
        <w:rPr/>
      </w:pPr>
      <w:r>
        <w:rPr/>
        <w:t>OOhunyST+AOKdYPyVPuMBpD+YBAHs45VRXYGZ3FhXAXksjh23BCzc+fi+/FGjmhCJiWuCDn1/EE2nT</w:t>
      </w:r>
    </w:p>
    <w:p>
      <w:pPr>
        <w:pStyle w:val="PreformattedText"/>
        <w:bidi w:val="0"/>
        <w:spacing w:before="0" w:after="0"/>
        <w:jc w:val="left"/>
        <w:rPr/>
      </w:pPr>
      <w:r>
        <w:rPr/>
        <w:t>dvMQTk31iRytOmkx1sgOWsoW2PMEfh/zg4nh3w+sZ34A4WBv1nCdVp6IUR1CW3DcuE8Qt9q5/niZqk</w:t>
      </w:r>
    </w:p>
    <w:p>
      <w:pPr>
        <w:pStyle w:val="PreformattedText"/>
        <w:bidi w:val="0"/>
        <w:spacing w:before="0" w:after="0"/>
        <w:jc w:val="left"/>
        <w:rPr/>
      </w:pPr>
      <w:r>
        <w:rPr/>
        <w:t>k3TAhs9SAQMzy3xVf28stfqrI1ccCFJS9GdBKh14VHY25bHFuXOSqnwgMQX9YoVFMuVNCnOE68d0RG</w:t>
      </w:r>
    </w:p>
    <w:p>
      <w:pPr>
        <w:pStyle w:val="PreformattedText"/>
        <w:bidi w:val="0"/>
        <w:spacing w:before="0" w:after="0"/>
        <w:jc w:val="left"/>
        <w:rPr/>
      </w:pPr>
      <w:r>
        <w:rPr/>
        <w:t>9k86kZPzezfdFalg7fZtKf8A6YJSD/cA5Yz9IsAOJYyDddcYuYYIsPXy5cgfLFk678z1xeHWADbOBJ</w:t>
      </w:r>
    </w:p>
    <w:p>
      <w:pPr>
        <w:pStyle w:val="PreformattedText"/>
        <w:bidi w:val="0"/>
        <w:spacing w:before="0" w:after="0"/>
        <w:jc w:val="left"/>
        <w:rPr/>
      </w:pPr>
      <w:r>
        <w:rPr/>
        <w:t>OxHPYi1zy2wk5jeSIiMxCgyifE/sbW25kCxva45dMBSHxPr+8X0nupEL9ANid7ne3kb+WIHcMhDxyU</w:t>
      </w:r>
    </w:p>
    <w:p>
      <w:pPr>
        <w:pStyle w:val="PreformattedText"/>
        <w:bidi w:val="0"/>
        <w:spacing w:before="0" w:after="0"/>
        <w:jc w:val="left"/>
        <w:rPr/>
      </w:pPr>
      <w:r>
        <w:rPr/>
        <w:t>fpYszMdN0q7CcsymP7EO6qdoKPKgAKEoZxbyBp2/Spziu84Xoxy7/aBpCeDiacKld4AvgXy3xQiYuT</w:t>
      </w:r>
    </w:p>
    <w:p>
      <w:pPr>
        <w:pStyle w:val="PreformattedText"/>
        <w:bidi w:val="0"/>
        <w:spacing w:before="0" w:after="0"/>
        <w:jc w:val="left"/>
        <w:rPr/>
      </w:pPr>
      <w:r>
        <w:rPr/>
        <w:t>TYD3JeNSvEy0jmz7tY29jFIVUP8xCfIEkxzv8AZCy5S5GjdZzpV2nJNTr+d3qJTe8LbiUQIkengtJZ</w:t>
      </w:r>
    </w:p>
    <w:p>
      <w:pPr>
        <w:pStyle w:val="PreformattedText"/>
        <w:bidi w:val="0"/>
        <w:spacing w:before="0" w:after="0"/>
        <w:jc w:val="left"/>
        <w:rPr/>
      </w:pPr>
      <w:r>
        <w:rPr/>
        <w:t>VvulwFatkdzDUi54jw8jSSiqZOWq5T3U8BhGItqXJbgI7GTManlhJbtFEn0A03cfDfI6m1aM9U0NLc</w:t>
      </w:r>
    </w:p>
    <w:p>
      <w:pPr>
        <w:pStyle w:val="PreformattedText"/>
        <w:bidi w:val="0"/>
        <w:spacing w:before="0" w:after="0"/>
        <w:jc w:val="left"/>
        <w:rPr/>
      </w:pPr>
      <w:r>
        <w:rPr/>
        <w:t>S6yJCWYqGyU9+px1uO2ElQu40pta7lIQngCgDwk25ysBM2YRchxcdWj0vZE8iVLQ+FIAOfvE8+zdSm</w:t>
      </w:r>
    </w:p>
    <w:p>
      <w:pPr>
        <w:pStyle w:val="PreformattedText"/>
        <w:bidi w:val="0"/>
        <w:spacing w:before="0" w:after="0"/>
        <w:jc w:val="left"/>
        <w:rPr/>
      </w:pPr>
      <w:r>
        <w:rPr/>
        <w:t>5NRZo1IaTPqdSrMqXL4my3BpcVruIpQtxau7jxXFOKcW6o8Hdx3lJu2HFDm66TLVKmrWgKPytvsbMS</w:t>
      </w:r>
    </w:p>
    <w:p>
      <w:pPr>
        <w:pStyle w:val="PreformattedText"/>
        <w:bidi w:val="0"/>
        <w:spacing w:before="0" w:after="0"/>
        <w:jc w:val="left"/>
        <w:rPr/>
      </w:pPr>
      <w:r>
        <w:rPr/>
        <w:t>zbyxAYBwDHYUU9SpiEYmTdT7t183JsA7k8Yug0omOPx3qT7wJKil5iCwwg96uOy8B7+sR1kiQ4FNK5</w:t>
      </w:r>
    </w:p>
    <w:p>
      <w:pPr>
        <w:pStyle w:val="PreformattedText"/>
        <w:bidi w:val="0"/>
        <w:spacing w:before="0" w:after="0"/>
        <w:jc w:val="left"/>
        <w:rPr/>
      </w:pPr>
      <w:r>
        <w:rPr/>
        <w:t>8KAAk8SySOKqETUBRPdxEgBr7gbamxDnLO9o7mnlAplLAZmKi9na4cs4FxvPpEysr06WIy3OJTQcQO</w:t>
      </w:r>
    </w:p>
    <w:p>
      <w:pPr>
        <w:pStyle w:val="PreformattedText"/>
        <w:bidi w:val="0"/>
        <w:spacing w:before="0" w:after="0"/>
        <w:jc w:val="left"/>
        <w:rPr/>
      </w:pPr>
      <w:r>
        <w:rPr/>
        <w:t>8a4FBxtSQW7l1Q8SSWyo7BRUq9/OFNKmjGtNkzBcHMNbPwc6udwgs+ZKGFI72E2L2ORys2bbmELWDS</w:t>
      </w:r>
    </w:p>
    <w:p>
      <w:pPr>
        <w:pStyle w:val="PreformattedText"/>
        <w:bidi w:val="0"/>
        <w:spacing w:before="0" w:after="0"/>
        <w:jc w:val="left"/>
        <w:rPr/>
      </w:pPr>
      <w:r>
        <w:rPr/>
        <w:t>ZDhccWtbfArjHeJBSG0AlZKVHiPhSefIncdMX5EhanUq2HlzPExXmTEJYNjCg1jdzZtALwDjxpUic+</w:t>
      </w:r>
    </w:p>
    <w:p>
      <w:pPr>
        <w:pStyle w:val="PreformattedText"/>
        <w:bidi w:val="0"/>
        <w:spacing w:before="0" w:after="0"/>
        <w:jc w:val="left"/>
        <w:rPr/>
      </w:pPr>
      <w:r>
        <w:rPr/>
        <w:t>ggpQkN7JSAQlSkr4hxEWNjck7Wvh8CypSMNrWbxi0sIRJlrB71xnZ8m/iHFo9OWt25cc7stnjbWlIR</w:t>
      </w:r>
    </w:p>
    <w:p>
      <w:pPr>
        <w:pStyle w:val="PreformattedText"/>
        <w:bidi w:val="0"/>
        <w:spacing w:before="0" w:after="0"/>
        <w:jc w:val="left"/>
        <w:rPr/>
      </w:pPr>
      <w:r>
        <w:rPr/>
        <w:t>dRWnlw3Ow5HyuDzOLUiRMCnd0kXBAA1Ht+0ZVTNCJZZAEx7EEu1jv9tdIP33YlNYDjryIzDI4EvcJI</w:t>
      </w:r>
    </w:p>
    <w:p>
      <w:pPr>
        <w:pStyle w:val="PreformattedText"/>
        <w:bidi w:val="0"/>
        <w:spacing w:before="0" w:after="0"/>
        <w:jc w:val="left"/>
        <w:rPr/>
      </w:pPr>
      <w:r>
        <w:rPr/>
        <w:t>KnRwIPADvwk7AjpcC2LMwplsVHs0osCA7khnI4aCM4S51QpTDtFLL4SWsC5Y8dT4ZwkM1poteiIXSq</w:t>
      </w:r>
    </w:p>
    <w:p>
      <w:pPr>
        <w:pStyle w:val="PreformattedText"/>
        <w:bidi w:val="0"/>
        <w:spacing w:before="0" w:after="0"/>
        <w:jc w:val="left"/>
        <w:rPr/>
      </w:pPr>
      <w:r>
        <w:rPr/>
        <w:t>5EkS2e+9zkMPMrDbpdMd+BJWyo91d7vGynbhIIA40jDz6aXMlGZKnhagC2TXsUk83Gt8g8Qo6idSrV</w:t>
      </w:r>
    </w:p>
    <w:p>
      <w:pPr>
        <w:pStyle w:val="PreformattedText"/>
        <w:bidi w:val="0"/>
        <w:spacing w:before="0" w:after="0"/>
        <w:jc w:val="left"/>
        <w:rPr/>
      </w:pPr>
      <w:r>
        <w:rPr/>
        <w:t>Ln0xQiYQFDkAQsPmwY39jFX/a3TGkN5YeOYk5Xqj1Qq+W4UxxmFLZTNqVNYdLVTalR1IqFFVJjlqVD</w:t>
      </w:r>
    </w:p>
    <w:p>
      <w:pPr>
        <w:pStyle w:val="PreformattedText"/>
        <w:bidi w:val="0"/>
        <w:spacing w:before="0" w:after="0"/>
        <w:jc w:val="left"/>
        <w:rPr/>
      </w:pPr>
      <w:r>
        <w:rPr/>
        <w:t>WpCJzElTKSH1srRtfDRK5VVJKrBOR9RYNw8o5b4taUqnW1yuxFuIbV2D+hinDJmcJD72fciVZj9Xus</w:t>
      </w:r>
    </w:p>
    <w:p>
      <w:pPr>
        <w:pStyle w:val="PreformattedText"/>
        <w:bidi w:val="0"/>
        <w:spacing w:before="0" w:after="0"/>
        <w:jc w:val="left"/>
        <w:rPr/>
      </w:pPr>
      <w:r>
        <w:rPr/>
        <w:t>plwnoxlGpU+I5EnVqPGjMzS+sOMQp7tSYhOrX3ghGOytSeBKROVL7OctAc4SRlmCbXyfgPSObrl9pI</w:t>
      </w:r>
    </w:p>
    <w:p>
      <w:pPr>
        <w:pStyle w:val="PreformattedText"/>
        <w:bidi w:val="0"/>
        <w:spacing w:before="0" w:after="0"/>
        <w:jc w:val="left"/>
        <w:rPr/>
      </w:pPr>
      <w:r>
        <w:rPr/>
        <w:t>QSGLc+ed2eOhHswSazK7Oui6swWNWjZAo1OfdFh71DpnfU+izFJCEhtx2gxqWtaBxBK1KAcc+2r27Y</w:t>
      </w:r>
    </w:p>
    <w:p>
      <w:pPr>
        <w:pStyle w:val="PreformattedText"/>
        <w:bidi w:val="0"/>
        <w:spacing w:before="0" w:after="0"/>
        <w:jc w:val="left"/>
        <w:rPr/>
      </w:pPr>
      <w:r>
        <w:rPr/>
        <w:t>Kpi9i7LVNDLMlPikEhBI0JRhLbmuY8Q2yhMva20UILpE1XJyxUBq2PFnfwaH0Iv9/3/n78a0ZsaHUk</w:t>
      </w:r>
    </w:p>
    <w:p>
      <w:pPr>
        <w:pStyle w:val="PreformattedText"/>
        <w:bidi w:val="0"/>
        <w:spacing w:before="0" w:after="0"/>
        <w:jc w:val="left"/>
        <w:rPr/>
      </w:pPr>
      <w:r>
        <w:rPr/>
        <w:t>IXy2SfwNjb44UKGlqdQjw5zhfQk26qFwfLp6YpTU99zxi5JWkAWbOCPL3ayy7pLVajSKxxR41RKQy/</w:t>
      </w:r>
    </w:p>
    <w:p>
      <w:pPr>
        <w:pStyle w:val="PreformattedText"/>
        <w:bidi w:val="0"/>
        <w:spacing w:before="0" w:after="0"/>
        <w:jc w:val="left"/>
        <w:rPr/>
      </w:pPr>
      <w:r>
        <w:rPr/>
        <w:t>dXA2+olAHCATY7dOeFJ2gigmkTEnDMGjkhQyLDNxElyVTxilt3QeBbnCdaz3H1EzRVMyRW1ojzFJDK</w:t>
      </w:r>
    </w:p>
    <w:p>
      <w:pPr>
        <w:pStyle w:val="PreformattedText"/>
        <w:bidi w:val="0"/>
        <w:spacing w:before="0" w:after="0"/>
        <w:jc w:val="left"/>
        <w:rPr/>
      </w:pPr>
      <w:r>
        <w:rPr/>
        <w:t>lpIU6hKD+1KbXsTy67YsrmCaFTEjD2hFju5deEZqQRMUHYDx6aFpR687l2c1UWkhZaO6TyIG9vjbAS</w:t>
      </w:r>
    </w:p>
    <w:p>
      <w:pPr>
        <w:pStyle w:val="PreformattedText"/>
        <w:bidi w:val="0"/>
        <w:spacing w:before="0" w:after="0"/>
        <w:jc w:val="left"/>
        <w:rPr/>
      </w:pPr>
      <w:r>
        <w:rPr/>
        <w:t>syvzEhyn62i4hAWsIJ+bp4dFPaQqhbSyzHjMJQngBW9vYbX8IvzH34GdqzTZkpHMn2jRGzEAOpRPl/</w:t>
      </w:r>
    </w:p>
    <w:p>
      <w:pPr>
        <w:pStyle w:val="PreformattedText"/>
        <w:bidi w:val="0"/>
        <w:spacing w:before="0" w:after="0"/>
        <w:jc w:val="left"/>
        <w:rPr/>
      </w:pPr>
      <w:r>
        <w:rPr/>
        <w:t>MA3tfqw9xBdRYZBB2QXFWv6388QO013CpoA4D7wT/pqS2GWVeI6aCB/W2Qu/e1p42N7NqKefz/N8JO</w:t>
      </w:r>
    </w:p>
    <w:p>
      <w:pPr>
        <w:pStyle w:val="PreformattedText"/>
        <w:bidi w:val="0"/>
        <w:spacing w:before="0" w:after="0"/>
        <w:jc w:val="left"/>
        <w:rPr/>
      </w:pPr>
      <w:r>
        <w:rPr/>
        <w:t>0kf3TFOOLfSF/0tdymWA/j46RrRrDDWApyoS3FEbkyFj16D1wdO0ZBF7ni/wBoCdmTgSCLRPTUUf8A</w:t>
      </w:r>
    </w:p>
    <w:p>
      <w:pPr>
        <w:pStyle w:val="PreformattedText"/>
        <w:bidi w:val="0"/>
        <w:spacing w:before="0" w:after="0"/>
        <w:jc w:val="left"/>
        <w:rPr/>
      </w:pPr>
      <w:r>
        <w:rPr/>
        <w:t>Ynyf8hsPvuDjRqwTJU0YVL+oPaFV2QSDSc2oIuU1VJG97BTSNuXLYfTGLTn8yaBkyfrGpUXMsj+BEw</w:t>
      </w:r>
    </w:p>
    <w:p>
      <w:pPr>
        <w:pStyle w:val="PreformattedText"/>
        <w:bidi w:val="0"/>
        <w:spacing w:before="0" w:after="0"/>
        <w:jc w:val="left"/>
        <w:rPr/>
      </w:pPr>
      <w:r>
        <w:rPr/>
        <w:t>ylNyLC3Ll0xasHvAGEE9Tba7pV0p5Hb5fDzxXWqxORPKHCQTkPSKjPaPRkK05qHAgC7Tl7D/7bnP0/</w:t>
      </w:r>
    </w:p>
    <w:p>
      <w:pPr>
        <w:pStyle w:val="PreformattedText"/>
        <w:bidi w:val="0"/>
        <w:spacing w:before="0" w:after="0"/>
        <w:jc w:val="left"/>
        <w:rPr/>
      </w:pPr>
      <w:r>
        <w:rPr/>
        <w:t>ni7RElKw+n2jG2skJSkgMXitT2TrxFHz9HJ/w69Ntt097fPI/n5Y1KT/ANyBov6CKIylk5N7fWLq45</w:t>
      </w:r>
    </w:p>
    <w:p>
      <w:pPr>
        <w:pStyle w:val="PreformattedText"/>
        <w:bidi w:val="0"/>
        <w:spacing w:before="0" w:after="0"/>
        <w:jc w:val="left"/>
        <w:rPr/>
      </w:pPr>
      <w:r>
        <w:rPr/>
        <w:t>skG56/Tfz6/wAsWhw6ESVkFb4F9PK/1+7DsHTZn6tDkfK4AJPXTwf5R2W+Cdhf8R0+GAozX1rFwfKk</w:t>
      </w:r>
    </w:p>
    <w:p>
      <w:pPr>
        <w:pStyle w:val="PreformattedText"/>
        <w:bidi w:val="0"/>
        <w:spacing w:before="0" w:after="0"/>
        <w:jc w:val="left"/>
        <w:rPr/>
      </w:pPr>
      <w:r>
        <w:rPr/>
        <w:t>9aQ4jYAuOnD/AC8uuBnU53hRzVfpS+SsrZq7AejtVn1huFn3KHary9UNOqKYU6ZJzRSatpvnik6rw4</w:t>
      </w:r>
    </w:p>
    <w:p>
      <w:pPr>
        <w:pStyle w:val="PreformattedText"/>
        <w:bidi w:val="0"/>
        <w:spacing w:before="0" w:after="0"/>
        <w:jc w:val="left"/>
        <w:rPr/>
      </w:pPr>
      <w:r>
        <w:rPr/>
        <w:t>zkRQbpLcLL68tVJ2ZLBY4qYxAaIlVBkK5z4mnSJVDKE2b2RmrUkWcr7hXhbROJCCVaZZkRtbEkT50+</w:t>
      </w:r>
    </w:p>
    <w:p>
      <w:pPr>
        <w:pStyle w:val="PreformattedText"/>
        <w:bidi w:val="0"/>
        <w:spacing w:before="0" w:after="0"/>
        <w:jc w:val="left"/>
        <w:rPr/>
      </w:pPr>
      <w:r>
        <w:rPr/>
        <w:t>pMmUZqZMvEtv7EuwUT5hhc3IsDHKZ2d6q23oBJg+GMuk5tnyH5BWloCkmlJS5xNp2U8gGakb3WZRTc</w:t>
      </w:r>
    </w:p>
    <w:p>
      <w:pPr>
        <w:pStyle w:val="PreformattedText"/>
        <w:bidi w:val="0"/>
        <w:spacing w:before="0" w:after="0"/>
        <w:jc w:val="left"/>
        <w:rPr/>
      </w:pPr>
      <w:r>
        <w:rPr/>
        <w:t>DxY4qkmdycSppeZvZgM/InPeeMdVTqC5coG6kqbzye3TcIcjLVYblVaBVglbLSg4h1Tv7V9Mptoriy</w:t>
      </w:r>
    </w:p>
    <w:p>
      <w:pPr>
        <w:pStyle w:val="PreformattedText"/>
        <w:bidi w:val="0"/>
        <w:spacing w:before="0" w:after="0"/>
        <w:jc w:val="left"/>
        <w:rPr/>
      </w:pPr>
      <w:r>
        <w:rPr/>
        <w:t>VqJshQvZJ2Sm6QANsYdV/uJoBzJI3x6HRKCaOnWC+HPRx1eH/wBD9V9UZtVqVEyy0l6hqYcly4/u0a</w:t>
      </w:r>
    </w:p>
    <w:p>
      <w:pPr>
        <w:pStyle w:val="PreformattedText"/>
        <w:bidi w:val="0"/>
        <w:spacing w:before="0" w:after="0"/>
        <w:jc w:val="left"/>
        <w:rPr/>
      </w:pPr>
      <w:r>
        <w:rPr/>
        <w:t>DJrT7yjaE/mWrVWPGh0xmFYmMt2KqYt8iI84Wn0EEymkFMxUw4VoFiCcyHyfDYizAF9720afaVegol</w:t>
      </w:r>
    </w:p>
    <w:p>
      <w:pPr>
        <w:pStyle w:val="PreformattedText"/>
        <w:bidi w:val="0"/>
        <w:spacing w:before="0" w:after="0"/>
        <w:jc w:val="left"/>
        <w:rPr/>
      </w:pPr>
      <w:r>
        <w:rPr/>
        <w:t>0gITMJdTJdJcAMWxAgal03dgWJuu0I1UzZlRiJVavChw4bFFo7FSqdLoNVgmAaiEQi3VnqqW26rLXL</w:t>
      </w:r>
    </w:p>
    <w:p>
      <w:pPr>
        <w:pStyle w:val="PreformattedText"/>
        <w:bidi w:val="0"/>
        <w:spacing w:before="0" w:after="0"/>
        <w:jc w:val="left"/>
        <w:rPr/>
      </w:pPr>
      <w:r>
        <w:rPr/>
        <w:t>UlDkSgrqaW/eC86W43Gtnn9obNk1BPZVSUrCALJKWWrCkJUVLT8zn5SoOC5AvHXUO3NoIkplT6GZPQ</w:t>
      </w:r>
    </w:p>
    <w:p>
      <w:pPr>
        <w:pStyle w:val="PreformattedText"/>
        <w:bidi w:val="0"/>
        <w:spacing w:before="0" w:after="0"/>
        <w:jc w:val="left"/>
        <w:rPr/>
      </w:pPr>
      <w:r>
        <w:rPr/>
        <w:t>FFTAhYKUEqcBKXdOFyVJSbhg4ix3TbtOZIrVVFHC6aaqENrfpqK3STUx3qlsM8VAjTVSWVKlxZbYU6</w:t>
      </w:r>
    </w:p>
    <w:p>
      <w:pPr>
        <w:pStyle w:val="PreformattedText"/>
        <w:bidi w:val="0"/>
        <w:spacing w:before="0" w:after="0"/>
        <w:jc w:val="left"/>
        <w:rPr/>
      </w:pPr>
      <w:r>
        <w:rPr/>
        <w:t>y2VLZCkNFpxpa8Zez5lMokIE0qeyVAnujPC723kAE5COklVwqpaEhSpLt86FAXbNZS1wQQMRLPdwWl</w:t>
      </w:r>
    </w:p>
    <w:p>
      <w:pPr>
        <w:pStyle w:val="PreformattedText"/>
        <w:bidi w:val="0"/>
        <w:spacing w:before="0" w:after="0"/>
        <w:jc w:val="left"/>
        <w:rPr/>
      </w:pPr>
      <w:r>
        <w:rPr/>
        <w:t>9Qq1Rqw1Icp09qQymC9JQ040tt5lmS1wpCm1m5SSNj+8dh1sFMyUCqWk4iEqLEEFiGt1rE1qmHADLK</w:t>
      </w:r>
    </w:p>
    <w:p>
      <w:pPr>
        <w:pStyle w:val="PreformattedText"/>
        <w:bidi w:val="0"/>
        <w:spacing w:before="0" w:after="0"/>
        <w:jc w:val="left"/>
        <w:rPr/>
      </w:pPr>
      <w:r>
        <w:rPr/>
        <w:t>FFSUkgggkF34ctPfChtvM02sSXQlcpEOS42lSUhUhEdtxaE8fiISWm1gEbEiwB54hImq7KcFMZoSog</w:t>
      </w:r>
    </w:p>
    <w:p>
      <w:pPr>
        <w:pStyle w:val="PreformattedText"/>
        <w:bidi w:val="0"/>
        <w:spacing w:before="0" w:after="0"/>
        <w:jc w:val="left"/>
        <w:rPr/>
      </w:pPr>
      <w:r>
        <w:rPr/>
        <w:t>EgFQSHYm9mBY6kMATno7QSEzaViRJC0uQT3Soh7WDgkWzYvvhns6dpCFkqChFOpaKpVHULEWM697u7</w:t>
      </w:r>
    </w:p>
    <w:p>
      <w:pPr>
        <w:pStyle w:val="PreformattedText"/>
        <w:bidi w:val="0"/>
        <w:spacing w:before="0" w:after="0"/>
        <w:jc w:val="left"/>
        <w:rPr/>
      </w:pPr>
      <w:r>
        <w:rPr/>
        <w:t>IkIR+zahpJBlyVOLslltSSClZWUtoWtNmVWdqh5aASALkgE5Hu3ucy2lybXivVbOUTiVMZC3yBIAFy</w:t>
      </w:r>
    </w:p>
    <w:p>
      <w:pPr>
        <w:pStyle w:val="PreformattedText"/>
        <w:bidi w:val="0"/>
        <w:spacing w:before="0" w:after="0"/>
        <w:jc w:val="left"/>
        <w:rPr/>
      </w:pPr>
      <w:r>
        <w:rPr/>
        <w:t>VsCwYByxewDmI1Zp1i7U+qUdluh5NqOTMtux3nJeZDl1dSeWoLVFjQWstyFMuVQokMuvuqLrLcht1l</w:t>
      </w:r>
    </w:p>
    <w:p>
      <w:pPr>
        <w:pStyle w:val="PreformattedText"/>
        <w:bidi w:val="0"/>
        <w:spacing w:before="0" w:after="0"/>
        <w:jc w:val="left"/>
        <w:rPr/>
      </w:pPr>
      <w:r>
        <w:rPr/>
        <w:t>plK0Fctu8EmfecVFGFyye6RmEkg95QUHtYuGYh4wFFUklNMhIUCwxTGW5NyAQAlDMxJV/c9rQ22Xcq</w:t>
      </w:r>
    </w:p>
    <w:p>
      <w:pPr>
        <w:pStyle w:val="PreformattedText"/>
        <w:bidi w:val="0"/>
        <w:spacing w:before="0" w:after="0"/>
        <w:jc w:val="left"/>
        <w:rPr/>
      </w:pPr>
      <w:r>
        <w:rPr/>
        <w:t>dpPTGkM5tryIUmk+8cdUoFFaco1VebU9Ep9OqEkT6wqmMPJ7pp8sRgSy2Sz72W0IcxApppMokS5sqS</w:t>
      </w:r>
    </w:p>
    <w:p>
      <w:pPr>
        <w:pStyle w:val="PreformattedText"/>
        <w:bidi w:val="0"/>
        <w:spacing w:before="0" w:after="0"/>
        <w:jc w:val="left"/>
        <w:rPr/>
      </w:pPr>
      <w:r>
        <w:rPr/>
        <w:t>oMSSrCSmySqX8jh7YQC2oEASqsnTsK5ktU4MbpCncErSlYUFAW+ZYuT8pJAgr7U2Xp+ecsQzAeebm8</w:t>
      </w:r>
    </w:p>
    <w:p>
      <w:pPr>
        <w:pStyle w:val="PreformattedText"/>
        <w:bidi w:val="0"/>
        <w:spacing w:before="0" w:after="0"/>
        <w:jc w:val="left"/>
        <w:rPr/>
      </w:pPr>
      <w:r>
        <w:rPr/>
        <w:t>CczRixILciFOq9LkRhIYZQVsl9L0ZtTzagtpSLKKuFCV4n8Pzkyq6ulJW4WAoWwve4w5B820ip8TSl</w:t>
      </w:r>
    </w:p>
    <w:p>
      <w:pPr>
        <w:pStyle w:val="PreformattedText"/>
        <w:bidi w:val="0"/>
        <w:spacing w:before="0" w:after="0"/>
        <w:jc w:val="left"/>
        <w:rPr/>
      </w:pPr>
      <w:r>
        <w:rPr/>
        <w:t>ztnUk0p+RRQb5d3ul2Lsbcb3iofPFOrFFzVCk0qmKr2adRGMtZdgRocEqly80ypIy3TaS6YzaEpVKk</w:t>
      </w:r>
    </w:p>
    <w:p>
      <w:pPr>
        <w:pStyle w:val="PreformattedText"/>
        <w:bidi w:val="0"/>
        <w:spacing w:before="0" w:after="0"/>
        <w:jc w:val="left"/>
        <w:rPr/>
      </w:pPr>
      <w:r>
        <w:rPr/>
        <w:t>x6QEqHFwt2Liwe8UNtMpap6ggY5s5QShI/uUpkgZ5qUQNLv4ef1swIkhajhkyUutR0ADqL7gA4s9mv</w:t>
      </w:r>
    </w:p>
    <w:p>
      <w:pPr>
        <w:pStyle w:val="PreformattedText"/>
        <w:bidi w:val="0"/>
        <w:spacing w:before="0" w:after="0"/>
        <w:jc w:val="left"/>
        <w:rPr/>
      </w:pPr>
      <w:r>
        <w:rPr/>
        <w:t>HTblOiHLGUcn5YU02w5lnJ+VMuPsMvNSGGJVCy/TaXLZYkMKKJDCJUV5KHEEoWlIWkkEE+50sn8NS0</w:t>
      </w:r>
    </w:p>
    <w:p>
      <w:pPr>
        <w:pStyle w:val="PreformattedText"/>
        <w:bidi w:val="0"/>
        <w:spacing w:before="0" w:after="0"/>
        <w:jc w:val="left"/>
        <w:rPr/>
      </w:pPr>
      <w:r>
        <w:rPr/>
        <w:t>tPrTypaDkboQlJuLG4NxY6R4fPmmfPqJxznTFryb5lqUC2jgu2mVsoP8HgUa3f8ADc/2nChQwOaXFK</w:t>
      </w:r>
    </w:p>
    <w:p>
      <w:pPr>
        <w:pStyle w:val="PreformattedText"/>
        <w:bidi w:val="0"/>
        <w:spacing w:before="0" w:after="0"/>
        <w:jc w:val="left"/>
        <w:rPr/>
      </w:pPr>
      <w:r>
        <w:rPr/>
        <w:t>qS0WuOVrA357+nPAJgDlg/3gqLJ5mK8df2GVZzpYc4bGS0SN97PJ35bHf78Y9Ufz5WoJ+nDlGrSj8p</w:t>
      </w:r>
    </w:p>
    <w:p>
      <w:pPr>
        <w:pStyle w:val="PreformattedText"/>
        <w:bidi w:val="0"/>
        <w:spacing w:before="0" w:after="0"/>
        <w:jc w:val="left"/>
        <w:rPr/>
      </w:pPr>
      <w:r>
        <w:rPr/>
        <w:t>ZdrH6/SJaaaNstQ4LbHD3f6vZVsSQVlTvESb7nb8jG2qyQAGGFLNlcRgo/VVvc+bw5NUuIjxvyST52</w:t>
      </w:r>
    </w:p>
    <w:p>
      <w:pPr>
        <w:pStyle w:val="PreformattedText"/>
        <w:bidi w:val="0"/>
        <w:spacing w:before="0" w:after="0"/>
        <w:jc w:val="left"/>
        <w:rPr/>
      </w:pPr>
      <w:r>
        <w:rPr/>
        <w:t>Frcum+Ks79Nb3i/TP2yBxA94agzEh1xF9yTa5sL77fG/0xzypjEh8o7GTKdCDmGjFyWCCb9CANr36/</w:t>
      </w:r>
    </w:p>
    <w:p>
      <w:pPr>
        <w:pStyle w:val="PreformattedText"/>
        <w:bidi w:val="0"/>
        <w:spacing w:before="0" w:after="0"/>
        <w:jc w:val="left"/>
        <w:rPr/>
      </w:pPr>
      <w:r>
        <w:rPr/>
        <w:t>jgKpw3/WDpkXybdBM7I4rgXPiA257Eb8/I4AZ5exziwJAYOOuvCDKOocJHFY7dLmwuOWLSZ4YWccIC</w:t>
      </w:r>
    </w:p>
    <w:p>
      <w:pPr>
        <w:pStyle w:val="PreformattedText"/>
        <w:bidi w:val="0"/>
        <w:spacing w:before="0" w:after="0"/>
        <w:jc w:val="left"/>
        <w:rPr/>
      </w:pPr>
      <w:r>
        <w:rPr/>
        <w:t>adyYui1BTxUCRe5sg8/K4+7Hd1QHYqPCPMqX9QsWy65wVdmDMaKQ9m6K4qyVONPjnuoDgUPjsMZVLJ</w:t>
      </w:r>
    </w:p>
    <w:p>
      <w:pPr>
        <w:pStyle w:val="PreformattedText"/>
        <w:bidi w:val="0"/>
        <w:spacing w:before="0" w:after="0"/>
        <w:jc w:val="left"/>
        <w:rPr/>
      </w:pPr>
      <w:r>
        <w:rPr/>
        <w:t>MztFJ0Afzi7X1CZXZYsiLe/pnEqnM+RwHDxGyASedrWB329d8G/DTQeJih+Ol2JNoIXdQo0xl0tL4u</w:t>
      </w:r>
    </w:p>
    <w:p>
      <w:pPr>
        <w:pStyle w:val="PreformattedText"/>
        <w:bidi w:val="0"/>
        <w:spacing w:before="0" w:after="0"/>
        <w:jc w:val="left"/>
        <w:rPr/>
      </w:pPr>
      <w:r>
        <w:rPr/>
        <w:t>FSkki/w32588MaWYGcZ9de8OK+Wci7RWP276+msZEq0dJ4u7juL53I8C/Tbp+b4u08gokrWQxuN3XX</w:t>
      </w:r>
    </w:p>
    <w:p>
      <w:pPr>
        <w:pStyle w:val="PreformattedText"/>
        <w:bidi w:val="0"/>
        <w:spacing w:before="0" w:after="0"/>
        <w:jc w:val="left"/>
        <w:rPr/>
      </w:pPr>
      <w:r>
        <w:rPr/>
        <w:t>CMzaFUmaUIzvn19orf8AZRP+LUli+6a/M25WvJd6X22OLFGb1JBbvD1EMn5ZbG4666e7yObo9NvXnf</w:t>
      </w:r>
    </w:p>
    <w:p>
      <w:pPr>
        <w:pStyle w:val="PreformattedText"/>
        <w:bidi w:val="0"/>
        <w:spacing w:before="0" w:after="0"/>
        <w:jc w:val="left"/>
        <w:rPr/>
      </w:pPr>
      <w:r>
        <w:rPr/>
        <w:t>78XLeP89XiSna1m69GgUlXQ3Pz3vyPXDguQCL8fXrSEE5YgSevVoUOT/E8+AeQPxFlc7/A4Cj5l9ax</w:t>
      </w:r>
    </w:p>
    <w:p>
      <w:pPr>
        <w:pStyle w:val="PreformattedText"/>
        <w:bidi w:val="0"/>
        <w:spacing w:before="0" w:after="0"/>
        <w:jc w:val="left"/>
        <w:rPr/>
      </w:pPr>
      <w:r>
        <w:rPr/>
        <w:t>aHypGh+0OOgbn0Nr/W9sQULm+cPFDPtyMpxtQKF2dMo1Fhl2GmLrxWGS8yHVGe5H0rphS0VnhChEKz</w:t>
      </w:r>
    </w:p>
    <w:p>
      <w:pPr>
        <w:pStyle w:val="PreformattedText"/>
        <w:bidi w:val="0"/>
        <w:spacing w:before="0" w:after="0"/>
        <w:jc w:val="left"/>
        <w:rPr/>
      </w:pPr>
      <w:r>
        <w:rPr/>
        <w:t>YJKv2l7hIsrzn4/WpJ2MkDu/6lXj+QPYnjHr39KaVFQn4kxXKhSIb/AIn8Sq/ikZ2sI40aRSV5Gpua</w:t>
      </w:r>
    </w:p>
    <w:p>
      <w:pPr>
        <w:pStyle w:val="PreformattedText"/>
        <w:bidi w:val="0"/>
        <w:spacing w:before="0" w:after="0"/>
        <w:jc w:val="left"/>
        <w:rPr/>
      </w:pPr>
      <w:r>
        <w:rPr/>
        <w:t>cjQkLXFk1Kc6wy94SzKjB1txKgnZwJ4CCdr9/wA9jfD2fhmSkqlXSoc75nwivtKhXsmvnSG/KKnA0z</w:t>
      </w:r>
    </w:p>
    <w:p>
      <w:pPr>
        <w:pStyle w:val="PreformattedText"/>
        <w:bidi w:val="0"/>
        <w:spacing w:before="0" w:after="0"/>
        <w:jc w:val="left"/>
        <w:rPr/>
      </w:pPr>
      <w:r>
        <w:rPr/>
        <w:t>IHk9uELjTGmu1RMmmt2cqK5rDban2FlAkpbf8AdVuMtqSXorjr4AQFArS2lCTexxnVQwz5qmu/HQNH</w:t>
      </w:r>
    </w:p>
    <w:p>
      <w:pPr>
        <w:pStyle w:val="PreformattedText"/>
        <w:bidi w:val="0"/>
        <w:spacing w:before="0" w:after="0"/>
        <w:jc w:val="left"/>
        <w:rPr/>
      </w:pPr>
      <w:r>
        <w:rPr/>
        <w:t>V7PZdHIQD82fj9Yt+0E04g6R5YYXUoiZFaqr1Vrwk+8tTIDmXGokSoLmhTDq5M1xhSnowgNxy+Hnmo</w:t>
      </w:r>
    </w:p>
    <w:p>
      <w:pPr>
        <w:pStyle w:val="PreformattedText"/>
        <w:bidi w:val="0"/>
        <w:spacing w:before="0" w:after="0"/>
        <w:jc w:val="left"/>
        <w:rPr/>
      </w:pPr>
      <w:r>
        <w:rPr/>
        <w:t>yWe7UXE4dZUIUkzFrKJRLMl1XctqBfUmyd5jt9j0fZJ7PsxNmhzle+QAIzva7F9GMPDR/adaB5BpaJ</w:t>
      </w:r>
    </w:p>
    <w:p>
      <w:pPr>
        <w:pStyle w:val="PreformattedText"/>
        <w:bidi w:val="0"/>
        <w:spacing w:before="0" w:after="0"/>
        <w:jc w:val="left"/>
        <w:rPr/>
      </w:pPr>
      <w:r>
        <w:rPr/>
        <w:t>NXyfqHqO3HnU+DGOnuSaZnCQacqfHhLkPwJVeptLp05tubFdcpa6hPqTMdpS6hHgKCmRd2f8LVm1VK</w:t>
      </w:r>
    </w:p>
    <w:p>
      <w:pPr>
        <w:pStyle w:val="PreformattedText"/>
        <w:bidi w:val="0"/>
        <w:spacing w:before="0" w:after="0"/>
        <w:jc w:val="left"/>
        <w:rPr/>
      </w:pPr>
      <w:r>
        <w:rPr/>
        <w:t>7NaUoGFwAkqZVwS7E23MGd7B4fa3xdsL4fSgVqp0wzArDgSpIUQAFhKwDdBOhBa6XLCJP666oaKZ8y</w:t>
      </w:r>
    </w:p>
    <w:p>
      <w:pPr>
        <w:pStyle w:val="PreformattedText"/>
        <w:bidi w:val="0"/>
        <w:spacing w:before="0" w:after="0"/>
        <w:jc w:val="left"/>
        <w:rPr/>
      </w:pPr>
      <w:r>
        <w:rPr/>
        <w:t>vSc0Kydlqu5GzG/XaTlmVWsuRdPK1Wa1lavSaJUqlkHVHTOr1SkzUt1KDONPE7u2KkxFEunS1R1BWH</w:t>
      </w:r>
    </w:p>
    <w:p>
      <w:pPr>
        <w:pStyle w:val="PreformattedText"/>
        <w:bidi w:val="0"/>
        <w:spacing w:before="0" w:after="0"/>
        <w:jc w:val="left"/>
        <w:rPr/>
      </w:pPr>
      <w:r>
        <w:rPr/>
        <w:t>rdkTNiVi6GomJmqlJSvCFpPdLlPflKzJBABdhcsLxo7Er9nfE+yjtbYgqJS0FQV2qFsbscAnpSVJcj</w:t>
      </w:r>
    </w:p>
    <w:p>
      <w:pPr>
        <w:pStyle w:val="PreformattedText"/>
        <w:bidi w:val="0"/>
        <w:spacing w:before="0" w:after="0"/>
        <w:jc w:val="left"/>
        <w:rPr/>
      </w:pPr>
      <w:r>
        <w:rPr/>
        <w:t>voUA9mGGI0dj/tO53yrrfWtNKjmOv1+lVOZAiwVZnkzqnUItNMdxyFGEuckuTmmIxDLS2yttSUlKTc</w:t>
      </w:r>
    </w:p>
    <w:p>
      <w:pPr>
        <w:pStyle w:val="PreformattedText"/>
        <w:bidi w:val="0"/>
        <w:spacing w:before="0" w:after="0"/>
        <w:jc w:val="left"/>
        <w:rPr/>
      </w:pPr>
      <w:r>
        <w:rPr/>
        <w:t>EjktvU8k04raMgLlBlAMR/iQ4yO/XU3MdP8PidMrV7Pq0qWc0G4Ng93JcF3BybLKOi+jZlgSstxXnS</w:t>
      </w:r>
    </w:p>
    <w:p>
      <w:pPr>
        <w:pStyle w:val="PreformattedText"/>
        <w:bidi w:val="0"/>
        <w:spacing w:before="0" w:after="0"/>
        <w:jc w:val="left"/>
        <w:rPr/>
      </w:pPr>
      <w:r>
        <w:rPr/>
        <w:t>00hae9YfaLkdSihlS+5U4pd0hRSviSQEkXSpO2MORPRUdkZv5ct3xhwWGhIILFrpNiAQRGptKjnAze</w:t>
      </w:r>
    </w:p>
    <w:p>
      <w:pPr>
        <w:pStyle w:val="PreformattedText"/>
        <w:bidi w:val="0"/>
        <w:spacing w:before="0" w:after="0"/>
        <w:jc w:val="left"/>
        <w:rPr/>
      </w:pPr>
      <w:r>
        <w:rPr/>
        <w:t>zxTJgDFKmNyc2bwe5BYgxB7XfOebcpUwUTTPLtKo+otTgVF5U2LBVMrD7UaG/MjUqnZknU6RGyL3zi</w:t>
      </w:r>
    </w:p>
    <w:p>
      <w:pPr>
        <w:pStyle w:val="PreformattedText"/>
        <w:bidi w:val="0"/>
        <w:spacing w:before="0" w:after="0"/>
        <w:jc w:val="left"/>
        <w:rPr/>
      </w:pPr>
      <w:r>
        <w:rPr/>
        <w:t>HSmpOsSJqFSGm6fDbfdLzfR00mmPZSaYS5NMSEGYRiUxLBXZgukJFyHDDVrmnKlTE09TtCqTM2oqlA</w:t>
      </w:r>
    </w:p>
    <w:p>
      <w:pPr>
        <w:pStyle w:val="PreformattedText"/>
        <w:bidi w:val="0"/>
        <w:spacing w:before="0" w:after="0"/>
        <w:jc w:val="left"/>
        <w:rPr/>
      </w:pPr>
      <w:r>
        <w:rPr/>
        <w:t>XLpgoS5cxYD4FKBBUCQElgQf7jYAxX0O7bnb9qn6zo1Y7Mcp80qfOYajVXOuprTtapUSk0epQHoGes</w:t>
      </w:r>
    </w:p>
    <w:p>
      <w:pPr>
        <w:pStyle w:val="PreformattedText"/>
        <w:bidi w:val="0"/>
        <w:spacing w:before="0" w:after="0"/>
        <w:jc w:val="left"/>
        <w:rPr/>
      </w:pPr>
      <w:r>
        <w:rPr/>
        <w:t>4ZYVQ5+f5lWm1eAaFJptNitsUxmoLzCywsrjd5VbC2bQbLM6j26a2cWKZcsPiCikulJUpLB1BSVlC2</w:t>
      </w:r>
    </w:p>
    <w:p>
      <w:pPr>
        <w:pStyle w:val="PreformattedText"/>
        <w:bidi w:val="0"/>
        <w:spacing w:before="0" w:after="0"/>
        <w:jc w:val="left"/>
        <w:rPr/>
      </w:pPr>
      <w:r>
        <w:rPr/>
        <w:t>So4h3I802Z8Q7X218Qpptp/AsvYVKCoLmLeQJeBDBKppQFHG3cXLTNRjPysVxa9QcwydSqQ/Ts55Cz</w:t>
      </w:r>
    </w:p>
    <w:p>
      <w:pPr>
        <w:pStyle w:val="PreformattedText"/>
        <w:bidi w:val="0"/>
        <w:spacing w:before="0" w:after="0"/>
        <w:jc w:val="left"/>
        <w:rPr/>
      </w:pPr>
      <w:r>
        <w:rPr/>
        <w:t>DlUL40O03NCY9MrzrHdRpMV2TR4wnNU6U2svsSGmp81AcihyNKkMPtrTxNVNUubOo58pSUSlMFKGFS</w:t>
      </w:r>
    </w:p>
    <w:p>
      <w:pPr>
        <w:pStyle w:val="PreformattedText"/>
        <w:bidi w:val="0"/>
        <w:spacing w:before="0" w:after="0"/>
        <w:jc w:val="left"/>
        <w:rPr/>
      </w:pPr>
      <w:r>
        <w:rPr/>
        <w:t>8ilSU4SwZ0q7xuxTiBcdhNopcuXIraOelZnAEpQygg3SpKlhSXILEEJAYnEEqSQYVdoytTcsuRJkGn</w:t>
      </w:r>
    </w:p>
    <w:p>
      <w:pPr>
        <w:pStyle w:val="PreformattedText"/>
        <w:bidi w:val="0"/>
        <w:spacing w:before="0" w:after="0"/>
        <w:jc w:val="left"/>
        <w:rPr/>
      </w:pPr>
      <w:r>
        <w:rPr/>
        <w:t>pp7QrNGpTKZDbLgjU9GYI1LShxic0eIe6P8AEtC0pW4iRYK4l3VmbGm/91U0nsxMxowlyQlK3GbEOA</w:t>
      </w:r>
    </w:p>
    <w:p>
      <w:pPr>
        <w:pStyle w:val="PreformattedText"/>
        <w:bidi w:val="0"/>
        <w:spacing w:before="0" w:after="0"/>
        <w:jc w:val="left"/>
        <w:rPr/>
      </w:pPr>
      <w:r>
        <w:rPr/>
        <w:t>CNWOZ1jt2lSn4enKVN7RUoy1lSdcQYszixJBNw4OWmelOimSalW38zvQKe5VMr1igzaVFDTfvcPMr0</w:t>
      </w:r>
    </w:p>
    <w:p>
      <w:pPr>
        <w:pStyle w:val="PreformattedText"/>
        <w:bidi w:val="0"/>
        <w:spacing w:before="0" w:after="0"/>
        <w:jc w:val="left"/>
        <w:rPr/>
      </w:pPr>
      <w:r>
        <w:rPr/>
        <w:t>eXWmpEJCgpSXWpdPnlBbPC1+r1KCkrFk9L+KVT7dpUy3UZNRTJwgd4zVLQsJCCHPk1jdhHKUnw8dqf</w:t>
      </w:r>
    </w:p>
    <w:p>
      <w:pPr>
        <w:pStyle w:val="PreformattedText"/>
        <w:bidi w:val="0"/>
        <w:spacing w:before="0" w:after="0"/>
        <w:jc w:val="left"/>
        <w:rPr/>
      </w:pPr>
      <w:r>
        <w:rPr/>
        <w:t>Bm164yiT+GrJmM/IJclJSSpWSbkAvqQOcyCbknz3+u+PfjmrmY+XRkDvAPmI+YaHjBz/DVb/KfPy9O</w:t>
      </w:r>
    </w:p>
    <w:p>
      <w:pPr>
        <w:pStyle w:val="PreformattedText"/>
        <w:bidi w:val="0"/>
        <w:spacing w:before="0" w:after="0"/>
        <w:jc w:val="left"/>
        <w:rPr/>
      </w:pPr>
      <w:r>
        <w:rPr/>
        <w:t>YthQoYzMbJNQcNgbDn5/PptgMyyn4ePXWkEQMz/MM1UOzBUtaatIqMeVIix6a40QqM22pxboUHLErB</w:t>
      </w:r>
    </w:p>
    <w:p>
      <w:pPr>
        <w:pStyle w:val="PreformattedText"/>
        <w:bidi w:val="0"/>
        <w:spacing w:before="0" w:after="0"/>
        <w:jc w:val="left"/>
        <w:rPr/>
      </w:pPr>
      <w:r>
        <w:rPr/>
        <w:t>snZN7DqcUxQKr5qiiYZfZMSQAS50vo3jxGcXU1IkIAKQorG+zZecKCgZIqeQK1Ly5VXFOvQg2htS08</w:t>
      </w:r>
    </w:p>
    <w:p>
      <w:pPr>
        <w:pStyle w:val="PreformattedText"/>
        <w:bidi w:val="0"/>
        <w:spacing w:before="0" w:after="0"/>
        <w:jc w:val="left"/>
        <w:rPr/>
      </w:pPr>
      <w:r>
        <w:rPr/>
        <w:t>Ki1wqCAoDkedz5nF5UtUpKpa1YlJt9vKMpB/OWpN8UKyqI44b6eYKFg9TuOfryxUnlpSzwLdecaFMT</w:t>
      </w:r>
    </w:p>
    <w:p>
      <w:pPr>
        <w:pStyle w:val="PreformattedText"/>
        <w:bidi w:val="0"/>
        <w:spacing w:before="0" w:after="0"/>
        <w:jc w:val="left"/>
        <w:rPr/>
      </w:pPr>
      <w:r>
        <w:rPr/>
        <w:t>28oaQxMtlxuQtQKrBagefXcbed8cTPmlK5gByJ6/iPRaWS8pB4D2vANPeK6ki9j5cjtfFQ1Af5mMXh</w:t>
      </w:r>
    </w:p>
    <w:p>
      <w:pPr>
        <w:pStyle w:val="PreformattedText"/>
        <w:bidi w:val="0"/>
        <w:spacing w:before="0" w:after="0"/>
        <w:jc w:val="left"/>
        <w:rPr/>
      </w:pPr>
      <w:r>
        <w:rPr/>
        <w:t>IycW9IwSFC5PFfi5cudufnyOI/iEhyTaCfhlKZksBug4YULqHjOyT18tr2ODCqGhfrlAvwh3e8XZ5+</w:t>
      </w:r>
    </w:p>
    <w:p>
      <w:pPr>
        <w:pStyle w:val="PreformattedText"/>
        <w:bidi w:val="0"/>
        <w:spacing w:before="0" w:after="0"/>
        <w:jc w:val="left"/>
        <w:rPr/>
      </w:pPr>
      <w:r>
        <w:rPr/>
        <w:t>TxUST1/Zm3lcnHq1SAZJfj9PZo8Ypy0weENz2e6bJqFXzYlhN+FlCTzPiWokAWHKycUaCcmWJqSL29</w:t>
      </w:r>
    </w:p>
    <w:p>
      <w:pPr>
        <w:pStyle w:val="PreformattedText"/>
        <w:bidi w:val="0"/>
        <w:spacing w:before="0" w:after="0"/>
        <w:jc w:val="left"/>
        <w:rPr/>
      </w:pPr>
      <w:r>
        <w:rPr/>
        <w:t>/eDbWkqmiRhsEvEln8tVEIeTwCykKAJBHMfDFo1KN2RjIFLMY9eN/tnCSh5bqUNmQHW7lS1qGxGxAt</w:t>
      </w:r>
    </w:p>
    <w:p>
      <w:pPr>
        <w:pStyle w:val="PreformattedText"/>
        <w:bidi w:val="0"/>
        <w:spacing w:before="0" w:after="0"/>
        <w:jc w:val="left"/>
        <w:rPr/>
      </w:pPr>
      <w:r>
        <w:rPr/>
        <w:t>uRz2xJdTLVwygaKWagF7uYr57ZlLkxsm1xx5FkLiLSDYkfYUbHbbFkTEqp5jF8/pFSfKWiYCqwLfX1</w:t>
      </w:r>
    </w:p>
    <w:p>
      <w:pPr>
        <w:pStyle w:val="PreformattedText"/>
        <w:bidi w:val="0"/>
        <w:spacing w:before="0" w:after="0"/>
        <w:jc w:val="left"/>
        <w:rPr/>
      </w:pPr>
      <w:r>
        <w:rPr/>
        <w:t>iuX2Uz4TW9UY55pr8ogD1eUfw/jiFJaZUjQKHtFtPyyjF5sc3HPp67kW9eeLmljbX0iSyQzmxgThtx</w:t>
      </w:r>
    </w:p>
    <w:p>
      <w:pPr>
        <w:pStyle w:val="PreformattedText"/>
        <w:bidi w:val="0"/>
        <w:spacing w:before="0" w:after="0"/>
        <w:jc w:val="left"/>
        <w:rPr/>
      </w:pPr>
      <w:r>
        <w:rPr/>
        <w:t>hEu2E3OcKfJiD7w/fcWV68lA7/AE+/Aknvr06MW03Qm+UOR1PLp5X68/z0xBtBneHirT2selNazfoX</w:t>
      </w:r>
    </w:p>
    <w:p>
      <w:pPr>
        <w:pStyle w:val="PreformattedText"/>
        <w:bidi w:val="0"/>
        <w:spacing w:before="0" w:after="0"/>
        <w:jc w:val="left"/>
        <w:rPr/>
      </w:pPr>
      <w:r>
        <w:rPr/>
        <w:t>k7VjLlNeqs3QPOkqu5mgwm31zntN88xKdQMzzE+7oUf1fBq9NyxImKNkx4rj05ZDUN1Q4742oF1WzJ</w:t>
      </w:r>
    </w:p>
    <w:p>
      <w:pPr>
        <w:pStyle w:val="PreformattedText"/>
        <w:bidi w:val="0"/>
        <w:spacing w:before="0" w:after="0"/>
        <w:jc w:val="left"/>
        <w:rPr/>
      </w:pPr>
      <w:r>
        <w:rPr/>
        <w:t>FZLRjVstalLAd+xmBKVq5IUlClHIIxKcBJj0n+mG2Jez9tVezp0wSkbclJlylFmFTJKlyk3zMxK5iE</w:t>
      </w:r>
    </w:p>
    <w:p>
      <w:pPr>
        <w:pStyle w:val="PreformattedText"/>
        <w:bidi w:val="0"/>
        <w:spacing w:before="0" w:after="0"/>
        <w:jc w:val="left"/>
        <w:rPr/>
      </w:pPr>
      <w:r>
        <w:rPr/>
        <w:t>CzzMCblQbjJznlGFImU/OKShtnMGec3U5MRlK1J9ydq9Rp0V6Sl0BSVJRHHGL2NyBbHnuxJ601SpJP</w:t>
      </w:r>
    </w:p>
    <w:p>
      <w:pPr>
        <w:pStyle w:val="PreformattedText"/>
        <w:bidi w:val="0"/>
        <w:spacing w:before="0" w:after="0"/>
        <w:jc w:val="left"/>
        <w:rPr/>
      </w:pPr>
      <w:r>
        <w:rPr/>
        <w:t>cswe2WfjrHp3xnssL2UraSUOtJJJ4BQb3hHaQvvwdVY8UqYWlqpqcdQ82zLSlCG0vpbW08oDvWw2SO</w:t>
      </w:r>
    </w:p>
    <w:p>
      <w:pPr>
        <w:pStyle w:val="PreformattedText"/>
        <w:bidi w:val="0"/>
        <w:spacing w:before="0" w:after="0"/>
        <w:jc w:val="left"/>
        <w:rPr/>
      </w:pPr>
      <w:r>
        <w:rPr/>
        <w:t>aTYJACrYPtcBEycoC/Tt++UZnwspE5FFLWbqcPyNjlllHSFDycxqVkulEB9l9uke4T3abHjUidJpku</w:t>
      </w:r>
    </w:p>
    <w:p>
      <w:pPr>
        <w:pStyle w:val="PreformattedText"/>
        <w:bidi w:val="0"/>
        <w:spacing w:before="0" w:after="0"/>
        <w:jc w:val="left"/>
        <w:rPr/>
      </w:pPr>
      <w:r>
        <w:rPr/>
        <w:t>K6HoLfduoVEfJdilTpktuNtNKbDJCuJvikTEiYpM5IVLBBbQsXu+ZBbM6ZGPXZOzlKYylYZi3a7to3</w:t>
      </w:r>
    </w:p>
    <w:p>
      <w:pPr>
        <w:pStyle w:val="PreformattedText"/>
        <w:bidi w:val="0"/>
        <w:spacing w:before="0" w:after="0"/>
        <w:jc w:val="left"/>
        <w:rPr/>
      </w:pPr>
      <w:r>
        <w:rPr/>
        <w:t>Cz2AZy73u5OmehmhuV2KfBkaU5HrkKOwCzQqjk6lSURp66YabM7yNVob7K+Np6oI7+wSpL6ghINkjX</w:t>
      </w:r>
    </w:p>
    <w:p>
      <w:pPr>
        <w:pStyle w:val="PreformattedText"/>
        <w:bidi w:val="0"/>
        <w:spacing w:before="0" w:after="0"/>
        <w:jc w:val="left"/>
        <w:rPr/>
      </w:pPr>
      <w:r>
        <w:rPr/>
        <w:t>lbVmpWOxmqtkyinSwtmAHAN2Fs3h5nw+hUnDVU8opJJBUhCwHJOIYk90l3UBdzckXgPr5PpruXXk0i</w:t>
      </w:r>
    </w:p>
    <w:p>
      <w:pPr>
        <w:pStyle w:val="PreformattedText"/>
        <w:bidi w:val="0"/>
        <w:spacing w:before="0" w:after="0"/>
        <w:jc w:val="left"/>
        <w:rPr/>
      </w:pPr>
      <w:r>
        <w:rPr/>
        <w:t>m06iQYUJqPSctwYMSJT46IrSY0ZqLTKfFZZYZQ0hAPAyAlKdxvuOZWzJpCitCAoPkCTzNnfW3ONBFC</w:t>
      </w:r>
    </w:p>
    <w:p>
      <w:pPr>
        <w:pStyle w:val="PreformattedText"/>
        <w:bidi w:val="0"/>
        <w:spacing w:before="0" w:after="0"/>
        <w:jc w:val="left"/>
        <w:rPr/>
      </w:pPr>
      <w:r>
        <w:rPr/>
        <w:t>KOX+HTLVNIYZlKUhrC7gAaAFhoIps0ddqtK7TVEzLVppdnVzNHAtlk8DUaIgttWiItwRGksAhDaEpS</w:t>
      </w:r>
    </w:p>
    <w:p>
      <w:pPr>
        <w:pStyle w:val="PreformattedText"/>
        <w:bidi w:val="0"/>
        <w:spacing w:before="0" w:after="0"/>
        <w:jc w:val="left"/>
        <w:rPr/>
      </w:pPr>
      <w:r>
        <w:rPr/>
        <w:t>FXSBdRBpVoROoaklLoYlk927WbnFv4dkKkbakuXWpxe+e99NDHTfQFSXMmMR3VFKZE0LiOONqZUqEo</w:t>
      </w:r>
    </w:p>
    <w:p>
      <w:pPr>
        <w:pStyle w:val="PreformattedText"/>
        <w:bidi w:val="0"/>
        <w:spacing w:before="0" w:after="0"/>
        <w:jc w:val="left"/>
        <w:rPr/>
      </w:pPr>
      <w:r>
        <w:rPr/>
        <w:t>hLToaJWvhu4QsrV4iCeHfbhVS1iVLRLThlguHGYa533Ju9vKPSKqVJm1cyz/lstIILLzIdkgGzgAFr</w:t>
      </w:r>
    </w:p>
    <w:p>
      <w:pPr>
        <w:pStyle w:val="PreformattedText"/>
        <w:bidi w:val="0"/>
        <w:spacing w:before="0" w:after="0"/>
        <w:jc w:val="left"/>
        <w:rPr/>
      </w:pPr>
      <w:r>
        <w:rPr/>
        <w:t>OY0PUGVVke/1OQFSIqGITrLkcvoDCf2LTqne4UtawgAJVxKWAASo2VjSpdo1E8IVMm9mpACSGyAASl</w:t>
      </w:r>
    </w:p>
    <w:p>
      <w:pPr>
        <w:pStyle w:val="PreformattedText"/>
        <w:bidi w:val="0"/>
        <w:spacing w:before="0" w:after="0"/>
        <w:jc w:val="left"/>
        <w:rPr/>
      </w:pPr>
      <w:r>
        <w:rPr/>
        <w:t>2AOQAfNrmObm0aKOauRJlBcubiUDiAJOagHLby1hdgMoXmXs9NUdC6OlpXdsNobV7k4lxgIsOBSmXw</w:t>
      </w:r>
    </w:p>
    <w:p>
      <w:pPr>
        <w:pStyle w:val="PreformattedText"/>
        <w:bidi w:val="0"/>
        <w:spacing w:before="0" w:after="0"/>
        <w:jc w:val="left"/>
        <w:rPr/>
      </w:pPr>
      <w:r>
        <w:rPr/>
        <w:t>lKjdtJUq2xF7BQ26Om20sJ7FSwG1SXAfgrUsCfu0Y874Xl1KxUdmUqWXAWli+4KDm2TbuBh2qK+mW4</w:t>
      </w:r>
    </w:p>
    <w:p>
      <w:pPr>
        <w:pStyle w:val="PreformattedText"/>
        <w:bidi w:val="0"/>
        <w:spacing w:before="0" w:after="0"/>
        <w:jc w:val="left"/>
        <w:rPr/>
      </w:pPr>
      <w:r>
        <w:rPr/>
        <w:t>me+gMSA2goccK3X3UHxNWejcISQvdQKwfFxHbbBJqhMVjWMSwHxFy+66d2vO+6Kc+iRIlLlSgFIUSC</w:t>
      </w:r>
    </w:p>
    <w:p>
      <w:pPr>
        <w:pStyle w:val="PreformattedText"/>
        <w:bidi w:val="0"/>
        <w:spacing w:before="0" w:after="0"/>
        <w:jc w:val="left"/>
        <w:rPr/>
      </w:pPr>
      <w:r>
        <w:rPr/>
        <w:t>lLJCbAFwoEkEWDDgN8RG7WWWIeZqRTlrC0qk1FhmRIjBpp95cVTVTbccIbIcSUxuBe1ylSuEBdjihQ</w:t>
      </w:r>
    </w:p>
    <w:p>
      <w:pPr>
        <w:pStyle w:val="PreformattedText"/>
        <w:bidi w:val="0"/>
        <w:spacing w:before="0" w:after="0"/>
        <w:jc w:val="left"/>
        <w:rPr/>
      </w:pPr>
      <w:r>
        <w:rPr/>
        <w:t>HFtiksHJud9i5be2rO8YG25ZkbE2lLUpkhGIJc93CoEDlw8DYtB5ppwT3oNajvOhFWy6/JnNtq7tlN</w:t>
      </w:r>
    </w:p>
    <w:p>
      <w:pPr>
        <w:pStyle w:val="PreformattedText"/>
        <w:bidi w:val="0"/>
        <w:spacing w:before="0" w:after="0"/>
        <w:jc w:val="left"/>
        <w:rPr/>
      </w:pPr>
      <w:r>
        <w:rPr/>
        <w:t>QiVOMy0txlJHE+uFVJASvYJStwczbHSfCey07Y+OK2uWozKPZiVVCku6FTgtEuQ7WDFa1s1+zZmFsb</w:t>
      </w:r>
    </w:p>
    <w:p>
      <w:pPr>
        <w:pStyle w:val="PreformattedText"/>
        <w:bidi w:val="0"/>
        <w:spacing w:before="0" w:after="0"/>
        <w:jc w:val="left"/>
        <w:rPr/>
      </w:pPr>
      <w:r>
        <w:rPr/>
        <w:t>442zO+E/6O7L2RJSKXaPxLhpEqZpgpQlU2tKVZgKQmVJJz/PxC4eHlULWta29trbepPM492j5KjDCh</w:t>
      </w:r>
    </w:p>
    <w:p>
      <w:pPr>
        <w:pStyle w:val="PreformattedText"/>
        <w:bidi w:val="0"/>
        <w:spacing w:before="0" w:after="0"/>
        <w:jc w:val="left"/>
        <w:rPr/>
      </w:pPr>
      <w:r>
        <w:rPr/>
        <w:t>Rgv7Kv8AafToeW2/LChQz+YQDLWfT5mxJ/PwwBYLq4j6QVDXLddGJM9mJKfdswCw/wAZo8vJs3/hg2</w:t>
      </w:r>
    </w:p>
    <w:p>
      <w:pPr>
        <w:pStyle w:val="PreformattedText"/>
        <w:bidi w:val="0"/>
        <w:spacing w:before="0" w:after="0"/>
        <w:jc w:val="left"/>
        <w:rPr/>
      </w:pPr>
      <w:r>
        <w:rPr/>
        <w:t>y3E2pv/jE53yy9bGI/6voCNV6vYWKmmTuPMr8zvzw9SHnTeDcdIpIBxNrCBmAFh6/LhVe+3Q4oVDdj</w:t>
      </w:r>
    </w:p>
    <w:p>
      <w:pPr>
        <w:pStyle w:val="PreformattedText"/>
        <w:bidi w:val="0"/>
        <w:spacing w:before="0" w:after="0"/>
        <w:jc w:val="left"/>
        <w:rPr/>
      </w:pPr>
      <w:r>
        <w:rPr/>
        <w:t>M1tGnSgfiJLb2hka1LZZedSbAlwiwtuL2te+POqyYUzZnMx6pQywZcq9sMEyKlFQLEi+5PK/Tffpvj</w:t>
      </w:r>
    </w:p>
    <w:p>
      <w:pPr>
        <w:pStyle w:val="PreformattedText"/>
        <w:bidi w:val="0"/>
        <w:spacing w:before="0" w:after="0"/>
        <w:jc w:val="left"/>
        <w:rPr/>
      </w:pPr>
      <w:r>
        <w:rPr/>
        <w:t>KC1KKr5Rr4EpAOogOupRlBVlCxUCBtt5nfmOf1wxxEHQ+8OAlwNB1+8bmKpHSpR49ikDobctvz5Yn3</w:t>
      </w:r>
    </w:p>
    <w:p>
      <w:pPr>
        <w:pStyle w:val="PreformattedText"/>
        <w:bidi w:val="0"/>
        <w:spacing w:before="0" w:after="0"/>
        <w:jc w:val="left"/>
        <w:rPr/>
      </w:pPr>
      <w:r>
        <w:rPr/>
        <w:t>he4eHAlm3vF52eBxUKURb/DP8DYefXHuVSCJSgbPHz1I/UEBeyI025Wc9JWkEoVBKQd9lB3yP+kfTG</w:t>
      </w:r>
    </w:p>
    <w:p>
      <w:pPr>
        <w:pStyle w:val="PreformattedText"/>
        <w:bidi w:val="0"/>
        <w:spacing w:before="0" w:after="0"/>
        <w:jc w:val="left"/>
        <w:rPr/>
      </w:pPr>
      <w:r>
        <w:rPr/>
        <w:t>DJLTVjh9TwjXqQMMskO37RN5yEwb+Ab9dvpiyL+PXXOKwSkgAh3vBLPpsbu1WQBcHew3573ttiChhY</w:t>
      </w:r>
    </w:p>
    <w:p>
      <w:pPr>
        <w:pStyle w:val="PreformattedText"/>
        <w:bidi w:val="0"/>
        <w:spacing w:before="0" w:after="0"/>
        <w:jc w:val="left"/>
        <w:rPr/>
      </w:pPr>
      <w:r>
        <w:rPr/>
        <w:t>CH7NMVn9vmkMN6Y1RxtICigDi2FuJKtvxxapVEkp0Y+0ZG1EBMpwMyIph9ll4M7artA7Jrz+x32Kr3</w:t>
      </w:r>
    </w:p>
    <w:p>
      <w:pPr>
        <w:pStyle w:val="PreformattedText"/>
        <w:bidi w:val="0"/>
        <w:spacing w:before="0" w:after="0"/>
        <w:jc w:val="left"/>
        <w:rPr/>
      </w:pPr>
      <w:r>
        <w:rPr/>
        <w:t>9D/LGhSuJtQAq9vNh0frFJGUuzBz15xezHI4RvysSd/j5fm+LoGR0/m0EUMTDd1brzgde/4/XD4Rzf</w:t>
      </w:r>
    </w:p>
    <w:p>
      <w:pPr>
        <w:pStyle w:val="PreformattedText"/>
        <w:bidi w:val="0"/>
        <w:spacing w:before="0" w:after="0"/>
        <w:jc w:val="left"/>
        <w:rPr/>
      </w:pPr>
      <w:r>
        <w:rPr/>
        <w:t>LpoQADtfd4+EKrJl/eHx6L+P2id/S/4Yri61tbr7RaTdCTuhx7eI32ud/LnzxCHgNJjwZjMmDVYLFU</w:t>
      </w:r>
    </w:p>
    <w:p>
      <w:pPr>
        <w:pStyle w:val="PreformattedText"/>
        <w:bidi w:val="0"/>
        <w:spacing w:before="0" w:after="0"/>
        <w:jc w:val="left"/>
        <w:rPr/>
      </w:pPr>
      <w:r>
        <w:rPr/>
        <w:t>pNRhzKZV6VJAMaq0epxXqfV6XJBBvGk02TKYc/0PqwykoWhSJiBMlzAUqSQCFJUGUkgvmCQYQUtCkr</w:t>
      </w:r>
    </w:p>
    <w:p>
      <w:pPr>
        <w:pStyle w:val="PreformattedText"/>
        <w:bidi w:val="0"/>
        <w:spacing w:before="0" w:after="0"/>
        <w:jc w:val="left"/>
        <w:rPr/>
      </w:pPr>
      <w:r>
        <w:rPr/>
        <w:t>lrMubLUlSFCxStJCkKHFKgCOW6OAzt16D537K2t2pXZ7DjtYYyNmyoZg07nSmpDrub9Hs5Oy8+6fZr</w:t>
      </w:r>
    </w:p>
    <w:p>
      <w:pPr>
        <w:pStyle w:val="PreformattedText"/>
        <w:bidi w:val="0"/>
        <w:spacing w:before="0" w:after="0"/>
        <w:jc w:val="left"/>
        <w:rPr/>
      </w:pPr>
      <w:r>
        <w:rPr/>
        <w:t>ZkFvgkVJigznIdabVwONVWlyiO8S4HMeE11HN2FtafRi6KZQ7NX+UtV5KjkSSkhKrfMlUfWOydsUnx</w:t>
      </w:r>
    </w:p>
    <w:p>
      <w:pPr>
        <w:pStyle w:val="PreformattedText"/>
        <w:bidi w:val="0"/>
        <w:spacing w:before="0" w:after="0"/>
        <w:jc w:val="left"/>
        <w:rPr/>
      </w:pPr>
      <w:r>
        <w:rPr/>
        <w:t>V8JSZk5GGZXJUmYkMBLnI7s9I0ACxjRvQpHKIJ5GzBUqfqZBqNaQmFNZktJca7pTLMVSm2FsoS24q9</w:t>
      </w:r>
    </w:p>
    <w:p>
      <w:pPr>
        <w:pStyle w:val="PreformattedText"/>
        <w:bidi w:val="0"/>
        <w:spacing w:before="0" w:after="0"/>
        <w:jc w:val="left"/>
        <w:rPr/>
      </w:pPr>
      <w:r>
        <w:rPr/>
        <w:t>uEhZJueJRVizVTFValYrrUkZZWGkcnsuUNmVcuSkky5SiAVZ5626EdE2lGp0T9U0untVBppmpQwt1y</w:t>
      </w:r>
    </w:p>
    <w:p>
      <w:pPr>
        <w:pStyle w:val="PreformattedText"/>
        <w:bidi w:val="0"/>
        <w:spacing w:before="0" w:after="0"/>
        <w:jc w:val="left"/>
        <w:rPr/>
      </w:pPr>
      <w:r>
        <w:rPr/>
        <w:t>KtRD0Rltpp5TSB4QbJsSQeWx7xSzjkKuQqQpS1JLg5aftH0FsHBUmnVKUJp059aPE68iTmatTkSaVG</w:t>
      </w:r>
    </w:p>
    <w:p>
      <w:pPr>
        <w:pStyle w:val="PreformattedText"/>
        <w:bidi w:val="0"/>
        <w:spacing w:before="0" w:after="0"/>
        <w:jc w:val="left"/>
        <w:rPr/>
      </w:pPr>
      <w:r>
        <w:rPr/>
        <w:t>WyqMyUoVNcS8qQopUGyykKC+7LWyuM3TxBN1XTjAnVEyTMMxBxKL55jiBnwvrHdrpgEIlVOFaVn+1P</w:t>
      </w:r>
    </w:p>
    <w:p>
      <w:pPr>
        <w:pStyle w:val="PreformattedText"/>
        <w:bidi w:val="0"/>
        <w:spacing w:before="0" w:after="0"/>
        <w:jc w:val="left"/>
        <w:rPr/>
      </w:pPr>
      <w:r>
        <w:rPr/>
        <w:t>yjiSGd72HFs4SermWKVAy1XswV+pJpi26YtKagp4NpAKyS0wxvwBXFwkJss8INvN5BqamelRUU5XH2</w:t>
      </w:r>
    </w:p>
    <w:p>
      <w:pPr>
        <w:pStyle w:val="PreformattedText"/>
        <w:bidi w:val="0"/>
        <w:spacing w:before="0" w:after="0"/>
        <w:jc w:val="left"/>
        <w:rPr/>
      </w:pPr>
      <w:r>
        <w:rPr/>
        <w:t>5eXGMSrmSkIVLTLCwFEsQ7ADMltNPKKWNBo8fPXaBluxnC7ApFfQmnzEBSe9aS9YSGwtQ7zkpNidwb</w:t>
      </w:r>
    </w:p>
    <w:p>
      <w:pPr>
        <w:pStyle w:val="PreformattedText"/>
        <w:bidi w:val="0"/>
        <w:spacing w:before="0" w:after="0"/>
        <w:jc w:val="left"/>
        <w:rPr/>
      </w:pPr>
      <w:r>
        <w:rPr/>
        <w:t>G9rHp6pHYUHZq+aYLvo/VuHCMb4cQJ+2J0/CSmQSzWGV8hfwEdOzFKeZyzRXkqWoLYDaWFpSGUlCb8</w:t>
      </w:r>
    </w:p>
    <w:p>
      <w:pPr>
        <w:pStyle w:val="PreformattedText"/>
        <w:bidi w:val="0"/>
        <w:spacing w:before="0" w:after="0"/>
        <w:jc w:val="left"/>
        <w:rPr/>
      </w:pPr>
      <w:r>
        <w:rPr/>
        <w:t>YSF2So7KsdjcmwsMYUyiwUslY7zhgCwGWfP3jp6avTPraunwhGC+IPiPB7FtOG+91jT67p5TKdGVVK</w:t>
      </w:r>
    </w:p>
    <w:p>
      <w:pPr>
        <w:pStyle w:val="PreformattedText"/>
        <w:bidi w:val="0"/>
        <w:spacing w:before="0" w:after="0"/>
        <w:jc w:val="left"/>
        <w:rPr/>
      </w:pPr>
      <w:r>
        <w:rPr/>
        <w:t>nEj1GzMOQX5AZDMuUA00iUHSkMuuOKKG+LwuLBS2eLwmhLkUFOpMxb9op0k3YKa77s/N2uYzqyTtuf</w:t>
      </w:r>
    </w:p>
    <w:p>
      <w:pPr>
        <w:pStyle w:val="PreformattedText"/>
        <w:bidi w:val="0"/>
        <w:spacing w:before="0" w:after="0"/>
        <w:jc w:val="left"/>
        <w:rPr/>
      </w:pPr>
      <w:r>
        <w:rPr/>
        <w:t>OUmXJP4cHEkYXxBJc4TdwLOxcAhw14GroUCQyubTHosq6+8CkKbKnGeIJHDwtquSQsW577XJvjSk0g</w:t>
      </w:r>
    </w:p>
    <w:p>
      <w:pPr>
        <w:pStyle w:val="PreformattedText"/>
        <w:bidi w:val="0"/>
        <w:spacing w:before="0" w:after="0"/>
        <w:jc w:val="left"/>
        <w:rPr/>
      </w:pPr>
      <w:r>
        <w:rPr/>
        <w:t>I7WQsLD5hn8GfrWBfi5omIk1UtcsEMxdkqz1IsLcM3gC9VqvTGVQk9wllDBKBIHEoJupHfN2H7MAWP</w:t>
      </w:r>
    </w:p>
    <w:p>
      <w:pPr>
        <w:pStyle w:val="PreformattedText"/>
        <w:bidi w:val="0"/>
        <w:spacing w:before="0" w:after="0"/>
        <w:jc w:val="left"/>
        <w:rPr/>
      </w:pPr>
      <w:r>
        <w:rPr/>
        <w:t>FYgcJG6htcC50tpJIDCz9Hwg6KCkqiZxxYyb4N+eE79bcXyiNuslWmZgVl+lsy2qdHfzBSacuSvvFs</w:t>
      </w:r>
    </w:p>
    <w:p>
      <w:pPr>
        <w:pStyle w:val="PreformattedText"/>
        <w:bidi w:val="0"/>
        <w:spacing w:before="0" w:after="0"/>
        <w:jc w:val="left"/>
        <w:rPr/>
      </w:pPr>
      <w:r>
        <w:rPr/>
        <w:t>xXqo4I0mUA0gqWEsKPgCeabhJ2By6qbNlTkTJC+xmS3ZW4kEYrXIGtow6+gkdvLpqpH4qTNUkLQbYk</w:t>
      </w:r>
    </w:p>
    <w:p>
      <w:pPr>
        <w:pStyle w:val="PreformattedText"/>
        <w:bidi w:val="0"/>
        <w:spacing w:before="0" w:after="0"/>
        <w:jc w:val="left"/>
        <w:rPr/>
      </w:pPr>
      <w:r>
        <w:rPr/>
        <w:t>BYdG5yMi7EkA2Jh2NOsrtZZpy4bbzj4ixo1NbU9KXMdHu8upS5jzshwBRefmzCsoWCtlplhkqPd3Pp</w:t>
      </w:r>
    </w:p>
    <w:p>
      <w:pPr>
        <w:pStyle w:val="PreformattedText"/>
        <w:bidi w:val="0"/>
        <w:spacing w:before="0" w:after="0"/>
        <w:jc w:val="left"/>
        <w:rPr/>
      </w:pPr>
      <w:r>
        <w:rPr/>
        <w:t>v9JqFUmh29tCYTMXWVKJQXb/ANFClzA4F2mT+GEABrPHh3/1D7Y/G7T+EdmBKJQoKGZPwS0hAQKmcJ</w:t>
      </w:r>
    </w:p>
    <w:p>
      <w:pPr>
        <w:pStyle w:val="PreformattedText"/>
        <w:bidi w:val="0"/>
        <w:spacing w:before="0" w:after="0"/>
        <w:jc w:val="left"/>
        <w:rPr/>
      </w:pPr>
      <w:r>
        <w:rPr/>
        <w:t>UkFLnCRJpBYMCSVt3ocNQ26euw+715/XHrMfO0afz9MKFGCx4VbnkfqeX42+eFzhQ0mYBaWv1Fx9bk</w:t>
      </w:r>
    </w:p>
    <w:p>
      <w:pPr>
        <w:pStyle w:val="PreformattedText"/>
        <w:bidi w:val="0"/>
        <w:spacing w:before="0" w:after="0"/>
        <w:jc w:val="left"/>
        <w:rPr/>
      </w:pPr>
      <w:r>
        <w:rPr/>
        <w:t>YBMYk6WgqGb3iSvZkPgzAna5WzbpuWyALdMF2Z+tUD/in6xOflL4g+8MRrSnh1XqR6GO0b7W+0q/w/</w:t>
      </w:r>
    </w:p>
    <w:p>
      <w:pPr>
        <w:pStyle w:val="PreformattedText"/>
        <w:bidi w:val="0"/>
        <w:spacing w:before="0" w:after="0"/>
        <w:jc w:val="left"/>
        <w:rPr/>
      </w:pPr>
      <w:r>
        <w:rPr/>
        <w:t>riVSB28y+gimhgtJZhn14Q3E1BXHeSNroULnzseeKM79OYwe0aNMf9RKYuHcwz9Ry+uU6+6dxxEncE</w:t>
      </w:r>
    </w:p>
    <w:p>
      <w:pPr>
        <w:pStyle w:val="PreformattedText"/>
        <w:bidi w:val="0"/>
        <w:spacing w:before="0" w:after="0"/>
        <w:jc w:val="left"/>
        <w:rPr/>
      </w:pPr>
      <w:r>
        <w:rPr/>
        <w:t>7kW5jljzysljtZl7P1rHqdDO/Jl2ewhmcwsOQJTieOwBUANxa38b4ejpETXHTRKrq1ygL5wQMy0qUt</w:t>
      </w:r>
    </w:p>
    <w:p>
      <w:pPr>
        <w:pStyle w:val="PreformattedText"/>
        <w:bidi w:val="0"/>
        <w:spacing w:before="0" w:after="0"/>
        <w:jc w:val="left"/>
        <w:rPr/>
      </w:pPr>
      <w:r>
        <w:rPr/>
        <w:t>PeXI4eRJ52HO+NdOyA1h6NGQrbAFioX4/vBml9Kd7mxAtY7+uxO24wU7HSAC3XlAxtlyWPl11rHQ1n</w:t>
      </w:r>
    </w:p>
    <w:p>
      <w:pPr>
        <w:pStyle w:val="PreformattedText"/>
        <w:bidi w:val="0"/>
        <w:spacing w:before="0" w:after="0"/>
        <w:jc w:val="left"/>
        <w:rPr/>
      </w:pPr>
      <w:r>
        <w:rPr/>
        <w:t>JN6HLFrANK5+W/P/AFXx6DVF5ZP8dcY8ukfqCEP2Y8yRqFmvODEhxLaZbEdxJKgkEtKdSoAHmfFjCk</w:t>
      </w:r>
    </w:p>
    <w:p>
      <w:pPr>
        <w:pStyle w:val="PreformattedText"/>
        <w:bidi w:val="0"/>
        <w:spacing w:before="0" w:after="0"/>
        <w:jc w:val="left"/>
        <w:rPr/>
      </w:pPr>
      <w:r>
        <w:rPr/>
        <w:t>SiuYspDsGPmT1bSNSrmJQiXiLC/wBPeJmL1CpPER7y3t/qSfvvt/TFjspj/KW5ddboo/ipbgYurwVT</w:t>
      </w:r>
    </w:p>
    <w:p>
      <w:pPr>
        <w:pStyle w:val="PreformattedText"/>
        <w:bidi w:val="0"/>
        <w:spacing w:before="0" w:after="0"/>
        <w:jc w:val="left"/>
        <w:rPr/>
      </w:pPr>
      <w:r>
        <w:rPr/>
        <w:t>NQqUttdpLZsLbKT/AD9PyMMZMw2w5ddXhGrls+IRX321syRK3pzVIjS0uFSArZQNgArnbpY4uUshaR</w:t>
      </w:r>
    </w:p>
    <w:p>
      <w:pPr>
        <w:pStyle w:val="PreformattedText"/>
        <w:bidi w:val="0"/>
        <w:spacing w:before="0" w:after="0"/>
        <w:jc w:val="left"/>
        <w:rPr/>
      </w:pPr>
      <w:r>
        <w:rPr/>
        <w:t>MWRYA6cPeM7aE9ExAS7kkRTZ7Mngian6rxkqB4qy8sgeu3Lp+Ri1T/AK1QBkyT6de8VkMEoJuSYvWj</w:t>
      </w:r>
    </w:p>
    <w:p>
      <w:pPr>
        <w:pStyle w:val="PreformattedText"/>
        <w:bidi w:val="0"/>
        <w:spacing w:before="0" w:after="0"/>
        <w:jc w:val="left"/>
        <w:rPr/>
      </w:pPr>
      <w:r>
        <w:rPr/>
        <w:t>nw29B9wH9cW0lwbM/X8wVrB9PKBqVXIG/T+v58sSBzcPDAuPY6nJ/CFfk4n3l/leyifmfT54Alu0WN</w:t>
      </w:r>
    </w:p>
    <w:p>
      <w:pPr>
        <w:pStyle w:val="PreformattedText"/>
        <w:bidi w:val="0"/>
        <w:spacing w:before="0" w:after="0"/>
        <w:jc w:val="left"/>
        <w:rPr/>
      </w:pPr>
      <w:r>
        <w:rPr/>
        <w:t>f3i0n9McTDjb3Pmb/fe+GIYnhyhRpc5/L+JxIAEH+0Qo5vvb46WLaqPZ914hUlD0d3K+oGkmYagIyu</w:t>
      </w:r>
    </w:p>
    <w:p>
      <w:pPr>
        <w:pStyle w:val="PreformattedText"/>
        <w:bidi w:val="0"/>
        <w:spacing w:before="0" w:after="0"/>
        <w:jc w:val="left"/>
        <w:rPr/>
      </w:pPr>
      <w:r>
        <w:rPr/>
        <w:t>6j1ujvDNmRFS5zf+DUX6LmzUBMJpVu+Rld8XWlkpR5x8d0wE/ZtcEk40rkKU1gUkLlAlsylUzDnZJA</w:t>
      </w:r>
    </w:p>
    <w:p>
      <w:pPr>
        <w:pStyle w:val="PreformattedText"/>
        <w:bidi w:val="0"/>
        <w:spacing w:before="0" w:after="0"/>
        <w:jc w:val="left"/>
        <w:rPr/>
      </w:pPr>
      <w:r>
        <w:rPr/>
        <w:t>swj2D+l9bjpNt7KVNAMlcuqlpJAdKx2M4pGuFSZJUzsVh2cmOV3PVMeo2p86PLUpT6H6LUnSjuxZdY</w:t>
      </w:r>
    </w:p>
    <w:p>
      <w:pPr>
        <w:pStyle w:val="PreformattedText"/>
        <w:bidi w:val="0"/>
        <w:spacing w:before="0" w:after="0"/>
        <w:jc w:val="left"/>
        <w:rPr/>
      </w:pPr>
      <w:r>
        <w:rPr/>
        <w:t>yxSq0ylFkgJ/YTWklKdkkFJvbHGJVhIYWT/MdjVpUqrKm7xWCbMLpBLNkL+Y3RO/R3PMyh1inR1SCz</w:t>
      </w:r>
    </w:p>
    <w:p>
      <w:pPr>
        <w:pStyle w:val="PreformattedText"/>
        <w:bidi w:val="0"/>
        <w:spacing w:before="0" w:after="0"/>
        <w:jc w:val="left"/>
        <w:rPr/>
      </w:pPr>
      <w:r>
        <w:rPr/>
        <w:t>T6e3TYAL7igUPSW1OuAIWuwSpRJ2I4VKtyOKNekTkKU+dz7GPXfgep7OahCgcIYeOb8tIv17P2ao9V</w:t>
      </w:r>
    </w:p>
    <w:p>
      <w:pPr>
        <w:pStyle w:val="PreformattedText"/>
        <w:bidi w:val="0"/>
        <w:spacing w:before="0" w:after="0"/>
        <w:jc w:val="left"/>
        <w:rPr/>
      </w:pPr>
      <w:r>
        <w:rPr/>
        <w:t>oMEMIUkNpYcbW53ZeeiLHEUKWoK4lKW4kEDhKP3bjlwFW0ufgIIS7Fxdhmx42j2Oolpny1TAcSlp32</w:t>
      </w:r>
    </w:p>
    <w:p>
      <w:pPr>
        <w:pStyle w:val="PreformattedText"/>
        <w:bidi w:val="0"/>
        <w:spacing w:before="0" w:after="0"/>
        <w:jc w:val="left"/>
        <w:rPr/>
      </w:pPr>
      <w:r>
        <w:rPr/>
        <w:t>So5W4AHOx1iO3bmOZM50V7K9Fm1CnUeA0mZLjsksPVuSylaWocgt7pZ70bgKSla7hVwVJVp7MnS0TQ</w:t>
      </w:r>
    </w:p>
    <w:p>
      <w:pPr>
        <w:pStyle w:val="PreformattedText"/>
        <w:bidi w:val="0"/>
        <w:spacing w:before="0" w:after="0"/>
        <w:jc w:val="left"/>
        <w:rPr/>
      </w:pPr>
      <w:r>
        <w:rPr/>
        <w:t>sgs7B7XZieveOW2nRrVSrSFBM5ebGzZgA5sbPw3iKstD9YctaI6tUBzNOXMy0ekvPw4U2vTqIG6Ktw</w:t>
      </w:r>
    </w:p>
    <w:p>
      <w:pPr>
        <w:pStyle w:val="PreformattedText"/>
        <w:bidi w:val="0"/>
        <w:spacing w:before="0" w:after="0"/>
        <w:jc w:val="left"/>
        <w:rPr/>
      </w:pPr>
      <w:r>
        <w:rPr/>
        <w:t>TU8T0SoNylpjqJe7vgmCIlxxKQ2tZI4uiqpC6uRMEpQVMZwHNzuy++trRyezNpzNlVpFTJKZCzhxDI</w:t>
      </w:r>
    </w:p>
    <w:p>
      <w:pPr>
        <w:pStyle w:val="PreformattedText"/>
        <w:bidi w:val="0"/>
        <w:spacing w:before="0" w:after="0"/>
        <w:jc w:val="left"/>
        <w:rPr/>
      </w:pPr>
      <w:r>
        <w:rPr/>
        <w:t>A2c7g8dQuWtcMq5qyQw5l2mP1yRMT3kdmM62XWm0C7TbUeQtJTJUkpSlSiEhKVFSwLHGVUVi1Svw34</w:t>
      </w:r>
    </w:p>
    <w:p>
      <w:pPr>
        <w:pStyle w:val="PreformattedText"/>
        <w:bidi w:val="0"/>
        <w:spacing w:before="0" w:after="0"/>
        <w:jc w:val="left"/>
        <w:rPr/>
      </w:pPr>
      <w:r>
        <w:rPr/>
        <w:t>YyllnUpXcQBud1El2GZYF3JEbtLTdnWpqkVqTLAYAAup7nEUiyBmrO7MI3Zcys7qPMWvOWnE3LFKXA</w:t>
      </w:r>
    </w:p>
    <w:p>
      <w:pPr>
        <w:pStyle w:val="PreformattedText"/>
        <w:bidi w:val="0"/>
        <w:spacing w:before="0" w:after="0"/>
        <w:jc w:val="left"/>
        <w:rPr/>
      </w:pPr>
      <w:r>
        <w:rPr/>
        <w:t>XBnx61VqJWWq/Ekw1tyYjlNpEha2Vd2tpSu8UnxI4mXlqQeHG7BJmMsnCCQoAWXbQXLXB0cjwjZm7Y</w:t>
      </w:r>
    </w:p>
    <w:p>
      <w:pPr>
        <w:pStyle w:val="PreformattedText"/>
        <w:bidi w:val="0"/>
        <w:spacing w:before="0" w:after="0"/>
        <w:jc w:val="left"/>
        <w:rPr/>
      </w:pPr>
      <w:r>
        <w:rPr/>
        <w:t>nyKeZJTUS56lrTMlqRjQZagoFLLUkBwQQWJcG6WN2eoc/PPZ81LY03rdTqFWyNXUvStPMwzpD0t5cZ</w:t>
      </w:r>
    </w:p>
    <w:p>
      <w:pPr>
        <w:pStyle w:val="PreformattedText"/>
        <w:bidi w:val="0"/>
        <w:spacing w:before="0" w:after="0"/>
        <w:jc w:val="left"/>
        <w:rPr/>
      </w:pPr>
      <w:r>
        <w:rPr/>
        <w:t>AD7mWau/JSSuow2VKLK3FKdkxUFa1LdYfWpkGbsyeezmHspjd0mxd7gX8W19NhCtn/Euzpk6ZISivp</w:t>
      </w:r>
    </w:p>
    <w:p>
      <w:pPr>
        <w:pStyle w:val="PreformattedText"/>
        <w:bidi w:val="0"/>
        <w:spacing w:before="0" w:after="0"/>
        <w:jc w:val="left"/>
        <w:rPr/>
      </w:pPr>
      <w:r>
        <w:rPr/>
        <w:t>vnADE5gkEM7lr5XG+JAZirhlvxJLchBhlK21L4SlS33Wl/s7gBJKVrHEmyiCoEDfexPrSqfLUFMjXe</w:t>
      </w:r>
    </w:p>
    <w:p>
      <w:pPr>
        <w:pStyle w:val="PreformattedText"/>
        <w:bidi w:val="0"/>
        <w:spacing w:before="0" w:after="0"/>
        <w:jc w:val="left"/>
        <w:rPr/>
      </w:pPr>
      <w:r>
        <w:rPr/>
        <w:t>Sd/AemesV6OklyKWehaCmoLFndkgi9y9wLGz77WZDNdNmrl5XbZb4pDuazUGilJdQhilRajU5r6mwk</w:t>
      </w:r>
    </w:p>
    <w:p>
      <w:pPr>
        <w:pStyle w:val="PreformattedText"/>
        <w:bidi w:val="0"/>
        <w:spacing w:before="0" w:after="0"/>
        <w:jc w:val="left"/>
        <w:rPr/>
      </w:pPr>
      <w:r>
        <w:rPr/>
        <w:t>hKm2Kc6u6iE3RYkDbFSpWHQtSmAC1E7m18A77mjnpqRV10ooBXjWhDC3zFgAeJIyiSdIjNx4ZW213C</w:t>
      </w:r>
    </w:p>
    <w:p>
      <w:pPr>
        <w:pStyle w:val="PreformattedText"/>
        <w:bidi w:val="0"/>
        <w:spacing w:before="0" w:after="0"/>
        <w:jc w:val="left"/>
        <w:rPr/>
      </w:pPr>
      <w:r>
        <w:rPr/>
        <w:t>Z8iTVSzZ4FpVSc95KFJkKK0r4VJ4kqN0qKkiwFsfRPwZstex/hrZlJOT2dROEypmp/xXVLM0JL3xIl</w:t>
      </w:r>
    </w:p>
    <w:p>
      <w:pPr>
        <w:pStyle w:val="PreformattedText"/>
        <w:bidi w:val="0"/>
        <w:spacing w:before="0" w:after="0"/>
        <w:jc w:val="left"/>
        <w:rPr/>
      </w:pPr>
      <w:r>
        <w:rPr/>
        <w:t>GUhYOS0qF2ePi3+p+3JXxB8cbbrKad+IoqUyqOnXZlSqKUmnxjDYpmTETZqSLELB1g0PI46eOAjQQR</w:t>
      </w:r>
    </w:p>
    <w:p>
      <w:pPr>
        <w:pStyle w:val="PreformattedText"/>
        <w:bidi w:val="0"/>
        <w:spacing w:before="0" w:after="0"/>
        <w:jc w:val="left"/>
        <w:rPr/>
      </w:pPr>
      <w:r>
        <w:rPr/>
        <w:t>6/f6W+7ChRrc+yfgd7bC4tueg3woUNPmEf3pXnY/dfAJtnI1EFQLbniRfZnUQ7X0+fcHp1Qr+GC7Mt</w:t>
      </w:r>
    </w:p>
    <w:p>
      <w:pPr>
        <w:pStyle w:val="PreformattedText"/>
        <w:bidi w:val="0"/>
        <w:spacing w:before="0" w:after="0"/>
        <w:jc w:val="left"/>
        <w:rPr/>
      </w:pPr>
      <w:r>
        <w:rPr/>
        <w:t>UTnGaU+5ic8uEb77+utYZbXBPDqpLPIKjNm/K4BVidUAJ00uxYeF4ppuoOYbWQbNunySfXpa33/LFG</w:t>
      </w:r>
    </w:p>
    <w:p>
      <w:pPr>
        <w:pStyle w:val="PreformattedText"/>
        <w:bidi w:val="0"/>
        <w:spacing w:before="0" w:after="0"/>
        <w:jc w:val="left"/>
        <w:rPr/>
      </w:pPr>
      <w:r>
        <w:rPr/>
        <w:t>cHlTLtbrrWNCRadLL5EQ3kuoNsqfbA4SSTva56kXttjz7aCCJy769dco9I2ct5Ut72/bq0MLm+O9Pm</w:t>
      </w:r>
    </w:p>
    <w:p>
      <w:pPr>
        <w:pStyle w:val="PreformattedText"/>
        <w:bidi w:val="0"/>
        <w:spacing w:before="0" w:after="0"/>
        <w:jc w:val="left"/>
        <w:rPr/>
      </w:pPr>
      <w:r>
        <w:rPr/>
        <w:t>OJaO6lbEf6irYbfm+LeyAcWTv/ADA9sKHZi7HrKMaBpvVai4ottqUHEJUdlAA72uTsLkXx1igpKcSg</w:t>
      </w:r>
    </w:p>
    <w:p>
      <w:pPr>
        <w:pStyle w:val="PreformattedText"/>
        <w:bidi w:val="0"/>
        <w:spacing w:before="0" w:after="0"/>
        <w:jc w:val="left"/>
        <w:rPr/>
      </w:pPr>
      <w:r>
        <w:rPr/>
        <w:t>AG68erRxqcUxTIL38vXzhTysjOU9xLUpHA4EC6SDffcHnuOdjgiFlQBa3OILxIWQThbR4vkzcAaJMv</w:t>
      </w:r>
    </w:p>
    <w:p>
      <w:pPr>
        <w:pStyle w:val="PreformattedText"/>
        <w:bidi w:val="0"/>
        <w:spacing w:before="0" w:after="0"/>
        <w:jc w:val="left"/>
        <w:rPr/>
      </w:pPr>
      <w:r>
        <w:rPr/>
        <w:t>b/AAl8/QX+v88dBPvKOrB/eOakH8wRFbIrq2c1VXuzYlpQ252Kj9RinskDtZwbMexgm3Afw8lQtf6Q</w:t>
      </w:r>
    </w:p>
    <w:p>
      <w:pPr>
        <w:pStyle w:val="PreformattedText"/>
        <w:bidi w:val="0"/>
        <w:spacing w:before="0" w:after="0"/>
        <w:jc w:val="left"/>
        <w:rPr/>
      </w:pPr>
      <w:r>
        <w:rPr/>
        <w:t>40moSkvLHeK8r8RB+RHqMdCJYI0vHHFa3IfL36EFnvslBXZxfiuSOJXPod/zvhzLToGaEFKvfOI468</w:t>
      </w:r>
    </w:p>
    <w:p>
      <w:pPr>
        <w:pStyle w:val="PreformattedText"/>
        <w:bidi w:val="0"/>
        <w:spacing w:before="0" w:after="0"/>
        <w:jc w:val="left"/>
        <w:rPr/>
      </w:pPr>
      <w:r>
        <w:rPr/>
        <w:t>OuycmVrvFKV+wc4SSTtwE8jyFz9cDmIAlzAwfrrlDpUVKDnhFZHs1HS3rTqwzci1WOxN7Cw9dtxjPp</w:t>
      </w:r>
    </w:p>
    <w:p>
      <w:pPr>
        <w:pStyle w:val="PreformattedText"/>
        <w:bidi w:val="0"/>
        <w:spacing w:before="0" w:after="0"/>
        <w:jc w:val="left"/>
        <w:rPr/>
      </w:pPr>
      <w:r>
        <w:rPr/>
        <w:t>x+dPCsylPtGvLfAl7sr6RfZEUAm58gPv54tIIYPqIOeMDwbEHD/KX669IYAWbIQrcnf+W98/4WwFPz</w:t>
      </w:r>
    </w:p>
    <w:p>
      <w:pPr>
        <w:pStyle w:val="PreformattedText"/>
        <w:bidi w:val="0"/>
        <w:spacing w:before="0" w:after="0"/>
        <w:jc w:val="left"/>
        <w:rPr/>
      </w:pPr>
      <w:r>
        <w:rPr/>
        <w:t>qMWEWlpAyeHM/e2HnsbeW4w18V7b2h41ODrvt6D7x06YSSA98+nhQw/aV7PGn/AGrNEM+aC6mCpR8s</w:t>
      </w:r>
    </w:p>
    <w:p>
      <w:pPr>
        <w:pStyle w:val="PreformattedText"/>
        <w:bidi w:val="0"/>
        <w:spacing w:before="0" w:after="0"/>
        <w:jc w:val="left"/>
        <w:rPr/>
      </w:pPr>
      <w:r>
        <w:rPr/>
        <w:t>54hwVxq7Q1R0ZjyZmugzmqvlDPWWVTELYVXKZWGGnEsyELjTYr8unSU+7TXsUtp7Pp9qUc6hqA0qZc</w:t>
      </w:r>
    </w:p>
    <w:p>
      <w:pPr>
        <w:pStyle w:val="PreformattedText"/>
        <w:bidi w:val="0"/>
        <w:spacing w:before="0" w:after="0"/>
        <w:jc w:val="left"/>
        <w:rPr/>
      </w:pPr>
      <w:r>
        <w:rPr/>
        <w:t>KS2JCkkFK0v/ck3bIh0q7pIOjsnatXsXaFPtKiUO2pyXSq6JiFDCuUsZ4FpLFrpOFae8kRxke1u7FF</w:t>
      </w:r>
    </w:p>
    <w:p>
      <w:pPr>
        <w:pStyle w:val="PreformattedText"/>
        <w:bidi w:val="0"/>
        <w:spacing w:before="0" w:after="0"/>
        <w:jc w:val="left"/>
        <w:rPr/>
      </w:pPr>
      <w:r>
        <w:rPr/>
        <w:t>D7F+uPZ8ptAzjmfP0LV7SCVWsy5wzJT6bRUztRNPM4Scn1xFFy5SVPM5VoKcmVfTwR4AlznEuIkSHp</w:t>
      </w:r>
    </w:p>
    <w:p>
      <w:pPr>
        <w:pStyle w:val="PreformattedText"/>
        <w:bidi w:val="0"/>
        <w:spacing w:before="0" w:after="0"/>
        <w:jc w:val="left"/>
        <w:rPr/>
      </w:pPr>
      <w:r>
        <w:rPr/>
        <w:t>jzslSk+XfEGx07HmUcuVNVPTOlKUpagA8xCmUyRZKWUlhdtSS5j134e+IZvxAurqJ0hFMqVNQlMtJU</w:t>
      </w:r>
    </w:p>
    <w:p>
      <w:pPr>
        <w:pStyle w:val="PreformattedText"/>
        <w:bidi w:val="0"/>
        <w:spacing w:before="0" w:after="0"/>
        <w:jc w:val="left"/>
        <w:rPr/>
      </w:pPr>
      <w:r>
        <w:rPr/>
        <w:t>oCWpHdBWq61OlbqLO4sA0NW3prUqnlFWcctKlqkImuMslltfC43AYioZcUFAhSu+7tNwL72Fjvjjfx</w:t>
      </w:r>
    </w:p>
    <w:p>
      <w:pPr>
        <w:pStyle w:val="PreformattedText"/>
        <w:bidi w:val="0"/>
        <w:spacing w:before="0" w:after="0"/>
        <w:jc w:val="left"/>
        <w:rPr/>
      </w:pPr>
      <w:r>
        <w:rPr/>
        <w:t>iMapagz+T+cez7OkzZCZc2QtlHMOP2sftFxfYpnTpVKTAr6XIcliDEU827wmIlzh7t7ugASZaSlZI2</w:t>
      </w:r>
    </w:p>
    <w:p>
      <w:pPr>
        <w:pStyle w:val="PreformattedText"/>
        <w:bidi w:val="0"/>
        <w:spacing w:before="0" w:after="0"/>
        <w:jc w:val="left"/>
        <w:rPr/>
      </w:pPr>
      <w:r>
        <w:rPr/>
        <w:t>8CuLa98cltQJ/EOnUuLcfHSPWtm7RmTaNBUjFMSGJGdhYHg/rCd7Q2dkzNQX6LGhuoiRokcIACURHo</w:t>
      </w:r>
    </w:p>
    <w:p>
      <w:pPr>
        <w:pStyle w:val="PreformattedText"/>
        <w:bidi w:val="0"/>
        <w:spacing w:before="0" w:after="0"/>
        <w:jc w:val="left"/>
        <w:rPr/>
      </w:pPr>
      <w:r>
        <w:rPr/>
        <w:t>5Dt0CU4OESW1DxAgkp2HiO1ijkkywt3A0a43Hi8Uqqs/NmySrvL7xUci5YjVstMrXvGWQdHckVpcOq</w:t>
      </w:r>
    </w:p>
    <w:p>
      <w:pPr>
        <w:pStyle w:val="PreformattedText"/>
        <w:bidi w:val="0"/>
        <w:spacing w:before="0" w:after="0"/>
        <w:jc w:val="left"/>
        <w:rPr/>
      </w:pPr>
      <w:r>
        <w:rPr/>
        <w:t>VeHTWYcd2I4+xLAcbmR32mwW1FYKS8p1d1Jso+O6jyGCTJk1IWEzW1H+UVzIVVLlpTTmboWFufFPPK</w:t>
      </w:r>
    </w:p>
    <w:p>
      <w:pPr>
        <w:pStyle w:val="PreformattedText"/>
        <w:bidi w:val="0"/>
        <w:spacing w:before="0" w:after="0"/>
        <w:jc w:val="left"/>
        <w:rPr/>
      </w:pPr>
      <w:r>
        <w:rPr/>
        <w:t>Lc9MaHkXI1AormWo1DgUlaG23Ao0x9tmWSoORxKUe/QgAMKDCjYhSVJQni4sTl9qcCseJJzKgDe4Nz</w:t>
      </w:r>
    </w:p>
    <w:p>
      <w:pPr>
        <w:pStyle w:val="PreformattedText"/>
        <w:bidi w:val="0"/>
        <w:spacing w:before="0" w:after="0"/>
        <w:jc w:val="left"/>
        <w:rPr/>
      </w:pPr>
      <w:r>
        <w:rPr/>
        <w:t>3g27XdFWbsidNVMkLlrE2SHSlGNPdLXYdw/3DHdiCCSzQ5lazDQ4cd0Qq3T1OqT3iWG32S6684kstJ</w:t>
      </w:r>
    </w:p>
    <w:p>
      <w:pPr>
        <w:pStyle w:val="PreformattedText"/>
        <w:bidi w:val="0"/>
        <w:spacing w:before="0" w:after="0"/>
        <w:jc w:val="left"/>
        <w:rPr/>
      </w:pPr>
      <w:r>
        <w:rPr/>
        <w:t>ZSHCRZAWQk8R8IvYkkRq1yZYUEzgCQ5bMnJh6ngwtDUVDVFQXNo5gSgkOQWAFzitqWBIYbuLN5yZo+</w:t>
      </w:r>
    </w:p>
    <w:p>
      <w:pPr>
        <w:pStyle w:val="PreformattedText"/>
        <w:bidi w:val="0"/>
        <w:spacing w:before="0" w:after="0"/>
        <w:jc w:val="left"/>
        <w:rPr/>
      </w:pPr>
      <w:r>
        <w:rPr/>
        <w:t>otGgZbzGou9zJbqEeorCGZ9KqsF5CoU5l9tRCnWw613g3StDqkKJbWpCs2atM6SiUtWNaS+K2IXz5C</w:t>
      </w:r>
    </w:p>
    <w:p>
      <w:pPr>
        <w:pStyle w:val="PreformattedText"/>
        <w:bidi w:val="0"/>
        <w:spacing w:before="0" w:after="0"/>
        <w:jc w:val="left"/>
        <w:rPr/>
      </w:pPr>
      <w:r>
        <w:rPr/>
        <w:t>0blLNNDVzamkTgmpATgBOFaFDvJ3gKbfoCz3jdQMpViqR4sWU0hX6kfebkOoWlUdTkJxtTJTcgp71a</w:t>
      </w:r>
    </w:p>
    <w:p>
      <w:pPr>
        <w:pStyle w:val="PreformattedText"/>
        <w:bidi w:val="0"/>
        <w:spacing w:before="0" w:after="0"/>
        <w:jc w:val="left"/>
        <w:rPr/>
      </w:pPr>
      <w:r>
        <w:rPr/>
        <w:t>mjwp+yQUqI4STUlpm1HcAfsCXINhhNtxdTg5cCcouVu1ZEtC1Jd6pIZwcTEHFzw3ucwbO8DqhRWHM3</w:t>
      </w:r>
    </w:p>
    <w:p>
      <w:pPr>
        <w:pStyle w:val="PreformattedText"/>
        <w:bidi w:val="0"/>
        <w:spacing w:before="0" w:after="0"/>
        <w:jc w:val="left"/>
        <w:rPr/>
      </w:pPr>
      <w:r>
        <w:rPr/>
        <w:t>02O9DaUxTRWJLnApxkIlFiKYxIZdBUnjkuXSSUqCShxK0rKT2nwTQUm0Piunp62QmpkU0ifOwF8Pay</w:t>
      </w:r>
    </w:p>
    <w:p>
      <w:pPr>
        <w:pStyle w:val="PreformattedText"/>
        <w:bidi w:val="0"/>
        <w:spacing w:before="0" w:after="0"/>
        <w:jc w:val="left"/>
        <w:rPr/>
      </w:pPr>
      <w:r>
        <w:rPr/>
        <w:t>zK7JRAIfAtQOEulWS0qDiPIP6n7Yr9i/As6q2ZtCZQ1ldU09MFow4zInIn9ukKUk4cctJSSkBYCnQp</w:t>
      </w:r>
    </w:p>
    <w:p>
      <w:pPr>
        <w:pStyle w:val="PreformattedText"/>
        <w:bidi w:val="0"/>
        <w:spacing w:before="0" w:after="0"/>
        <w:jc w:val="left"/>
        <w:rPr/>
      </w:pPr>
      <w:r>
        <w:rPr/>
        <w:t>KgCFxw8yRfc/x5WPwx9DklRKiXKrknMkx8caACwGUYK2NvL87+uGhEvGhRv/xvzPM+fLCho1L5EEG2</w:t>
      </w:r>
    </w:p>
    <w:p>
      <w:pPr>
        <w:pStyle w:val="PreformattedText"/>
        <w:bidi w:val="0"/>
        <w:spacing w:before="0" w:after="0"/>
        <w:jc w:val="left"/>
        <w:rPr/>
      </w:pPr>
      <w:r>
        <w:rPr/>
        <w:t>+/xHnfbc/DChQ1eYRwyVdOfXc9bXvt/TAJt9HgyS938IkF2aT/fK6kb/ALNjfffwqttiezSfxM0f8R</w:t>
      </w:r>
    </w:p>
    <w:p>
      <w:pPr>
        <w:pStyle w:val="PreformattedText"/>
        <w:bidi w:val="0"/>
        <w:spacing w:before="0" w:after="0"/>
        <w:jc w:val="left"/>
        <w:rPr/>
      </w:pPr>
      <w:r>
        <w:rPr/>
        <w:t>7mJz/kRfIn6Q0WvCAjVBwkW4oyefUcX9Tg9Z+tMJP9o/eKKfmS7sIbF9HG24ncXv8AfYkk/k4oTR+W</w:t>
      </w:r>
    </w:p>
    <w:p>
      <w:pPr>
        <w:pStyle w:val="PreformattedText"/>
        <w:bidi w:val="0"/>
        <w:spacing w:before="0" w:after="0"/>
        <w:jc w:val="left"/>
        <w:rPr/>
      </w:pPr>
      <w:r>
        <w:rPr/>
        <w:t>vkYvyv1kG9iN+/SGxqtMvIdXY78R29Rf58scJtEDtVddfvHoeyiOzQHv+8IZ+G21N41pSfibk2KrW+</w:t>
      </w:r>
    </w:p>
    <w:p>
      <w:pPr>
        <w:pStyle w:val="PreformattedText"/>
        <w:bidi w:val="0"/>
        <w:spacing w:before="0" w:after="0"/>
        <w:jc w:val="left"/>
        <w:rPr/>
      </w:pPr>
      <w:r>
        <w:rPr/>
        <w:t>Z+/FjZIAmB7teG2xeWoPfr+IlfpHRIU2CFmGl39mlXHwqXuAgKAT1seXTf69FOr5aCU2JSMssn35vH</w:t>
      </w:r>
    </w:p>
    <w:p>
      <w:pPr>
        <w:pStyle w:val="PreformattedText"/>
        <w:bidi w:val="0"/>
        <w:spacing w:before="0" w:after="0"/>
        <w:jc w:val="left"/>
        <w:rPr/>
      </w:pPr>
      <w:r>
        <w:rPr/>
        <w:t>O0lJmS4CiS49YbXWmmJg1WMYzCmkEd2GxsTYLWVWHIcRIA6WxZoJ6JwULEgP7RR2pIWhSSkEAWD7us</w:t>
      </w:r>
    </w:p>
    <w:p>
      <w:pPr>
        <w:pStyle w:val="PreformattedText"/>
        <w:bidi w:val="0"/>
        <w:spacing w:before="0" w:after="0"/>
        <w:jc w:val="left"/>
        <w:rPr/>
      </w:pPr>
      <w:r>
        <w:rPr/>
        <w:t>otszYL0aZtf9iq/wDzjpJ7mWXsWMcvJLLERWyOkHN9RSr/AOSrr/rV5dcUtl/rzA+Q+sH2z3qaURk/</w:t>
      </w:r>
    </w:p>
    <w:p>
      <w:pPr>
        <w:pStyle w:val="PreformattedText"/>
        <w:bidi w:val="0"/>
        <w:spacing w:before="0" w:after="0"/>
        <w:jc w:val="left"/>
        <w:rPr/>
      </w:pPr>
      <w:r>
        <w:rPr/>
        <w:t>06+kOZOZAkK252vtbfr1xvpUzxx6wx5wVvMpF7eu/LmD/XBXe4OcQiO2tzQ/sbWrb/sVm/wSbDn6c8</w:t>
      </w:r>
    </w:p>
    <w:p>
      <w:pPr>
        <w:pStyle w:val="PreformattedText"/>
        <w:bidi w:val="0"/>
        <w:spacing w:before="0" w:after="0"/>
        <w:jc w:val="left"/>
        <w:rPr/>
      </w:pPr>
      <w:r>
        <w:rPr/>
        <w:t>AmsETNHH0P3iSACoAloqw9nI6GtftVWQRdVSBty573t8BjMkfrzNxQn0fpo15YdA3vF+sU+G2/n9/4</w:t>
      </w:r>
    </w:p>
    <w:p>
      <w:pPr>
        <w:pStyle w:val="PreformattedText"/>
        <w:bidi w:val="0"/>
        <w:spacing w:before="0" w:after="0"/>
        <w:jc w:val="left"/>
        <w:rPr/>
      </w:pPr>
      <w:r>
        <w:rPr/>
        <w:t>4soLp5Qc3gxB2HT5k+fX6YMzhyGA3nwhZWhVZNJ9+fF+qv6fDAMpqg1tM4sJbAD1rDpp+0fUdbnb4k</w:t>
      </w:r>
    </w:p>
    <w:p>
      <w:pPr>
        <w:pStyle w:val="PreformattedText"/>
        <w:bidi w:val="0"/>
        <w:spacing w:before="0" w:after="0"/>
        <w:jc w:val="left"/>
        <w:rPr/>
      </w:pPr>
      <w:r>
        <w:rPr/>
        <w:t>YgS6iRZ4UanOtyevz677YYB7Qo0g7i/Q/dfE2ADMSfKFHOp+kXaarrfZ30L1qiRQ7I0Q1zapVbeS2V</w:t>
      </w:r>
    </w:p>
    <w:p>
      <w:pPr>
        <w:pStyle w:val="PreformattedText"/>
        <w:bidi w:val="0"/>
        <w:spacing w:before="0" w:after="0"/>
        <w:jc w:val="left"/>
        <w:rPr/>
      </w:pPr>
      <w:r>
        <w:rPr/>
        <w:t>ODKGtFFaoTyn3Qod1Baztk7JIUSCOOqJN0n7XFfGtP2lFS1DXppuE6d2akjTTGhGusdv8E1iaevnSV</w:t>
      </w:r>
    </w:p>
    <w:p>
      <w:pPr>
        <w:pStyle w:val="PreformattedText"/>
        <w:bidi w:val="0"/>
        <w:spacing w:before="0" w:after="0"/>
        <w:jc w:val="left"/>
        <w:rPr/>
      </w:pPr>
      <w:r>
        <w:rPr/>
        <w:t>FhUS0kDeqUvEBxJSpcVydmarRP7CRGy5Eeiqh1Z9/3hCJCJKlinyO6W2SeDvO6fQlQ39Qd8eMVcsqK</w:t>
      </w:r>
    </w:p>
    <w:p>
      <w:pPr>
        <w:pStyle w:val="PreformattedText"/>
        <w:bidi w:val="0"/>
        <w:spacing w:before="0" w:after="0"/>
        <w:jc w:val="left"/>
        <w:rPr/>
      </w:pPr>
      <w:r>
        <w:rPr/>
        <w:t>+6xBzy6+sfUez5qOxlqCnBA3Wf3i0nJWRYOWqNS895aSH6Tmt5K0wg1Y02a/Q2Y6ELWw4A8yKk8+6l</w:t>
      </w:r>
    </w:p>
    <w:p>
      <w:pPr>
        <w:pStyle w:val="PreformattedText"/>
        <w:bidi w:val="0"/>
        <w:spacing w:before="0" w:after="0"/>
        <w:jc w:val="left"/>
        <w:rPr/>
      </w:pPr>
      <w:r>
        <w:rPr/>
        <w:t>fDfhebuk8KwOWqVlU0FTsklJfQga5FnuGvcaAmO6op6ZZEhBKElKVKI/u77lgXbugJZ8wSGcRXX26K</w:t>
      </w:r>
    </w:p>
    <w:p>
      <w:pPr>
        <w:pStyle w:val="PreformattedText"/>
        <w:bidi w:val="0"/>
        <w:spacing w:before="0" w:after="0"/>
        <w:jc w:val="left"/>
        <w:rPr/>
      </w:pPr>
      <w:r>
        <w:rPr/>
        <w:t>TmzK+YMq5XyO/ChyKWun1DO2aaxBlVGofq+p8Eo0zKkJbyI/6+bpyw6qdUC9GSuchAhyAlTjfQbD/C</w:t>
      </w:r>
    </w:p>
    <w:p>
      <w:pPr>
        <w:pStyle w:val="PreformattedText"/>
        <w:bidi w:val="0"/>
        <w:spacing w:before="0" w:after="0"/>
        <w:jc w:val="left"/>
        <w:rPr/>
      </w:pPr>
      <w:r>
        <w:rPr/>
        <w:t>KwprFKCCQAkMCw1JOp0DX1UNaW2Vzq8zajZq5VNNLhKlhS0KUHzEtScKcQAUxdOWF3Yb2dGqRVqfHb</w:t>
      </w:r>
    </w:p>
    <w:p>
      <w:pPr>
        <w:pStyle w:val="PreformattedText"/>
        <w:bidi w:val="0"/>
        <w:spacing w:before="0" w:after="0"/>
        <w:jc w:val="left"/>
        <w:rPr/>
      </w:pPr>
      <w:r>
        <w:rPr/>
        <w:t>zdK1Gr9bmQabHpCKRmanUtVNqkOoLdl1R+nKitNzaG/TGw03EccedbLYIcS5ZxPQT00EtC0yaNcwqQ</w:t>
      </w:r>
    </w:p>
    <w:p>
      <w:pPr>
        <w:pStyle w:val="PreformattedText"/>
        <w:bidi w:val="0"/>
        <w:spacing w:before="0" w:after="0"/>
        <w:jc w:val="left"/>
        <w:rPr/>
      </w:pPr>
      <w:r>
        <w:rPr/>
        <w:t>QFJ7P5tDdiABZQJUdQSbh9n7D+P65KJlP8VbMoJctQJl/h6hijCElImFE44lKJIIwgNoAAbhNLaJov</w:t>
      </w:r>
    </w:p>
    <w:p>
      <w:pPr>
        <w:pStyle w:val="PreformattedText"/>
        <w:bidi w:val="0"/>
        <w:spacing w:before="0" w:after="0"/>
        <w:jc w:val="left"/>
        <w:rPr/>
      </w:pPr>
      <w:r>
        <w:rPr/>
        <w:t>TJdHq8jJetGZ6bOp0dms5Zn5ygREVSc1U3mXanT5MOqMvsldIm0krDksRkmGtxhKHFqSupTTKX/TTJ</w:t>
      </w:r>
    </w:p>
    <w:p>
      <w:pPr>
        <w:pStyle w:val="PreformattedText"/>
        <w:bidi w:val="0"/>
        <w:spacing w:before="0" w:after="0"/>
        <w:jc w:val="left"/>
        <w:rPr/>
      </w:pPr>
      <w:r>
        <w:rPr/>
        <w:t>1HOnpNp0rtJaQo4iXQtOFfylLuoI7qikOzXq7ZP9VVSZ9Cn4w2PQlD9nUIpZi1SwUYsKsdIpI/MTMS</w:t>
      </w:r>
    </w:p>
    <w:p>
      <w:pPr>
        <w:pStyle w:val="PreformattedText"/>
        <w:bidi w:val="0"/>
        <w:spacing w:before="0" w:after="0"/>
        <w:jc w:val="left"/>
        <w:rPr/>
      </w:pPr>
      <w:r>
        <w:rPr/>
        <w:t>CiUqYcSQt0hwqM5ZCoFdo1GgUbS+BRanFpcinv1abqHnau1CfIccqSW6zKaplSiNzJRbntFUd11DaT</w:t>
      </w:r>
    </w:p>
    <w:p>
      <w:pPr>
        <w:pStyle w:val="PreformattedText"/>
        <w:bidi w:val="0"/>
        <w:spacing w:before="0" w:after="0"/>
        <w:jc w:val="left"/>
        <w:rPr/>
      </w:pPr>
      <w:r>
        <w:rPr/>
        <w:t>S2FpUpPEhUao0cpNOpdDLIp09/HUrWZpGLvqSggFyQCgFIZCSCxINem2F8SSVVcyu/qZUJlzVJVhpt</w:t>
      </w:r>
    </w:p>
    <w:p>
      <w:pPr>
        <w:pStyle w:val="PreformattedText"/>
        <w:bidi w:val="0"/>
        <w:spacing w:before="0" w:after="0"/>
        <w:jc w:val="left"/>
        <w:rPr/>
      </w:pPr>
      <w:r>
        <w:rPr/>
        <w:t>nUsvAk4McpKqgTMBZKgiaJai8wlSMQeE/pT2eq5pcjKTrOfc9agURilO0rNEPUvMbuZqoxIelqmwqx</w:t>
      </w:r>
    </w:p>
    <w:p>
      <w:pPr>
        <w:pStyle w:val="PreformattedText"/>
        <w:bidi w:val="0"/>
        <w:spacing w:before="0" w:after="0"/>
        <w:jc w:val="left"/>
        <w:rPr/>
      </w:pPr>
      <w:r>
        <w:rPr/>
        <w:t>SKs8whcBviW4w/AHFAZQlgwW4DbbjD3HV1TLnVCFyaaXKlpUy8ACHSp74WZgWAu7FibCNObV06RUy5</w:t>
      </w:r>
    </w:p>
    <w:p>
      <w:pPr>
        <w:pStyle w:val="PreformattedText"/>
        <w:bidi w:val="0"/>
        <w:spacing w:before="0" w:after="0"/>
        <w:jc w:val="left"/>
        <w:rPr/>
      </w:pPr>
      <w:r>
        <w:rPr/>
        <w:t>apkst+UsntVrUmxMxRw3UHUVJSAVHuoAymPRICoFFqPEtPHVa1U5jbimwjganSuBhppKUgBsNpQEpu</w:t>
      </w:r>
    </w:p>
    <w:p>
      <w:pPr>
        <w:pStyle w:val="PreformattedText"/>
        <w:bidi w:val="0"/>
        <w:spacing w:before="0" w:after="0"/>
        <w:jc w:val="left"/>
        <w:rPr/>
      </w:pPr>
      <w:r>
        <w:rPr/>
        <w:t>CAkG9zclokgyp63A7ebNWCAzJUruDUsEgAAnR9THPVtQlVRTpSggSJMtJDu6kpdSi5NySSTvLaQ2Ui</w:t>
      </w:r>
    </w:p>
    <w:p>
      <w:pPr>
        <w:pStyle w:val="PreformattedText"/>
        <w:bidi w:val="0"/>
        <w:spacing w:before="0" w:after="0"/>
        <w:jc w:val="left"/>
        <w:rPr/>
      </w:pPr>
      <w:r>
        <w:rPr/>
        <w:t>IP7X1qWknu24sOKk8JHE+6rvnlX4iFWajx9uaePcnivj0j+mFCpW0viDahSDKRLlUqVHVcxfbTW0OE</w:t>
      </w:r>
    </w:p>
    <w:p>
      <w:pPr>
        <w:pStyle w:val="PreformattedText"/>
        <w:bidi w:val="0"/>
        <w:spacing w:before="0" w:after="0"/>
        <w:jc w:val="left"/>
        <w:rPr/>
      </w:pPr>
      <w:r>
        <w:rPr/>
        <w:t>SpOLUYx/lHkn9c9rSk7E+FdhII7edNnVkwAh0y0I7CTiGfeXMmkE2OAsLQa49ij5qjWsfH+HwvfCha</w:t>
      </w:r>
    </w:p>
    <w:p>
      <w:pPr>
        <w:pStyle w:val="PreformattedText"/>
        <w:bidi w:val="0"/>
        <w:spacing w:before="0" w:after="0"/>
        <w:jc w:val="left"/>
        <w:rPr/>
      </w:pPr>
      <w:r>
        <w:rPr/>
        <w:t>cICqtc2woUYK5H4H+YwoUNXmMf3o/PqRz+GATbF+EFlhywsev3h/ezQf+51pG27LB6gfvC9vjiezv9</w:t>
      </w:r>
    </w:p>
    <w:p>
      <w:pPr>
        <w:pStyle w:val="PreformattedText"/>
        <w:bidi w:val="0"/>
        <w:spacing w:before="0" w:after="0"/>
        <w:jc w:val="left"/>
        <w:rPr/>
      </w:pPr>
      <w:r>
        <w:rPr/>
        <w:t>1N/wDEe5idQO4l7uSPa79CGw7QSO71LST+9GB5kdf54sVtpy21A94pS/nGsNO6QEr8wLj6ddvXGfMu</w:t>
      </w:r>
    </w:p>
    <w:p>
      <w:pPr>
        <w:pStyle w:val="PreformattedText"/>
        <w:bidi w:val="0"/>
        <w:spacing w:before="0" w:after="0"/>
        <w:jc w:val="left"/>
        <w:rPr/>
      </w:pPr>
      <w:r>
        <w:rPr/>
        <w:t>hY1aLyD+YjgR7+ENdWqipuUpu56j022/j92OI2iO+Tr0Y9A2W4QgvCLnkyJcZINi4oX67BW+1xviWz</w:t>
      </w:r>
    </w:p>
    <w:p>
      <w:pPr>
        <w:pStyle w:val="PreformattedText"/>
        <w:bidi w:val="0"/>
        <w:spacing w:before="0" w:after="0"/>
        <w:jc w:val="left"/>
        <w:rPr/>
      </w:pPr>
      <w:r>
        <w:rPr/>
        <w:t>FgKO/9ontZDyyes4sN0Ay21IoUdxKQkBjhUpalAKuUnmPtE7+XLEat1zlvcjXSKdMoIlIvkereUIzX</w:t>
      </w:r>
    </w:p>
    <w:p>
      <w:pPr>
        <w:pStyle w:val="PreformattedText"/>
        <w:bidi w:val="0"/>
        <w:spacing w:before="0" w:after="0"/>
        <w:jc w:val="left"/>
        <w:rPr/>
      </w:pPr>
      <w:r>
        <w:rPr/>
        <w:t>jKLKJ0JTjQSC4AkouUizboIBIub2B8saex0qAWz5fUdb7xmbXmIdD3D/AHie+aRx0aWN/Ew56bWBx6</w:t>
      </w:r>
    </w:p>
    <w:p>
      <w:pPr>
        <w:pStyle w:val="PreformattedText"/>
        <w:bidi w:val="0"/>
        <w:spacing w:before="0" w:after="0"/>
        <w:jc w:val="left"/>
        <w:rPr/>
      </w:pPr>
      <w:r>
        <w:rPr/>
        <w:t>FP/SLxw0r5x1rEVclkNZ0nDoWlC3wWdjbmOWM/Zh/1M22QPuIsbY/2comzH6Q5k94CQr1sbevXl6Y6</w:t>
      </w:r>
    </w:p>
    <w:p>
      <w:pPr>
        <w:pStyle w:val="PreformattedText"/>
        <w:bidi w:val="0"/>
        <w:spacing w:before="0" w:after="0"/>
        <w:jc w:val="left"/>
        <w:rPr/>
      </w:pPr>
      <w:r>
        <w:rPr/>
        <w:t>FKSS+Qjjlm7PlBY64CDyO312Ntr7n+WCMLWiER+1pAVk+tiw/wABZP8A+p8/X8cBmBkTHtb6GEPmTz</w:t>
      </w:r>
    </w:p>
    <w:p>
      <w:pPr>
        <w:pStyle w:val="PreformattedText"/>
        <w:bidi w:val="0"/>
        <w:spacing w:before="0" w:after="0"/>
        <w:jc w:val="left"/>
        <w:rPr/>
      </w:pPr>
      <w:r>
        <w:rPr/>
        <w:t>io72eDwb7S2qLF7cU5s26W4lJ3uPTGXKtPIOqE/X2jalv2SOKvaOgqKfCPUc/Pnbn6j78W0gZDWDQO</w:t>
      </w:r>
    </w:p>
    <w:p>
      <w:pPr>
        <w:pStyle w:val="PreformattedText"/>
        <w:bidi w:val="0"/>
        <w:spacing w:before="0" w:after="0"/>
        <w:jc w:val="left"/>
        <w:rPr/>
      </w:pPr>
      <w:r>
        <w:rPr/>
        <w:t>4j535/K+22JalriE8KzJe9Revvzv52tyHzOAhTzlB7t62iwj9Mc4dj9/4jb4/wANgcQLlyzQo0uX8W</w:t>
      </w:r>
    </w:p>
    <w:p>
      <w:pPr>
        <w:pStyle w:val="PreformattedText"/>
        <w:bidi w:val="0"/>
        <w:spacing w:before="0" w:after="0"/>
        <w:jc w:val="left"/>
        <w:rPr/>
      </w:pPr>
      <w:r>
        <w:rPr/>
        <w:t>/Xn6bbc8TRne7QoDq2uSbAC5J2sAL3PlthyHbc55CFHIv+ku+1Ey1o/By/7PfSur0St6pZ6qWV672t</w:t>
      </w:r>
    </w:p>
    <w:p>
      <w:pPr>
        <w:pStyle w:val="PreformattedText"/>
        <w:bidi w:val="0"/>
        <w:spacing w:before="0" w:after="0"/>
        <w:jc w:val="left"/>
        <w:rPr/>
      </w:pPr>
      <w:r>
        <w:rPr/>
        <w:t>2hFjVaTppo6uVl7NOVNKVe8x3GqLqJmtZgVeYpCk1Oi0Gk08o7hzMALWVtOnTVUtVIULTJahvYs4Pg</w:t>
      </w:r>
    </w:p>
    <w:p>
      <w:pPr>
        <w:pStyle w:val="PreformattedText"/>
        <w:bidi w:val="0"/>
        <w:spacing w:before="0" w:after="0"/>
        <w:jc w:val="left"/>
        <w:rPr/>
      </w:pPr>
      <w:r>
        <w:rPr/>
        <w:t>QCOWoz0tnzTTz6aoGcpaVcGBuPEEg898Vt9hDV6FUqg1pbVZ7apcmb7pTX2loQ3UabVWHGqZNSt5SS</w:t>
      </w:r>
    </w:p>
    <w:p>
      <w:pPr>
        <w:pStyle w:val="PreformattedText"/>
        <w:bidi w:val="0"/>
        <w:spacing w:before="0" w:after="0"/>
        <w:jc w:val="left"/>
        <w:rPr/>
      </w:pPr>
      <w:r>
        <w:rPr/>
        <w:t>06ZSYCVIWAGnONK78JKvC62QqUe2w93I8Dro33j6e+HK+VVSzSFf5iMJSS3eQRY2JYsGY6gjSOgfs0</w:t>
      </w:r>
    </w:p>
    <w:p>
      <w:pPr>
        <w:pStyle w:val="PreformattedText"/>
        <w:bidi w:val="0"/>
        <w:spacing w:before="0" w:after="0"/>
        <w:jc w:val="left"/>
        <w:rPr/>
      </w:pPr>
      <w:r>
        <w:rPr/>
        <w:t>57dy5RBk3UGE7+rEvPpgzAeOMHIynnKa+2FG7M1EMshSTwh0JHLY45HaMiVMJUEkpW7sbu2eWYN21F</w:t>
      </w:r>
    </w:p>
    <w:p>
      <w:pPr>
        <w:pStyle w:val="PreformattedText"/>
        <w:bidi w:val="0"/>
        <w:spacing w:before="0" w:after="0"/>
        <w:jc w:val="left"/>
        <w:rPr/>
      </w:pPr>
      <w:r>
        <w:rPr/>
        <w:t>iXvHosipnIkAJmDtkBhxTkz6AjVnScniO+cmWNYqxm+ZmBz3ubVq1UXID6GmmkodiBpiKyhLaeFllE</w:t>
      </w:r>
    </w:p>
    <w:p>
      <w:pPr>
        <w:pStyle w:val="PreformattedText"/>
        <w:bidi w:val="0"/>
        <w:spacing w:before="0" w:after="0"/>
        <w:jc w:val="left"/>
        <w:rPr/>
      </w:pPr>
      <w:r>
        <w:rPr/>
        <w:t>WO2Aj7IQ2lKRwgXqpWuQZSyo2ADH6R0UunlLokS5QACcuDkqJ8SS9rkk6wgdPadXcvVynR4bMRymxp</w:t>
      </w:r>
    </w:p>
    <w:p>
      <w:pPr>
        <w:pStyle w:val="PreformattedText"/>
        <w:bidi w:val="0"/>
        <w:spacing w:before="0" w:after="0"/>
        <w:jc w:val="left"/>
        <w:rPr/>
      </w:pPr>
      <w:r>
        <w:rPr/>
        <w:t>klnu5bb60RUuSC+88wtdlNvKZjsIUr7Z70lQISANBVWFyilKjLJBZiblv2gmzhU0s4KRNIQSHAa4BL</w:t>
      </w:r>
    </w:p>
    <w:p>
      <w:pPr>
        <w:pStyle w:val="PreformattedText"/>
        <w:bidi w:val="0"/>
        <w:spacing w:before="0" w:after="0"/>
        <w:jc w:val="left"/>
        <w:rPr/>
      </w:pPr>
      <w:r>
        <w:rPr/>
        <w:t>ZMTmSz531i17JGpEiJFhwBLiojR4zLsT+7NuLUH2VAupAbHi3URzsgAG44bAlz6iWlKX+UAh7scj5/</w:t>
      </w:r>
    </w:p>
    <w:p>
      <w:pPr>
        <w:pStyle w:val="PreformattedText"/>
        <w:bidi w:val="0"/>
        <w:spacing w:before="0" w:after="0"/>
        <w:jc w:val="left"/>
        <w:rPr/>
      </w:pPr>
      <w:r>
        <w:rPr/>
        <w:t>blG1M2emoMyeoKVMmEgnE1gXY382a99TD40moO1tClpedc4WQtBQyltkEFJSSAni94sQDtayrW4jfF</w:t>
      </w:r>
    </w:p>
    <w:p>
      <w:pPr>
        <w:pStyle w:val="PreformattedText"/>
        <w:bidi w:val="0"/>
        <w:spacing w:before="0" w:after="0"/>
        <w:jc w:val="left"/>
        <w:rPr/>
      </w:pPr>
      <w:r>
        <w:rPr/>
        <w:t>WpnzFBZUXUx0DcPH6GMmbJTJWnGWDsQVEnj/8Abz3PDgmS21BJNyXl924hKFKUlKkBSyGgT3o47gjk</w:t>
      </w:r>
    </w:p>
    <w:p>
      <w:pPr>
        <w:pStyle w:val="PreformattedText"/>
        <w:bidi w:val="0"/>
        <w:spacing w:before="0" w:after="0"/>
        <w:jc w:val="left"/>
        <w:rPr/>
      </w:pPr>
      <w:r>
        <w:rPr/>
        <w:t>U3572zu3SpKmTdViGJ0u+hvoLM/hmzEKCgnIIuC4zdhfS2W4+uupS5sOKlU1ruS2ltZjNqADLKW0qY</w:t>
      </w:r>
    </w:p>
    <w:p>
      <w:pPr>
        <w:pStyle w:val="PreformattedText"/>
        <w:bidi w:val="0"/>
        <w:spacing w:before="0" w:after="0"/>
        <w:jc w:val="left"/>
        <w:rPr/>
      </w:pPr>
      <w:r>
        <w:rPr/>
        <w:t>QjYcUlawkhIG17Xvi4FTUpRJQkrnTSlCUJZyVEJloS5HeUogAFswLRmKTJUuZO7UCnp0rmLmKBwpSg</w:t>
      </w:r>
    </w:p>
    <w:p>
      <w:pPr>
        <w:pStyle w:val="PreformattedText"/>
        <w:bidi w:val="0"/>
        <w:spacing w:before="0" w:after="0"/>
        <w:jc w:val="left"/>
        <w:rPr/>
      </w:pPr>
      <w:r>
        <w:rPr/>
        <w:t>FcxStyEIBKjuBIhGsNqSkqXfvHVrecC1cRDrliUlXXhQlCPg2Pjj6W+G9j/9B2JQ7MWQqplhUyeQrE</w:t>
      </w:r>
    </w:p>
    <w:p>
      <w:pPr>
        <w:pStyle w:val="PreformattedText"/>
        <w:bidi w:val="0"/>
        <w:spacing w:before="0" w:after="0"/>
        <w:jc w:val="left"/>
        <w:rPr/>
      </w:pPr>
      <w:r>
        <w:rPr/>
        <w:t>DPmnFNY5EILSkkBiiWlnzPx98Z/ER+KfiLaG10uKWYUy6cEFJTTSgUSXSbgrDzVA3C5igd0CcbkctG</w:t>
      </w:r>
    </w:p>
    <w:p>
      <w:pPr>
        <w:pStyle w:val="PreformattedText"/>
        <w:bidi w:val="0"/>
        <w:spacing w:before="0" w:after="0"/>
        <w:jc w:val="left"/>
        <w:rPr/>
      </w:pPr>
      <w:r>
        <w:rPr/>
        <w:t>pfMYUKAyufW/r8+V+mFCjWu1iPn+fLChQ12Yv/JP9Om/8cAm68oJL8ofbs0G1brA84zFrehVb49cT2</w:t>
      </w:r>
    </w:p>
    <w:p>
      <w:pPr>
        <w:pStyle w:val="PreformattedText"/>
        <w:bidi w:val="0"/>
        <w:spacing w:before="0" w:after="0"/>
        <w:jc w:val="left"/>
        <w:rPr/>
      </w:pPr>
      <w:r>
        <w:rPr/>
        <w:t>berWG/sHvEql+zlvvOfhpDfdopJTqNHVa3FGI3/wDRf8RizXJBnqBu6fr+8U0/MIZ13cLHO4O24BsL</w:t>
      </w:r>
    </w:p>
    <w:p>
      <w:pPr>
        <w:pStyle w:val="PreformattedText"/>
        <w:bidi w:val="0"/>
        <w:spacing w:before="0" w:after="0"/>
        <w:jc w:val="left"/>
        <w:rPr/>
      </w:pPr>
      <w:r>
        <w:rPr/>
        <w:t>WPyxnrbCoZW59aRfQQFpHGGkr8UmaVJH73yN7i+x5bY4raT4lXdz+/XTd9stVkg5NCZlNKTLije/eW</w:t>
      </w:r>
    </w:p>
    <w:p>
      <w:pPr>
        <w:pStyle w:val="PreformattedText"/>
        <w:bidi w:val="0"/>
        <w:spacing w:before="0" w:after="0"/>
        <w:jc w:val="left"/>
        <w:rPr/>
      </w:pPr>
      <w:r>
        <w:rPr/>
        <w:t>A3JJJsABbfxYBs79UaD9ot7U/SOjeUWXaCSVwctwESUKsqO0QEEBYsBcHfnz+GCzW7QlsQc+h3xgS1</w:t>
      </w:r>
    </w:p>
    <w:p>
      <w:pPr>
        <w:pStyle w:val="PreformattedText"/>
        <w:bidi w:val="0"/>
        <w:spacing w:before="0" w:after="0"/>
        <w:jc w:val="left"/>
        <w:rPr/>
      </w:pPr>
      <w:r>
        <w:rPr/>
        <w:t>EAjdfxhJ65TPfJUUNKIDcpYI+0b2fHPrYCx9caOzVFIUxYB8uYtrGdtLv4HPV+miaGYkk0mSOncqBH</w:t>
      </w:r>
    </w:p>
    <w:p>
      <w:pPr>
        <w:pStyle w:val="PreformattedText"/>
        <w:bidi w:val="0"/>
        <w:spacing w:before="0" w:after="0"/>
        <w:jc w:val="left"/>
        <w:rPr/>
      </w:pPr>
      <w:r>
        <w:rPr/>
        <w:t>IDY3P349Cn/IfGORlfON/7iIk5cPBniWL2ulY25bLH3b+WKGzT/qV8QfeD7XvQy21Ihw56j7yvc/X1</w:t>
      </w:r>
    </w:p>
    <w:p>
      <w:pPr>
        <w:pStyle w:val="PreformattedText"/>
        <w:bidi w:val="0"/>
        <w:spacing w:before="0" w:after="0"/>
        <w:jc w:val="left"/>
        <w:rPr/>
      </w:pPr>
      <w:r>
        <w:rPr/>
        <w:t>tjpRkI4mb80F6yonry53tyucPEEs9zDIawgnKVaA/wDp1fD7Khe+ITA8tXKDJsRxMU69gB/uu1XqUy</w:t>
      </w:r>
    </w:p>
    <w:p>
      <w:pPr>
        <w:pStyle w:val="PreformattedText"/>
        <w:bidi w:val="0"/>
        <w:spacing w:before="0" w:after="0"/>
        <w:jc w:val="left"/>
        <w:rPr/>
      </w:pPr>
      <w:r>
        <w:rPr/>
        <w:t>bjjltkD/8AK6OvPYfnfGNKAFQ5OaB7mNmWHlh7MRHQ1GVsPM2522sOt/W+LSDZgbiDQPKha4PMbfQ2</w:t>
      </w:r>
    </w:p>
    <w:p>
      <w:pPr>
        <w:pStyle w:val="PreformattedText"/>
        <w:bidi w:val="0"/>
        <w:spacing w:before="0" w:after="0"/>
        <w:jc w:val="left"/>
        <w:rPr/>
      </w:pPr>
      <w:r>
        <w:rPr/>
        <w:t>/DBMrAvrDwrckK/7i6PiRbfy2sB5YqkkTVWY9e8Wk2lQ7p5+tvP4fn8cO+cM4IFmIjSvY/K/5+mHSb</w:t>
      </w:r>
    </w:p>
    <w:p>
      <w:pPr>
        <w:pStyle w:val="PreformattedText"/>
        <w:bidi w:val="0"/>
        <w:spacing w:before="0" w:after="0"/>
        <w:jc w:val="left"/>
        <w:rPr/>
      </w:pPr>
      <w:r>
        <w:rPr/>
        <w:t>3yMNHP17cr209E9mzpw/o1oTPo1f7c2qWWVyMnpfbgVqk9mzJ9YYWxG1rzvRJKXGajnd5ta15HoExt</w:t>
      </w:r>
    </w:p>
    <w:p>
      <w:pPr>
        <w:pStyle w:val="PreformattedText"/>
        <w:bidi w:val="0"/>
        <w:spacing w:before="0" w:after="0"/>
        <w:jc w:val="left"/>
        <w:rPr/>
      </w:pPr>
      <w:r>
        <w:rPr/>
        <w:t>caTKjf2irbD1DgxabmGK1FIwpL9ddAsaXKxXVYddeu5/M7zNmvNecc1ZlzxmrMlezZnrNeYK1m/M+c</w:t>
      </w:r>
    </w:p>
    <w:p>
      <w:pPr>
        <w:pStyle w:val="PreformattedText"/>
        <w:bidi w:val="0"/>
        <w:spacing w:before="0" w:after="0"/>
        <w:jc w:val="left"/>
        <w:rPr/>
      </w:pPr>
      <w:r>
        <w:rPr/>
        <w:t>c0VabmLNOac5V2oyK3Wc05lr1Xddk17MU6uSH5cyXKW69JfkLddUoqOKi1AM9y7/Xp4sgAjDplui9i</w:t>
      </w:r>
    </w:p>
    <w:p>
      <w:pPr>
        <w:pStyle w:val="PreformattedText"/>
        <w:bidi w:val="0"/>
        <w:spacing w:before="0" w:after="0"/>
        <w:jc w:val="left"/>
        <w:rPr/>
      </w:pPr>
      <w:r>
        <w:rPr/>
        <w:t>ZAlZXqGnWqGnS0ij6h5JynrdppVGDeNOoma4yBnrI6nGnElUuh5/iZspD7fh91XTIxWlJUlOPNvifZ</w:t>
      </w:r>
    </w:p>
    <w:p>
      <w:pPr>
        <w:pStyle w:val="PreformattedText"/>
        <w:bidi w:val="0"/>
        <w:spacing w:before="0" w:after="0"/>
        <w:jc w:val="left"/>
        <w:rPr/>
      </w:pPr>
      <w:r>
        <w:rPr/>
        <w:t>34DaE1KUvR1rTUbsK7lINmMtRKd+FtTf1v4P2l+KoZE7tP9dQKKFZuSMid4Wm9yRiBOgi+DRTtS0PU</w:t>
      </w:r>
    </w:p>
    <w:p>
      <w:pPr>
        <w:pStyle w:val="PreformattedText"/>
        <w:bidi w:val="0"/>
        <w:spacing w:before="0" w:after="0"/>
        <w:jc w:val="left"/>
        <w:rPr/>
      </w:pPr>
      <w:r>
        <w:rPr/>
        <w:t>zSJ6c3KMXOBpBTKp8t7iW7Wmo/dzoT5Wv9nLW42/wnvCtLw4keFRt55U0MyTOCQAqWTZV8jcNvGWYu</w:t>
      </w:r>
    </w:p>
    <w:p>
      <w:pPr>
        <w:pStyle w:val="PreformattedText"/>
        <w:bidi w:val="0"/>
        <w:spacing w:before="0" w:after="0"/>
        <w:jc w:val="left"/>
        <w:rPr/>
      </w:pPr>
      <w:r>
        <w:rPr/>
        <w:t>I9sotq01ZS48WGaEspIuxTYjO1wTZ72yyJ9Kdc4fvOYKE4lhVQbnRJalOLcMhMaoKZWFstpsoPIcUt</w:t>
      </w:r>
    </w:p>
    <w:p>
      <w:pPr>
        <w:pStyle w:val="PreformattedText"/>
        <w:bidi w:val="0"/>
        <w:spacing w:before="0" w:after="0"/>
        <w:jc w:val="left"/>
        <w:rPr/>
      </w:pPr>
      <w:r>
        <w:rPr/>
        <w:t>KiQVhJPMkgU6vZynSsB3t+ze0buxdsSZ+KmUWSD6PruHOJ6zZdDNIy9U8u02BJfnLbmT1vB1bwPdvh</w:t>
      </w:r>
    </w:p>
    <w:p>
      <w:pPr>
        <w:pStyle w:val="PreformattedText"/>
        <w:bidi w:val="0"/>
        <w:spacing w:before="0" w:after="0"/>
        <w:jc w:val="left"/>
        <w:rPr/>
      </w:pPr>
      <w:r>
        <w:rPr/>
        <w:t>qcopSoKlKlOhPAeEd3Hve6vHjSpawuZLLgIs53vpp+weO/pqeUqakma6WBAGFnt3Xt3WcuHLndlJPS</w:t>
      </w:r>
    </w:p>
    <w:p>
      <w:pPr>
        <w:pStyle w:val="PreformattedText"/>
        <w:bidi w:val="0"/>
        <w:spacing w:before="0" w:after="0"/>
        <w:jc w:val="left"/>
        <w:rPr/>
      </w:pPr>
      <w:r>
        <w:rPr/>
        <w:t>2dS6jFjuMxohmsFTTkZ2LGjBBbjtPLkR1Op/ZtAkgmyhxNkAEqJGlKlhJaxGTnk77gBffF+tllKSlR</w:t>
      </w:r>
    </w:p>
    <w:p>
      <w:pPr>
        <w:pStyle w:val="PreformattedText"/>
        <w:bidi w:val="0"/>
        <w:spacing w:before="0" w:after="0"/>
        <w:jc w:val="left"/>
        <w:rPr/>
      </w:pPr>
      <w:r>
        <w:rPr/>
        <w:t>KEEAuCVO6iMLC5OTcDwESIolRLc1QU43ZTayGg5GQgPhwoJa7pf+Qgq2VfuiDvzr1clJJIWBy0J+p1</w:t>
      </w:r>
    </w:p>
    <w:p>
      <w:pPr>
        <w:pStyle w:val="PreformattedText"/>
        <w:bidi w:val="0"/>
        <w:spacing w:before="0" w:after="0"/>
        <w:jc w:val="left"/>
        <w:rPr/>
      </w:pPr>
      <w:r>
        <w:rPr/>
        <w:t>5ZRjTUyRKAILjUhT4WBDuN+TMz7oPKvmZFNahuyXWkvvTAlhl55KGu67xvvHVKOyWghtXW4BJ52xmG</w:t>
      </w:r>
    </w:p>
    <w:p>
      <w:pPr>
        <w:pStyle w:val="PreformattedText"/>
        <w:bidi w:val="0"/>
        <w:spacing w:before="0" w:after="0"/>
        <w:jc w:val="left"/>
        <w:rPr/>
      </w:pPr>
      <w:r>
        <w:rPr/>
        <w:t>RgCAkY5j31z/jflHO1EwDtFPhlAMDxAO/U6+UNbTe1BpFnPtENdm17OtJj6w1LSqq6w5NydKbmMSs9</w:t>
      </w:r>
    </w:p>
    <w:p>
      <w:pPr>
        <w:pStyle w:val="PreformattedText"/>
        <w:bidi w:val="0"/>
        <w:spacing w:before="0" w:after="0"/>
        <w:jc w:val="left"/>
        <w:rPr/>
      </w:pPr>
      <w:r>
        <w:rPr/>
        <w:t>ZfoFfmUPMreUpjzAj1Ws0SNEVUJlNS4aiun95VGGHYdPqLkb1f8Ap58NpqaxfxDXKxnZx/IlkWM9Sf</w:t>
      </w:r>
    </w:p>
    <w:p>
      <w:pPr>
        <w:pStyle w:val="PreformattedText"/>
        <w:bidi w:val="0"/>
        <w:spacing w:before="0" w:after="0"/>
        <w:jc w:val="left"/>
        <w:rPr/>
      </w:pPr>
      <w:r>
        <w:rPr/>
        <w:t>1lXt2CVPLBBJmlK7CWH8O/qf8AGZotlf8A8V2dJMte1khVROxMRToWxkgD/wDvWlll2EtCkAErLO2n</w:t>
      </w:r>
    </w:p>
    <w:p>
      <w:pPr>
        <w:pStyle w:val="PreformattedText"/>
        <w:bidi w:val="0"/>
        <w:spacing w:before="0" w:after="0"/>
        <w:jc w:val="left"/>
        <w:rPr/>
      </w:pPr>
      <w:r>
        <w:rPr/>
        <w:t>cAg3BGxBBHM23Hpj18huI6yj56OZjLCIYkGFGlfM7dPny+PPDQ/CNC+fK3yG/wCfzywoaNCz+Pn0N+</w:t>
      </w:r>
    </w:p>
    <w:p>
      <w:pPr>
        <w:pStyle w:val="PreformattedText"/>
        <w:bidi w:val="0"/>
        <w:spacing w:before="0" w:after="0"/>
        <w:jc w:val="left"/>
        <w:rPr/>
      </w:pPr>
      <w:r>
        <w:rPr/>
        <w:t>g6YUOA8NlmPZ/l5jfnz/P0wCbcs7BoKj5g2jfeHu7NarZiqqfOK1//AEsb4Js3/eK/8frD1X6aeZ9o</w:t>
      </w:r>
    </w:p>
    <w:p>
      <w:pPr>
        <w:pStyle w:val="PreformattedText"/>
        <w:bidi w:val="0"/>
        <w:spacing w:before="0" w:after="0"/>
        <w:jc w:val="left"/>
        <w:rPr/>
      </w:pPr>
      <w:r>
        <w:rPr/>
        <w:t>RnaRTw6gwVEWuwRf08Fuv5ti3XMJ2eaYpI+YQy7p2NvLz+OM1WReL6fmSdxhv6ohK5W/RRO9rnbkfn</w:t>
      </w:r>
    </w:p>
    <w:p>
      <w:pPr>
        <w:pStyle w:val="PreformattedText"/>
        <w:bidi w:val="0"/>
        <w:spacing w:before="0" w:after="0"/>
        <w:jc w:val="left"/>
        <w:rPr/>
      </w:pPr>
      <w:r>
        <w:rPr/>
        <w:t>jkdoSnKibh47bZkyydDCakxwmfDWATd1JAvubkG+/LrgFBJIU/D3cRb2mt5RSMosK0XksN0FlJKFut</w:t>
      </w:r>
    </w:p>
    <w:p>
      <w:pPr>
        <w:pStyle w:val="PreformattedText"/>
        <w:bidi w:val="0"/>
        <w:spacing w:before="0" w:after="0"/>
        <w:jc w:val="left"/>
        <w:rPr/>
      </w:pPr>
      <w:r>
        <w:rPr/>
        <w:t>s8BSQFBvwptbiG+4+vPA6xJRMOl7eLxnU6MaSWZ+uveEfrA5EclRgFXdL7jh7spACVBwkEIFgeJWLO</w:t>
      </w:r>
    </w:p>
    <w:p>
      <w:pPr>
        <w:pStyle w:val="PreformattedText"/>
        <w:bidi w:val="0"/>
        <w:spacing w:before="0" w:after="0"/>
        <w:jc w:val="left"/>
        <w:rPr/>
      </w:pPr>
      <w:r>
        <w:rPr/>
        <w:t>yu0V2gHW6K+0ZEsCWVPwvwicFfHFS5Q6d0v06Hmcemzg8s3uBHAy3xpaIjUBH/ALeSEjqh3b/1g7n4</w:t>
      </w:r>
    </w:p>
    <w:p>
      <w:pPr>
        <w:pStyle w:val="PreformattedText"/>
        <w:bidi w:val="0"/>
        <w:spacing w:before="0" w:after="0"/>
        <w:jc w:val="left"/>
        <w:rPr/>
      </w:pPr>
      <w:r>
        <w:rPr/>
        <w:t>H78ZmzbVS7NY/SLW1A9Ch7X94c2fGAkG45geVufn1x0iDm5sI4yYkYjZ4Llxz6fL1H3f84JA8I0tDI</w:t>
      </w:r>
    </w:p>
    <w:p>
      <w:pPr>
        <w:pStyle w:val="PreformattedText"/>
        <w:bidi w:val="0"/>
        <w:spacing w:before="0" w:after="0"/>
        <w:jc w:val="left"/>
        <w:rPr/>
      </w:pPr>
      <w:r>
        <w:rPr/>
        <w:t>ausE5VrQtcGMq23orywJXyr39CJgEm2kUs9hzijdrzPjZ2LjyDzG/95fAAHQYx0OKlA0wfUxsyQOyU</w:t>
      </w:r>
    </w:p>
    <w:p>
      <w:pPr>
        <w:pStyle w:val="PreformattedText"/>
        <w:bidi w:val="0"/>
        <w:spacing w:before="0" w:after="0"/>
        <w:jc w:val="left"/>
        <w:rPr/>
      </w:pPr>
      <w:r>
        <w:rPr/>
        <w:t>TZ2/aOiWIbgfnkCPnizLzPKDQPvsB0+v/G9/rgkKFZko/wDc3QBzH8Bc4BftlcvpFlJaUxzhwM55wy</w:t>
      </w:r>
    </w:p>
    <w:p>
      <w:pPr>
        <w:pStyle w:val="PreformattedText"/>
        <w:bidi w:val="0"/>
        <w:spacing w:before="0" w:after="0"/>
        <w:jc w:val="left"/>
        <w:rPr/>
      </w:pPr>
      <w:r>
        <w:rPr/>
        <w:t>fpxk7MWpGo+bsr6eacZOgu1PN+oOe69S8p5HypTmAlT0/MOaa5JZh0phIUgAOOhbilpbaQ46tCFIln</w:t>
      </w:r>
    </w:p>
    <w:p>
      <w:pPr>
        <w:pStyle w:val="PreformattedText"/>
        <w:bidi w:val="0"/>
        <w:spacing w:before="0" w:after="0"/>
        <w:jc w:val="left"/>
        <w:rPr/>
      </w:pPr>
      <w:r>
        <w:rPr/>
        <w:t>GRhBzYB+vq1uUcjntEP0q7S7JDdZ0x9m7kxnWHObbkmnyu0xrHlqqUnRujIVBZ7ypaT6WSZ0Gt6k1N</w:t>
      </w:r>
    </w:p>
    <w:p>
      <w:pPr>
        <w:pStyle w:val="PreformattedText"/>
        <w:bidi w:val="0"/>
        <w:spacing w:before="0" w:after="0"/>
        <w:jc w:val="left"/>
        <w:rPr/>
      </w:pPr>
      <w:r>
        <w:rPr/>
        <w:t>qRIdMWpZlTRqKl+mhblAr8F5JVEKOhZ+m/jwVB0ygM7nrq/iBHDXqZqHn/AFgz7nDVHVLN+YdQNRs/</w:t>
      </w:r>
    </w:p>
    <w:p>
      <w:pPr>
        <w:pStyle w:val="PreformattedText"/>
        <w:bidi w:val="0"/>
        <w:spacing w:before="0" w:after="0"/>
        <w:jc w:val="left"/>
        <w:rPr/>
      </w:pPr>
      <w:r>
        <w:rPr/>
        <w:t>5gqOas6Z2zTUnqvmHM+Yas8X59Vq1RfN35K1FKUpSEtMtNNsMNtMNNtIErcfLrrdBxzhsu6Uh1VwR4</w:t>
      </w:r>
    </w:p>
    <w:p>
      <w:pPr>
        <w:pStyle w:val="PreformattedText"/>
        <w:bidi w:val="0"/>
        <w:spacing w:before="0" w:after="0"/>
        <w:jc w:val="left"/>
        <w:rPr/>
      </w:pPr>
      <w:r>
        <w:rPr/>
        <w:t>rjb908jc/PAyxID3TDx0eezRpULtZdi3M+gi5tPiau9lrUedmTSWpVB9UJgZF1gLtefyrVJ5C+4yzN</w:t>
      </w:r>
    </w:p>
    <w:p>
      <w:pPr>
        <w:pStyle w:val="PreformattedText"/>
        <w:bidi w:val="0"/>
        <w:spacing w:before="0" w:after="0"/>
        <w:jc w:val="left"/>
        <w:rPr/>
      </w:pPr>
      <w:r>
        <w:rPr/>
        <w:t>zbRc5MPu8CkQZkiky1fs21oeBtTZaNsbMMgsmopyTLVkxNwk591YdJtYhJDNGnsTay9jbRTUfNTzmE</w:t>
      </w:r>
    </w:p>
    <w:p>
      <w:pPr>
        <w:pStyle w:val="PreformattedText"/>
        <w:bidi w:val="0"/>
        <w:spacing w:before="0" w:after="0"/>
        <w:jc w:val="left"/>
        <w:rPr/>
      </w:pPr>
      <w:r>
        <w:rPr/>
        <w:t>1AuVJuMSRbvILEEbyCO8xcvSWM5lHNteyrXqfUstSXZ9Soc+O6DGm0HM9Ml9xUqPmOMoqQXkPtuNrQ</w:t>
      </w:r>
    </w:p>
    <w:p>
      <w:pPr>
        <w:pStyle w:val="PreformattedText"/>
        <w:bidi w:val="0"/>
        <w:spacing w:before="0" w:after="0"/>
        <w:jc w:val="left"/>
        <w:rPr/>
      </w:pPr>
      <w:r>
        <w:rPr/>
        <w:t>SAR3bzK1I4VOeO1shcsLlLRhn05IWhQukps2fkR6i8e8bOnSlmTORNC6etSFy5iTYg5fwQ4Nsw0ORX</w:t>
      </w:r>
    </w:p>
    <w:p>
      <w:pPr>
        <w:pStyle w:val="PreformattedText"/>
        <w:bidi w:val="0"/>
        <w:spacing w:before="0" w:after="0"/>
        <w:jc w:val="left"/>
        <w:rPr/>
      </w:pPr>
      <w:r>
        <w:rPr/>
        <w:t>MpZty/muJmSiyFOrdjKCkthTi5UVpXEpvu0EhTiPHwqB4gGxYEcOK1OulnIMuYMBe3A6E/vF+b+NoK</w:t>
      </w:r>
    </w:p>
    <w:p>
      <w:pPr>
        <w:pStyle w:val="PreformattedText"/>
        <w:bidi w:val="0"/>
        <w:spacing w:before="0" w:after="0"/>
        <w:jc w:val="left"/>
        <w:rPr/>
      </w:pPr>
      <w:r>
        <w:rPr/>
        <w:t>gT6Y4nBfUFOoHLMe0T00m1bkMN01moPe4SGWYoVElOIh8KVNvuGZDqD7jbaU96tCg4FjZBQo2A4c2d</w:t>
      </w:r>
    </w:p>
    <w:p>
      <w:pPr>
        <w:pStyle w:val="PreformattedText"/>
        <w:bidi w:val="0"/>
        <w:spacing w:before="0" w:after="0"/>
        <w:jc w:val="left"/>
        <w:rPr/>
      </w:pPr>
      <w:r>
        <w:rPr/>
        <w:t>scicVIUkuXBBGps43x3myvi5KZKRUpUgJSy3ScmuQciGzA1cb4kRkrVynQJ0VTFeKIsdU01WK40W5A</w:t>
      </w:r>
    </w:p>
    <w:p>
      <w:pPr>
        <w:pStyle w:val="PreformattedText"/>
        <w:bidi w:val="0"/>
        <w:spacing w:before="0" w:after="0"/>
        <w:jc w:val="left"/>
        <w:rPr/>
      </w:pPr>
      <w:r>
        <w:rPr/>
        <w:t>klqKKY7Spinbym1LW+h9KkcfEhBBUAo4rTNlLF1kORYgji9tOcdjJ+NaNYJIAZnxDMernJgM/J5L5X</w:t>
      </w:r>
    </w:p>
    <w:p>
      <w:pPr>
        <w:pStyle w:val="PreformattedText"/>
        <w:bidi w:val="0"/>
        <w:spacing w:before="0" w:after="0"/>
        <w:jc w:val="left"/>
        <w:rPr/>
      </w:pPr>
      <w:r>
        <w:rPr/>
        <w:t>1gVUnuOG1WJjLRT7umDEEVtbgCnJCETpbYShSrAFSVG4AuoEWxTmUctKQgzk4h4trfe3HMRk7Q+JlV</w:t>
      </w:r>
    </w:p>
    <w:p>
      <w:pPr>
        <w:pStyle w:val="PreformattedText"/>
        <w:bidi w:val="0"/>
        <w:spacing w:before="0" w:after="0"/>
        <w:jc w:val="left"/>
        <w:rPr/>
      </w:pPr>
      <w:r>
        <w:rPr/>
        <w:t>MxS5UtRQpwe6z2YAOfG1gfGHeREr2dC5Wa60puK0wlEWmIdWuMzxLSmKytdwuUrjspVikLXzJRcGrN</w:t>
      </w:r>
    </w:p>
    <w:p>
      <w:pPr>
        <w:pStyle w:val="PreformattedText"/>
        <w:bidi w:val="0"/>
        <w:spacing w:before="0" w:after="0"/>
        <w:jc w:val="left"/>
        <w:rPr/>
      </w:pPr>
      <w:r>
        <w:rPr/>
        <w:t>mSKYtK70z+5RZ8tBkPU8THNdrUVTdorCgHup0udTqd/hpHPv7f3sw1rT3KHY97fOmk3NeU8y5T1Rzr</w:t>
      </w:r>
    </w:p>
    <w:p>
      <w:pPr>
        <w:pStyle w:val="PreformattedText"/>
        <w:bidi w:val="0"/>
        <w:spacing w:before="0" w:after="0"/>
        <w:jc w:val="left"/>
        <w:rPr/>
      </w:pPr>
      <w:r>
        <w:rPr/>
        <w:t>2ec65uoOaalR6tlXN9KmSNYuzhnfKEmkTGpeU6l3MfVumu1CE5GU7OpsIcSnFDi9x/p1Qz6T4X2fOq</w:t>
      </w:r>
    </w:p>
    <w:p>
      <w:pPr>
        <w:pStyle w:val="PreformattedText"/>
        <w:bidi w:val="0"/>
        <w:spacing w:before="0" w:after="0"/>
        <w:jc w:val="left"/>
        <w:rPr/>
      </w:pPr>
      <w:r>
        <w:rPr/>
        <w:t>sS17aVVVIJScIwz1SEpc75UpKgEuGuQC5j53/qnWSav4uq5MgBMrZUmmphxJlCctQD3HaTVByxB7ug</w:t>
      </w:r>
    </w:p>
    <w:p>
      <w:pPr>
        <w:pStyle w:val="PreformattedText"/>
        <w:bidi w:val="0"/>
        <w:spacing w:before="0" w:after="0"/>
        <w:jc w:val="left"/>
        <w:rPr/>
      </w:pPr>
      <w:r>
        <w:rPr/>
        <w:t>hgex9+kW666XiNlLtnZPldpnJTMNuJC1RyW1lrJfaGpMltfEZWZxJXDy3rBFLS1hSpDFBrbrjbbsmu</w:t>
      </w:r>
    </w:p>
    <w:p>
      <w:pPr>
        <w:pStyle w:val="PreformattedText"/>
        <w:bidi w:val="0"/>
        <w:spacing w:before="0" w:after="0"/>
        <w:jc w:val="left"/>
        <w:rPr/>
      </w:pPr>
      <w:r>
        <w:rPr/>
        <w:t>TFF0HtTKcMm19evbyjzp8t5joq7NvtW/Z99q2ZAoWl3aOyzl3PdQSksaX65RH9C9QHXFN8fu9NYz28</w:t>
      </w:r>
    </w:p>
    <w:p>
      <w:pPr>
        <w:pStyle w:val="PreformattedText"/>
        <w:bidi w:val="0"/>
        <w:spacing w:before="0" w:after="0"/>
        <w:jc w:val="left"/>
        <w:rPr/>
      </w:pPr>
      <w:r>
        <w:rPr/>
        <w:t>1Rc0SbgpS1Ra5U3VqQoJbPCrhEqWtOYcB8uB8/GHiw2VElxEsOS4smK3LbS9EdkMOMsy2FgKQ9EdWg</w:t>
      </w:r>
    </w:p>
    <w:p>
      <w:pPr>
        <w:pStyle w:val="PreformattedText"/>
        <w:bidi w:val="0"/>
        <w:spacing w:before="0" w:after="0"/>
        <w:jc w:val="left"/>
        <w:rPr/>
      </w:pPr>
      <w:r>
        <w:rPr/>
        <w:t>JkslKkkLQVJIIIJBwPQXvCgEs7AX+WFCgOoX57WuRyvyN/4fXChQ2eZf8AyD53H8fpgMwHTdBpVi5y</w:t>
      </w:r>
    </w:p>
    <w:p>
      <w:pPr>
        <w:pStyle w:val="PreformattedText"/>
        <w:bidi w:val="0"/>
        <w:spacing w:before="0" w:after="0"/>
        <w:jc w:val="left"/>
        <w:rPr/>
      </w:pPr>
      <w:r>
        <w:rPr/>
        <w:t>MPJ2blWzRUU77xG//wC1evL+WJbOJFY29P1h6kflJ1Y/QdcoTfaYTw56pihtdpQ9bhKNrjn1+uLdcP</w:t>
      </w:r>
    </w:p>
    <w:p>
      <w:pPr>
        <w:pStyle w:val="PreformattedText"/>
        <w:bidi w:val="0"/>
        <w:spacing w:before="0" w:after="0"/>
        <w:jc w:val="left"/>
        <w:rPr/>
      </w:pPr>
      <w:r>
        <w:rPr/>
        <w:t>zgrPu9fQxSRZQt5wxzpNlnyF/Pa34fhfGcq6Vcovp+ZIdrw09fmrZnFCDbfkD5i2x6czjk9oTcJVoX</w:t>
      </w:r>
    </w:p>
    <w:p>
      <w:pPr>
        <w:pStyle w:val="PreformattedText"/>
        <w:bidi w:val="0"/>
        <w:spacing w:before="0" w:after="0"/>
        <w:jc w:val="left"/>
        <w:rPr/>
      </w:pPr>
      <w:r>
        <w:rPr/>
        <w:t>3R22zZYUlJ1gqfmFEqApRsO8TzvbcjckdOW+2KdDOJmM8X9pSQmSVat17RNrSdtyVRr8XdhTVwslSj</w:t>
      </w:r>
    </w:p>
    <w:p>
      <w:pPr>
        <w:pStyle w:val="PreformattedText"/>
        <w:bidi w:val="0"/>
        <w:spacing w:before="0" w:after="0"/>
        <w:jc w:val="left"/>
        <w:rPr/>
      </w:pPr>
      <w:r>
        <w:rPr/>
        <w:t>snmgINybJPy9cErlgrLhyOt3tFGiHde4BeGn1irsyhVFhjvipK1lQcSjbdKrJULbLI3t6Yv7DCJypo</w:t>
      </w:r>
    </w:p>
    <w:p>
      <w:pPr>
        <w:pStyle w:val="PreformattedText"/>
        <w:bidi w:val="0"/>
        <w:spacing w:before="0" w:after="0"/>
        <w:jc w:val="left"/>
        <w:rPr/>
      </w:pPr>
      <w:r>
        <w:rPr/>
        <w:t>KbpD+zRS22pcpMpQUzlt+hi0Wuf+7ZPM/sl7dPsnnj0JZdBLDWPP5f6iYiNQ1cOoDg6EOj4ftEYy9n</w:t>
      </w:r>
    </w:p>
    <w:p>
      <w:pPr>
        <w:pStyle w:val="PreformattedText"/>
        <w:bidi w:val="0"/>
        <w:spacing w:before="0" w:after="0"/>
        <w:jc w:val="left"/>
        <w:rPr/>
      </w:pPr>
      <w:r>
        <w:rPr/>
        <w:t>j/AFat/e+jxd2legSeUOzUSkSAbnkeY25mx+uOjS5cb44uZmN8FrpHCSLW+nXBdz2gcMhqz4sr1kDn</w:t>
      </w:r>
    </w:p>
    <w:p>
      <w:pPr>
        <w:pStyle w:val="PreformattedText"/>
        <w:bidi w:val="0"/>
        <w:spacing w:before="0" w:after="0"/>
        <w:jc w:val="left"/>
        <w:rPr/>
      </w:pPr>
      <w:r>
        <w:rPr/>
        <w:t>7sv7gq3LrtiCgwVd8rRIF1B4o77HElbPbPzi0TYOrSAOm0ySNvM3t88YwLVMsE5oPvG1I/RJa1vow8</w:t>
      </w:r>
    </w:p>
    <w:p>
      <w:pPr>
        <w:pStyle w:val="PreformattedText"/>
        <w:bidi w:val="0"/>
        <w:spacing w:before="0" w:after="0"/>
        <w:jc w:val="left"/>
        <w:rPr/>
      </w:pPr>
      <w:r>
        <w:rPr/>
        <w:t>I6MIi9gbADzJ2GwNzizLNyGzEEhL6oap6W6H5Qcz/rZqfpxozkZtDjgzfqvnjLWn9BlJaWGnU0mVme</w:t>
      </w:r>
    </w:p>
    <w:p>
      <w:pPr>
        <w:pStyle w:val="PreformattedText"/>
        <w:bidi w:val="0"/>
        <w:spacing w:before="0" w:after="0"/>
        <w:jc w:val="left"/>
        <w:rPr/>
      </w:pPr>
      <w:r>
        <w:rPr/>
        <w:t>ox1ZgkpdUhPu9ORLkqWtLaGVOLQlRCwDk2EOASWAJPCOd3tg/pO3Z50ScqeVew3khHasz/wLZRqxny</w:t>
      </w:r>
    </w:p>
    <w:p>
      <w:pPr>
        <w:pStyle w:val="PreformattedText"/>
        <w:bidi w:val="0"/>
        <w:spacing w:before="0" w:after="0"/>
        <w:jc w:val="left"/>
        <w:rPr/>
      </w:pPr>
      <w:r>
        <w:rPr/>
        <w:t>Pm/T3s4ZffCZTXe0uiOx6bnDWJ5t5tgqQynKdLUhwOR61UEHgxXuZhUm/Wd+uIMW0S2Qyu6b8+ueum</w:t>
      </w:r>
    </w:p>
    <w:p>
      <w:pPr>
        <w:pStyle w:val="PreformattedText"/>
        <w:bidi w:val="0"/>
        <w:spacing w:before="0" w:after="0"/>
        <w:jc w:val="left"/>
        <w:rPr/>
      </w:pPr>
      <w:r>
        <w:rPr/>
        <w:t>cchPbF7dHa17e2dkZ57VetWa9UXKfNlS8o5LeeRQdJ9OUSeJtELTfSqhhmi5TbRELTBlNxXarKbjIV</w:t>
      </w:r>
    </w:p>
    <w:p>
      <w:pPr>
        <w:pStyle w:val="PreformattedText"/>
        <w:bidi w:val="0"/>
        <w:spacing w:before="0" w:after="0"/>
        <w:jc w:val="left"/>
        <w:rPr/>
      </w:pPr>
      <w:r>
        <w:rPr/>
        <w:t>UKjNeBdVPs0gFw59B14mDJLZMOust8QxajBc15C1KBbZLm4JN3HkJTbyuGyfhe3TEQl1Eage8EJ8t/</w:t>
      </w:r>
    </w:p>
    <w:p>
      <w:pPr>
        <w:pStyle w:val="PreformattedText"/>
        <w:bidi w:val="0"/>
        <w:spacing w:before="0" w:after="0"/>
        <w:jc w:val="left"/>
        <w:rPr/>
      </w:pPr>
      <w:r>
        <w:rPr/>
        <w:t>XvGLsXfcbG5sEm9jexAvt+fLDJQQAzlzp19ocXgmkxil64GytzYElNh/QYCoEG+sPFlvskNZ6fot24</w:t>
      </w:r>
    </w:p>
    <w:p>
      <w:pPr>
        <w:pStyle w:val="PreformattedText"/>
        <w:bidi w:val="0"/>
        <w:spacing w:before="0" w:after="0"/>
        <w:jc w:val="left"/>
        <w:rPr/>
      </w:pPr>
      <w:r>
        <w:rPr/>
        <w:t>dKDmCpxqPknWFcvQXOlSmviNBp0fUSTARkmtTZC3EoYiwNTqbkt11x0htuK9KLikNqcULVMClQB+WZ</w:t>
      </w:r>
    </w:p>
    <w:p>
      <w:pPr>
        <w:pStyle w:val="PreformattedText"/>
        <w:bidi w:val="0"/>
        <w:spacing w:before="0" w:after="0"/>
        <w:jc w:val="left"/>
        <w:rPr/>
      </w:pPr>
      <w:r>
        <w:rPr/>
        <w:t>bg+afF7eJgc0DBibvIL+GSuOoPhrp2g6ndhxrtFsy5WVIUej9ojItIkLTQFxmIi9dcq0ZSS3ll55Rb</w:t>
      </w:r>
    </w:p>
    <w:p>
      <w:pPr>
        <w:pStyle w:val="PreformattedText"/>
        <w:bidi w:val="0"/>
        <w:spacing w:before="0" w:after="0"/>
        <w:jc w:val="left"/>
        <w:rPr/>
      </w:pPr>
      <w:r>
        <w:rPr/>
        <w:t>DOqNHa4o1FmvlSJkJLNGnDhRBkReS+J9gGuBraMBNWkMRYCYnQKUWAI/tWosA4LBiOy+E/iQ7MWKCt</w:t>
      </w:r>
    </w:p>
    <w:p>
      <w:pPr>
        <w:pStyle w:val="PreformattedText"/>
        <w:bidi w:val="0"/>
        <w:spacing w:before="0" w:after="0"/>
        <w:jc w:val="left"/>
        <w:rPr/>
      </w:pPr>
      <w:r>
        <w:rPr/>
        <w:t>UpezpinTdzJWc1JDE4TmtAZ7KFxeD9IyVUIbFNXPgyVop1QXBbeejraeiLYluU+XCnQnU97AnxZ8d5</w:t>
      </w:r>
    </w:p>
    <w:p>
      <w:pPr>
        <w:pStyle w:val="PreformattedText"/>
        <w:bidi w:val="0"/>
        <w:spacing w:before="0" w:after="0"/>
        <w:jc w:val="left"/>
        <w:rPr/>
      </w:pPr>
      <w:r>
        <w:rPr/>
        <w:t>iVGcSl1hxLiFpQ4042nyGdJnSaibJmylSKmSSlctYKVpUMwUkA9Ax71TqTNkU8xMxM6nnAKQtJCkqS</w:t>
      </w:r>
    </w:p>
    <w:p>
      <w:pPr>
        <w:pStyle w:val="PreformattedText"/>
        <w:bidi w:val="0"/>
        <w:spacing w:before="0" w:after="0"/>
        <w:jc w:val="left"/>
        <w:rPr/>
      </w:pPr>
      <w:r>
        <w:rPr/>
        <w:t>bOFAtoQdxBBAIIE6tMNGqHVo7E4QIqkcbAmRlx2DGWpYI71sOoPC0pwm6bWuogXJGOerdoLlYk4jhT</w:t>
      </w:r>
    </w:p>
    <w:p>
      <w:pPr>
        <w:pStyle w:val="PreformattedText"/>
        <w:bidi w:val="0"/>
        <w:spacing w:before="0" w:after="0"/>
        <w:jc w:val="left"/>
        <w:rPr/>
      </w:pPr>
      <w:r>
        <w:rPr/>
        <w:t>kXL6sI6qmoEmWiYEgvdm04/a0O7J0myxQaqppimQGmUNJedbVFjL4O8SeARyGwGvF06d3sL4xpm0Jk</w:t>
      </w:r>
    </w:p>
    <w:p>
      <w:pPr>
        <w:pStyle w:val="PreformattedText"/>
        <w:bidi w:val="0"/>
        <w:spacing w:before="0" w:after="0"/>
        <w:jc w:val="left"/>
        <w:rPr/>
      </w:pPr>
      <w:r>
        <w:rPr/>
        <w:t>1IPaEHm59IvyqIIBV2bg5N+/CJB5WyLRnIjDseK00wUoAWW95CzujiITxGOhIJ4RYbWPO+ByqhZQp1</w:t>
      </w:r>
    </w:p>
    <w:p>
      <w:pPr>
        <w:pStyle w:val="PreformattedText"/>
        <w:bidi w:val="0"/>
        <w:spacing w:before="0" w:after="0"/>
        <w:jc w:val="left"/>
        <w:rPr/>
      </w:pPr>
      <w:r>
        <w:rPr/>
        <w:t>F1ZG7jjbdFadLaYmzkdNzOV/o0OzGoZjppLau5S2JSXSjhSlKkRmnX1KkrJsEJKUm2xA2vidMoLM5S</w:t>
      </w:r>
    </w:p>
    <w:p>
      <w:pPr>
        <w:pStyle w:val="PreformattedText"/>
        <w:bidi w:val="0"/>
        <w:spacing w:before="0" w:after="0"/>
        <w:jc w:val="left"/>
        <w:rPr/>
      </w:pPr>
      <w:r>
        <w:rPr/>
        <w:t>lYlAMHzz6eITUJSAySAS5A0yyA+n8R09qBoBD1u9jx21coUaBGm1nLeksXtTZTmS+KRU15j7PmZKZr</w:t>
      </w:r>
    </w:p>
    <w:p>
      <w:pPr>
        <w:pStyle w:val="PreformattedText"/>
        <w:bidi w:val="0"/>
        <w:spacing w:before="0" w:after="0"/>
        <w:jc w:val="left"/>
        <w:rPr/>
      </w:pPr>
      <w:r>
        <w:rPr/>
        <w:t>VKeg8a0hlUvJVIzXTUtossRKgppsFZsfs5Wz00WwNgSpaFf9tlU0tu6LKkpCiQGF1HE4GuIuXf432x</w:t>
      </w:r>
    </w:p>
    <w:p>
      <w:pPr>
        <w:pStyle w:val="PreformattedText"/>
        <w:bidi w:val="0"/>
        <w:spacing w:before="0" w:after="0"/>
        <w:jc w:val="left"/>
        <w:rPr/>
      </w:pPr>
      <w:r>
        <w:rPr/>
        <w:t>WTKv4g2rOml11c2eS4/xWSgAgaJSzqvkm9m80ea0VKK0cRYcBU24kpsptQSQoEc0lKgo77X88BXLIJ</w:t>
      </w:r>
    </w:p>
    <w:p>
      <w:pPr>
        <w:pStyle w:val="PreformattedText"/>
        <w:bidi w:val="0"/>
        <w:spacing w:before="0" w:after="0"/>
        <w:jc w:val="left"/>
        <w:rPr/>
      </w:pPr>
      <w:r>
        <w:rPr/>
        <w:t>tcae/7xRIBIO7KCB6IzISY0plmRHX4nGJLKHmVlKkqQQ06CkqSQCNtjvzGIAKNlXHH7Qolb2fu2v2w</w:t>
      </w:r>
    </w:p>
    <w:p>
      <w:pPr>
        <w:pStyle w:val="PreformattedText"/>
        <w:bidi w:val="0"/>
        <w:spacing w:before="0" w:after="0"/>
        <w:jc w:val="left"/>
        <w:rPr/>
      </w:pPr>
      <w:r>
        <w:rPr/>
        <w:t>+ykqKjs9dpPV/TegsrbX/YyBmyVmLTWSy06HExJ+l2cRUcvSIajstsU5slslsLShRBS5SVE4kgvrr+</w:t>
      </w:r>
    </w:p>
    <w:p>
      <w:pPr>
        <w:pStyle w:val="PreformattedText"/>
        <w:bidi w:val="0"/>
        <w:spacing w:before="0" w:after="0"/>
        <w:jc w:val="left"/>
        <w:rPr/>
      </w:pPr>
      <w:r>
        <w:rPr/>
        <w:t>3Ma3hi4Bw3tbXzFvd4vF0I/SXda6EuHTO1D2b9OtWoAcQJmdNEKzM0UzwW1Ao757JuYf15lqrOJVZR</w:t>
      </w:r>
    </w:p>
    <w:p>
      <w:pPr>
        <w:pStyle w:val="PreformattedText"/>
        <w:bidi w:val="0"/>
        <w:spacing w:before="0" w:after="0"/>
        <w:jc w:val="left"/>
        <w:rPr/>
      </w:pPr>
      <w:r>
        <w:rPr/>
        <w:t>RFVQULBISUFP7QCqSzpU1td+7omGx+sXsdnP2vHs9u00mkUzK/aDoOl2fqsiE0jTDtDsJ0WzUKtMKW</w:t>
      </w:r>
    </w:p>
    <w:p>
      <w:pPr>
        <w:pStyle w:val="PreformattedText"/>
        <w:bidi w:val="0"/>
        <w:spacing w:before="0" w:after="0"/>
        <w:jc w:val="left"/>
        <w:rPr/>
      </w:pPr>
      <w:r>
        <w:rPr/>
        <w:t>10ik5gzHLVlbNshEkhsKpWYZSnipJQ1ZaQaypS0llJcXy1bPj6NEgoG4icGa2HWJLYebU2Xmm5MdR3</w:t>
      </w:r>
    </w:p>
    <w:p>
      <w:pPr>
        <w:pStyle w:val="PreformattedText"/>
        <w:bidi w:val="0"/>
        <w:spacing w:before="0" w:after="0"/>
        <w:jc w:val="left"/>
        <w:rPr/>
      </w:pPr>
      <w:r>
        <w:rPr/>
        <w:t>bkRXRxtSozqSUyYq02Uh1sqbWnxIUob4rTSDbnBUEWEOv2b1WzbMT/miJ2ANvtq3/H5HD7O/3qR/xP</w:t>
      </w:r>
    </w:p>
    <w:p>
      <w:pPr>
        <w:pStyle w:val="PreformattedText"/>
        <w:bidi w:val="0"/>
        <w:spacing w:before="0" w:after="0"/>
        <w:jc w:val="left"/>
        <w:rPr/>
      </w:pPr>
      <w:r>
        <w:rPr/>
        <w:t>uIJUj8oXsDBX2nU8Oc6QoAW4FgH14E87nz/DF6vB7RO/D9ooIPftZj1lDDOHwqJAPhvbkOQOM1XymN</w:t>
      </w:r>
    </w:p>
    <w:p>
      <w:pPr>
        <w:pStyle w:val="PreformattedText"/>
        <w:bidi w:val="0"/>
        <w:spacing w:before="0" w:after="0"/>
        <w:jc w:val="left"/>
        <w:rPr/>
      </w:pPr>
      <w:r>
        <w:rPr/>
        <w:t>BLYkvk4hk80OhFSuTzKrEjyBtew+GOK2tYrwm0d/shIKEBoJpz/EYdtyFoF9+RCfqOuM3Zcwmb1aNP</w:t>
      </w:r>
    </w:p>
    <w:p>
      <w:pPr>
        <w:pStyle w:val="PreformattedText"/>
        <w:bidi w:val="0"/>
        <w:spacing w:before="0" w:after="0"/>
        <w:jc w:val="left"/>
        <w:rPr/>
      </w:pPr>
      <w:r>
        <w:rPr/>
        <w:t>assCnNsJ/joxPXRFa28vIKUh9ssL4wFhJSOA2Cdue5JHr5YPXLJmqbMW+8Y1IGlAXt9+uhDI6992up</w:t>
      </w:r>
    </w:p>
    <w:p>
      <w:pPr>
        <w:pStyle w:val="PreformattedText"/>
        <w:bidi w:val="0"/>
        <w:spacing w:before="0" w:after="0"/>
        <w:jc w:val="left"/>
        <w:rPr/>
      </w:pPr>
      <w:r>
        <w:rPr/>
        <w:t>NcFhwyW7gm6brjLUQFEeJQtv/uAxf2FMwKnEF3H15xnbbSViUCGY8tItYrl/1ZJAB3aUfXZJ8/jj05</w:t>
      </w:r>
    </w:p>
    <w:p>
      <w:pPr>
        <w:pStyle w:val="PreformattedText"/>
        <w:bidi w:val="0"/>
        <w:spacing w:before="0" w:after="0"/>
        <w:jc w:val="left"/>
        <w:rPr/>
      </w:pPr>
      <w:r>
        <w:rPr/>
        <w:t>YZB5dfxHAIDqTEPqWsoz6Dvcl0H48afvt/xjLoP94Xy73vF7aQ/wC32Fg3XTw6NQcUJB6Gx29Aef4Y</w:t>
      </w:r>
    </w:p>
    <w:p>
      <w:pPr>
        <w:pStyle w:val="PreformattedText"/>
        <w:bidi w:val="0"/>
        <w:spacing w:before="0" w:after="0"/>
        <w:jc w:val="left"/>
        <w:rPr/>
      </w:pPr>
      <w:r>
        <w:rPr/>
        <w:t>6dIGgzjhZiyFHfABbiiDz5X3ufU4fKIhRBPCGf1LjyZlCqkWKw/JkvR1pajxmXJD7qrE8DTLSSpw2C</w:t>
      </w:r>
    </w:p>
    <w:p>
      <w:pPr>
        <w:pStyle w:val="PreformattedText"/>
        <w:bidi w:val="0"/>
        <w:spacing w:before="0" w:after="0"/>
        <w:jc w:val="left"/>
        <w:rPr/>
      </w:pPr>
      <w:r>
        <w:rPr/>
        <w:t>tkg7b4iv5VRMFmLxy1Mdu/sx9jDtYZ6zTrTn2Y4/S/fCcj6a0cai6hTZsSRIUqlooVMnsxKBN7zgST</w:t>
      </w:r>
    </w:p>
    <w:p>
      <w:pPr>
        <w:pStyle w:val="PreformattedText"/>
        <w:bidi w:val="0"/>
        <w:spacing w:before="0" w:after="0"/>
        <w:jc w:val="left"/>
        <w:rPr/>
      </w:pPr>
      <w:r>
        <w:rPr/>
        <w:t>W6jSWklRu4VDgOEx7eUcPdCVOQMnVYenlnHQUqJi5agEm7XIYHkTn4P7RH/tefpOfaI1B9+yn2JdNK</w:t>
      </w:r>
    </w:p>
    <w:p>
      <w:pPr>
        <w:pStyle w:val="PreformattedText"/>
        <w:bidi w:val="0"/>
        <w:spacing w:before="0" w:after="0"/>
        <w:jc w:val="left"/>
        <w:rPr/>
      </w:pPr>
      <w:r>
        <w:rPr/>
        <w:t>R2Y8rLKmTqrqMnLur2vdQZDkZQkUOky6arKGmIU2iSghMLMtSZKkPR6xHXdCTgkZWeLop0hysuR4D7</w:t>
      </w:r>
    </w:p>
    <w:p>
      <w:pPr>
        <w:pStyle w:val="PreformattedText"/>
        <w:bidi w:val="0"/>
        <w:spacing w:before="0" w:after="0"/>
        <w:jc w:val="left"/>
        <w:rPr/>
      </w:pPr>
      <w:r>
        <w:rPr/>
        <w:t>+0c52qGq+q+vGdJGo+uGpuoes2oMwFqRnbVTOVfz9mYMqkSJQiw6nmWfIXTICX5clSIsP3eM33xS0y</w:t>
      </w:r>
    </w:p>
    <w:p>
      <w:pPr>
        <w:pStyle w:val="PreformattedText"/>
        <w:bidi w:val="0"/>
        <w:spacing w:before="0" w:after="0"/>
        <w:jc w:val="left"/>
        <w:rPr/>
      </w:pPr>
      <w:r>
        <w:rPr/>
        <w:t>hICQ4SSXNzxgoAFgMKeEJdqnlZC1XF+dySSb7AKta23n154KlGrXTEwm7ZluvKBrkJCUmwG56XItsN</w:t>
      </w:r>
    </w:p>
    <w:p>
      <w:pPr>
        <w:pStyle w:val="PreformattedText"/>
        <w:bidi w:val="0"/>
        <w:spacing w:before="0" w:after="0"/>
        <w:jc w:val="left"/>
        <w:rPr/>
      </w:pPr>
      <w:r>
        <w:rPr/>
        <w:t>rHyvztufXE8ORNuurw+AM2sJyJEKqnV/BcNmAwkixAKWnn1i55Ku8k+e1sRSl1zC9ksPR/rD2fC0Cn</w:t>
      </w:r>
    </w:p>
    <w:p>
      <w:pPr>
        <w:pStyle w:val="PreformattedText"/>
        <w:bidi w:val="0"/>
        <w:spacing w:before="0" w:after="0"/>
        <w:jc w:val="left"/>
        <w:rPr/>
      </w:pPr>
      <w:r>
        <w:rPr/>
        <w:t>4QCSANwANrBQJsetgR02+7liRHBoch+BhPz4YKUqvslXD9k3AIsSRfztgcxDpBa4yOsO+/OMIUQOLL</w:t>
      </w:r>
    </w:p>
    <w:p>
      <w:pPr>
        <w:pStyle w:val="PreformattedText"/>
        <w:bidi w:val="0"/>
        <w:spacing w:before="0" w:after="0"/>
        <w:jc w:val="left"/>
        <w:rPr/>
      </w:pPr>
      <w:r>
        <w:rPr/>
        <w:t>BW40HkKbD7KuF+O4u4bkx1/uSG1hDjatylbSVDcDEUDCB3iDdmtyuz8R5wiAQxDgu/EdPHpwdgLVmb</w:t>
      </w:r>
    </w:p>
    <w:p>
      <w:pPr>
        <w:pStyle w:val="PreformattedText"/>
        <w:bidi w:val="0"/>
        <w:spacing w:before="0" w:after="0"/>
        <w:jc w:val="left"/>
        <w:rPr/>
      </w:pPr>
      <w:r>
        <w:rPr/>
        <w:t>2wexT2b+1zRZSGtTXMqxaPqJIYSyqRB1w0qfVkbVVmY0y6sJFSq1KerAbJQtynZ0jOC4dbVixPAUTi</w:t>
      </w:r>
    </w:p>
    <w:p>
      <w:pPr>
        <w:pStyle w:val="PreformattedText"/>
        <w:bidi w:val="0"/>
        <w:spacing w:before="0" w:after="0"/>
        <w:jc w:val="left"/>
        <w:rPr/>
      </w:pPr>
      <w:r>
        <w:rPr/>
        <w:t>SAmaHZyRfMcgXHgIAgFBsSJko5jeMlcyGLj6RIntLdmv/rBlOo9obRXK0KXn+SsyNXdKIiI1POfK5B</w:t>
      </w:r>
    </w:p>
    <w:p>
      <w:pPr>
        <w:pStyle w:val="PreformattedText"/>
        <w:bidi w:val="0"/>
        <w:spacing w:before="0" w:after="0"/>
        <w:jc w:val="left"/>
        <w:rPr/>
      </w:pPr>
      <w:r>
        <w:rPr/>
        <w:t>ZSxMzjlpZRwM6nOQGIJUlSmmsxJie5ySiqJp0xXF/EPw7/ANXkKn0kknbdCAxSxVVU4DCWciZsi/Z6</w:t>
      </w:r>
    </w:p>
    <w:p>
      <w:pPr>
        <w:pStyle w:val="PreformattedText"/>
        <w:bidi w:val="0"/>
        <w:spacing w:before="0" w:after="0"/>
        <w:jc w:val="left"/>
        <w:rPr/>
      </w:pPr>
      <w:r>
        <w:rPr/>
        <w:t>rlshyQI9H+C/i4bJqk0G052HYtYo3V8tNPUbLyZMiaWExrS1vMbCVFMdezzUaXmbLKp1KWJKVsk8Eh</w:t>
      </w:r>
    </w:p>
    <w:p>
      <w:pPr>
        <w:pStyle w:val="PreformattedText"/>
        <w:bidi w:val="0"/>
        <w:spacing w:before="0" w:after="0"/>
        <w:jc w:val="left"/>
        <w:rPr/>
      </w:pPr>
      <w:r>
        <w:rPr/>
        <w:t>HcvMqQpRW2/GdSFokIcDqFtrSlaVoPEkKSQPnLbssS5pNyFAkbr6Nzj6g2emZ2aQDhY3+lxa4a9w2R</w:t>
      </w:r>
    </w:p>
    <w:p>
      <w:pPr>
        <w:pStyle w:val="PreformattedText"/>
        <w:bidi w:val="0"/>
        <w:spacing w:before="0" w:after="0"/>
        <w:jc w:val="left"/>
        <w:rPr/>
      </w:pPr>
      <w:r>
        <w:rPr/>
        <w:t>YwfZmlPCrHifQQiLHj/YCSscbgWrhSAUjhCd/M7+eOYXNSEHCpj15R0KKUlu6yVG4fL7tD45fmKFKp</w:t>
      </w:r>
    </w:p>
    <w:p>
      <w:pPr>
        <w:pStyle w:val="PreformattedText"/>
        <w:bidi w:val="0"/>
        <w:spacing w:before="0" w:after="0"/>
        <w:jc w:val="left"/>
        <w:rPr/>
      </w:pPr>
      <w:r>
        <w:rPr/>
        <w:t>7jLaEtcJS0SeBxwpCE3cbUf8IAtgcipXL1gisUmUS4BFnf34cB6wGZs9BqCCCQWP1d/Pwhru1nqdM0</w:t>
      </w:r>
    </w:p>
    <w:p>
      <w:pPr>
        <w:pStyle w:val="PreformattedText"/>
        <w:bidi w:val="0"/>
        <w:spacing w:before="0" w:after="0"/>
        <w:jc w:val="left"/>
        <w:rPr/>
      </w:pPr>
      <w:r>
        <w:rPr/>
        <w:t>i0J1BzqHBHqQy3Ly7lyzbCyit5kiKo0aY2yVglUcy1OhyxSlxsEjri9SpVWTZFEA34kjEzDuBip7Mx</w:t>
      </w:r>
    </w:p>
    <w:p>
      <w:pPr>
        <w:pStyle w:val="PreformattedText"/>
        <w:bidi w:val="0"/>
        <w:spacing w:before="0" w:after="0"/>
        <w:jc w:val="left"/>
        <w:rPr/>
      </w:pPr>
      <w:r>
        <w:rPr/>
        <w:t>Hd0JBLXilNTKkCZOJxGnxKu5Dj5R4lrHho7WhaT5VyzmjSul6f5tosKtZLzDkBvTjPFNqC5bkWu5Zr</w:t>
      </w:r>
    </w:p>
    <w:p>
      <w:pPr>
        <w:pStyle w:val="PreformattedText"/>
        <w:bidi w:val="0"/>
        <w:spacing w:before="0" w:after="0"/>
        <w:jc w:val="left"/>
        <w:rPr/>
      </w:pPr>
      <w:r>
        <w:rPr/>
        <w:t>2UzkvM1NeDBQv3Z6jTZyCeIqsrw774++KiSJ+yEyQola5KGIYHElCS4dwLpYDLwj4Jrlqk7YqVE5T5</w:t>
      </w:r>
    </w:p>
    <w:p>
      <w:pPr>
        <w:pStyle w:val="PreformattedText"/>
        <w:bidi w:val="0"/>
        <w:spacing w:before="0" w:after="0"/>
        <w:jc w:val="left"/>
        <w:rPr/>
      </w:pPr>
      <w:r>
        <w:rPr/>
        <w:t>h8FTFG+rMre+seT32qOz1XOyj2iu0F2ZcxvPSqt2ftYc96WpqD6VpdrOX8tVp9vJOZQJDaVLbq2Q38</w:t>
      </w:r>
    </w:p>
    <w:p>
      <w:pPr>
        <w:pStyle w:val="PreformattedText"/>
        <w:bidi w:val="0"/>
        <w:spacing w:before="0" w:after="0"/>
        <w:jc w:val="left"/>
        <w:rPr/>
      </w:pPr>
      <w:r>
        <w:rPr/>
        <w:t>sVNKlJAWmrg8KFEpTgSFKnSJa1EY2ZTHEyhZQfmC9ni0sAKIGWY5Zj0IiNq2b8KiEnkQvoQRcWAHhP</w:t>
      </w:r>
    </w:p>
    <w:p>
      <w:pPr>
        <w:pStyle w:val="PreformattedText"/>
        <w:bidi w:val="0"/>
        <w:spacing w:before="0" w:after="0"/>
        <w:jc w:val="left"/>
        <w:rPr/>
      </w:pPr>
      <w:r>
        <w:rPr/>
        <w:t>ECeXTcE4k3rEY+NAI4kKT4FA7gEFN97k8ieXx2HLlIAG2R5w2vCBAZSOVrBO2wsEpttYi++1/jhFHg</w:t>
      </w:r>
    </w:p>
    <w:p>
      <w:pPr>
        <w:pStyle w:val="PreformattedText"/>
        <w:bidi w:val="0"/>
        <w:spacing w:before="0" w:after="0"/>
        <w:jc w:val="left"/>
        <w:rPr/>
      </w:pPr>
      <w:r>
        <w:rPr/>
        <w:t>YYpB0tGL0Fp5pxhxtLrLiClxpxKHWHkKHCW1suJIcTcqBChY7jliBAyIiOAZgs0TM7NntDe2r2RYlO</w:t>
      </w:r>
    </w:p>
    <w:p>
      <w:pPr>
        <w:pStyle w:val="PreformattedText"/>
        <w:bidi w:val="0"/>
        <w:spacing w:before="0" w:after="0"/>
        <w:jc w:val="left"/>
        <w:rPr/>
      </w:pPr>
      <w:r>
        <w:rPr/>
        <w:t>oGjeuGYRp5Si4Ymj+obDOqGkEdp1S1yGaTknNinDlBKipRCqBMpKkq8SbcTiVgmU8qYLpZW8Z6buWW</w:t>
      </w:r>
    </w:p>
    <w:p>
      <w:pPr>
        <w:pStyle w:val="PreformattedText"/>
        <w:bidi w:val="0"/>
        <w:spacing w:before="0" w:after="0"/>
        <w:jc w:val="left"/>
        <w:rPr/>
      </w:pPr>
      <w:r>
        <w:rPr/>
        <w:t>UPiWg7wPH1jo/wCwt+kmaCU7MlKgdsrRrO+j0yXGhQKjqfoiw9q3pt36h3cqrVPTupyoma8qU3vh3i</w:t>
      </w:r>
    </w:p>
    <w:p>
      <w:pPr>
        <w:pStyle w:val="PreformattedText"/>
        <w:bidi w:val="0"/>
        <w:spacing w:before="0" w:after="0"/>
        <w:jc w:val="left"/>
        <w:rPr/>
      </w:pPr>
      <w:r>
        <w:rPr/>
        <w:t>mqe7m11tLnCjvLEJqyqM09UJyF45QBDEMpiQ2Tglh4b9YIud2ksIIZT/T084vgzD2j+z32r6XlrVPs</w:t>
      </w:r>
    </w:p>
    <w:p>
      <w:pPr>
        <w:pStyle w:val="PreformattedText"/>
        <w:bidi w:val="0"/>
        <w:spacing w:before="0" w:after="0"/>
        <w:jc w:val="left"/>
        <w:rPr/>
      </w:pPr>
      <w:r>
        <w:rPr/>
        <w:t>y606c66ZGlxRJeq2nuYWajUqGlbabxs55MnNxq9p/UkKUEuRa7S6bISSD3RSpClPXKdcss2IK9GtZw</w:t>
      </w:r>
    </w:p>
    <w:p>
      <w:pPr>
        <w:pStyle w:val="PreformattedText"/>
        <w:bidi w:val="0"/>
        <w:spacing w:before="0" w:after="0"/>
        <w:jc w:val="left"/>
        <w:rPr/>
      </w:pPr>
      <w:r>
        <w:rPr/>
        <w:t>PN/IwBNljr+YKHT4Fnn4Cb/wDp526jGaflL7ovJ/te2UMVm0KNRG23F8uRvvbluccZtVIdTcdecd9s</w:t>
      </w:r>
    </w:p>
    <w:p>
      <w:pPr>
        <w:pStyle w:val="PreformattedText"/>
        <w:bidi w:val="0"/>
        <w:spacing w:before="0" w:after="0"/>
        <w:jc w:val="left"/>
        <w:rPr/>
      </w:pPr>
      <w:r>
        <w:rPr/>
        <w:t>Z8KesoTlVcUzHYdTcFCkkA2taw57eRxl7KDz8Ph7xt7XJFMVaRI/SjVKLSaOWHni06hCgpKVJAJKV2</w:t>
      </w:r>
    </w:p>
    <w:p>
      <w:pPr>
        <w:pStyle w:val="PreformattedText"/>
        <w:bidi w:val="0"/>
        <w:spacing w:before="0" w:after="0"/>
        <w:jc w:val="left"/>
        <w:rPr/>
      </w:pPr>
      <w:r>
        <w:rPr/>
        <w:t>I4iNrEfTHSz9gz6lWNCcQN92nXrHJ0u0pEoKQtTEHy9+nzhpNV9R49YrKFNOJdSlIPdhaVkKSngU4s</w:t>
      </w:r>
    </w:p>
    <w:p>
      <w:pPr>
        <w:pStyle w:val="PreformattedText"/>
        <w:bidi w:val="0"/>
        <w:spacing w:before="0" w:after="0"/>
        <w:jc w:val="left"/>
        <w:rPr/>
      </w:pPr>
      <w:r>
        <w:rPr/>
        <w:t>oJHFewA6D54t7P2HOpsWJOEqH1y+8Z21dqSJpQE99untF4NVTxU2Rtf9kvle/I/yx20z5CI41HzpiI</w:t>
      </w:r>
    </w:p>
    <w:p>
      <w:pPr>
        <w:pStyle w:val="PreformattedText"/>
        <w:bidi w:val="0"/>
        <w:spacing w:before="0" w:after="0"/>
        <w:jc w:val="left"/>
        <w:rPr/>
      </w:pPr>
      <w:r>
        <w:rPr/>
        <w:t>FPbvqEyi323XQQOnjR9cZlBeuZt8XdpH/tp8IdSrRiiVbp8N+f3dPpjpwWIO6OFWkkjeYhv2ze272Z</w:t>
      </w:r>
    </w:p>
    <w:p>
      <w:pPr>
        <w:pStyle w:val="PreformattedText"/>
        <w:bidi w:val="0"/>
        <w:spacing w:before="0" w:after="0"/>
        <w:jc w:val="left"/>
        <w:rPr/>
      </w:pPr>
      <w:r>
        <w:rPr/>
        <w:t>+wNpe3qr2mM+nLUSsx64NOtPMvRm69qzrLWqEwHJeXtL8lpktKqSW5L0RidWZzsLL1HXPZFVqkd56N</w:t>
      </w:r>
    </w:p>
    <w:p>
      <w:pPr>
        <w:pStyle w:val="PreformattedText"/>
        <w:bidi w:val="0"/>
        <w:spacing w:before="0" w:after="0"/>
        <w:jc w:val="left"/>
        <w:rPr/>
      </w:pPr>
      <w:r>
        <w:rPr/>
        <w:t>GkDmTUyhiVZ8gMzyDv4wWnpZ1RMwSk4mZyflAOpP0FzoI4SO3l7cftl9t16rZTy7WH+y32fZriG2tH</w:t>
      </w:r>
    </w:p>
    <w:p>
      <w:pPr>
        <w:pStyle w:val="PreformattedText"/>
        <w:bidi w:val="0"/>
        <w:spacing w:before="0" w:after="0"/>
        <w:jc w:val="left"/>
        <w:rPr/>
      </w:pPr>
      <w:r>
        <w:rPr/>
        <w:t>dH8xT2My5ihIbUgJ1d1nYYhVjPzqy64XqfCRRMtFSGlJoSnmxJXnzJ8ybZ+zTuGt9Tr6COiptmyKbv</w:t>
      </w:r>
    </w:p>
    <w:p>
      <w:pPr>
        <w:pStyle w:val="PreformattedText"/>
        <w:bidi w:val="0"/>
        <w:spacing w:before="0" w:after="0"/>
        <w:jc w:val="left"/>
        <w:rPr/>
      </w:pPr>
      <w:r>
        <w:rPr/>
        <w:t>EdtN/yULA/8U3A9TneKZY7TTI7phttpN1HgbSEBSjvxKsBdZPESo7kkk3JwKNAk72Gn1aDWMyV3uLk</w:t>
      </w:r>
    </w:p>
    <w:p>
      <w:pPr>
        <w:pStyle w:val="PreformattedText"/>
        <w:bidi w:val="0"/>
        <w:spacing w:before="0" w:after="0"/>
        <w:jc w:val="left"/>
        <w:rPr/>
      </w:pPr>
      <w:r>
        <w:rPr/>
        <w:t>8xcDzubnny29cSSkq4CGLqOTbuvrCmgxEpsD++Rckcrje9hc7fjbBwkBn06v19IknLLlCgQ0Eob2uC</w:t>
      </w:r>
    </w:p>
    <w:p>
      <w:pPr>
        <w:pStyle w:val="PreformattedText"/>
        <w:bidi w:val="0"/>
        <w:spacing w:before="0" w:after="0"/>
        <w:jc w:val="left"/>
        <w:rPr/>
      </w:pPr>
      <w:r>
        <w:rPr/>
        <w:t>QbmwUklNieXLf1+AwQIe2XLrrxhyoBtYyW1YkK6KBvsSL3BukHcWsfLfEykgCzwgoHVoT1JZS6iqTB</w:t>
      </w:r>
    </w:p>
    <w:p>
      <w:pPr>
        <w:pStyle w:val="PreformattedText"/>
        <w:bidi w:val="0"/>
        <w:spacing w:before="0" w:after="0"/>
        <w:jc w:val="left"/>
        <w:rPr/>
      </w:pPr>
      <w:r>
        <w:rPr/>
        <w:t>t7zV5YQdjxNsBuMghKh4hZle38cDQnur4qPlYfSGKgC7+Ub5MffdfCQki5Sq3CQbFQtytbnghSO8Dl</w:t>
      </w:r>
    </w:p>
    <w:p>
      <w:pPr>
        <w:pStyle w:val="PreformattedText"/>
        <w:bidi w:val="0"/>
        <w:spacing w:before="0" w:after="0"/>
        <w:jc w:val="left"/>
        <w:rPr/>
      </w:pPr>
      <w:r>
        <w:rPr/>
        <w:t>pCx5WYGCd6HxhY6FPhttxFNym4tyH164EpNhe5+0SBc2DDrrjBUyA3IQTewN+AG5UeguB9q58sQbwh</w:t>
      </w:r>
    </w:p>
    <w:p>
      <w:pPr>
        <w:pStyle w:val="PreformattedText"/>
        <w:bidi w:val="0"/>
        <w:spacing w:before="0" w:after="0"/>
        <w:jc w:val="left"/>
        <w:rPr/>
      </w:pPr>
      <w:r>
        <w:rPr/>
        <w:t>9OUdhP6Kd2mk0XW/X/sY5pq7TeX9c8iI1z00pk2U4hI1h0ejRqJnul0Vhxfd+/1nRmqszpCG0pcea0</w:t>
      </w:r>
    </w:p>
    <w:p>
      <w:pPr>
        <w:pStyle w:val="PreformattedText"/>
        <w:bidi w:val="0"/>
        <w:spacing w:before="0" w:after="0"/>
        <w:jc w:val="left"/>
        <w:rPr/>
      </w:pPr>
      <w:r>
        <w:rPr/>
        <w:t>bS7fhjqBlNSDJBGcsubnJTA8GfD5k3vA1ECYCosF93LMgEpye5AUB4Ax2g5JhuZLzvMpzUd6TR686l</w:t>
      </w:r>
    </w:p>
    <w:p>
      <w:pPr>
        <w:pStyle w:val="PreformattedText"/>
        <w:bidi w:val="0"/>
        <w:spacing w:before="0" w:after="0"/>
        <w:jc w:val="left"/>
        <w:rPr/>
      </w:pPr>
      <w:r>
        <w:rPr/>
        <w:t>mbCZSoj9slKULjobTdMlK0gtlKb3Skp2TvXSpctaJ0pXZzpRBSdzereP0ZyxGEh0rzGpHO991v3Z+s</w:t>
      </w:r>
    </w:p>
    <w:p>
      <w:pPr>
        <w:pStyle w:val="PreformattedText"/>
        <w:bidi w:val="0"/>
        <w:spacing w:before="0" w:after="0"/>
        <w:jc w:val="left"/>
        <w:rPr/>
      </w:pPr>
      <w:r>
        <w:rPr/>
        <w:t>9mvKNa1IzVmzS39WTJuYazOVnen0aoRY1Oj5hcKzJzHFWHw0hmeSozY7CVtioh2SwbvyUjzD+onwJP</w:t>
      </w:r>
    </w:p>
    <w:p>
      <w:pPr>
        <w:pStyle w:val="PreformattedText"/>
        <w:bidi w:val="0"/>
        <w:spacing w:before="0" w:after="0"/>
        <w:jc w:val="left"/>
        <w:rPr/>
      </w:pPr>
      <w:r>
        <w:rPr/>
        <w:t>21USNr/DglKm1hKaqlXNRJ7NZD/iZalsnCs2nIfGSRNQlRXMA9r/AKc/1Mk7I2bO2H8TzViVs0D8HU</w:t>
      </w:r>
    </w:p>
    <w:p>
      <w:pPr>
        <w:pStyle w:val="PreformattedText"/>
        <w:bidi w:val="0"/>
        <w:spacing w:before="0" w:after="0"/>
        <w:jc w:val="left"/>
        <w:rPr/>
      </w:pPr>
      <w:r>
        <w:rPr/>
        <w:t>iWucqZKcAU0wJS6lSgxlTifkBkzCTLlqUTZr7F1WNOenww+88Q6iT7pMjy3Ija2XVh1yO0pLi20LSC</w:t>
      </w:r>
    </w:p>
    <w:p>
      <w:pPr>
        <w:pStyle w:val="PreformattedText"/>
        <w:bidi w:val="0"/>
        <w:spacing w:before="0" w:after="0"/>
        <w:jc w:val="left"/>
        <w:rPr/>
      </w:pPr>
      <w:r>
        <w:rPr/>
        <w:t>pSAoJC+JVkgkeS7R/pZ8SUcpVUJSaiWl8YkzUTVJGqggMpSQWxGWFMO82FKiPUdl/wBYvhuqqvwyqg</w:t>
      </w:r>
    </w:p>
    <w:p>
      <w:pPr>
        <w:pStyle w:val="PreformattedText"/>
        <w:bidi w:val="0"/>
        <w:spacing w:before="0" w:after="0"/>
        <w:jc w:val="left"/>
        <w:rPr/>
      </w:pPr>
      <w:r>
        <w:rPr/>
        <w:t>yFKIwGdKVKSs4gAkLLoSpT93GUuQ1yQCA0o0+NIorYrDYXJpKnYMlhxLbqfeY6rocdBv37ZCeJNtiA</w:t>
      </w:r>
    </w:p>
    <w:p>
      <w:pPr>
        <w:pStyle w:val="PreformattedText"/>
        <w:bidi w:val="0"/>
        <w:spacing w:before="0" w:after="0"/>
        <w:jc w:val="left"/>
        <w:rPr/>
      </w:pPr>
      <w:r>
        <w:rPr/>
        <w:t>FXUCbcVs2iXJTOVUoBVJWpJSWIJBcEu4UmzhnBFw4jvdt7TROmSxTKZFSkLSoODhIYgZYTdi+trFor</w:t>
      </w:r>
    </w:p>
    <w:p>
      <w:pPr>
        <w:pStyle w:val="PreformattedText"/>
        <w:bidi w:val="0"/>
        <w:spacing w:before="0" w:after="0"/>
        <w:jc w:val="left"/>
        <w:rPr/>
      </w:pPr>
      <w:r>
        <w:rPr/>
        <w:t>M9pqajmWgU7J1NaK4zs9sLiNI4ESVlshttHgACyU3AAJBO4xqbFUkbRMwgDswwtYXyb6aRWqJJ/wCm</w:t>
      </w:r>
    </w:p>
    <w:p>
      <w:pPr>
        <w:pStyle w:val="PreformattedText"/>
        <w:bidi w:val="0"/>
        <w:spacing w:before="0" w:after="0"/>
        <w:jc w:val="left"/>
        <w:rPr/>
      </w:pPr>
      <w:r>
        <w:rPr/>
        <w:t>Ld/zncuNAc+TZmLldCcwzKhR00lUKSh2I6ptKwy4I9yjidaD5SEJWkFItxBQJtbbH3xs9aFUiZSlPM</w:t>
      </w:r>
    </w:p>
    <w:p>
      <w:pPr>
        <w:pStyle w:val="PreformattedText"/>
        <w:bidi w:val="0"/>
        <w:spacing w:before="0" w:after="0"/>
        <w:jc w:val="left"/>
        <w:rPr/>
      </w:pPr>
      <w:r>
        <w:rPr/>
        <w:t>kJSFDXIC/lHwd8SSVS69dQksiqJUL8b7tS7gRxRfpTHZ0e097eunvaMjR326P2udDKPOra1NcDbOqW</w:t>
      </w:r>
    </w:p>
    <w:p>
      <w:pPr>
        <w:pStyle w:val="PreformattedText"/>
        <w:bidi w:val="0"/>
        <w:spacing w:before="0" w:after="0"/>
        <w:jc w:val="left"/>
        <w:rPr/>
      </w:pPr>
      <w:r>
        <w:rPr/>
        <w:t>gS6bplmZZeSq0hyVkuTps5cgKHubnEVXSrHOiUJFTWUyQMMteJLf4rDjkXd97vyUuZ2siRNOZSxJ3p</w:t>
      </w:r>
    </w:p>
    <w:p>
      <w:pPr>
        <w:pStyle w:val="PreformattedText"/>
        <w:bidi w:val="0"/>
        <w:spacing w:before="0" w:after="0"/>
        <w:jc w:val="left"/>
        <w:rPr/>
      </w:pPr>
      <w:r>
        <w:rPr/>
        <w:t>Omdmy8o5cHG1MvOpIKEh0k8lcKuiwLgBKhe4vcX23vhmuGsB1aCcY3NpKz4QQoEpIJ6XtxADpa1reR</w:t>
      </w:r>
    </w:p>
    <w:p>
      <w:pPr>
        <w:pStyle w:val="PreformattedText"/>
        <w:bidi w:val="0"/>
        <w:spacing w:before="0" w:after="0"/>
        <w:jc w:val="left"/>
        <w:rPr/>
      </w:pPr>
      <w:r>
        <w:rPr/>
        <w:t>+bgAkjMm/Xv0IY28YFBJ4ACrdBIBsB4bKBSbgW2AsD/w4sAyXbrn5QjbVozQb8QABTewNib9b26Dxc</w:t>
      </w:r>
    </w:p>
    <w:p>
      <w:pPr>
        <w:pStyle w:val="PreformattedText"/>
        <w:bidi w:val="0"/>
        <w:spacing w:before="0" w:after="0"/>
        <w:jc w:val="left"/>
        <w:rPr/>
      </w:pPr>
      <w:r>
        <w:rPr/>
        <w:t>rdThMMzn11/MMSQxAdMbrfulNwkgWIAFjtufIE78uXliKkub2MO4UG0gBJgJeBsQlSbgG91KO19kkA</w:t>
      </w:r>
    </w:p>
    <w:p>
      <w:pPr>
        <w:pStyle w:val="PreformattedText"/>
        <w:bidi w:val="0"/>
        <w:spacing w:before="0" w:after="0"/>
        <w:jc w:val="left"/>
        <w:rPr/>
      </w:pPr>
      <w:r>
        <w:rPr/>
        <w:t>9fO9vjaBSR1114RAo3WjdlHM+ddNc20rP+m2bM0aeZ/obxeoueshV6p5SzfTHQgpKoldoshqQWSjwr</w:t>
      </w:r>
    </w:p>
    <w:p>
      <w:pPr>
        <w:pStyle w:val="PreformattedText"/>
        <w:bidi w:val="0"/>
        <w:spacing w:before="0" w:after="0"/>
        <w:jc w:val="left"/>
        <w:rPr/>
      </w:pPr>
      <w:r>
        <w:rPr/>
        <w:t>ZWtyO6nwPNOIukjUhKnCkgvvHXlELgtujrL9lt7Yao9pLM1N7NHawdoNM1yrKI8HSDVij0pjLtD1tq</w:t>
      </w:r>
    </w:p>
    <w:p>
      <w:pPr>
        <w:pStyle w:val="PreformattedText"/>
        <w:bidi w:val="0"/>
        <w:spacing w:before="0" w:after="0"/>
        <w:jc w:val="left"/>
        <w:rPr/>
      </w:pPr>
      <w:r>
        <w:rPr/>
        <w:t>LEF91/JGdqDTmkU/KurjrcF52myqe1FpeZXFLgogwKyGEVXMqaUy0qXLugO41A3jgNddcrC1KmupIV</w:t>
      </w:r>
    </w:p>
    <w:p>
      <w:pPr>
        <w:pStyle w:val="PreformattedText"/>
        <w:bidi w:val="0"/>
        <w:spacing w:before="0" w:after="0"/>
        <w:jc w:val="left"/>
        <w:rPr/>
      </w:pPr>
      <w:r>
        <w:rPr/>
        <w:t>mWv49dZ3FZmfb/AFnwncXFiAQOv8DjhNqNiU4zj0LY9kI8IR+a3u7pwWjcjhO/K1h5/dbGTsotVo5/</w:t>
      </w:r>
    </w:p>
    <w:p>
      <w:pPr>
        <w:pStyle w:val="PreformattedText"/>
        <w:bidi w:val="0"/>
        <w:spacing w:before="0" w:after="0"/>
        <w:jc w:val="left"/>
        <w:rPr/>
      </w:pPr>
      <w:r>
        <w:rPr/>
        <w:t>eNnayT+Dmboj9U89SqcX2W23OGyrkXsrw8jboN/ycesUc1aJaCkZjq8eR1dp0wPcmEKvO8qQsOcLgP</w:t>
      </w:r>
    </w:p>
    <w:p>
      <w:pPr>
        <w:pStyle w:val="PreformattedText"/>
        <w:bidi w:val="0"/>
        <w:spacing w:before="0" w:after="0"/>
        <w:jc w:val="left"/>
        <w:rPr/>
      </w:pPr>
      <w:r>
        <w:rPr/>
        <w:t>CQbjf7Q9b8hizMX2jOGaKZUA4JciOsGpi8CQOndq+HI2xKYHQbuYEn5hziIMHw6jxbkAd+8NyLW403</w:t>
      </w:r>
    </w:p>
    <w:p>
      <w:pPr>
        <w:pStyle w:val="PreformattedText"/>
        <w:bidi w:val="0"/>
        <w:spacing w:before="0" w:after="0"/>
        <w:jc w:val="left"/>
        <w:rPr/>
      </w:pPr>
      <w:r>
        <w:rPr/>
        <w:t>NvLfGXRFq8Nxi9tC+zlAC9veK9Pa5+130R9mblWRlWPFpWr/AGv81UYS9PNAxU3Y1HyZDqTQNO1M7Q</w:t>
      </w:r>
    </w:p>
    <w:p>
      <w:pPr>
        <w:pStyle w:val="PreformattedText"/>
        <w:bidi w:val="0"/>
        <w:spacing w:before="0" w:after="0"/>
        <w:jc w:val="left"/>
        <w:rPr/>
      </w:pPr>
      <w:r>
        <w:rPr/>
        <w:t>lRpcpuZlLIqW3RJp9DjKZzBmvuktQXKTTHXcwRt6ZPSgkJ76hZtH48tdXsNW5mRs+bULSVflySxfUj</w:t>
      </w:r>
    </w:p>
    <w:p>
      <w:pPr>
        <w:pStyle w:val="PreformattedText"/>
        <w:bidi w:val="0"/>
        <w:spacing w:before="0" w:after="0"/>
        <w:jc w:val="left"/>
        <w:rPr/>
      </w:pPr>
      <w:r>
        <w:rPr/>
        <w:t>ckHU53sB3mIKX86vtGdpnXHteawV/XTtEai1zUzU7MjTUF2rVdTcWnUDL8SRJk0rJuScswUop+Rshw</w:t>
      </w:r>
    </w:p>
    <w:p>
      <w:pPr>
        <w:pStyle w:val="PreformattedText"/>
        <w:bidi w:val="0"/>
        <w:spacing w:before="0" w:after="0"/>
        <w:jc w:val="left"/>
        <w:rPr/>
      </w:pPr>
      <w:r>
        <w:rPr/>
        <w:t>VS5Ag0ilsMQo/erWG1vLdeXRKipTqOJX0+0dDLlSpCEy5aAlIOQ37zqSd5hoGmSRbgJVceIC6Ry3tb</w:t>
      </w:r>
    </w:p>
    <w:p>
      <w:pPr>
        <w:pStyle w:val="PreformattedText"/>
        <w:bidi w:val="0"/>
        <w:spacing w:before="0" w:after="0"/>
        <w:jc w:val="left"/>
        <w:rPr/>
      </w:pPr>
      <w:r>
        <w:rPr/>
        <w:t>fe/pthoTku9+uvCBbMJZIWop2NyfIcikAcxbi+4dcETLKncQ7MCCbDXq/tCgjxEjc7i55JAtc33Iv9</w:t>
      </w:r>
    </w:p>
    <w:p>
      <w:pPr>
        <w:pStyle w:val="PreformattedText"/>
        <w:bidi w:val="0"/>
        <w:spacing w:before="0" w:after="0"/>
        <w:jc w:val="left"/>
        <w:rPr/>
      </w:pPr>
      <w:r>
        <w:rPr/>
        <w:t>2xtbzwdKTbTjD+rbuG+DRtvxJJsAQLg3H2haxIsQdjf+WCA3FnEPndmJGRg0ZHCkjiJBtsRfYWsDYb</w:t>
      </w:r>
    </w:p>
    <w:p>
      <w:pPr>
        <w:pStyle w:val="PreformattedText"/>
        <w:bidi w:val="0"/>
        <w:spacing w:before="0" w:after="0"/>
        <w:jc w:val="left"/>
        <w:rPr/>
      </w:pPr>
      <w:r>
        <w:rPr/>
        <w:t>9PIHbEgySFPfKGuQQLk6/TLoxhPdTFiPyFbBtpxwg2JAbClWsSL7W+Q88MvCAohTMPDzhwCWcDyvBZ</w:t>
      </w:r>
    </w:p>
    <w:p>
      <w:pPr>
        <w:pStyle w:val="PreformattedText"/>
        <w:bidi w:val="0"/>
        <w:spacing w:before="0" w:after="0"/>
        <w:jc w:val="left"/>
        <w:rPr/>
      </w:pPr>
      <w:r>
        <w:rPr/>
        <w:t>l5BTRoBcF1ONKkrSQPEqU85IJJJ3P7XClJ/LTq48Q5J8c4jYkkZnLoQJfCVqO5T0SnY+Z2/wBPww4Q</w:t>
      </w:r>
    </w:p>
    <w:p>
      <w:pPr>
        <w:pStyle w:val="PreformattedText"/>
        <w:bidi w:val="0"/>
        <w:spacing w:before="0" w:after="0"/>
        <w:jc w:val="left"/>
        <w:rPr/>
      </w:pPr>
      <w:r>
        <w:rPr/>
        <w:t>5P266ziQUMsjxgE6wqyTYbgKAuUjnc7DkrmfgLYRDOndr4QsXDn1uhLyUBqbwgAeIEX35m4CQegN7n</w:t>
      </w:r>
    </w:p>
    <w:p>
      <w:pPr>
        <w:pStyle w:val="PreformattedText"/>
        <w:bidi w:val="0"/>
        <w:spacing w:before="0" w:after="0"/>
        <w:jc w:val="left"/>
        <w:rPr/>
      </w:pPr>
      <w:r>
        <w:rPr/>
        <w:t>e5O3LAHAJcM2o3xLjE3Own2h6j2Ue1f2bu0pTXn2TohrRkDPdYSw6GVzckRqyzSNTKTxkjhbn6ZVrO</w:t>
      </w:r>
    </w:p>
    <w:p>
      <w:pPr>
        <w:pStyle w:val="PreformattedText"/>
        <w:bidi w:val="0"/>
        <w:spacing w:before="0" w:after="0"/>
        <w:jc w:val="left"/>
        <w:rPr/>
      </w:pPr>
      <w:r>
        <w:rPr/>
        <w:t>MFdyBwVI77DB0MruKJIWCOPeBHheILHcUwuLjmC/0bkT4etRnPKFRrlUmwoa36FQS9IaQ/Tpa3K3mO</w:t>
      </w:r>
    </w:p>
    <w:p>
      <w:pPr>
        <w:pStyle w:val="PreformattedText"/>
        <w:bidi w:val="0"/>
        <w:spacing w:before="0" w:after="0"/>
        <w:jc w:val="left"/>
        <w:rPr/>
      </w:pPr>
      <w:r>
        <w:rPr/>
        <w:t>kqForwq8RSP1ZTHmeBwtxiHpTDyQ88GnHIxxZwmTEKSCUMbtmfEXAtoX0fMRoUvYyZqJy0icQAzgFC</w:t>
      </w:r>
    </w:p>
    <w:p>
      <w:pPr>
        <w:pStyle w:val="PreformattedText"/>
        <w:bidi w:val="0"/>
        <w:spacing w:before="0" w:after="0"/>
        <w:jc w:val="left"/>
        <w:rPr/>
      </w:pPr>
      <w:r>
        <w:rPr/>
        <w:t>c74TZRY6ukEOA4BhLQcuP5Zq8WqQmn0yqYyQhdNkLgynoKUFBjLdaWjvmUhwK4FEpBHGEhYuM6uNVV</w:t>
      </w:r>
    </w:p>
    <w:p>
      <w:pPr>
        <w:pStyle w:val="PreformattedText"/>
        <w:bidi w:val="0"/>
        <w:spacing w:before="0" w:after="0"/>
        <w:jc w:val="left"/>
        <w:rPr/>
      </w:pPr>
      <w:r>
        <w:rPr/>
        <w:t>Uf4aTUqpl4kkqQpSFKSC5SFp7yCqwKk3azsTGhKkU8ucJ6paZqFBQCVAKCVKYOAbKyyNstwh2m83VO</w:t>
      </w:r>
    </w:p>
    <w:p>
      <w:pPr>
        <w:pStyle w:val="PreformattedText"/>
        <w:bidi w:val="0"/>
        <w:spacing w:before="0" w:after="0"/>
        <w:jc w:val="left"/>
        <w:rPr/>
      </w:pPr>
      <w:r>
        <w:rPr/>
        <w:t>VDadkw6ouQ3VxLjtrcDziaZv3Ed2bHQgyJralWWo2Ckkc7YJsqRVU0haaqpM5ZmKUgqV2ikSy2BKph</w:t>
      </w:r>
    </w:p>
    <w:p>
      <w:pPr>
        <w:pStyle w:val="PreformattedText"/>
        <w:bidi w:val="0"/>
        <w:spacing w:before="0" w:after="0"/>
        <w:jc w:val="left"/>
        <w:rPr/>
      </w:pPr>
      <w:r>
        <w:rPr/>
        <w:t>SkrUC6itV+8EklnObWqkzZjSpQSnAAtk4UqVfEQhzhBsGeI6Z+fiZfzdmKFFbkx4k5uFXYwWn3dmOi</w:t>
      </w:r>
    </w:p>
    <w:p>
      <w:pPr>
        <w:pStyle w:val="PreformattedText"/>
        <w:bidi w:val="0"/>
        <w:spacing w:before="0" w:after="0"/>
        <w:jc w:val="left"/>
        <w:rPr/>
      </w:pPr>
      <w:r>
        <w:rPr/>
        <w:t>qsLkrgIQrxK93lpkJIvsF8APBYD5w+PqeXsn4t2vRyE4JVUmRVpCQEpl/iUlapaQLFKZiVKGFgAvs8</w:t>
      </w:r>
    </w:p>
    <w:p>
      <w:pPr>
        <w:pStyle w:val="PreformattedText"/>
        <w:bidi w:val="0"/>
        <w:spacing w:before="0" w:after="0"/>
        <w:jc w:val="left"/>
        <w:rPr/>
      </w:pPr>
      <w:r>
        <w:rPr/>
        <w:t>KQho+qPgCrqNt/B2xa2qKVVNIZ1IskhS1/hlBCJiyLJVMllDjenEQVFzWrq7lNnU/UGhUxpSSmn1Bd</w:t>
      </w:r>
    </w:p>
    <w:p>
      <w:pPr>
        <w:pStyle w:val="PreformattedText"/>
        <w:bidi w:val="0"/>
        <w:spacing w:before="0" w:after="0"/>
        <w:jc w:val="left"/>
        <w:rPr/>
      </w:pPr>
      <w:r>
        <w:rPr/>
        <w:t>YqTyWnpb7cGisrqshESLFu5NmupipjIQkAFyoISolJVjD+FaVe0/iLZ2z6dTLnTUqUSf7JZC15tiJY</w:t>
      </w:r>
    </w:p>
    <w:p>
      <w:pPr>
        <w:pStyle w:val="PreformattedText"/>
        <w:bidi w:val="0"/>
        <w:spacing w:before="0" w:after="0"/>
        <w:jc w:val="left"/>
        <w:rPr/>
      </w:pPr>
      <w:r>
        <w:rPr/>
        <w:t>JAGqgOfc7crZeyPhraNfUh0olKSgNmuYOzQHY4QCrGSQ+FCiGLGLSNHcvVujUBVTl0d+mxHYMZowu7</w:t>
      </w:r>
    </w:p>
    <w:p>
      <w:pPr>
        <w:pStyle w:val="PreformattedText"/>
        <w:bidi w:val="0"/>
        <w:spacing w:before="0" w:after="0"/>
        <w:jc w:val="left"/>
        <w:rPr/>
      </w:pPr>
      <w:r>
        <w:rPr/>
        <w:t>kOvSTERJKZSqetfC1LWuZIJUAhaw4kOL4UICfutVRRbNlErSZU9YQFIDlRKARiIJLKJJxbzHwVtHtt</w:t>
      </w:r>
    </w:p>
    <w:p>
      <w:pPr>
        <w:pStyle w:val="PreformattedText"/>
        <w:bidi w:val="0"/>
        <w:spacing w:before="0" w:after="0"/>
        <w:jc w:val="left"/>
        <w:rPr/>
      </w:pPr>
      <w:r>
        <w:rPr/>
        <w:t>pVa1IWJ6UqWe0OQxEHCkt8oADDK1o5sP0oPKq81djXSHPdcoNUbzBpT2nKdmLLFXRGakRqNkDVjK0/</w:t>
      </w:r>
    </w:p>
    <w:p>
      <w:pPr>
        <w:pStyle w:val="PreformattedText"/>
        <w:bidi w:val="0"/>
        <w:spacing w:before="0" w:after="0"/>
        <w:jc w:val="left"/>
        <w:rPr/>
      </w:pPr>
      <w:r>
        <w:rPr/>
        <w:t>TDOWTswPtK/7dNXmqnac1WK8nvosnuH4a1svx4ypPPfiTOrVzcJSJ7snNkhsIJAuoAOdHNsmi4mmEu</w:t>
      </w:r>
    </w:p>
    <w:p>
      <w:pPr>
        <w:pStyle w:val="PreformattedText"/>
        <w:bidi w:val="0"/>
        <w:spacing w:before="0" w:after="0"/>
        <w:jc w:val="left"/>
        <w:rPr/>
      </w:pPr>
      <w:r>
        <w:rPr/>
        <w:t>lwpUD2ITiuxck3AzIu1stc44S6o13cpC1JASq/2jdJuLWKE9djY8wBseeLCwy3DB84EkhoCFpbSjw2</w:t>
      </w:r>
    </w:p>
    <w:p>
      <w:pPr>
        <w:pStyle w:val="PreformattedText"/>
        <w:bidi w:val="0"/>
        <w:spacing w:before="0" w:after="0"/>
        <w:jc w:val="left"/>
        <w:rPr/>
      </w:pPr>
      <w:r>
        <w:rPr/>
        <w:t>4DYp+1+zCv3SQf8ADJIsTsLWPnhgAMrQ5JZxZ+EbwSuyCLXO5/zHc7nptsCeXLDkEOWvxPLKGcKZzl</w:t>
      </w:r>
    </w:p>
    <w:p>
      <w:pPr>
        <w:pStyle w:val="PreformattedText"/>
        <w:bidi w:val="0"/>
        <w:spacing w:before="0" w:after="0"/>
        <w:jc w:val="left"/>
        <w:rPr/>
      </w:pPr>
      <w:r>
        <w:rPr/>
        <w:t>HwAtLWi+6CBccrq3ttyIvz+vLCYvm++GK2BYM+UCUHiT1uADcgHe4Flem/wPmMNhuG1t+78IZy1y2v</w:t>
      </w:r>
    </w:p>
    <w:p>
      <w:pPr>
        <w:pStyle w:val="PreformattedText"/>
        <w:bidi w:val="0"/>
        <w:spacing w:before="0" w:after="0"/>
        <w:jc w:val="left"/>
        <w:rPr/>
      </w:pPr>
      <w:r>
        <w:rPr/>
        <w:t>2jKybXNlcQQU3AF7kgkGxsd/L49ThEfMxy39fxEwchmTAV9s34iDckkBIA2VdKj4jyFjty23wJQvYN</w:t>
      </w:r>
    </w:p>
    <w:p>
      <w:pPr>
        <w:pStyle w:val="PreformattedText"/>
        <w:bidi w:val="0"/>
        <w:spacing w:before="0" w:after="0"/>
        <w:jc w:val="left"/>
        <w:rPr/>
      </w:pPr>
      <w:r>
        <w:rPr/>
        <w:t>DKS4fUQFjTqlQ61QatQ6jUKHWqbVItSo1dpEpyFV6HXaLKj1uhVylTG7Kj1OJVafGkx3Um7b8dCumB</w:t>
      </w:r>
    </w:p>
    <w:p>
      <w:pPr>
        <w:pStyle w:val="PreformattedText"/>
        <w:bidi w:val="0"/>
        <w:spacing w:before="0" w:after="0"/>
        <w:jc w:val="left"/>
        <w:rPr/>
      </w:pPr>
      <w:r>
        <w:rPr/>
        <w:t>kAgghwYGNSCxEd3nY87QCu1x2atG9e6s9DYzdmugyKJqdFjNsMR4mrWR6g/lbUJUeMweCHEm1mAKxG</w:t>
      </w:r>
    </w:p>
    <w:p>
      <w:pPr>
        <w:pStyle w:val="PreformattedText"/>
        <w:bidi w:val="0"/>
        <w:spacing w:before="0" w:after="0"/>
        <w:jc w:val="left"/>
        <w:rPr/>
      </w:pPr>
      <w:r>
        <w:rPr/>
        <w:t>ZSlKGYmZo7baQhCcee7bphJqZ0oqASLpf/ABUHGedrHiI9D2DN7ankzQHJsf8AySWPnY8jEhM5U5Ll</w:t>
      </w:r>
    </w:p>
    <w:p>
      <w:pPr>
        <w:pStyle w:val="PreformattedText"/>
        <w:bidi w:val="0"/>
        <w:spacing w:before="0" w:after="0"/>
        <w:jc w:val="left"/>
        <w:rPr/>
      </w:pPr>
      <w:r>
        <w:rPr/>
        <w:t>OKUOhVggAotfod9vhjntmpatQynAOnQ8I6Tah/0Uy1yBaIw1nL6Vuulb1yCvYpIuNzztj1amH5KOXX</w:t>
      </w:r>
    </w:p>
    <w:p>
      <w:pPr>
        <w:pStyle w:val="PreformattedText"/>
        <w:bidi w:val="0"/>
        <w:spacing w:before="0" w:after="0"/>
        <w:jc w:val="left"/>
        <w:rPr/>
      </w:pPr>
      <w:r>
        <w:rPr/>
        <w:t>OPH6r9eYWYOYRH6mZbsQv/ADDc7DxX/PwxYAcs3lFJYYgu8dZc4f3J8Ho2s2t1sb/n0xOYe4rjEU/M</w:t>
      </w:r>
    </w:p>
    <w:p>
      <w:pPr>
        <w:pStyle w:val="PreformattedText"/>
        <w:bidi w:val="0"/>
        <w:spacing w:before="0" w:after="0"/>
        <w:jc w:val="left"/>
        <w:rPr/>
      </w:pPr>
      <w:r>
        <w:rPr/>
        <w:t>nnHOh7ZL2lMr2bGlNLzHpyKRO7TGsFRzHlrQqBW6e1V6Tk5iiQ2VZw1urtHlJMesxcvv1WgsUenTAu</w:t>
      </w:r>
    </w:p>
    <w:p>
      <w:pPr>
        <w:pStyle w:val="PreformattedText"/>
        <w:bidi w:val="0"/>
        <w:spacing w:before="0" w:after="0"/>
        <w:jc w:val="left"/>
        <w:rPr/>
      </w:pPr>
      <w:r>
        <w:rPr/>
        <w:t>HU6/V43vjE2mUyqwX8imKkVK1gfI+e85RqVCEzaQSVEtMIyJFgb5eXnHnM5qzdmnPWY8w51ztmTMGc</w:t>
      </w:r>
    </w:p>
    <w:p>
      <w:pPr>
        <w:pStyle w:val="PreformattedText"/>
        <w:bidi w:val="0"/>
        <w:spacing w:before="0" w:after="0"/>
        <w:jc w:val="left"/>
        <w:rPr/>
      </w:pPr>
      <w:r>
        <w:rPr/>
        <w:t>855srNQzFmvN2bK1PzJmrNWY6vJcm1Wv5jzBVpDsqt1qVMdcdkSZDi3XFuElVrAXcSi5d1EvxMVwAl</w:t>
      </w:r>
    </w:p>
    <w:p>
      <w:pPr>
        <w:pStyle w:val="PreformattedText"/>
        <w:bidi w:val="0"/>
        <w:spacing w:before="0" w:after="0"/>
        <w:jc w:val="left"/>
        <w:rPr/>
      </w:pPr>
      <w:r>
        <w:rPr/>
        <w:t>glLAWDbuAyAy+0Z0plCkFK7lzZSXBYqQ6bqBurbhIvccjv1tYqEuwOZiClAPdhCuhMKc40u8Lbzakh</w:t>
      </w:r>
    </w:p>
    <w:p>
      <w:pPr>
        <w:pStyle w:val="PreformattedText"/>
        <w:bidi w:val="0"/>
        <w:spacing w:before="0" w:after="0"/>
        <w:jc w:val="left"/>
        <w:rPr/>
      </w:pPr>
      <w:r>
        <w:rPr/>
        <w:t>1AFzdQCkrSQLd2pO6SOivPB0oO920+sTCc2sR6+3V4P2Y4vY2JO5NgRaxCtum/8AXzwZKbZZdX+kOS</w:t>
      </w:r>
    </w:p>
    <w:p>
      <w:pPr>
        <w:pStyle w:val="PreformattedText"/>
        <w:bidi w:val="0"/>
        <w:spacing w:before="0" w:after="0"/>
        <w:jc w:val="left"/>
        <w:rPr/>
      </w:pPr>
      <w:r>
        <w:rPr/>
        <w:t>kMIElBQQiwCUggnfYdDxdTv+NsSGbCIkqGWW/rpoFICSU2N0pAG43Crgn/AGHna+HSlhbPrp4WJyz2</w:t>
      </w:r>
    </w:p>
    <w:p>
      <w:pPr>
        <w:pStyle w:val="PreformattedText"/>
        <w:bidi w:val="0"/>
        <w:spacing w:before="0" w:after="0"/>
        <w:jc w:val="left"/>
        <w:rPr/>
      </w:pPr>
      <w:r>
        <w:rPr/>
        <w:t>y/fhA8cFtgbpTYX5DZIAB4jxKNz0v87YIEuL2aI4mLg5wn8zB40WohlKl3jlKigFR7lS0h1SRbdQQo</w:t>
      </w:r>
    </w:p>
    <w:p>
      <w:pPr>
        <w:pStyle w:val="PreformattedText"/>
        <w:bidi w:val="0"/>
        <w:spacing w:before="0" w:after="0"/>
        <w:jc w:val="left"/>
        <w:rPr/>
      </w:pPr>
      <w:r>
        <w:rPr/>
        <w:t>nYXsL4FNDylWztxb9hnEkq0dyct0C6aqO7ToqorrLrHdIS2tpRWgJSkJ4VFIvcW35kcjgksoWgFJdL</w:t>
      </w:r>
    </w:p>
    <w:p>
      <w:pPr>
        <w:pStyle w:val="PreformattedText"/>
        <w:bidi w:val="0"/>
        <w:spacing w:before="0" w:after="0"/>
        <w:jc w:val="left"/>
        <w:rPr/>
      </w:pPr>
      <w:r>
        <w:rPr/>
        <w:t>WIyI0Y6hoi5DWIA3x9KgFAglSiSE2AVYgkXG2wvf5DbCuAwf3tEiAou8bSngPBzcX1uSGkkXJ2Juoi</w:t>
      </w:r>
    </w:p>
    <w:p>
      <w:pPr>
        <w:pStyle w:val="PreformattedText"/>
        <w:bidi w:val="0"/>
        <w:spacing w:before="0" w:after="0"/>
        <w:jc w:val="left"/>
        <w:rPr/>
      </w:pPr>
      <w:r>
        <w:rPr/>
        <w:t>5G3qOQw5GYzVDAq8uvLrjCOr6C0+y4kAXu2q2xHCfCLgm5t9LYBNDHhl11eJpJIIOcKjLHu8oLiTEJ</w:t>
      </w:r>
    </w:p>
    <w:p>
      <w:pPr>
        <w:pStyle w:val="PreformattedText"/>
        <w:bidi w:val="0"/>
        <w:spacing w:before="0" w:after="0"/>
        <w:jc w:val="left"/>
        <w:rPr/>
      </w:pPr>
      <w:r>
        <w:rPr/>
        <w:t>eiymXIkplw3Q7HkoUy+0oA/ZUy4sf+o72w8u5Ie5z5PviXhHrQexv19m9rH2YHZB1UzDVWqxnylaZo</w:t>
      </w:r>
    </w:p>
    <w:p>
      <w:pPr>
        <w:pStyle w:val="PreformattedText"/>
        <w:bidi w:val="0"/>
        <w:spacing w:before="0" w:after="0"/>
        <w:jc w:val="left"/>
        <w:rPr/>
      </w:pPr>
      <w:r>
        <w:rPr/>
        <w:t>0l1BqIeU7PlZ+0KrNS0krlTq3erKhUqg1lGm1N07BwVtLqQEuAYo1IwTltkS44Pc+RtE5LBKkBWISy</w:t>
      </w:r>
    </w:p>
    <w:p>
      <w:pPr>
        <w:pStyle w:val="PreformattedText"/>
        <w:bidi w:val="0"/>
        <w:spacing w:before="0" w:after="0"/>
        <w:jc w:val="left"/>
        <w:rPr/>
      </w:pPr>
      <w:r>
        <w:rPr/>
        <w:t>QOX9ug0Y+94sSq9ATKaEuMgCXFKy6zw8SVhaQlQ4LfYUkm435nbFCci5mANod3X3jQp5wH5az3VZHU</w:t>
      </w:r>
    </w:p>
    <w:p>
      <w:pPr>
        <w:pStyle w:val="PreformattedText"/>
        <w:bidi w:val="0"/>
        <w:spacing w:before="0" w:after="0"/>
        <w:jc w:val="left"/>
        <w:rPr/>
      </w:pPr>
      <w:r>
        <w:rPr/>
        <w:t>HfwhvyyunP+ELRCdUE92VKvFeJ3Qq/IJcGx6C1zgkiYT3C5By69OMBqZYxuAxOe7w589Yjr2jW3Y9O</w:t>
      </w:r>
    </w:p>
    <w:p>
      <w:pPr>
        <w:pStyle w:val="PreformattedText"/>
        <w:bidi w:val="0"/>
        <w:spacing w:before="0" w:after="0"/>
        <w:jc w:val="left"/>
        <w:rPr/>
      </w:pPr>
      <w:r>
        <w:rPr/>
        <w:t>plcZcKC41No8gm4WHWFInw3AR+93ciSD6NKBtcHHh/8AWXZivxGw9ro7gnSp1Ks2crlLE+ScyXwzpo</w:t>
      </w:r>
    </w:p>
    <w:p>
      <w:pPr>
        <w:pStyle w:val="PreformattedText"/>
        <w:bidi w:val="0"/>
        <w:spacing w:before="0" w:after="0"/>
        <w:jc w:val="left"/>
        <w:rPr/>
      </w:pPr>
      <w:r>
        <w:rPr/>
        <w:t>yZk8AR75/Q/aIXJ2zsaYHMiZLqUbsM1JlTByxS0G+qhEaeyw021rHXM3rYTJcoFNjU1IfcQrw5wqSI</w:t>
      </w:r>
    </w:p>
    <w:p>
      <w:pPr>
        <w:pStyle w:val="PreformattedText"/>
        <w:bidi w:val="0"/>
        <w:spacing w:before="0" w:after="0"/>
        <w:jc w:val="left"/>
        <w:rPr/>
      </w:pPr>
      <w:r>
        <w:rPr/>
        <w:t>M91oISFMTUQobio7g2KlFNikqI57+k0jBt6urlIC/wADKly2U3/upuFQSSCysMslJD6g2N+0/rJN7b</w:t>
      </w:r>
    </w:p>
    <w:p>
      <w:pPr>
        <w:pStyle w:val="PreformattedText"/>
        <w:bidi w:val="0"/>
        <w:spacing w:before="0" w:after="0"/>
        <w:jc w:val="left"/>
        <w:rPr/>
      </w:pPr>
      <w:r>
        <w:rPr/>
        <w:t>4UpdldoUJrpypims/4SWFoB0KCtYC07r5sDdD7gzHaUyhtIASU2SiyQAQNkgDnb/nfH0qSoklRJVqS</w:t>
      </w:r>
    </w:p>
    <w:p>
      <w:pPr>
        <w:pStyle w:val="PreformattedText"/>
        <w:bidi w:val="0"/>
        <w:spacing w:before="0" w:after="0"/>
        <w:jc w:val="left"/>
        <w:rPr/>
      </w:pPr>
      <w:r>
        <w:rPr/>
        <w:t>XL84+SQzBgAGyFmHhHPP+kK6cDO/YI1fpkeKmROGSc+12A0bXRVtN41G1WpLrKVIVxvg5NqBCRuUpU</w:t>
      </w:r>
    </w:p>
    <w:p>
      <w:pPr>
        <w:pStyle w:val="PreformattedText"/>
        <w:bidi w:val="0"/>
        <w:spacing w:before="0" w:after="0"/>
        <w:jc w:val="left"/>
        <w:rPr/>
      </w:pPr>
      <w:r>
        <w:rPr/>
        <w:t>DYE4Oj9SWp2BPDx9D9sjCQoBM1ITcgjXw1axAYb83EeaJVAiREYeQb3CVXSRumwsri8rqGNNQBAUbE</w:t>
      </w:r>
    </w:p>
    <w:p>
      <w:pPr>
        <w:pStyle w:val="PreformattedText"/>
        <w:bidi w:val="0"/>
        <w:spacing w:before="0" w:after="0"/>
        <w:jc w:val="left"/>
        <w:rPr/>
      </w:pPr>
      <w:r>
        <w:rPr/>
        <w:t>Wio4zT3gq/28OMAYzhPd8RsCnhUpJN1EAAcQPQgegIPTDC6rh9563awlFVtHjZJQGhxJSSlCeJNjwg</w:t>
      </w:r>
    </w:p>
    <w:p>
      <w:pPr>
        <w:pStyle w:val="PreformattedText"/>
        <w:bidi w:val="0"/>
        <w:spacing w:before="0" w:after="0"/>
        <w:jc w:val="left"/>
        <w:rPr/>
      </w:pPr>
      <w:r>
        <w:rPr/>
        <w:t>EkE2sfE1vfncW22tZ1DO9x59e0RTwDkPAVI8KzzuorUo8R4twSeW4JJ9OuEbJDF3PnDlybl23QIbKS</w:t>
      </w:r>
    </w:p>
    <w:p>
      <w:pPr>
        <w:pStyle w:val="PreformattedText"/>
        <w:bidi w:val="0"/>
        <w:spacing w:before="0" w:after="0"/>
        <w:jc w:val="left"/>
        <w:rPr/>
      </w:pPr>
      <w:r>
        <w:rPr/>
        <w:t>gkG+xAsbjhBO9rXBAty22Iwme5ORy3Q29rvGTatzwni3I5jldNrn94W2+eItnqBrD4jZhwjNSbg8Xi</w:t>
      </w:r>
    </w:p>
    <w:p>
      <w:pPr>
        <w:pStyle w:val="PreformattedText"/>
        <w:bidi w:val="0"/>
        <w:spacing w:before="0" w:after="0"/>
        <w:jc w:val="left"/>
        <w:rPr/>
      </w:pPr>
      <w:r>
        <w:rPr/>
        <w:t>PCCRxGx4RyHD13HU7deeIkAgiCZOXsYJpKgp6kpJ+1MeSrhuAUphyVEc/5cr28gEMWgRSz6M0dBPsT</w:t>
      </w:r>
    </w:p>
    <w:p>
      <w:pPr>
        <w:pStyle w:val="PreformattedText"/>
        <w:bidi w:val="0"/>
        <w:spacing w:before="0" w:after="0"/>
        <w:jc w:val="left"/>
        <w:rPr/>
      </w:pPr>
      <w:r>
        <w:rPr/>
        <w:t>daqvTqF2g9D3ZSDAo1SyprVlmK5cFlVdR/0/z6I6gbLaW/SNO3lp5pceWu/7U34j4zlzQNn1MoP2mO</w:t>
      </w:r>
    </w:p>
    <w:p>
      <w:pPr>
        <w:pStyle w:val="PreformattedText"/>
        <w:bidi w:val="0"/>
        <w:spacing w:before="0" w:after="0"/>
        <w:jc w:val="left"/>
        <w:rPr/>
      </w:pPr>
      <w:r>
        <w:rPr/>
        <w:t>So5/KAtHHIrA5aR2vwdOQVV9NML4AickahyUL8HCD92i7eoapSFoDDjqdwL2SSkW5/h8sQ2JsFa0Jq</w:t>
      </w:r>
    </w:p>
    <w:p>
      <w:pPr>
        <w:pStyle w:val="PreformattedText"/>
        <w:bidi w:val="0"/>
        <w:spacing w:before="0" w:after="0"/>
        <w:jc w:val="left"/>
        <w:rPr/>
      </w:pPr>
      <w:r>
        <w:rPr/>
        <w:t>VKcnLr2gm29vJC1UyPGEXLzkJDi1KWjxXFtwALWuT1NsdlLp5iAE5NHFTJqJilKcAqMJSZXmOK/eoA</w:t>
      </w:r>
    </w:p>
    <w:p>
      <w:pPr>
        <w:pStyle w:val="PreformattedText"/>
        <w:bidi w:val="0"/>
        <w:spacing w:before="0" w:after="0"/>
        <w:jc w:val="left"/>
        <w:rPr/>
      </w:pPr>
      <w:r>
        <w:rPr/>
        <w:t>udgOpuTt03wXsZkBxywL5+Mdbk1QTCkK5gNLPqbAki3yOHX8peAJLER5e/6QrrpVdZPaqdozLztVcn</w:t>
      </w:r>
    </w:p>
    <w:p>
      <w:pPr>
        <w:pStyle w:val="PreformattedText"/>
        <w:bidi w:val="0"/>
        <w:spacing w:before="0" w:after="0"/>
        <w:jc w:val="left"/>
        <w:rPr/>
      </w:pPr>
      <w:r>
        <w:rPr/>
        <w:t>ZT7PD+WuznkqnJkFyHR/+n9AgydRTEaS4pDDk3VmtZ2lv8IC1LcQl26mwlGdLSEhRa6ySeuUaCiThv</w:t>
      </w:r>
    </w:p>
    <w:p>
      <w:pPr>
        <w:pStyle w:val="PreformattedText"/>
        <w:bidi w:val="0"/>
        <w:spacing w:before="0" w:after="0"/>
        <w:jc w:val="left"/>
        <w:rPr/>
      </w:pPr>
      <w:r>
        <w:rPr/>
        <w:t>kAOvF4pRYTdwKPJO9jt4jyub8gMTD6ZwIsbbuL9P8AzCqp5DaSLm6rXIAFiLbA9Tt0xcl/KHDEwlJ1</w:t>
      </w:r>
    </w:p>
    <w:p>
      <w:pPr>
        <w:pStyle w:val="PreformattedText"/>
        <w:bidi w:val="0"/>
        <w:spacing w:before="0" w:after="0"/>
        <w:jc w:val="left"/>
        <w:rPr/>
      </w:pPr>
      <w:r>
        <w:rPr/>
        <w:t>a3XW+FZEUVoTJSmy43ChzhJBXG34ht++g+Iczw8Q8hg7MyhmeLuOjCSpwf8AjCrhpQpN0G+3EDbYCx</w:t>
      </w:r>
    </w:p>
    <w:p>
      <w:pPr>
        <w:pStyle w:val="PreformattedText"/>
        <w:bidi w:val="0"/>
        <w:spacing w:before="0" w:after="0"/>
        <w:jc w:val="left"/>
        <w:rPr/>
      </w:pPr>
      <w:r>
        <w:rPr/>
        <w:t>sSbc7EWt8fTBglxn59WiOLvcdI1SwpA4iVEA7cQAA8BAFr+m2w54jkw4b+us4mBiIcuke0BWpJ40i4</w:t>
      </w:r>
    </w:p>
    <w:p>
      <w:pPr>
        <w:pStyle w:val="PreformattedText"/>
        <w:bidi w:val="0"/>
        <w:spacing w:before="0" w:after="0"/>
        <w:jc w:val="left"/>
        <w:rPr/>
      </w:pPr>
      <w:r>
        <w:rPr/>
        <w:t>TcpsDYfaA3N/Xb133w7nfDFIYEGw65e0G6AVJFuIp2uDuftCxCibH5+WCC4Y5avqfTOI2DEfN11rGS</w:t>
      </w:r>
    </w:p>
    <w:p>
      <w:pPr>
        <w:pStyle w:val="PreformattedText"/>
        <w:bidi w:val="0"/>
        <w:spacing w:before="0" w:after="0"/>
        <w:jc w:val="left"/>
        <w:rPr/>
      </w:pPr>
      <w:r>
        <w:rPr/>
        <w:t>gSki1yBuFD7Wx4gTbl8hfa+HIDMbEB+utYQudPSEq/SX4j5n0N1EZ9a+OVCcChBnbG5Ugf+M+bGy0i</w:t>
      </w:r>
    </w:p>
    <w:p>
      <w:pPr>
        <w:pStyle w:val="PreformattedText"/>
        <w:bidi w:val="0"/>
        <w:spacing w:before="0" w:after="0"/>
        <w:jc w:val="left"/>
        <w:rPr/>
      </w:pPr>
      <w:r>
        <w:rPr/>
        <w:t>4J8QUNjXKCk45asBBuD8p35HPiMrEgw7XAIvAql1Vua06vuHWZzLymJMZ9J/ZuK3BQ4gcLjNt7pNzb</w:t>
      </w:r>
    </w:p>
    <w:p>
      <w:pPr>
        <w:pStyle w:val="PreformattedText"/>
        <w:bidi w:val="0"/>
        <w:spacing w:before="0" w:after="0"/>
        <w:jc w:val="left"/>
        <w:rPr/>
      </w:pPr>
      <w:r>
        <w:rPr/>
        <w:t>cJJOComY0mxCk2IOnjrzG54RBFtOvGDrgUyghKyXFXKlLsopJsFXUeRJAt5C3IYmLMDmeuvrDsRyI6</w:t>
      </w:r>
    </w:p>
    <w:p>
      <w:pPr>
        <w:pStyle w:val="PreformattedText"/>
        <w:bidi w:val="0"/>
        <w:spacing w:before="0" w:after="0"/>
        <w:jc w:val="left"/>
        <w:rPr/>
      </w:pPr>
      <w:r>
        <w:rPr/>
        <w:t>52hNVhkuMLNjdkBw3SbqF7nh9bHy6XtgU0O5ziQIdh79boyy4/3b7ZB4RxBO+5ubEG3lYc8ClkC565</w:t>
      </w:r>
    </w:p>
    <w:p>
      <w:pPr>
        <w:pStyle w:val="PreformattedText"/>
        <w:bidi w:val="0"/>
        <w:spacing w:before="0" w:after="0"/>
        <w:jc w:val="left"/>
        <w:rPr/>
      </w:pPr>
      <w:r>
        <w:rPr/>
        <w:t>RKO/r9Eb7STFX0t7V3ZDqss/rHJedstdpDI0ZwXDmV9SqLT9Os+wYJG6EQ86ZBoU59ABR3mfQ7xd46</w:t>
      </w:r>
    </w:p>
    <w:p>
      <w:pPr>
        <w:pStyle w:val="PreformattedText"/>
        <w:bidi w:val="0"/>
        <w:spacing w:before="0" w:after="0"/>
        <w:jc w:val="left"/>
        <w:rPr/>
      </w:pPr>
      <w:r>
        <w:rPr/>
        <w:t>5eFaMSJU13N0nlmPPveXlCWSmbhIYLALhrkWPHIp4ctewVxHducYFwLpWCDZSSCCDvz8I+GKFmIMWr</w:t>
      </w:r>
    </w:p>
    <w:p>
      <w:pPr>
        <w:pStyle w:val="PreformattedText"/>
        <w:bidi w:val="0"/>
        <w:spacing w:before="0" w:after="0"/>
        <w:jc w:val="left"/>
        <w:rPr/>
      </w:pPr>
      <w:r>
        <w:rPr/>
        <w:t>5jMQm61QWpClqQElqSLLFgAHCLtuDh8+R8j1wNKAFEH5VZcOH2giphWgPdaG8Yinr/AJdcnaY5qbWk</w:t>
      </w:r>
    </w:p>
    <w:p>
      <w:pPr>
        <w:pStyle w:val="PreformattedText"/>
        <w:bidi w:val="0"/>
        <w:spacing w:before="0" w:after="0"/>
        <w:jc w:val="left"/>
        <w:rPr/>
      </w:pPr>
      <w:r>
        <w:rPr/>
        <w:t>JnZcTCzLEe4SXi3SpHczS2sg8CF0mZOS6fJoeYxxv9RNmHaXwltFTEztkqlViCHcCUsJmMA7gyZkzE</w:t>
      </w:r>
    </w:p>
    <w:p>
      <w:pPr>
        <w:pStyle w:val="PreformattedText"/>
        <w:bidi w:val="0"/>
        <w:spacing w:before="0" w:after="0"/>
        <w:jc w:val="left"/>
        <w:rPr/>
      </w:pPr>
      <w:r>
        <w:rPr/>
        <w:t>G00vHff0s2svZfxns0BzT7XTNo5iXISTNTjlEjUpny5eHiqGN7FGUjmCo5jrElhKos7M9Odec4QVKZ</w:t>
      </w:r>
    </w:p>
    <w:p>
      <w:pPr>
        <w:pStyle w:val="PreformattedText"/>
        <w:bidi w:val="0"/>
        <w:spacing w:before="0" w:after="0"/>
        <w:jc w:val="left"/>
        <w:rPr/>
      </w:pPr>
      <w:r>
        <w:rPr/>
        <w:t>ypHelhjc3SwqVUqdYG3iKza9rcZ/S2gKpe1KpSGRNnyhrcyEFRyUzYpqGAAfvPHoP9Y9rBCtmUUucR</w:t>
      </w:r>
    </w:p>
    <w:p>
      <w:pPr>
        <w:pStyle w:val="PreformattedText"/>
        <w:bidi w:val="0"/>
        <w:spacing w:before="0" w:after="0"/>
        <w:jc w:val="left"/>
        <w:rPr/>
      </w:pPr>
      <w:r>
        <w:rPr/>
        <w:t>MkyJtgS3+oUlOJt+CUsE7iL77XHAN723Bv1v1Jt8b/AEx7RHz4GZmtFYPtOsnxc39nWZS5TPfR5ef6</w:t>
      </w:r>
    </w:p>
    <w:p>
      <w:pPr>
        <w:pStyle w:val="PreformattedText"/>
        <w:bidi w:val="0"/>
        <w:spacing w:before="0" w:after="0"/>
        <w:jc w:val="left"/>
        <w:rPr/>
      </w:pPr>
      <w:r>
        <w:rPr/>
        <w:t>BluoIU0p1CqJqTR8yaVVcPBIsmP3Wd2Cq/PgFheykmBwhJew+1v2HKFJftVAWccNL68Hyu3GPJm/Vc</w:t>
      </w:r>
    </w:p>
    <w:p>
      <w:pPr>
        <w:pStyle w:val="PreformattedText"/>
        <w:bidi w:val="0"/>
        <w:spacing w:before="0" w:after="0"/>
        <w:jc w:val="left"/>
        <w:rPr/>
      </w:pPr>
      <w:r>
        <w:rPr/>
        <w:t>ikxpNCnJUmfQH5VDmoWktuIn0WS7TJjagsAgiVEdBv1F+mNYAKQWu/vFVQKVsRYH2t15QQNJPEBbfi</w:t>
      </w:r>
    </w:p>
    <w:p>
      <w:pPr>
        <w:pStyle w:val="PreformattedText"/>
        <w:bidi w:val="0"/>
        <w:spacing w:before="0" w:after="0"/>
        <w:jc w:val="left"/>
        <w:rPr/>
      </w:pPr>
      <w:r>
        <w:rPr/>
        <w:t>6p3vfkCVDcKv58h54iGJANoZQUHNmg1SApCiqwta6VbbAm9033Ftjv8ATBN9nPW+INvNhARxjdKmLJ</w:t>
      </w:r>
    </w:p>
    <w:p>
      <w:pPr>
        <w:pStyle w:val="PreformattedText"/>
        <w:bidi w:val="0"/>
        <w:spacing w:before="0" w:after="0"/>
        <w:jc w:val="left"/>
        <w:rPr/>
      </w:pPr>
      <w:r>
        <w:rPr/>
        <w:t>ULcTZB4FXF9iN0KuRa2xthmsGy3W6eH3vAZDikuBBQpsg2IVYAA9QrkUXJ3Btfy5YilnvmMh1xhMcL</w:t>
      </w:r>
    </w:p>
    <w:p>
      <w:pPr>
        <w:pStyle w:val="PreformattedText"/>
        <w:bidi w:val="0"/>
        <w:spacing w:before="0" w:after="0"/>
        <w:jc w:val="left"/>
        <w:rPr/>
      </w:pPr>
      <w:r>
        <w:rPr/>
        <w:t>s31gUg2JG4te6QE7ddyrnc287788I2fd11/EJOYIvGd9lbk3Fybg7KIty+74csRKWAa4giVPnaCKaQ</w:t>
      </w:r>
    </w:p>
    <w:p>
      <w:pPr>
        <w:pStyle w:val="PreformattedText"/>
        <w:bidi w:val="0"/>
        <w:spacing w:before="0" w:after="0"/>
        <w:jc w:val="left"/>
        <w:rPr/>
      </w:pPr>
      <w:r>
        <w:rPr/>
        <w:t>mbRUfYWKg8qxuLpEGQVWI6WA6fvHFZYZQHH6GGXkTFi3swM7Jyf2xsqU16SpiHqXkvUfTd9nvEttyZ</w:t>
      </w:r>
    </w:p>
    <w:p>
      <w:pPr>
        <w:pStyle w:val="PreformattedText"/>
        <w:bidi w:val="0"/>
        <w:spacing w:before="0" w:after="0"/>
        <w:jc w:val="left"/>
        <w:rPr/>
      </w:pPr>
      <w:r>
        <w:rPr/>
        <w:t>0vLv9tMuNKH/AMR1VfyPT22kgcSnJSQL8RSrE+Iab8TsxTB1U82VMHIKwK/+Ky/KNb4fqfw20kl2TO</w:t>
      </w:r>
    </w:p>
    <w:p>
      <w:pPr>
        <w:pStyle w:val="PreformattedText"/>
        <w:bidi w:val="0"/>
        <w:spacing w:before="0" w:after="0"/>
        <w:jc w:val="left"/>
        <w:rPr/>
      </w:pPr>
      <w:r>
        <w:rPr/>
        <w:t>lTZZvmSkKTZjqnm7Nw6EKlU1+9fb2CRv5gk/jb7samzZYlUstIDRkbSnGZVTFKuXMEjtWWFKAWrqNj</w:t>
      </w:r>
    </w:p>
    <w:p>
      <w:pPr>
        <w:pStyle w:val="PreformattedText"/>
        <w:bidi w:val="0"/>
        <w:spacing w:before="0" w:after="0"/>
        <w:jc w:val="left"/>
        <w:rPr/>
      </w:pPr>
      <w:r>
        <w:rPr/>
        <w:t>fy6X54vxRDnlbrjCcqFUeIT4yPHyKiBbhJHTnbDgkAkFoSyS1y8dtdMhoqVRpVPc/wAKfVqbBc3I/Z</w:t>
      </w:r>
    </w:p>
    <w:p>
      <w:pPr>
        <w:pStyle w:val="PreformattedText"/>
        <w:bidi w:val="0"/>
        <w:spacing w:before="0" w:after="0"/>
        <w:jc w:val="left"/>
        <w:rPr/>
      </w:pPr>
      <w:r>
        <w:rPr/>
        <w:t>y5seOvcHbwunliqoskxNPzJbeI8cDtlZ2GpvbC7WepXfe8DUPtP9oHO4f4u8DqczatZvqrK0L4jdHc</w:t>
      </w:r>
    </w:p>
    <w:p>
      <w:pPr>
        <w:pStyle w:val="PreformattedText"/>
        <w:bidi w:val="0"/>
        <w:spacing w:before="0" w:after="0"/>
        <w:jc w:val="left"/>
        <w:rPr/>
      </w:pPr>
      <w:r>
        <w:rPr/>
        <w:t>SGQmxICUpA2AxQi8BEe2U2HU3PnfY24bb+vTDgOQMoiXctkfp1xhQQ1hKeEC4AAF/tAm/Fe/Tbn1ti</w:t>
      </w:r>
    </w:p>
    <w:p>
      <w:pPr>
        <w:pStyle w:val="PreformattedText"/>
        <w:bidi w:val="0"/>
        <w:spacing w:before="0" w:after="0"/>
        <w:jc w:val="left"/>
        <w:rPr/>
      </w:pPr>
      <w:r>
        <w:rPr/>
        <w:t>8h0gZQygTlbhCrprhLjahfhCrKI2sLW+0PQ9R1ODDMF7HLrnEAW0dus4WUJKUrDSkq4VeJu2yUoN7g</w:t>
      </w:r>
    </w:p>
    <w:p>
      <w:pPr>
        <w:pStyle w:val="PreformattedText"/>
        <w:bidi w:val="0"/>
        <w:spacing w:before="0" w:after="0"/>
        <w:jc w:val="left"/>
        <w:rPr/>
      </w:pPr>
      <w:r>
        <w:rPr/>
        <w:t>JtuUkEH0scTwtYKt7xKzuoXPkI+z0/ZsALm/ELAbixNx8t/+MOUgANroYcEm+7wcwl1ulDjVyOEqCQ</w:t>
      </w:r>
    </w:p>
    <w:p>
      <w:pPr>
        <w:pStyle w:val="PreformattedText"/>
        <w:bidi w:val="0"/>
        <w:spacing w:before="0" w:after="0"/>
        <w:jc w:val="left"/>
        <w:rPr/>
      </w:pPr>
      <w:r>
        <w:rPr/>
        <w:t>FWN/Pi2sBe9ufLliIJcjUe0MWscgemhYNEllC0EIVYiwGxG1ibjc3Bt/UYObBxwiNzxMfXHEMpWtwJ</w:t>
      </w:r>
    </w:p>
    <w:p>
      <w:pPr>
        <w:pStyle w:val="PreformattedText"/>
        <w:bidi w:val="0"/>
        <w:spacing w:before="0" w:after="0"/>
        <w:jc w:val="left"/>
        <w:rPr/>
      </w:pPr>
      <w:r>
        <w:rPr/>
        <w:t>CQAskqAtcG1yPK3Lp6DES3zEs3Xj4QnezPCX7+TVnFNxipiCFWdkJsFOgqVxJYJvwouDdfQ24fPEAT</w:t>
      </w:r>
    </w:p>
    <w:p>
      <w:pPr>
        <w:pStyle w:val="PreformattedText"/>
        <w:bidi w:val="0"/>
        <w:spacing w:before="0" w:after="0"/>
        <w:jc w:val="left"/>
        <w:rPr/>
      </w:pPr>
      <w:r>
        <w:rPr/>
        <w:t>MfCGT5E9fxE8rqudRCgbisMstx2Ww22kHgN+d/FcXN1KvcqUSVKv5jYgBFhYDr94i7+F7+zQL7tVjz</w:t>
      </w:r>
    </w:p>
    <w:p>
      <w:pPr>
        <w:pStyle w:val="PreformattedText"/>
        <w:bidi w:val="0"/>
        <w:spacing w:before="0" w:after="0"/>
        <w:jc w:val="left"/>
        <w:rPr/>
      </w:pPr>
      <w:r>
        <w:rPr/>
        <w:t>IuL8QF7gXSQel7fPl6YRs189+fXpDEeEFcpm6VXF+V9uYULkqBO+yvPrtiKkgAlrXiQd2BuOrwlYIX</w:t>
      </w:r>
    </w:p>
    <w:p>
      <w:pPr>
        <w:pStyle w:val="PreformattedText"/>
        <w:bidi w:val="0"/>
        <w:spacing w:before="0" w:after="0"/>
        <w:jc w:val="left"/>
        <w:rPr/>
      </w:pPr>
      <w:r>
        <w:rPr/>
        <w:t>Eld1xW4HLXIvcdQDfYet/Q4rMxZrPBBxzEdEf6Of2kU6B+1L7OzVRqjlNyrr/Azx2YM0qDYdS6vVCl</w:t>
      </w:r>
    </w:p>
    <w:p>
      <w:pPr>
        <w:pStyle w:val="PreformattedText"/>
        <w:bidi w:val="0"/>
        <w:spacing w:before="0" w:after="0"/>
        <w:jc w:val="left"/>
        <w:rPr/>
      </w:pPr>
      <w:r>
        <w:rPr/>
        <w:t>xq7p40scYCVuaw5B06iIX+7+uVgXKiCScgLkTA9094f/AG3P/wAcUQKiohQFkkPyPd9ynh4x6ej/AI</w:t>
      </w:r>
    </w:p>
    <w:p>
      <w:pPr>
        <w:pStyle w:val="PreformattedText"/>
        <w:bidi w:val="0"/>
        <w:spacing w:before="0" w:after="0"/>
        <w:jc w:val="left"/>
        <w:rPr/>
      </w:pPr>
      <w:r>
        <w:rPr/>
        <w:t>HAFAji3sR9m/Cogi2x57f8YyYtAul9Y2NtBxtTKtxYlCrHlYEDlyBFxhQxsQp8/tDZahZbbqdLnQ3O</w:t>
      </w:r>
    </w:p>
    <w:p>
      <w:pPr>
        <w:pStyle w:val="PreformattedText"/>
        <w:bidi w:val="0"/>
        <w:spacing w:before="0" w:after="0"/>
        <w:jc w:val="left"/>
        <w:rPr/>
      </w:pPr>
      <w:r>
        <w:rPr/>
        <w:t>6bRU6fOoslb1u5TFrsR6lOOuk8mUiWlRP7vdg9MCqadNbS1NLMuirlTJKnywzpapbngMTnW0WKOrVQ</w:t>
      </w:r>
    </w:p>
    <w:p>
      <w:pPr>
        <w:pStyle w:val="PreformattedText"/>
        <w:bidi w:val="0"/>
        <w:spacing w:before="0" w:after="0"/>
        <w:jc w:val="left"/>
        <w:rPr/>
      </w:pPr>
      <w:r>
        <w:rPr/>
        <w:t>1dLWynK6KbKnpCT3sUiYmaG4qwMOcMZ2Esn1SjaLQ65mGA5Ta/Wa7m+POhvOtvLYfombKvlyYrvGkB</w:t>
      </w:r>
    </w:p>
    <w:p>
      <w:pPr>
        <w:pStyle w:val="PreformattedText"/>
        <w:bidi w:val="0"/>
        <w:spacing w:before="0" w:after="0"/>
        <w:jc w:val="left"/>
        <w:rPr/>
      </w:pPr>
      <w:r>
        <w:rPr/>
        <w:t>K2nZFCC21AAKa4FAAEDHJfAezZmzfhyll1AaqmrnrmD/ABX2y0EDeGlhiwsw0juP6n7YkbV+LKz8Iv</w:t>
      </w:r>
    </w:p>
    <w:p>
      <w:pPr>
        <w:pStyle w:val="PreformattedText"/>
        <w:bidi w:val="0"/>
        <w:spacing w:before="0" w:after="0"/>
        <w:jc w:val="left"/>
        <w:rPr/>
      </w:pPr>
      <w:r>
        <w:rPr/>
        <w:t>tKKll06ZZYgFK5EucGuTYTWJ/yBs7xNFYNuu1/Tfb+GOyjz4KGV2iFfbbpBqvZs1rQiOqTIpWVlZoi</w:t>
      </w:r>
    </w:p>
    <w:p>
      <w:pPr>
        <w:pStyle w:val="PreformattedText"/>
        <w:bidi w:val="0"/>
        <w:spacing w:before="0" w:after="0"/>
        <w:jc w:val="left"/>
        <w:rPr/>
      </w:pPr>
      <w:r>
        <w:rPr/>
        <w:t>ISSFIl5QnQc1MPDhNwpC6NcWB5YKA6A4f0yO/T1iUslM5DXct5i1gN7PkGck2jymu2bkNvTPtedpPJ</w:t>
      </w:r>
    </w:p>
    <w:p>
      <w:pPr>
        <w:pStyle w:val="PreformattedText"/>
        <w:bidi w:val="0"/>
        <w:spacing w:before="0" w:after="0"/>
        <w:jc w:val="left"/>
        <w:rPr/>
      </w:pPr>
      <w:r>
        <w:rPr/>
        <w:t>LDKWKfF1ZzVXqSkKHdqoed5Yz3RFtFKQng/VuZY4AH+S3w05CnQ7XyHgSPVn/aB1KWmrYMl3A4KZXg</w:t>
      </w:r>
    </w:p>
    <w:p>
      <w:pPr>
        <w:pStyle w:val="PreformattedText"/>
        <w:bidi w:val="0"/>
        <w:spacing w:before="0" w:after="0"/>
        <w:jc w:val="left"/>
        <w:rPr/>
      </w:pPr>
      <w:r>
        <w:rPr/>
        <w:t>LxEMoDUhxCQSUkgJ3PEklSjxC/kQfD69bYknO4648IEp7NYCBYf7pACgSFK7tNgVKUSVKNv9ICVknp</w:t>
      </w:r>
    </w:p>
    <w:p>
      <w:pPr>
        <w:pStyle w:val="PreformattedText"/>
        <w:bidi w:val="0"/>
        <w:spacing w:before="0" w:after="0"/>
        <w:jc w:val="left"/>
        <w:rPr/>
      </w:pPr>
      <w:r>
        <w:rPr/>
        <w:t>wk74I7E6deUCLXtaNoUlSAQRwkAkczcEgfaGxvf6YcXdi45woAyAAUnh2KylJ3uhNjcpJuOHYX2IN8</w:t>
      </w:r>
    </w:p>
    <w:p>
      <w:pPr>
        <w:pStyle w:val="PreformattedText"/>
        <w:bidi w:val="0"/>
        <w:spacing w:before="0" w:after="0"/>
        <w:jc w:val="left"/>
        <w:rPr/>
      </w:pPr>
      <w:r>
        <w:rPr/>
        <w:t>RBBcs+7fDkHc0ZtqNwSASfI8R4TcEEC3Dy+VsRuxux0yfr3hDC5cOIzIspQPCDtzHkBbkOZuRz6fPC</w:t>
      </w:r>
    </w:p>
    <w:p>
      <w:pPr>
        <w:pStyle w:val="PreformattedText"/>
        <w:bidi w:val="0"/>
        <w:spacing w:before="0" w:after="0"/>
        <w:jc w:val="left"/>
        <w:rPr/>
      </w:pPr>
      <w:r>
        <w:rPr/>
        <w:t>Uk2YXHrDpZy+XXTwnKkoqrNBCSN5ctajYEkIhqG/r4jy29MVph7ydXJ9omrJn/AHhz9K87u6c61aV5</w:t>
      </w:r>
    </w:p>
    <w:p>
      <w:pPr>
        <w:pStyle w:val="PreformattedText"/>
        <w:bidi w:val="0"/>
        <w:spacing w:before="0" w:after="0"/>
        <w:jc w:val="left"/>
        <w:rPr/>
      </w:pPr>
      <w:r>
        <w:rPr/>
        <w:t>+YKUKyVqfpzmlxauQhUzN1JcqqlKHJBpKpyVEfurULEXGAzkCZJmyzktKh6fdjCkLMudJWCxQpJGQy</w:t>
      </w:r>
    </w:p>
    <w:p>
      <w:pPr>
        <w:pStyle w:val="PreformattedText"/>
        <w:bidi w:val="0"/>
        <w:spacing w:before="0" w:after="0"/>
        <w:jc w:val="left"/>
        <w:rPr/>
      </w:pPr>
      <w:r>
        <w:rPr/>
        <w:t>O85R1WV2YpipTo/EVJjy5MZLgFkqQw+42hQAJsCEg2/wBWLElITKQBuEVZxxzVKN2JhKPVQhw3uDcn</w:t>
      </w:r>
    </w:p>
    <w:p>
      <w:pPr>
        <w:pStyle w:val="PreformattedText"/>
        <w:bidi w:val="0"/>
        <w:spacing w:before="0" w:after="0"/>
        <w:jc w:val="left"/>
        <w:rPr/>
      </w:pPr>
      <w:r>
        <w:rPr/>
        <w:t>kRvY3Fz/AA8sEgLkZBhvzgvlVALSkC5son7j139cOC12fnDgEEk6x3AVfMTeTqDmHOjtu6yPlnNGeX</w:t>
      </w:r>
    </w:p>
    <w:p>
      <w:pPr>
        <w:pStyle w:val="PreformattedText"/>
        <w:bidi w:val="0"/>
        <w:spacing w:before="0" w:after="0"/>
        <w:jc w:val="left"/>
        <w:rPr/>
      </w:pPr>
      <w:r>
        <w:rPr/>
        <w:t>Ra/G3knL9TzW43tyKkUcpB3sVA2PI1FXBB1tfjE0khSSA7GPFSVJl1FTlUmuF6bVHX6pLfVfidl1SQ</w:t>
      </w:r>
    </w:p>
    <w:p>
      <w:pPr>
        <w:pStyle w:val="PreformattedText"/>
        <w:bidi w:val="0"/>
        <w:spacing w:before="0" w:after="0"/>
        <w:jc w:val="left"/>
        <w:rPr/>
      </w:pPr>
      <w:r>
        <w:rPr/>
        <w:t>7UJK1XJO70le5JNjuScUYvA+kCmTcBJF+Qsevx5bcvrgiACCSMusoQg5ipJJOwBB2IsdiNhc7j19fX</w:t>
      </w:r>
    </w:p>
    <w:p>
      <w:pPr>
        <w:pStyle w:val="PreformattedText"/>
        <w:bidi w:val="0"/>
        <w:spacing w:before="0" w:after="0"/>
        <w:jc w:val="left"/>
        <w:rPr/>
      </w:pPr>
      <w:r>
        <w:rPr/>
        <w:t>FpIYB84gcW7roWhQQSsOt2B+1c+twSL2P8vPrgqDeItuDkQtHHO7abeSDxxXUqUEX4u6IAdFiqyk8G</w:t>
      </w:r>
    </w:p>
    <w:p>
      <w:pPr>
        <w:pStyle w:val="PreformattedText"/>
        <w:bidi w:val="0"/>
        <w:spacing w:before="0" w:after="0"/>
        <w:jc w:val="left"/>
        <w:rPr/>
      </w:pPr>
      <w:r>
        <w:rPr/>
        <w:t>9rfu364MS6WBcmEHCiSLAwKmLS5HDhIIIBHDyFhsNibHcG453w5LgFn6+vpDkklV2Hn1zhDreK5LYS</w:t>
      </w:r>
    </w:p>
    <w:p>
      <w:pPr>
        <w:pStyle w:val="PreformattedText"/>
        <w:bidi w:val="0"/>
        <w:spacing w:before="0" w:after="0"/>
        <w:jc w:val="left"/>
        <w:rPr/>
      </w:pPr>
      <w:r>
        <w:rPr/>
        <w:t>TYLATaxNiRfpzuPTAyQLZmElzq2kL2CoLaTxAEISLX4vEQQLXTyF9+pPoMHSWDsetYjbXKC7MUVyZS</w:t>
      </w:r>
    </w:p>
    <w:p>
      <w:pPr>
        <w:pStyle w:val="PreformattedText"/>
        <w:bidi w:val="0"/>
        <w:spacing w:before="0" w:after="0"/>
        <w:jc w:val="left"/>
        <w:rPr/>
      </w:pPr>
      <w:r>
        <w:rPr/>
        <w:t>5jDKyh9SOJCkE8yOIpvYbbWv6/PA5yCqWoAsftu8N0OmxvygoyxUk1CAltaQ1Mp4bhy2WzaymgA27w</w:t>
      </w:r>
    </w:p>
    <w:p>
      <w:pPr>
        <w:pStyle w:val="PreformattedText"/>
        <w:bidi w:val="0"/>
        <w:spacing w:before="0" w:after="0"/>
        <w:jc w:val="left"/>
        <w:rPr/>
      </w:pPr>
      <w:r>
        <w:rPr/>
        <w:t>f5HEoHP94KtuMQkTO0QNFJsRxG/n94SgXL69dZwsRYgEWO6eW4NiFJHPkQbb+XIb4sM92Yj1+kMDn1</w:t>
      </w:r>
    </w:p>
    <w:p>
      <w:pPr>
        <w:pStyle w:val="PreformattedText"/>
        <w:bidi w:val="0"/>
        <w:spacing w:before="0" w:after="0"/>
        <w:jc w:val="left"/>
        <w:rPr/>
      </w:pPr>
      <w:r>
        <w:rPr/>
        <w:t>11eNw5C1wTfnwix3ItY8wR58h88IPmQzw+JiSNYL3Qqytym9yeIJPDbY8Kbcztz9L4iS5bLrz3Qnu+</w:t>
      </w:r>
    </w:p>
    <w:p>
      <w:pPr>
        <w:pStyle w:val="PreformattedText"/>
        <w:bidi w:val="0"/>
        <w:spacing w:before="0" w:after="0"/>
        <w:jc w:val="left"/>
        <w:rPr/>
      </w:pPr>
      <w:r>
        <w:rPr/>
        <w:t>R94SU5BZmNuAnxELIQB9odSOf2bfXyxXUBfToQW78Id/T3MuYMs1Gk5mylOdpmbsr1Wl5qyjU477sV</w:t>
      </w:r>
    </w:p>
    <w:p>
      <w:pPr>
        <w:pStyle w:val="PreformattedText"/>
        <w:bidi w:val="0"/>
        <w:spacing w:before="0" w:after="0"/>
        <w:jc w:val="left"/>
        <w:rPr/>
      </w:pPr>
      <w:r>
        <w:rPr/>
        <w:t>+mZuyvUYuYMq1Jh9laVsvxq/Tae+hSFApUwDew3PLUzXtY/zzyiK0pIUFCywQeRsTzvHsl9nnW/L3a</w:t>
      </w:r>
    </w:p>
    <w:p>
      <w:pPr>
        <w:pStyle w:val="PreformattedText"/>
        <w:bidi w:val="0"/>
        <w:spacing w:before="0" w:after="0"/>
        <w:jc w:val="left"/>
        <w:rPr/>
      </w:pPr>
      <w:r>
        <w:rPr/>
        <w:t>c7OuhfaOykI6Mva4aSafarUyNHlJlppzeesr06vyaQ88hZHvkKfNlw30EhTb0FxCwFJIGRMlmVNXLJ</w:t>
      </w:r>
    </w:p>
    <w:p>
      <w:pPr>
        <w:pStyle w:val="PreformattedText"/>
        <w:bidi w:val="0"/>
        <w:spacing w:before="0" w:after="0"/>
        <w:jc w:val="left"/>
        <w:rPr/>
      </w:pPr>
      <w:r>
        <w:rPr/>
        <w:t>+UtzD2PiLiCSV40gvfXmLKHgR6Q9MZfeI4ha48Q3F7EXsB5+LA4Ibsc363Qnc3uoVS5AcSFILTiSBY</w:t>
      </w:r>
    </w:p>
    <w:p>
      <w:pPr>
        <w:pStyle w:val="PreformattedText"/>
        <w:bidi w:val="0"/>
        <w:spacing w:before="0" w:after="0"/>
        <w:jc w:val="left"/>
        <w:rPr/>
      </w:pPr>
      <w:r>
        <w:rPr/>
        <w:t>qQlabKSQNykE3Hle+JABlE5AXiIBGFQ39dZQf5UjR4dAhQ47QaEdoF1tKEtpL8lS5Uh0JRYeN995RJ</w:t>
      </w:r>
    </w:p>
    <w:p>
      <w:pPr>
        <w:pStyle w:val="PreformattedText"/>
        <w:bidi w:val="0"/>
        <w:spacing w:before="0" w:after="0"/>
        <w:jc w:val="left"/>
        <w:rPr/>
      </w:pPr>
      <w:r>
        <w:rPr/>
        <w:t>3Kione5xWkTZcwTEywQJC1INmuk3I3gkm+97ROemYFJXNVjVNSFAu5YhgC+oAAbIBmtBuQCevX7xbf</w:t>
      </w:r>
    </w:p>
    <w:p>
      <w:pPr>
        <w:pStyle w:val="PreformattedText"/>
        <w:bidi w:val="0"/>
        <w:spacing w:before="0" w:after="0"/>
        <w:jc w:val="left"/>
        <w:rPr/>
      </w:pPr>
      <w:r>
        <w:rPr/>
        <w:t>byweIsBc9HrrKGS1gozWYNP9TKC+jvWqxkXNdOU0UlQWZ2XqlGQki2wLjqRfYC98FTdLHKGfDMCgHY</w:t>
      </w:r>
    </w:p>
    <w:p>
      <w:pPr>
        <w:pStyle w:val="PreformattedText"/>
        <w:bidi w:val="0"/>
        <w:spacing w:before="0" w:after="0"/>
        <w:jc w:val="left"/>
        <w:rPr/>
      </w:pPr>
      <w:r>
        <w:rPr/>
        <w:t>p14i+emfLKPLi9sJlQ0Lti0vM6W0tx9TdBtIszr4EFLT9To9NqWR6q4D3i+N3vMsx0Lsokd2lJuU3N</w:t>
      </w:r>
    </w:p>
    <w:p>
      <w:pPr>
        <w:pStyle w:val="PreformattedText"/>
        <w:bidi w:val="0"/>
        <w:spacing w:before="0" w:after="0"/>
        <w:jc w:val="left"/>
        <w:rPr/>
      </w:pPr>
      <w:r>
        <w:rPr/>
        <w:t>+kLoIYAJNvEA+F3t+8Eqwyk3+ZOob5SRw4XyuDk0VLVBsNyVkAgFQKgfXwg3A52Hw3BN8GUCFEge8V</w:t>
      </w:r>
    </w:p>
    <w:p>
      <w:pPr>
        <w:pStyle w:val="PreformattedText"/>
        <w:bidi w:val="0"/>
        <w:spacing w:before="0" w:after="0"/>
        <w:jc w:val="left"/>
        <w:rPr/>
      </w:pPr>
      <w:r>
        <w:rPr/>
        <w:t>jcEEORG5rxIBSpNyBwgkWIuSdyBv0tYWBwQZZMRATGam0hXFwrQoDk2shKj4t1JKSDa45WuE22O+EB</w:t>
      </w:r>
    </w:p>
    <w:p>
      <w:pPr>
        <w:pStyle w:val="PreformattedText"/>
        <w:bidi w:val="0"/>
        <w:spacing w:before="0" w:after="0"/>
        <w:jc w:val="left"/>
        <w:rPr/>
      </w:pPr>
      <w:r>
        <w:rPr/>
        <w:t>Ylg5zhEO18LdNAOSAWwRcrDpSCAVEHko77bD488RZ/msAeX1hwToWffGDKxYAXJUspVsAL2sbkjYEk</w:t>
      </w:r>
    </w:p>
    <w:p>
      <w:pPr>
        <w:pStyle w:val="PreformattedText"/>
        <w:bidi w:val="0"/>
        <w:spacing w:before="0" w:after="0"/>
        <w:jc w:val="left"/>
        <w:rPr/>
      </w:pPr>
      <w:r>
        <w:rPr/>
        <w:t>H5W64Y2IOfPrLxhHIjMCNzyrpBJA2tckfukkH0Fhy9euGJfw66vDsbNd4Tr9116i7WLaZ7lzvYpbZb</w:t>
      </w:r>
    </w:p>
    <w:p>
      <w:pPr>
        <w:pStyle w:val="PreformattedText"/>
        <w:bidi w:val="0"/>
        <w:spacing w:before="0" w:after="0"/>
        <w:jc w:val="left"/>
        <w:rPr/>
      </w:pPr>
      <w:r>
        <w:rPr/>
        <w:t>sq2wABPzAwBd5iBz+njEz/AG91jGyrR1yEz2EqDbkiO9HacuQtC3m1JQbAi6krII5b9euIHWBZHlHX</w:t>
      </w:r>
    </w:p>
    <w:p>
      <w:pPr>
        <w:pStyle w:val="PreformattedText"/>
        <w:bidi w:val="0"/>
        <w:spacing w:before="0" w:after="0"/>
        <w:jc w:val="left"/>
        <w:rPr/>
      </w:pPr>
      <w:r>
        <w:rPr/>
        <w:t>JpdWabqTpRpbqGysOjO+m+SczPuXDoVUaplynuVlBc5KdRW01JtwC3C4ytBCSkgWEmXgT3mIA68ICU</w:t>
      </w:r>
    </w:p>
    <w:p>
      <w:pPr>
        <w:pStyle w:val="PreformattedText"/>
        <w:bidi w:val="0"/>
        <w:spacing w:before="0" w:after="0"/>
        <w:jc w:val="left"/>
        <w:rPr/>
      </w:pPr>
      <w:r>
        <w:rPr/>
        <w:t>THJw2Ot/ODyVlyGpwkFPPcFPnz5dNzifcIsoefXpEcKwWUn0PX8QnahQo7HAAUniJNrfjgU1QQgHFm</w:t>
      </w:r>
    </w:p>
    <w:p>
      <w:pPr>
        <w:pStyle w:val="PreformattedText"/>
        <w:bidi w:val="0"/>
        <w:spacing w:before="0" w:after="0"/>
        <w:jc w:val="left"/>
        <w:rPr/>
      </w:pPr>
      <w:r>
        <w:rPr/>
        <w:t>foYJLQSTbjeO16sZfZzdl/MuTpK0tx86ZWzXkqQ6tYbQyxnLLVVyw8+44ogNtobqylqUSAkIJJFsV1</w:t>
      </w:r>
    </w:p>
    <w:p>
      <w:pPr>
        <w:pStyle w:val="PreformattedText"/>
        <w:bidi w:val="0"/>
        <w:spacing w:before="0" w:after="0"/>
        <w:jc w:val="left"/>
        <w:rPr/>
      </w:pPr>
      <w:r>
        <w:rPr/>
        <w:t>h0kGBh3DZuPe/p55R4q7TK47CIzxbUuHxQnFsuJeZW5CcXDU4w62SHmFFgqQsbLQoKGxxSGRi6QcTg</w:t>
      </w:r>
    </w:p>
    <w:p>
      <w:pPr>
        <w:pStyle w:val="PreformattedText"/>
        <w:bidi w:val="0"/>
        <w:spacing w:before="0" w:after="0"/>
        <w:jc w:val="left"/>
        <w:rPr/>
      </w:pPr>
      <w:r>
        <w:rPr/>
        <w:t>B42sbEg+dzzAGwAJ88FlanXTO3hrpEg+Rzg9hFJUQok3sLdRbaxPlt/W2LQfUB4j4u9vH6PCliKS0t</w:t>
      </w:r>
    </w:p>
    <w:p>
      <w:pPr>
        <w:pStyle w:val="PreformattedText"/>
        <w:bidi w:val="0"/>
        <w:spacing w:before="0" w:after="0"/>
        <w:jc w:val="left"/>
        <w:rPr/>
      </w:pPr>
      <w:r>
        <w:rPr/>
        <w:t>PMnYFextY34U8rG3l5YmEhnDP19YgFMW065Qr4pLyAoW4Skg8QO/htY7/ZuPn5YMgkEBwWt115xIgE</w:t>
      </w:r>
    </w:p>
    <w:p>
      <w:pPr>
        <w:pStyle w:val="PreformattedText"/>
        <w:bidi w:val="0"/>
        <w:spacing w:before="0" w:after="0"/>
        <w:jc w:val="left"/>
        <w:rPr/>
      </w:pPr>
      <w:r>
        <w:rPr/>
        <w:t>A5PvjQ6spiuMBVg0otlKlAm4uUqJN+I8BtfoLeeHDDR1BxEQlwRkkXhFoWTIG4uF7XvwjcK3v15/8Y</w:t>
      </w:r>
    </w:p>
    <w:p>
      <w:pPr>
        <w:pStyle w:val="PreformattedText"/>
        <w:bidi w:val="0"/>
        <w:spacing w:before="0" w:after="0"/>
        <w:jc w:val="left"/>
        <w:rPr/>
      </w:pPr>
      <w:r>
        <w:rPr/>
        <w:t>EzEuksf4+++JYiRY5ftC7pThLVhY9CSeh5W8kg22J6+VsGSoBhp7QzEuQHfWDccJUOLe1xzANieHlv</w:t>
      </w:r>
    </w:p>
    <w:p>
      <w:pPr>
        <w:pStyle w:val="PreformattedText"/>
        <w:bidi w:val="0"/>
        <w:spacing w:before="0" w:after="0"/>
        <w:jc w:val="left"/>
        <w:rPr/>
      </w:pPr>
      <w:r>
        <w:rPr/>
        <w:t>0uPliZa4fn1l7Q1nDWaGwq4OWcxN1hlJNPmr7icgcu7UpKlOBKeSkEBY+Ch1xTW8iaF/2LsR9fCJXU</w:t>
      </w:r>
    </w:p>
    <w:p>
      <w:pPr>
        <w:pStyle w:val="PreformattedText"/>
        <w:bidi w:val="0"/>
        <w:spacing w:before="0" w:after="0"/>
        <w:jc w:val="left"/>
        <w:rPr/>
      </w:pPr>
      <w:r>
        <w:rPr/>
        <w:t>ANR14Q5rJQShSFBSHBdCkq2UCTuDfcb36bEDri7a7Cw60iABJgUuyrAC1yL3sU2PUAXHX154Qa5Nn6</w:t>
      </w:r>
    </w:p>
    <w:p>
      <w:pPr>
        <w:pStyle w:val="PreformattedText"/>
        <w:bidi w:val="0"/>
        <w:spacing w:before="0" w:after="0"/>
        <w:jc w:val="left"/>
        <w:rPr/>
      </w:pPr>
      <w:r>
        <w:rPr/>
        <w:t>6MJ2yDXgC/sbcxwkb7jmTYbeQ+G3pvEv4+3Lr3hDN4S09CyoEeKwvyNwblVtzsn053wBYTm37wYAMB</w:t>
      </w:r>
    </w:p>
    <w:p>
      <w:pPr>
        <w:pStyle w:val="PreformattedText"/>
        <w:bidi w:val="0"/>
        <w:spacing w:before="0" w:after="0"/>
        <w:jc w:val="left"/>
        <w:rPr/>
      </w:pPr>
      <w:r>
        <w:rPr/>
        <w:t>pzhR5WlOMvIHFwlCibj/NfY8vX4b8sSlkFt27jEV5R6RH6K92lZGrnYCz12e67Ulza52TtYqrl7LsV</w:t>
      </w:r>
    </w:p>
    <w:p>
      <w:pPr>
        <w:pStyle w:val="PreformattedText"/>
        <w:bidi w:val="0"/>
        <w:spacing w:before="0" w:after="0"/>
        <w:jc w:val="left"/>
        <w:rPr/>
      </w:pPr>
      <w:r>
        <w:rPr/>
        <w:t>cOMwYWkGsERep+SG1SWEhUtqPnZ/VmnMF0FTUaiMMJV3bbaEVK5DLRM/zDeKW/8A1IhpVlEMcJZV+L</w:t>
      </w:r>
    </w:p>
    <w:p>
      <w:pPr>
        <w:pStyle w:val="PreformattedText"/>
        <w:bidi w:val="0"/>
        <w:spacing w:before="0" w:after="0"/>
        <w:jc w:val="left"/>
        <w:rPr/>
      </w:pPr>
      <w:r>
        <w:rPr/>
        <w:t>g+BUlXMkx0qQnCy+phd7g2sQeRAFrgbbJxVUCwU/V4sHIg5j2gjza0XEpjgkh5TaLbcnHmk9U+ROEA</w:t>
      </w:r>
    </w:p>
    <w:p>
      <w:pPr>
        <w:pStyle w:val="PreformattedText"/>
        <w:bidi w:val="0"/>
        <w:spacing w:before="0" w:after="0"/>
        <w:jc w:val="left"/>
        <w:rPr/>
      </w:pPr>
      <w:r>
        <w:rPr/>
        <w:t>ClYiJJOEvcddcocCFGbYZV3YI71RUq6ircDgASP3UgDYdLnqTitKkS5JnFDvPWVqck95TO24WyFnc6</w:t>
      </w:r>
    </w:p>
    <w:p>
      <w:pPr>
        <w:pStyle w:val="PreformattedText"/>
        <w:bidi w:val="0"/>
        <w:spacing w:before="0" w:after="0"/>
        <w:jc w:val="left"/>
        <w:rPr/>
      </w:pPr>
      <w:r>
        <w:rPr/>
        <w:t>xKZMVMwYm/LSEhg1h9eMah9o3uCCRfl12sCfQdMGhwAQCbvCIrTaXn5zC03Q9CdQoAA8SVtKSoWuOY</w:t>
      </w:r>
    </w:p>
    <w:p>
      <w:pPr>
        <w:pStyle w:val="PreformattedText"/>
        <w:bidi w:val="0"/>
        <w:spacing w:before="0" w:after="0"/>
        <w:jc w:val="left"/>
        <w:rPr/>
      </w:pPr>
      <w:r>
        <w:rPr/>
        <w:t>uP4jE8OOWUg4XcPzt7QJYd2AJIyNgbcLt6+Uebf7fnT5VEzX2YM8txVsMxYOs+k8tZLwSH8t5xpWZq</w:t>
      </w:r>
    </w:p>
    <w:p>
      <w:pPr>
        <w:pStyle w:val="PreformattedText"/>
        <w:bidi w:val="0"/>
        <w:spacing w:before="0" w:after="0"/>
        <w:jc w:val="left"/>
        <w:rPr/>
      </w:pPr>
      <w:r>
        <w:rPr/>
        <w:t>S2VupuSqFW6mQSSCGVlJUPGq7RqV3xp3Tc3zI33dw1nA9LVWHly1AuA7DS4BcaDI+kc8NWbBcSr/OL</w:t>
      </w:r>
    </w:p>
    <w:p>
      <w:pPr>
        <w:pStyle w:val="PreformattedText"/>
        <w:bidi w:val="0"/>
        <w:spacing w:before="0" w:after="0"/>
        <w:jc w:val="left"/>
        <w:rPr/>
      </w:pPr>
      <w:r>
        <w:rPr/>
        <w:t>gHla1tlJFyfEb387+WLi8xFFOoP8RoaKCElKLEJ8XCNyqxtblzSOlue+HDKHeFxziJtcWa0bweEdQr</w:t>
      </w:r>
    </w:p>
    <w:p>
      <w:pPr>
        <w:pStyle w:val="PreformattedText"/>
        <w:bidi w:val="0"/>
        <w:spacing w:before="0" w:after="0"/>
        <w:jc w:val="left"/>
        <w:rPr/>
      </w:pPr>
      <w:r>
        <w:rPr/>
        <w:t>iAuBYk8I5AHbe2JN4RH1JgK4m7aQR9ouq3sd7hIB335+nPDEAhuurQ9mdriASTYlNt+e25NjZR2G17</w:t>
      </w:r>
    </w:p>
    <w:p>
      <w:pPr>
        <w:pStyle w:val="PreformattedText"/>
        <w:bidi w:val="0"/>
        <w:spacing w:before="0" w:after="0"/>
        <w:jc w:val="left"/>
        <w:rPr/>
      </w:pPr>
      <w:r>
        <w:rPr/>
        <w:t>DnbntfAyzNm2/RocO7O0bnSOBSuEEkAgm90mxF1eSbE9OoxIgYQ9vD+IQYXZ/SCeMC7WoqyVAtRZCx</w:t>
      </w:r>
    </w:p>
    <w:p>
      <w:pPr>
        <w:pStyle w:val="PreformattedText"/>
        <w:bidi w:val="0"/>
        <w:spacing w:before="0" w:after="0"/>
        <w:jc w:val="left"/>
        <w:rPr/>
      </w:pPr>
      <w:r>
        <w:rPr/>
        <w:t>YkghxxoEb2vcp6bWGAf32z9oI+R8et8Z1FK0utgWSp14DhTfi4Qd979Qrz2vzwM5l4Gv5jHSr7LSrH</w:t>
      </w:r>
    </w:p>
    <w:p>
      <w:pPr>
        <w:pStyle w:val="PreformattedText"/>
        <w:bidi w:val="0"/>
        <w:spacing w:before="0" w:after="0"/>
        <w:jc w:val="left"/>
        <w:rPr/>
      </w:pPr>
      <w:r>
        <w:rPr/>
        <w:t>OHZHh0d6Qp+ZpvqlqDk0cZJ7ilVVVF1Do7CRb/DSc61FKb72bKQbJAGVWzVyp4ShXdUkKYgZ3Ba9w4</w:t>
      </w:r>
    </w:p>
    <w:p>
      <w:pPr>
        <w:pStyle w:val="PreformattedText"/>
        <w:bidi w:val="0"/>
        <w:spacing w:before="0" w:after="0"/>
        <w:jc w:val="left"/>
        <w:rPr/>
      </w:pPr>
      <w:r>
        <w:rPr/>
        <w:t>ztyjYoKaXPpitSXKFEHcLAjzBPlE/H8sqKzYHr12tvyHnvgYq5pzOIQdVBLJcE3greyj3q7q3sLC+3</w:t>
      </w:r>
    </w:p>
    <w:p>
      <w:pPr>
        <w:pStyle w:val="PreformattedText"/>
        <w:bidi w:val="0"/>
        <w:spacing w:before="0" w:after="0"/>
        <w:jc w:val="left"/>
        <w:rPr/>
      </w:pPr>
      <w:r>
        <w:rPr/>
        <w:t>3Ac9sRXULmBINgnq0PLopaCouFDiIvK9tD2m3eyX7Lzte6n0qcKfnXNenh7P+mbzU8U+opz52hpQ0y</w:t>
      </w:r>
    </w:p>
    <w:p>
      <w:pPr>
        <w:pStyle w:val="PreformattedText"/>
        <w:bidi w:val="0"/>
        <w:spacing w:before="0" w:after="0"/>
        <w:jc w:val="left"/>
        <w:rPr/>
      </w:pPr>
      <w:r>
        <w:rPr/>
        <w:t>FQpDyVhf60pWRatnyutFHiQcp8Y3SL6s0gJIOvXu3g8czLSSoNbq48Q45x5RXA22hLTYs22hLTQUSS</w:t>
      </w:r>
    </w:p>
    <w:p>
      <w:pPr>
        <w:pStyle w:val="PreformattedText"/>
        <w:bidi w:val="0"/>
        <w:spacing w:before="0" w:after="0"/>
        <w:jc w:val="left"/>
        <w:rPr/>
      </w:pPr>
      <w:r>
        <w:rPr/>
        <w:t>lttAQ2CTuSEJHripFsvpnGcdN1G9+YIIPl1A8sFlFib9dZwySSBB4wki2w533BuAfFuQfK/8cWw7hs</w:t>
      </w:r>
    </w:p>
    <w:p>
      <w:pPr>
        <w:pStyle w:val="PreformattedText"/>
        <w:bidi w:val="0"/>
        <w:spacing w:before="0" w:after="0"/>
        <w:jc w:val="left"/>
        <w:rPr/>
      </w:pPr>
      <w:r>
        <w:rPr/>
        <w:t>zCOEhjYCD6PutJHU2uL7XAJ5HlY/DzwRIN7ZaQM4QQAqxhWU1wAqQVWJ4VJJ2NwegF7Kt+OCJYnfu4</w:t>
      </w:r>
    </w:p>
    <w:p>
      <w:pPr>
        <w:pStyle w:val="PreformattedText"/>
        <w:bidi w:val="0"/>
        <w:spacing w:before="0" w:after="0"/>
        <w:jc w:val="left"/>
        <w:rPr/>
      </w:pPr>
      <w:r>
        <w:rPr/>
        <w:t>RM5BrnrTePKNNWCmlFwEFt0eNQ5FbZUb33NyL2uLbWNzfDqDcj17X9oGA5cQkGuH3grBsniBBUq1rE</w:t>
      </w:r>
    </w:p>
    <w:p>
      <w:pPr>
        <w:pStyle w:val="PreformattedText"/>
        <w:bidi w:val="0"/>
        <w:spacing w:before="0" w:after="0"/>
        <w:jc w:val="left"/>
        <w:rPr/>
      </w:pPr>
      <w:r>
        <w:rPr/>
        <w:t>Eb253+W3xOBFVw1wImE2fIt08K2mPGwF7i9wkHmeYvci+5P8emDJd3Ay3xE7sVhCjCgRxbqAuPOxsR</w:t>
      </w:r>
    </w:p>
    <w:p>
      <w:pPr>
        <w:pStyle w:val="PreformattedText"/>
        <w:bidi w:val="0"/>
        <w:spacing w:before="0" w:after="0"/>
        <w:jc w:val="left"/>
        <w:rPr/>
      </w:pPr>
      <w:r>
        <w:rPr/>
        <w:t>y+Xpz2OJu5IyN4TsXGkFdcprVTgOR1AKUU3SQCoIWBcWF9je/wBTiMxONLEZ+j+/3hwfB/P0giyZUH</w:t>
      </w:r>
    </w:p>
    <w:p>
      <w:pPr>
        <w:pStyle w:val="PreformattedText"/>
        <w:bidi w:val="0"/>
        <w:spacing w:before="0" w:after="0"/>
        <w:jc w:val="left"/>
        <w:rPr/>
      </w:pPr>
      <w:r>
        <w:rPr/>
        <w:t>Sy/QJZV77TV/3fvFWU7EKgG7X5htZ4Li54Ft9N8BplKwmSr55eXEaN7eUJQYuMjC/SfANjZQIFgSok</w:t>
      </w:r>
    </w:p>
    <w:p>
      <w:pPr>
        <w:pStyle w:val="PreformattedText"/>
        <w:bidi w:val="0"/>
        <w:spacing w:before="0" w:after="0"/>
        <w:jc w:val="left"/>
        <w:rPr/>
      </w:pPr>
      <w:r>
        <w:rPr/>
        <w:t>b8JN7W5jy+7FvgYb0DddfvAWSlRTtew4gDzIVuNxffl99sQUNWyzhOGAGfRggltpUk2PO9+RPFtcbc</w:t>
      </w:r>
    </w:p>
    <w:p>
      <w:pPr>
        <w:pStyle w:val="PreformattedText"/>
        <w:bidi w:val="0"/>
        <w:spacing w:before="0" w:after="0"/>
        <w:jc w:val="left"/>
        <w:rPr/>
      </w:pPr>
      <w:r>
        <w:rPr/>
        <w:t>1fE222wJQve8TSX8I+Ut1TT6BYgg2J9Sbi/LzH9bYZJAZxYeHjDkEvofPwjqb/AEXHtQN6L+0T/wCj</w:t>
      </w:r>
    </w:p>
    <w:p>
      <w:pPr>
        <w:pStyle w:val="PreformattedText"/>
        <w:bidi w:val="0"/>
        <w:spacing w:before="0" w:after="0"/>
        <w:jc w:val="left"/>
        <w:rPr/>
      </w:pPr>
      <w:r>
        <w:rPr/>
        <w:t>VYkONZZ7YGllb0ybSuqMwKfF1Q0qj1jV3TabJafSRNcdy9A1VpTKElDqpOaYyUKPibcaqT2kgqTco7</w:t>
      </w:r>
    </w:p>
    <w:p>
      <w:pPr>
        <w:pStyle w:val="PreformattedText"/>
        <w:bidi w:val="0"/>
        <w:spacing w:before="0" w:after="0"/>
        <w:jc w:val="left"/>
        <w:rPr/>
      </w:pPr>
      <w:r>
        <w:rPr/>
        <w:t>3hkRnuL6/LEFMlSVKyfD/+TN/8gBpdUeipUkFiU3KR9hZN9gAQQog/DcYzUsQUmLAJscwPOAdeAdk0</w:t>
      </w:r>
    </w:p>
    <w:p>
      <w:pPr>
        <w:pStyle w:val="PreformattedText"/>
        <w:bidi w:val="0"/>
        <w:spacing w:before="0" w:after="0"/>
        <w:jc w:val="left"/>
        <w:rPr/>
      </w:pPr>
      <w:r>
        <w:rPr/>
        <w:t>tX7rsiKee1+/a5WPmB9cMkgJVETkH4/SF2yLIt/qV+OIQ0Algh1Qvbc726H4Df8AphQQPhtnpCRqlv</w:t>
      </w:r>
    </w:p>
    <w:p>
      <w:pPr>
        <w:pStyle w:val="PreformattedText"/>
        <w:bidi w:val="0"/>
        <w:spacing w:before="0" w:after="0"/>
        <w:jc w:val="left"/>
        <w:rPr/>
      </w:pPr>
      <w:r>
        <w:rPr/>
        <w:t>1ogHbvGilR8wem55XB8ueCoyPOIqLkb/rHDf8ApD2mLbnZmq2Z0R0qf017T9DqbTgZaSWYWeE5oytU</w:t>
      </w:r>
    </w:p>
    <w:p>
      <w:pPr>
        <w:pStyle w:val="PreformattedText"/>
        <w:bidi w:val="0"/>
        <w:spacing w:before="0" w:after="0"/>
        <w:jc w:val="left"/>
        <w:rPr/>
      </w:pPr>
      <w:r>
        <w:rPr/>
        <w:t>QFtsAtoVJqVIWrbxmMniJVZZPJU00DeCNb6/TowdXekEC+HCeX9vh82d3YDjHG5Urd3GV9o8NvI3CB</w:t>
      </w:r>
    </w:p>
    <w:p>
      <w:pPr>
        <w:pStyle w:val="PreformattedText"/>
        <w:bidi w:val="0"/>
        <w:spacing w:before="0" w:after="0"/>
        <w:jc w:val="left"/>
        <w:rPr/>
      </w:pPr>
      <w:r>
        <w:rPr/>
        <w:t>w/EWJ/iL2xoEEkEX3RRcjEz8+UBOJCktoQA2RdJPF6dLDY8rnz2PPErsP58evSIkuIEFPCkG/Ib8jz</w:t>
      </w:r>
    </w:p>
    <w:p>
      <w:pPr>
        <w:pStyle w:val="PreformattedText"/>
        <w:bidi w:val="0"/>
        <w:spacing w:before="0" w:after="0"/>
        <w:jc w:val="left"/>
        <w:rPr/>
      </w:pPr>
      <w:r>
        <w:rPr/>
        <w:t>vxcVh/tI38sO78Ia7840r4QllCgB4FqIJNvtiyiB9k8vQ36YRBDaw9wCN0AXAUKukG1r87jiUQNjzA</w:t>
      </w:r>
    </w:p>
    <w:p>
      <w:pPr>
        <w:pStyle w:val="PreformattedText"/>
        <w:bidi w:val="0"/>
        <w:spacing w:before="0" w:after="0"/>
        <w:jc w:val="left"/>
        <w:rPr/>
      </w:pPr>
      <w:r>
        <w:rPr/>
        <w:t>AB3IPoMCa9i7kcr9c4WgDXjWtY7gk7EXFhurc2N7HYWI//AFxIlwXz14fzCPpBJTFldZAKrlMZ0iyL</w:t>
      </w:r>
    </w:p>
    <w:p>
      <w:pPr>
        <w:pStyle w:val="PreformattedText"/>
        <w:bidi w:val="0"/>
        <w:spacing w:before="0" w:after="0"/>
        <w:jc w:val="left"/>
        <w:rPr/>
      </w:pPr>
      <w:r>
        <w:rPr/>
        <w:t>gWcFk2v4dkEnmdrdcASO9a+++sTJBsS7jd03WkC5ID8wbgBCiSbKvYqFuInYHYj12wNTvfOIrZw1g0</w:t>
      </w:r>
    </w:p>
    <w:p>
      <w:pPr>
        <w:pStyle w:val="PreformattedText"/>
        <w:bidi w:val="0"/>
        <w:spacing w:before="0" w:after="0"/>
        <w:jc w:val="left"/>
        <w:rPr/>
      </w:pPr>
      <w:r>
        <w:rPr/>
        <w:t>XGey112p+mmW9ecmT1ICKrmDTnOcAOrVcOii5nyzVA2LWSgogUUna9zueQGVtJBKpCwCSyh6g/WNXZ</w:t>
      </w:r>
    </w:p>
    <w:p>
      <w:pPr>
        <w:pStyle w:val="PreformattedText"/>
        <w:bidi w:val="0"/>
        <w:spacing w:before="0" w:after="0"/>
        <w:jc w:val="left"/>
        <w:rPr/>
      </w:pPr>
      <w:r>
        <w:rPr/>
        <w:t>s8Spc9KjYqSc+CgfCw0PHSLKah2qIRcUIye8P7qWkuKJ22A4Ub4opStmbrxi4qtluWaEbK7UNQcdUm</w:t>
      </w:r>
    </w:p>
    <w:p>
      <w:pPr>
        <w:pStyle w:val="PreformattedText"/>
        <w:bidi w:val="0"/>
        <w:spacing w:before="0" w:after="0"/>
        <w:jc w:val="left"/>
        <w:rPr/>
      </w:pPr>
      <w:r>
        <w:rPr/>
        <w:t>PFlr4dyEtr2B5X2GJEKGYz64xAVRySl/A/aHx/S+e0DMab7EnZJplVW1TZcTUntS5+ooQkM1GYKkNG</w:t>
      </w:r>
    </w:p>
    <w:p>
      <w:pPr>
        <w:pStyle w:val="PreformattedText"/>
        <w:bidi w:val="0"/>
        <w:spacing w:before="0" w:after="0"/>
        <w:jc w:val="left"/>
        <w:rPr/>
      </w:pPr>
      <w:r>
        <w:rPr/>
        <w:t>tHpjyuK7i4CaZrUtq+yTmBRT4r3155uA5t5c/WOfkjM2+vI+XkX5cTm1iNhY3F/W31HP7ueAQdzujb</w:t>
      </w:r>
    </w:p>
    <w:p>
      <w:pPr>
        <w:pStyle w:val="PreformattedText"/>
        <w:bidi w:val="0"/>
        <w:spacing w:before="0" w:after="0"/>
        <w:jc w:val="left"/>
        <w:rPr/>
      </w:pPr>
      <w:r>
        <w:rPr/>
        <w:t>Gt3hF+ZsD5A+fkN/vweTmdeunhHIXwwpYw2SdieRFzY3BsLH97b5m+LQJBsHiBYuNfeDxhqwBsEkEb</w:t>
      </w:r>
    </w:p>
    <w:p>
      <w:pPr>
        <w:pStyle w:val="PreformattedText"/>
        <w:bidi w:val="0"/>
        <w:spacing w:before="0" w:after="0"/>
        <w:jc w:val="left"/>
        <w:rPr/>
      </w:pPr>
      <w:r>
        <w:rPr/>
        <w:t>JHpytywW9mYxDNiQxPX0g4hOltZAISOHpfmDZQJvz+HltvbDgZOHb1h9CHzHXWUDq8hTtKdcv4mLOi</w:t>
      </w:r>
    </w:p>
    <w:p>
      <w:pPr>
        <w:pStyle w:val="PreformattedText"/>
        <w:bidi w:val="0"/>
        <w:spacing w:before="0" w:after="0"/>
        <w:jc w:val="left"/>
        <w:rPr/>
      </w:pPr>
      <w:r>
        <w:rPr/>
        <w:t>+xsgi58Jtbuyv48V+eCLBwEvlfy533mEGBDHPxaG8aetw7nn8DuSLWv6n64rPZ/wC7rq8Eu6gbgwp6</w:t>
      </w:r>
    </w:p>
    <w:p>
      <w:pPr>
        <w:pStyle w:val="PreformattedText"/>
        <w:bidi w:val="0"/>
        <w:spacing w:before="0" w:after="0"/>
        <w:jc w:val="left"/>
        <w:rPr/>
      </w:pPr>
      <w:r>
        <w:rPr/>
        <w:t>a+S5Y7gECx29AT4hyNvrv54KlRYAFnvEWxHgm3V4Vra7geKw4SfrcJIT6X8sEyYOCRuy39bvaHO0CA</w:t>
      </w:r>
    </w:p>
    <w:p>
      <w:pPr>
        <w:pStyle w:val="PreformattedText"/>
        <w:bidi w:val="0"/>
        <w:spacing w:before="0" w:after="0"/>
        <w:jc w:val="left"/>
        <w:rPr/>
      </w:pPr>
      <w:r>
        <w:rPr/>
        <w:t>dyLXKQn0UTxX4iSbfat8z8MScAZv0/r6wrcoRNeiu0yXFzHBQpTkQj3tpNrvxV+CSgX53bJ4T0IBvs</w:t>
      </w:r>
    </w:p>
    <w:p>
      <w:pPr>
        <w:pStyle w:val="PreformattedText"/>
        <w:bidi w:val="0"/>
        <w:spacing w:before="0" w:after="0"/>
        <w:jc w:val="left"/>
        <w:rPr/>
      </w:pPr>
      <w:r>
        <w:rPr/>
        <w:t>MV5jylpnozRmOBLEc9RyiY7wKSb3heRpDUtiPLZUHY8htLzahYEhxNwSPVB3HO4t0xZBScKnxYhnwi</w:t>
      </w:r>
    </w:p>
    <w:p>
      <w:pPr>
        <w:pStyle w:val="PreformattedText"/>
        <w:bidi w:val="0"/>
        <w:spacing w:before="0" w:after="0"/>
        <w:jc w:val="left"/>
        <w:rPr/>
      </w:pPr>
      <w:r>
        <w:rPr/>
        <w:t>LMHYvGx5FiOEcI2JAUeL7IsQSeWxvtzNueEXZwbX5vwhiGDwQyACTwpIG/Fv1JBvfpzG/P8cQVdy+X</w:t>
      </w:r>
    </w:p>
    <w:p>
      <w:pPr>
        <w:pStyle w:val="PreformattedText"/>
        <w:bidi w:val="0"/>
        <w:spacing w:before="0" w:after="0"/>
        <w:jc w:val="left"/>
        <w:rPr/>
      </w:pPr>
      <w:r>
        <w:rPr/>
        <w:t>pDgsbi/lARoFp24O9xe3ytzN7Wv8CflgeobSCt5xKrs1a2Zg7PWs+jmv+VUOO5k0K1U081go8RlAce</w:t>
      </w:r>
    </w:p>
    <w:p>
      <w:pPr>
        <w:pStyle w:val="PreformattedText"/>
        <w:bidi w:val="0"/>
        <w:spacing w:before="0" w:after="0"/>
        <w:jc w:val="left"/>
        <w:rPr/>
      </w:pPr>
      <w:r>
        <w:rPr/>
        <w:t>qB09zVS8yVKiBKh+0TU6JBqlNcRycZrDiFHhUoEqQ6TjLpIIPIgg+m6IKGLuJHeOX/AJZp81AR7G2X</w:t>
      </w:r>
    </w:p>
    <w:p>
      <w:pPr>
        <w:pStyle w:val="PreformattedText"/>
        <w:bidi w:val="0"/>
        <w:spacing w:before="0" w:after="0"/>
        <w:jc w:val="left"/>
        <w:rPr/>
      </w:pPr>
      <w:r>
        <w:rPr/>
        <w:t>s25X1NyDlTUPI1XiV/Jee8sZfzzkyvQbmDWsqZtpMLMOXKtDUUAqiSKNUIbqDb7LoxjMUTClVigkHm</w:t>
      </w:r>
    </w:p>
    <w:p>
      <w:pPr>
        <w:pStyle w:val="PreformattedText"/>
        <w:bidi w:val="0"/>
        <w:spacing w:before="0" w:after="0"/>
        <w:jc w:val="left"/>
        <w:rPr/>
      </w:pPr>
      <w:r>
        <w:rPr/>
        <w:t>LQVCgtIIymAEe4jdMHfxaQ8TuxU4ba72uEuONWF7beNI+uIrBdtHeJMGJd7esL5HIj19Lb4aIQBknh</w:t>
      </w:r>
    </w:p>
    <w:p>
      <w:pPr>
        <w:pStyle w:val="PreformattedText"/>
        <w:bidi w:val="0"/>
        <w:spacing w:before="0" w:after="0"/>
        <w:jc w:val="left"/>
        <w:rPr/>
      </w:pPr>
      <w:r>
        <w:rPr/>
        <w:t>kJ8lJvbbcjrz8k4UES7EDTrr3hI1qwqMM7AqCh53spKhvbe1zgiMi+UMu7Hrq+cctvt2NNVZn7FvbM</w:t>
      </w:r>
    </w:p>
    <w:p>
      <w:pPr>
        <w:pStyle w:val="PreformattedText"/>
        <w:bidi w:val="0"/>
        <w:spacing w:before="0" w:after="0"/>
        <w:jc w:val="left"/>
        <w:rPr/>
      </w:pPr>
      <w:r>
        <w:rPr/>
        <w:t>ZZYDztBpFK1Hip8R/a5Kz3lmvPqRw3JUIJl3A4RZBJtbY8ogTZZPyuAdLHu+Gdj43g6UkyVMCSpB45</w:t>
      </w:r>
    </w:p>
    <w:p>
      <w:pPr>
        <w:pStyle w:val="PreformattedText"/>
        <w:bidi w:val="0"/>
        <w:spacing w:before="0" w:after="0"/>
        <w:jc w:val="left"/>
        <w:rPr/>
      </w:pPr>
      <w:r>
        <w:rPr/>
        <w:t>d70w35eMee/NsqIwpQFwojYHY/ZB2F+Ytt9fLSd0g9W/i8Z6vmLmC9KElCQb3Sbne1zc22HLxfA/DD</w:t>
      </w:r>
    </w:p>
    <w:p>
      <w:pPr>
        <w:pStyle w:val="PreformattedText"/>
        <w:bidi w:val="0"/>
        <w:spacing w:before="0" w:after="0"/>
        <w:jc w:val="left"/>
        <w:rPr/>
      </w:pPr>
      <w:r>
        <w:rPr/>
        <w:t>2IDHPXrlDQKBum5vexB573BN723BJ8unTDw0aV7KZFjs1ccJsQb3IB/wCBtfc4Y5p48+vOEOUApPhP</w:t>
      </w:r>
    </w:p>
    <w:p>
      <w:pPr>
        <w:pStyle w:val="PreformattedText"/>
        <w:bidi w:val="0"/>
        <w:spacing w:before="0" w:after="0"/>
        <w:jc w:val="left"/>
        <w:rPr/>
      </w:pPr>
      <w:r>
        <w:rPr/>
        <w:t>hSd1BQIuNuE2twjfrz8vlhlAmwEO8Fy3uFSk3FiCQLkg3B3JCvM7fXa+wruXuYnYhwWO7q8FVEWVVC</w:t>
      </w:r>
    </w:p>
    <w:p>
      <w:pPr>
        <w:pStyle w:val="PreformattedText"/>
        <w:bidi w:val="0"/>
        <w:spacing w:before="0" w:after="0"/>
        <w:jc w:val="left"/>
        <w:rPr/>
      </w:pPr>
      <w:r>
        <w:rPr/>
        <w:t>ovk3DTCEb2F1L7xXTkTtffpfbEEjvKe/RhOSHJz+kGDYAUtwHjKgu61C+97+G37u1h13tviCgxPGIq</w:t>
      </w:r>
    </w:p>
    <w:p>
      <w:pPr>
        <w:pStyle w:val="PreformattedText"/>
        <w:bidi w:val="0"/>
        <w:spacing w:before="0" w:after="0"/>
        <w:jc w:val="left"/>
        <w:rPr/>
      </w:pPr>
      <w:r>
        <w:rPr/>
        <w:t>uAoRM3sOh6pazTsrMxhKGaMjV5SW0gcfvWW5FOrrJQo9UwG6uSnY2KrXsb5205nZUomlWFKFpH/5ON</w:t>
      </w:r>
    </w:p>
    <w:p>
      <w:pPr>
        <w:pStyle w:val="PreformattedText"/>
        <w:bidi w:val="0"/>
        <w:spacing w:before="0" w:after="0"/>
        <w:jc w:val="left"/>
        <w:rPr/>
      </w:pPr>
      <w:r>
        <w:rPr/>
        <w:t>+pwueAGoi3QSjOnmWElRKFMOIY+wPDflF42luhbVXlTJNRhKR3YCGm1A3HEo2J9LA/XA6IJnoVMUt0</w:t>
      </w:r>
    </w:p>
    <w:p>
      <w:pPr>
        <w:pStyle w:val="PreformattedText"/>
        <w:bidi w:val="0"/>
        <w:spacing w:before="0" w:after="0"/>
        <w:jc w:val="left"/>
        <w:rPr/>
      </w:pPr>
      <w:r>
        <w:rPr/>
        <w:t>IFuf8w1UkyZyZZSx1+sOjT+zqwh+c+/AR3a3+BpQSTcAXA4bbWA+/HMV+00Jq5kuUrElDcOZjrdk7I</w:t>
      </w:r>
    </w:p>
    <w:p>
      <w:pPr>
        <w:pStyle w:val="PreformattedText"/>
        <w:bidi w:val="0"/>
        <w:spacing w:before="0" w:after="0"/>
        <w:jc w:val="left"/>
        <w:rPr/>
      </w:pPr>
      <w:r>
        <w:rPr/>
        <w:t>K6UTJyLrLs0Vq/pSeorGdvazZpyqy42saK9nHs36ZuJQbiPJreUalrVOYXZRAdMrVxTiwLWL+44rk9</w:t>
      </w:r>
    </w:p>
    <w:p>
      <w:pPr>
        <w:pStyle w:val="PreformattedText"/>
        <w:bidi w:val="0"/>
        <w:spacing w:before="0" w:after="0"/>
        <w:jc w:val="left"/>
        <w:rPr/>
      </w:pPr>
      <w:r>
        <w:rPr/>
        <w:t>dNJK2NiPv9o4mUAEOLg/YP6vHOwnckXFyCBsfS/ytgcFjaweF4cze457nbcfTFiSXKjvhjpCrjW/Z3</w:t>
      </w:r>
    </w:p>
    <w:p>
      <w:pPr>
        <w:pStyle w:val="PreformattedText"/>
        <w:bidi w:val="0"/>
        <w:spacing w:before="0" w:after="0"/>
        <w:jc w:val="left"/>
        <w:rPr/>
      </w:pPr>
      <w:r>
        <w:rPr/>
        <w:t>BAFiQLAg8hv8CPniyhic8ogSQ+JOcH0dKCBYX5i4uDsDsVeV7W6beuC7nYdbodg+rZa+XX7AdwcKSq</w:t>
      </w:r>
    </w:p>
    <w:p>
      <w:pPr>
        <w:pStyle w:val="PreformattedText"/>
        <w:bidi w:val="0"/>
        <w:spacing w:before="0" w:after="0"/>
        <w:jc w:val="left"/>
        <w:rPr/>
      </w:pPr>
      <w:r>
        <w:rPr/>
        <w:t>9+EDYp5G4vzPKwv87HnvItpEXIA4dZHq8HKFJkRFtEcQWyW1AEHdYKFEFSbA2I6fzxNgU4dSPr15Qx</w:t>
      </w:r>
    </w:p>
    <w:p>
      <w:pPr>
        <w:pStyle w:val="PreformattedText"/>
        <w:bidi w:val="0"/>
        <w:spacing w:before="0" w:after="0"/>
        <w:jc w:val="left"/>
        <w:rPr/>
      </w:pPr>
      <w:r>
        <w:rPr/>
        <w:t>d3Zj0YZrjWysoUQFMOLaUL3PE0ooUL25XHL+GKhJFjpE8NwoWhSUx8Ei/DytyBTcAW2J3P9b4Ig8X+</w:t>
      </w:r>
    </w:p>
    <w:p>
      <w:pPr>
        <w:pStyle w:val="PreformattedText"/>
        <w:bidi w:val="0"/>
        <w:spacing w:before="0" w:after="0"/>
        <w:jc w:val="left"/>
        <w:rPr/>
      </w:pPr>
      <w:r>
        <w:rPr/>
        <w:t>3Q9YRYMWbrWF5FXxJSTzAIBte/FxXuQry8vLBRuexiJBN+usoGBSkqVck8haybmxuNgSSeK3PlvzwQ</w:t>
      </w:r>
    </w:p>
    <w:p>
      <w:pPr>
        <w:pStyle w:val="PreformattedText"/>
        <w:bidi w:val="0"/>
        <w:spacing w:before="0" w:after="0"/>
        <w:jc w:val="left"/>
        <w:rPr/>
      </w:pPr>
      <w:r>
        <w:rPr/>
        <w:t>qvhIfKGO85xuW226lbK08SFpUlSVAnhCgbp57A7/LD2KSGcGGFmMJ7Lzq6XNl5deKgzdc2jrVzVHWv</w:t>
      </w:r>
    </w:p>
    <w:p>
      <w:pPr>
        <w:pStyle w:val="PreformattedText"/>
        <w:bidi w:val="0"/>
        <w:spacing w:before="0" w:after="0"/>
        <w:jc w:val="left"/>
        <w:rPr/>
      </w:pPr>
      <w:r>
        <w:rPr/>
        <w:t>ikxk77ltxYWOXhcV0GwZLpUqSTldPLUX3G/KJl9NfRoWCiSnfcjYW3KuIHbfbz+nPB2zLdaRA3NznB</w:t>
      </w:r>
    </w:p>
    <w:p>
      <w:pPr>
        <w:pStyle w:val="PreformattedText"/>
        <w:bidi w:val="0"/>
        <w:spacing w:before="0" w:after="0"/>
        <w:jc w:val="left"/>
        <w:rPr/>
      </w:pPr>
      <w:r>
        <w:rPr/>
        <w:t>MscSlep2Bvaw5gWFuG/wB2BqDkNnzvEk6EXI068/SArjY4gscxtt5c+W4JufqdjiJAYsb6w+JRNrPC</w:t>
      </w:r>
    </w:p>
    <w:p>
      <w:pPr>
        <w:pStyle w:val="PreformattedText"/>
        <w:bidi w:val="0"/>
        <w:spacing w:before="0" w:after="0"/>
        <w:jc w:val="left"/>
        <w:rPr/>
      </w:pPr>
      <w:r>
        <w:rPr/>
        <w:t>2yvJLT6LkA8aLg8gQoK8RJ2B5/O+JJUWIAeHUACCbPHp6fo3vaGGvHsrtJcqVCYqZmbsz5ozx2aa93</w:t>
      </w:r>
    </w:p>
    <w:p>
      <w:pPr>
        <w:pStyle w:val="PreformattedText"/>
        <w:bidi w:val="0"/>
        <w:spacing w:before="0" w:after="0"/>
        <w:jc w:val="left"/>
        <w:rPr/>
      </w:pPr>
      <w:r>
        <w:rPr/>
        <w:t>0v3iQikZMmxs16VhbSgFx2U6Q53yRGbvxJUaS5wEcKm286rS00KYjGAb7xY+bP4wkEgrBILKcMdFd4</w:t>
      </w:r>
    </w:p>
    <w:p>
      <w:pPr>
        <w:pStyle w:val="PreformattedText"/>
        <w:bidi w:val="0"/>
        <w:spacing w:before="0" w:after="0"/>
        <w:jc w:val="left"/>
        <w:rPr/>
      </w:pPr>
      <w:r>
        <w:rPr/>
        <w:t>PuYkjw32i7KUSzHkNq5sTYTm+2yJqCDubDZOAKGJjo3tBjYncx8jDggWUoep677KI5fLEIhzgvqA4Q</w:t>
      </w:r>
    </w:p>
    <w:p>
      <w:pPr>
        <w:pStyle w:val="PreformattedText"/>
        <w:bidi w:val="0"/>
        <w:spacing w:before="0" w:after="0"/>
        <w:jc w:val="left"/>
        <w:rPr/>
      </w:pPr>
      <w:r>
        <w:rPr/>
        <w:t>07bksJPzIt0/3fXCiaNQzwka+eGXTFgjxLWD15cCuYPko4mgsSNT9IdQsD/jFSXbw0dkauae6/6dRo</w:t>
      </w:r>
    </w:p>
    <w:p>
      <w:pPr>
        <w:pStyle w:val="PreformattedText"/>
        <w:bidi w:val="0"/>
        <w:spacing w:before="0" w:after="0"/>
        <w:jc w:val="left"/>
        <w:rPr/>
      </w:pPr>
      <w:r>
        <w:rPr/>
        <w:t>ZmDUXTLUfKHdl2OwPeMyZQqdNhKLspaW0hM2WwocRVuyLXNhgiSQpwHZjuyLjXg8HlrSAjGpgSzkOz</w:t>
      </w:r>
    </w:p>
    <w:p>
      <w:pPr>
        <w:pStyle w:val="PreformattedText"/>
        <w:bidi w:val="0"/>
        <w:spacing w:before="0" w:after="0"/>
        <w:jc w:val="left"/>
        <w:rPr/>
      </w:pPr>
      <w:r>
        <w:rPr/>
        <w:t>hiWY5PfnZ48rRKX00iMmSO7koKGpCCgp4JTYKH0lNrJIcCxblscaoukte+ZtxjPLBVz4jl941IA4Eb</w:t>
      </w:r>
    </w:p>
    <w:p>
      <w:pPr>
        <w:pStyle w:val="PreformattedText"/>
        <w:bidi w:val="0"/>
        <w:spacing w:before="0" w:after="0"/>
        <w:jc w:val="left"/>
        <w:rPr/>
      </w:pPr>
      <w:r>
        <w:rPr/>
        <w:t>kBSrcySb33ItsfzvhxcHN8+st0RcBwI2IOyyoDxi4uLXBsOnKx9AL4kTnv6yho0PkFzc2Dbaf3jzKi</w:t>
      </w:r>
    </w:p>
    <w:p>
      <w:pPr>
        <w:pStyle w:val="PreformattedText"/>
        <w:bidi w:val="0"/>
        <w:spacing w:before="0" w:after="0"/>
        <w:jc w:val="left"/>
        <w:rPr/>
      </w:pPr>
      <w:r>
        <w:rPr/>
        <w:t>QFW68JG9yN8MRe+g+8Pc8QICySO72IuNx4b8+ZUefICx6WOInuh3KvvCAcgQnnXiJAQFBSikgWBA6E</w:t>
      </w:r>
    </w:p>
    <w:p>
      <w:pPr>
        <w:pStyle w:val="PreformattedText"/>
        <w:bidi w:val="0"/>
        <w:spacing w:before="0" w:after="0"/>
        <w:jc w:val="left"/>
        <w:rPr/>
      </w:pPr>
      <w:r>
        <w:rPr/>
        <w:t>EpH2tr/LAjfkYm4SP+XXXKA1JUER6gsgqMuUtsAcSfC0Ak3V5X4rWtiKQQC2bndDukuTrBo03wBKfs</w:t>
      </w:r>
    </w:p>
    <w:p>
      <w:pPr>
        <w:pStyle w:val="PreformattedText"/>
        <w:bidi w:val="0"/>
        <w:spacing w:before="0" w:after="0"/>
        <w:jc w:val="left"/>
        <w:rPr/>
      </w:pPr>
      <w:r>
        <w:rPr/>
        <w:t>3JKhdXEARbYm3CTf523xFTsHz69oZQsSMrdcIlV2J8607TztedmvNFccSzl1WreW8qZmU4stt/2e1I</w:t>
      </w:r>
    </w:p>
    <w:p>
      <w:pPr>
        <w:pStyle w:val="PreformattedText"/>
        <w:bidi w:val="0"/>
        <w:spacing w:before="0" w:after="0"/>
        <w:jc w:val="left"/>
        <w:rPr/>
      </w:pPr>
      <w:r>
        <w:rPr/>
        <w:t>TL02qjjirWQ20zm5D5J8IMPiOMvbEk1GytoS03mdkpSeKpZEwDxwtre2sXtjzk0+1KGYsPL7QJVwSt</w:t>
      </w:r>
    </w:p>
    <w:p>
      <w:pPr>
        <w:pStyle w:val="PreformattedText"/>
        <w:bidi w:val="0"/>
        <w:spacing w:before="0" w:after="0"/>
        <w:jc w:val="left"/>
        <w:rPr/>
      </w:pPr>
      <w:r>
        <w:rPr/>
        <w:t>0E+AU/hHY/CyxDo9SkMRoncrZe7iQ2pCUlLjbqkOJWOEWUlaVA9QRjGo5qk7MUrFhxAZcnv9P4jUrZ</w:t>
      </w:r>
    </w:p>
    <w:p>
      <w:pPr>
        <w:pStyle w:val="PreformattedText"/>
        <w:bidi w:val="0"/>
        <w:spacing w:before="0" w:after="0"/>
        <w:jc w:val="left"/>
        <w:rPr/>
      </w:pPr>
      <w:r>
        <w:rPr/>
        <w:t>YXtYIAfCog5aG8Cc75zytlSBAYdDKX3ZKu8vccml7DwnkQfrjh1SZs6onKKrv4x6CmfIp6WSlgAY43</w:t>
      </w:r>
    </w:p>
    <w:p>
      <w:pPr>
        <w:pStyle w:val="PreformattedText"/>
        <w:bidi w:val="0"/>
        <w:spacing w:before="0" w:after="0"/>
        <w:jc w:val="left"/>
        <w:rPr/>
      </w:pPr>
      <w:r>
        <w:rPr/>
        <w:t>PbB6sSNavane0Bz+88ZEdXao1UyTRn/CQvK+kVaOkWVAjhJHdJy7kWnJRYnwJTj1RblRcucvK30jx2</w:t>
      </w:r>
    </w:p>
    <w:p>
      <w:pPr>
        <w:pStyle w:val="PreformattedText"/>
        <w:bidi w:val="0"/>
        <w:spacing w:before="0" w:after="0"/>
        <w:jc w:val="left"/>
        <w:rPr/>
      </w:pPr>
      <w:r>
        <w:rPr/>
        <w:t>WGQmzPfzvFcaNyPIG/kfI/nrbCT8ws4icbUj9pxWHTkb2vYA79d8HSO8QCAeH14dCGF7wqIhKgi/Ig</w:t>
      </w:r>
    </w:p>
    <w:p>
      <w:pPr>
        <w:pStyle w:val="PreformattedText"/>
        <w:bidi w:val="0"/>
        <w:spacing w:before="0" w:after="0"/>
        <w:jc w:val="left"/>
        <w:rPr/>
      </w:pPr>
      <w:r>
        <w:rPr/>
        <w:t>bHYdBci/w+vliwmwUwZrPEFZhzbdB+wVjw33BPU+ViL89z8vjgjgkbuvbzhYbECx59Z+UHYRxI4QLk</w:t>
      </w:r>
    </w:p>
    <w:p>
      <w:pPr>
        <w:pStyle w:val="PreformattedText"/>
        <w:bidi w:val="0"/>
        <w:spacing w:before="0" w:after="0"/>
        <w:jc w:val="left"/>
        <w:rPr/>
      </w:pPr>
      <w:r>
        <w:rPr/>
        <w:t>gAk2KiT+7ccvztiZyfrrnDB2NnGsfY3G0tQUlZAtdO4NiNgCBZO48un0cOOXXTwiUlmDkQ1WYGTHqt</w:t>
      </w:r>
    </w:p>
    <w:p>
      <w:pPr>
        <w:pStyle w:val="PreformattedText"/>
        <w:bidi w:val="0"/>
        <w:spacing w:before="0" w:after="0"/>
        <w:jc w:val="left"/>
        <w:rPr/>
      </w:pPr>
      <w:r>
        <w:rPr/>
        <w:t>Q2IS48X0bEXDwCuo38RX0xSnllKDZ69aZxNIsC+cbKPI58XmeZtcEHYADle24+uJyjibhl1yhKy4Q5</w:t>
      </w:r>
    </w:p>
    <w:p>
      <w:pPr>
        <w:pStyle w:val="PreformattedText"/>
        <w:bidi w:val="0"/>
        <w:spacing w:before="0" w:after="0"/>
        <w:jc w:val="left"/>
        <w:rPr/>
      </w:pPr>
      <w:r>
        <w:rPr/>
        <w:t>FOfUpCADYC1uY5XAO452O/xsMW0kNdNzyiFwzXbrz6EGxXwqK+IcQNrixJ4bkgAWsRfYjl1xIXsxt5</w:t>
      </w:r>
    </w:p>
    <w:p>
      <w:pPr>
        <w:pStyle w:val="PreformattedText"/>
        <w:bidi w:val="0"/>
        <w:spacing w:before="0" w:after="0"/>
        <w:jc w:val="left"/>
        <w:rPr/>
      </w:pPr>
      <w:r>
        <w:rPr/>
        <w:t>52hmJc743NODvAAQCRvY2G5UL89vteu9xhXyzJeE5Zjl62gurUF6WwzLhAJqVMc97hOkCy1Ng8bJt9</w:t>
      </w:r>
    </w:p>
    <w:p>
      <w:pPr>
        <w:pStyle w:val="PreformattedText"/>
        <w:bidi w:val="0"/>
        <w:spacing w:before="0" w:after="0"/>
        <w:jc w:val="left"/>
        <w:rPr/>
      </w:pPr>
      <w:r>
        <w:rPr/>
        <w:t>ptxBKVA7EKOBzkOlKkDvy7jyY+Yt4wgXLG4MHlPnN1SnsVCOSG5CAChQ/aNLQS2plwcwtDoUlXK/D6</w:t>
      </w:r>
    </w:p>
    <w:p>
      <w:pPr>
        <w:pStyle w:val="PreformattedText"/>
        <w:bidi w:val="0"/>
        <w:spacing w:before="0" w:after="0"/>
        <w:jc w:val="left"/>
        <w:rPr/>
      </w:pPr>
      <w:r>
        <w:rPr/>
        <w:t>7lSQtIWD3VejZwzMWMalt2ur/UdkjrwgDnuDflbfYYRAAAyaHBY9ekYrbukbi52Uo725g7WtzGGKRy</w:t>
      </w:r>
    </w:p>
    <w:p>
      <w:pPr>
        <w:pStyle w:val="PreformattedText"/>
        <w:bidi w:val="0"/>
        <w:spacing w:before="0" w:after="0"/>
        <w:jc w:val="left"/>
        <w:rPr/>
      </w:pPr>
      <w:r>
        <w:rPr/>
        <w:t>LCEHcJ0JgfTStl1JJFuIcjcnqBa97gW+Z5c8MltLF/OHIIN1OI7EP0SvtDS8r9qLtH9meo1hLWXdad</w:t>
      </w:r>
    </w:p>
    <w:p>
      <w:pPr>
        <w:pStyle w:val="PreformattedText"/>
        <w:bidi w:val="0"/>
        <w:spacing w:before="0" w:after="0"/>
        <w:jc w:val="left"/>
        <w:rPr/>
      </w:pPr>
      <w:r>
        <w:rPr/>
        <w:t>E6VrHlukyXP2H/AFB0PzRTst5hep7RT4atP0/1Nid+UkF6Lp+z3l/d2rArEYpQWL4D72PqE+cOLLDZ</w:t>
      </w:r>
    </w:p>
    <w:p>
      <w:pPr>
        <w:pStyle w:val="PreformattedText"/>
        <w:bidi w:val="0"/>
        <w:spacing w:before="0" w:after="0"/>
        <w:jc w:val="left"/>
        <w:rPr/>
      </w:pPr>
      <w:r>
        <w:rPr/>
        <w:t>KBHkXHuq/IaW7sMzo93ZkOpsErS2tW45pdQq+yfjjOTdwfCDDIHMj94XySFALHJYCgfRfiHy3xCICw</w:t>
      </w:r>
    </w:p>
    <w:p>
      <w:pPr>
        <w:pStyle w:val="PreformattedText"/>
        <w:bidi w:val="0"/>
        <w:spacing w:before="0" w:after="0"/>
        <w:jc w:val="left"/>
        <w:rPr/>
      </w:pPr>
      <w:r>
        <w:rPr/>
        <w:t>EAqkLw3j/lCVj4hQ+nPCiaSAQTCKr+/wCqHB1lBJPLZxtQHTbdI9cOn5kxNXynrWIj6kxUO5zDC0hb</w:t>
      </w:r>
    </w:p>
    <w:p>
      <w:pPr>
        <w:pStyle w:val="PreformattedText"/>
        <w:bidi w:val="0"/>
        <w:spacing w:before="0" w:after="0"/>
        <w:jc w:val="left"/>
        <w:rPr/>
      </w:pPr>
      <w:r>
        <w:rPr/>
        <w:t>cyrsRXBbdSXlseH4lKxsSCfLB0/Nnmw83hi/Z4tAXv49GPJH1Moceg5+1VoMdKW2KBrDqxRGWRcCPF</w:t>
      </w:r>
    </w:p>
    <w:p>
      <w:pPr>
        <w:pStyle w:val="PreformattedText"/>
        <w:bidi w:val="0"/>
        <w:spacing w:before="0" w:after="0"/>
        <w:jc w:val="left"/>
        <w:rPr/>
      </w:pPr>
      <w:r>
        <w:rPr/>
        <w:t>o+omZ6dDaAVc8KWIqN9yeD5Y05anAGvX8wBaTc6veG7SghItsdgbAhSvDfe/Ifa2wUDTJhAvCPyCbq</w:t>
      </w:r>
    </w:p>
    <w:p>
      <w:pPr>
        <w:pStyle w:val="PreformattedText"/>
        <w:bidi w:val="0"/>
        <w:spacing w:before="0" w:after="0"/>
        <w:jc w:val="left"/>
        <w:rPr/>
      </w:pPr>
      <w:r>
        <w:rPr/>
        <w:t>TYg7H5b25/K9udjhiLlrgdddO+RBe59ICyOJL67A3HChNrG4Ld7DaxO59N8Mp0kjPD14eMIc2gqnPh</w:t>
      </w:r>
    </w:p>
    <w:p>
      <w:pPr>
        <w:pStyle w:val="PreformattedText"/>
        <w:bidi w:val="0"/>
        <w:spacing w:before="0" w:after="0"/>
        <w:jc w:val="left"/>
        <w:rPr/>
      </w:pPr>
      <w:r>
        <w:rPr/>
        <w:t>DCeJalKsAEIB7y5NyhKBcjmfPniClWbf4wt1rdddNCPkOPCQHypTSW0lSWW3PEpak2u84k+FIBPgTu</w:t>
      </w:r>
    </w:p>
    <w:p>
      <w:pPr>
        <w:pStyle w:val="PreformattedText"/>
        <w:bidi w:val="0"/>
        <w:spacing w:before="0" w:after="0"/>
        <w:jc w:val="left"/>
        <w:rPr/>
      </w:pPr>
      <w:r>
        <w:rPr/>
        <w:t>f3iORCosSxy0+/XpE0gEAgM2/oePpBtTHOCEwk3UtwKWbpACVOKKyeW4uq+3z2w6T3QTrf6w4tZrDT</w:t>
      </w:r>
    </w:p>
    <w:p>
      <w:pPr>
        <w:pStyle w:val="PreformattedText"/>
        <w:bidi w:val="0"/>
        <w:spacing w:before="0" w:after="0"/>
        <w:jc w:val="left"/>
        <w:rPr/>
      </w:pPr>
      <w:r>
        <w:rPr/>
        <w:t>hp6wPb4ivkQUqHJNgBc8PTc7H6DnhlgsIcixAGca5jkxuO+unSHIdSjhUmmzW1rbdhVSLZ+mS2XEbs</w:t>
      </w:r>
    </w:p>
    <w:p>
      <w:pPr>
        <w:pStyle w:val="PreformattedText"/>
        <w:bidi w:val="0"/>
        <w:spacing w:before="0" w:after="0"/>
        <w:jc w:val="left"/>
        <w:rPr/>
      </w:pPr>
      <w:r>
        <w:rPr/>
        <w:t>vMz2o7rbiN0raCh4gMCYEEHI2PI2LjUbxAgWIOovHf12d63S9edPdIdUo0ltETVfSbTPUZ9bigFIqW</w:t>
      </w:r>
    </w:p>
    <w:p>
      <w:pPr>
        <w:pStyle w:val="PreformattedText"/>
        <w:bidi w:val="0"/>
        <w:spacing w:before="0" w:after="0"/>
        <w:jc w:val="left"/>
        <w:rPr/>
      </w:pPr>
      <w:r>
        <w:rPr/>
        <w:t>bsoUmq5gjmxPjZzE/V2VgfZXHUggFJA52bSlEg08pmBIB0YZejZRuSasTKwVE3MgOOJz9b8Moe3UPs</w:t>
      </w:r>
    </w:p>
    <w:p>
      <w:pPr>
        <w:pStyle w:val="PreformattedText"/>
        <w:bidi w:val="0"/>
        <w:spacing w:before="0" w:after="0"/>
        <w:jc w:val="left"/>
        <w:rPr/>
      </w:pPr>
      <w:r>
        <w:rPr/>
        <w:t>q5IzIiC9NriEeMuJShZSSpSFC5PFyt64xE7MmSpiyVh1XyJz5x1K6pE+WhKQQU8W9o81TPObKnn3PG</w:t>
      </w:r>
    </w:p>
    <w:p>
      <w:pPr>
        <w:pStyle w:val="PreformattedText"/>
        <w:bidi w:val="0"/>
        <w:spacing w:before="0" w:after="0"/>
        <w:jc w:val="left"/>
        <w:rPr/>
      </w:pPr>
      <w:r>
        <w:rPr/>
        <w:t>dc91l0PVfO+cc2ZzqrllftKjmvMNSzBNXdSiVf3mouczc3ud8dabknfHAAMABpCbbvxA3sLb7fG/4f</w:t>
      </w:r>
    </w:p>
    <w:p>
      <w:pPr>
        <w:pStyle w:val="PreformattedText"/>
        <w:bidi w:val="0"/>
        <w:spacing w:before="0" w:after="0"/>
        <w:jc w:val="left"/>
        <w:rPr/>
      </w:pPr>
      <w:r>
        <w:rPr/>
        <w:t>dicsKKhhDtDwJSCSbCx9dk9PP4jFgDCrFhurUXhs8jB3CcIFjuQLAHmd7+Wxtt/PBgC4I16tEcQY6i</w:t>
      </w:r>
    </w:p>
    <w:p>
      <w:pPr>
        <w:pStyle w:val="PreformattedText"/>
        <w:bidi w:val="0"/>
        <w:spacing w:before="0" w:after="0"/>
        <w:jc w:val="left"/>
        <w:rPr/>
      </w:pPr>
      <w:r>
        <w:rPr/>
        <w:t>FJEClqvw8RF+drCyeHY878vrgzEMBEAbuBll15QfRkOfaJITxJJ4SeIhIUL/eRb0+GJJBLnUdbofU2</w:t>
      </w:r>
    </w:p>
    <w:p>
      <w:pPr>
        <w:pStyle w:val="PreformattedText"/>
        <w:bidi w:val="0"/>
        <w:spacing w:before="0" w:after="0"/>
        <w:jc w:val="left"/>
        <w:rPr/>
      </w:pPr>
      <w:r>
        <w:rPr/>
        <w:t>d/pn19YHcIdKgkkbkk3JIHO5JPiF9rX2GJORbIv4dZRF3byhq85pDVSQq4s5HKTcmxLayLWPLZQ+7l</w:t>
      </w:r>
    </w:p>
    <w:p>
      <w:pPr>
        <w:pStyle w:val="PreformattedText"/>
        <w:bidi w:val="0"/>
        <w:spacing w:before="0" w:after="0"/>
        <w:jc w:val="left"/>
        <w:rPr/>
      </w:pPr>
      <w:r>
        <w:rPr/>
        <w:t>ihVOlYBLOM+X3gycsmhP093hcFr8xvf6Hbn/EDEZCwCwDfTzhEPo8OPTXRYXsOJIIVf4bC1ri3lb57</w:t>
      </w:r>
    </w:p>
    <w:p>
      <w:pPr>
        <w:pStyle w:val="PreformattedText"/>
        <w:bidi w:val="0"/>
        <w:spacing w:before="0" w:after="0"/>
        <w:jc w:val="left"/>
        <w:rPr/>
      </w:pPr>
      <w:r>
        <w:rPr/>
        <w:t>YupfW0RZOIg63g+766Re24FuYvsAOEp+Xla/I4LiYMkZ9XiJA3uA7Rm04eMX23J2tzFiRsNjY2/lhg</w:t>
      </w:r>
    </w:p>
    <w:p>
      <w:pPr>
        <w:pStyle w:val="PreformattedText"/>
        <w:bidi w:val="0"/>
        <w:spacing w:before="0" w:after="0"/>
        <w:jc w:val="left"/>
        <w:rPr/>
      </w:pPr>
      <w:r>
        <w:rPr/>
        <w:t>5JGbW66+0MzX4+MG7V9rXvxAC5JCiDsSknofhzxJLnKw8/KEbG2vtBcwRRqsWykimVt1QBA8EasBIC</w:t>
      </w:r>
    </w:p>
    <w:p>
      <w:pPr>
        <w:pStyle w:val="PreformattedText"/>
        <w:bidi w:val="0"/>
        <w:spacing w:before="0" w:after="0"/>
        <w:jc w:val="left"/>
        <w:rPr/>
      </w:pPr>
      <w:r>
        <w:rPr/>
        <w:t>UgcktvoRy2HetJ/zHA/05mEA4JxJu5ZbDRmAIB3DEN5eHPeDvce3lxg9caIUQeIlVlBNuL/UCCD8T5</w:t>
      </w:r>
    </w:p>
    <w:p>
      <w:pPr>
        <w:pStyle w:val="PreformattedText"/>
        <w:bidi w:val="0"/>
        <w:spacing w:before="0" w:after="0"/>
        <w:jc w:val="left"/>
        <w:rPr/>
      </w:pPr>
      <w:r>
        <w:rPr/>
        <w:t>D64KQXeGAc8B6xgocQFyLWG/UDe1uhVcDc+fphiMRvZuhCfwbzjFm7arXH2gCDtY3J8rk8+XQ74Y3A</w:t>
      </w:r>
    </w:p>
    <w:p>
      <w:pPr>
        <w:pStyle w:val="PreformattedText"/>
        <w:bidi w:val="0"/>
        <w:spacing w:before="0" w:after="0"/>
        <w:jc w:val="left"/>
        <w:rPr/>
      </w:pPr>
      <w:r>
        <w:rPr/>
        <w:t>f5h169Zw4LnI9dXi0L2TXaYY7JvtCOyDrtUJDLOWaDrHRciZ9dfWlLDem2tkSbovnWoSFEH9jTabns</w:t>
      </w:r>
    </w:p>
    <w:p>
      <w:pPr>
        <w:pStyle w:val="PreformattedText"/>
        <w:bidi w:val="0"/>
        <w:spacing w:before="0" w:after="0"/>
        <w:jc w:val="left"/>
        <w:rPr/>
      </w:pPr>
      <w:r>
        <w:rPr/>
        <w:t>VrhP23MrtDiQeFxEVJ7SXMRliFm/yzA8wB9DDHu97VLEPwzvl8pU3Fhxj1jc0trVR5Q+24wh9hagFW</w:t>
      </w:r>
    </w:p>
    <w:p>
      <w:pPr>
        <w:pStyle w:val="PreformattedText"/>
        <w:bidi w:val="0"/>
        <w:spacing w:before="0" w:after="0"/>
        <w:jc w:val="left"/>
        <w:rPr/>
      </w:pPr>
      <w:r>
        <w:rPr/>
        <w:t>UppXBcC+wKkEgeRxjoLK5xaYXGhY9faD8qefocZcZTneuQoawWVcLpBZbKghR5KNx62vjP2kifMpJq</w:t>
      </w:r>
    </w:p>
    <w:p>
      <w:pPr>
        <w:pStyle w:val="PreformattedText"/>
        <w:bidi w:val="0"/>
        <w:spacing w:before="0" w:after="0"/>
        <w:jc w:val="left"/>
        <w:rPr/>
      </w:pPr>
      <w:r>
        <w:rPr/>
        <w:t>aYqTMcfIWWUguoJOhIta+YDEgglIqUmoQqcEmWH+b5XIsSNQPKBZS65TlJeCg6qMriCuErCgklPERt</w:t>
      </w:r>
    </w:p>
    <w:p>
      <w:pPr>
        <w:pStyle w:val="PreformattedText"/>
        <w:bidi w:val="0"/>
        <w:spacing w:before="0" w:after="0"/>
        <w:jc w:val="left"/>
        <w:rPr/>
      </w:pPr>
      <w:r>
        <w:rPr/>
        <w:t>x2CbnzvixTmYZEozgRMKQ4Ofjx38YGvCJqggugKtubg+m59IQFfWfdKUdjaoxwd99kuA8t+QPlg/9y</w:t>
      </w:r>
    </w:p>
    <w:p>
      <w:pPr>
        <w:pStyle w:val="PreformattedText"/>
        <w:bidi w:val="0"/>
        <w:spacing w:before="0" w:after="0"/>
        <w:jc w:val="left"/>
        <w:rPr/>
      </w:pPr>
      <w:r>
        <w:rPr/>
        <w:t>WDAn06aJn5VBtPrEUdTn+6zlS3v3v7Z0VvkFKCVSoqLJvz3QBYWBPXngw+cFmhZyVjgd0eTz2jUMN9</w:t>
      </w:r>
    </w:p>
    <w:p>
      <w:pPr>
        <w:pStyle w:val="PreformattedText"/>
        <w:bidi w:val="0"/>
        <w:spacing w:before="0" w:after="0"/>
        <w:jc w:val="left"/>
        <w:rPr/>
      </w:pPr>
      <w:r>
        <w:rPr/>
        <w:t>ojtLojIIYT2ku0Oy2jZNmU6x52bZSEBNgkADYCwA2sMacoApz+XhrrFZbiGO8KEhKCQR12HMAjn5JI</w:t>
      </w:r>
    </w:p>
    <w:p>
      <w:pPr>
        <w:pStyle w:val="PreformattedText"/>
        <w:bidi w:val="0"/>
        <w:spacing w:before="0" w:after="0"/>
        <w:jc w:val="left"/>
        <w:rPr/>
      </w:pPr>
      <w:r>
        <w:rPr/>
        <w:t>Fv54Nv4QIa6gXjBNysCyb94bkXJ4dza9tzY8vUYV3Db+ut0IQDfQFqeUXLJU4qwSSkWAAI4k+I7JPU</w:t>
      </w:r>
    </w:p>
    <w:p>
      <w:pPr>
        <w:pStyle w:val="PreformattedText"/>
        <w:bidi w:val="0"/>
        <w:spacing w:before="0" w:after="0"/>
        <w:jc w:val="left"/>
        <w:rPr/>
      </w:pPr>
      <w:r>
        <w:rPr/>
        <w:t>Da3TEVJuWyff1yhoTM1IBKWxfYp4UAg3ItZRSm6uQO5G2BqLBt/t0IkxLQlZC+FN1q2SlSkg3Nr3uB</w:t>
      </w:r>
    </w:p>
    <w:p>
      <w:pPr>
        <w:pStyle w:val="PreformattedText"/>
        <w:bidi w:val="0"/>
        <w:spacing w:before="0" w:after="0"/>
        <w:jc w:val="left"/>
        <w:rPr/>
      </w:pPr>
      <w:r>
        <w:rPr/>
        <w:t>YnxEnAyQ2fzW4Q4cEvpChp6HOBnjskNtpAAJTySB4gQORvt6Ww6AcI1sIkSxB0GcGi1lBISQTuPMdV</w:t>
      </w:r>
    </w:p>
    <w:p>
      <w:pPr>
        <w:pStyle w:val="PreformattedText"/>
        <w:bidi w:val="0"/>
        <w:spacing w:before="0" w:after="0"/>
        <w:jc w:val="left"/>
        <w:rPr/>
      </w:pPr>
      <w:r>
        <w:rPr/>
        <w:t>23FuZwlAgZMNOuhDuCbEXgA46VOlpJPEve/Xz232HK/mOeAQHKOmX2ZOrmf6z2PcnUzKM4yqjovnbO</w:t>
      </w:r>
    </w:p>
    <w:p>
      <w:pPr>
        <w:pStyle w:val="PreformattedText"/>
        <w:bidi w:val="0"/>
        <w:spacing w:before="0" w:after="0"/>
        <w:jc w:val="left"/>
        <w:rPr/>
      </w:pPr>
      <w:r>
        <w:rPr/>
        <w:t>2mlRiJLrhptEkVZefcoMutgjgQujZwdaYAPAG6WUJ4S2pKcqsX2c4uoJSoAuwPA58b8jGhTy1rTiSk</w:t>
      </w:r>
    </w:p>
    <w:p>
      <w:pPr>
        <w:pStyle w:val="PreformattedText"/>
        <w:bidi w:val="0"/>
        <w:spacing w:before="0" w:after="0"/>
        <w:jc w:val="left"/>
        <w:rPr/>
      </w:pPr>
      <w:r>
        <w:rPr/>
        <w:t>qUm2o9YsLc1e1XqaCmp5mkRHWHSAw3G7tTQsQlJSsqNrHrz88ZcwhZczHfUMPZo2ZCZgSQQQ2hcxwT</w:t>
      </w:r>
    </w:p>
    <w:p>
      <w:pPr>
        <w:pStyle w:val="PreformattedText"/>
        <w:bidi w:val="0"/>
        <w:spacing w:before="0" w:after="0"/>
        <w:jc w:val="left"/>
        <w:rPr/>
      </w:pPr>
      <w:r>
        <w:rPr/>
        <w:t>gK8wOnIc97fAcvrjZjno3t3BTuCAB5eG3Ww/O+JoLKF2eFAxFyRdXXmdwAQACnbc/y64spLAk24Z5c</w:t>
      </w:r>
    </w:p>
    <w:p>
      <w:pPr>
        <w:pStyle w:val="PreformattedText"/>
        <w:bidi w:val="0"/>
        <w:spacing w:before="0" w:after="0"/>
        <w:jc w:val="left"/>
        <w:rPr/>
      </w:pPr>
      <w:r>
        <w:rPr/>
        <w:t>t+9oXjBnFG9h0UnbkCTtvfmPPBUuS3Xh+0QIAAfPKFdCHCkHfkbEA2SeRHPlf7sFSbF89et8Mp3YFh</w:t>
      </w:r>
    </w:p>
    <w:p>
      <w:pPr>
        <w:pStyle w:val="PreformattedText"/>
        <w:bidi w:val="0"/>
        <w:spacing w:before="0" w:after="0"/>
        <w:jc w:val="left"/>
        <w:rPr/>
      </w:pPr>
      <w:r>
        <w:rPr/>
        <w:t>19YPGiOAG9hYC197XuSbGwF1bed8Et4Aef20iO68ZKDiFcQIIJNrJFrniuRfpy5bbYXy3I5ddCFhya</w:t>
      </w:r>
    </w:p>
    <w:p>
      <w:pPr>
        <w:pStyle w:val="PreformattedText"/>
        <w:bidi w:val="0"/>
        <w:spacing w:before="0" w:after="0"/>
        <w:jc w:val="left"/>
        <w:rPr/>
      </w:pPr>
      <w:r>
        <w:rPr/>
        <w:t>/XOG1zxfvIjl0kBTgskA2CgnYbc7p6/TFKruUli4JgiXZneEdDcIUOG4N7b3t5Dr8MV5amI16/eJQ4</w:t>
      </w:r>
    </w:p>
    <w:p>
      <w:pPr>
        <w:pStyle w:val="PreformattedText"/>
        <w:bidi w:val="0"/>
        <w:spacing w:before="0" w:after="0"/>
        <w:jc w:val="left"/>
        <w:rPr/>
      </w:pPr>
      <w:r>
        <w:rPr/>
        <w:t>VMdslPTlz6gjzvcDztsMaKbgWt5+bwMPiLm49vOFIHLo35bgJCri5HEbKJ2FrfDlzxMeAZ4SgAxGfX</w:t>
      </w:r>
    </w:p>
    <w:p>
      <w:pPr>
        <w:pStyle w:val="PreformattedText"/>
        <w:bidi w:val="0"/>
        <w:spacing w:before="0" w:after="0"/>
        <w:jc w:val="left"/>
        <w:rPr/>
      </w:pPr>
      <w:r>
        <w:rPr/>
        <w:t>lH1DpS5cgq3ubm5CSAbc+XCBe+334Z7C2sOQWIJtB/GUSLJuobAA8IFjckEk7+dx8DggLEk5GIZAgG</w:t>
      </w:r>
    </w:p>
    <w:p>
      <w:pPr>
        <w:pStyle w:val="PreformattedText"/>
        <w:bidi w:val="0"/>
        <w:spacing w:before="0" w:after="0"/>
        <w:jc w:val="left"/>
        <w:rPr/>
      </w:pPr>
      <w:r>
        <w:rPr/>
        <w:t>x63dGNs2E3U4L8R0qSXUju3QfEy+lYWw8habFLiVpSQelgQdsMtAmIUhQd/Agu4bcQbgu4hwCCC+Ua</w:t>
      </w:r>
    </w:p>
    <w:p>
      <w:pPr>
        <w:pStyle w:val="PreformattedText"/>
        <w:bidi w:val="0"/>
        <w:spacing w:before="0" w:after="0"/>
        <w:jc w:val="left"/>
        <w:rPr/>
      </w:pPr>
      <w:r>
        <w:rPr/>
        <w:t>qLUnJ8VTUkAVGnOKiTmiSFKfQkkPADm26my07AXUU9DhIVjTf502PA/ZrwxDO1x4waqSCEXTa44xc2</w:t>
      </w:r>
    </w:p>
    <w:p>
      <w:pPr>
        <w:pStyle w:val="PreformattedText"/>
        <w:bidi w:val="0"/>
        <w:spacing w:before="0" w:after="0"/>
        <w:jc w:val="left"/>
        <w:rPr/>
      </w:pPr>
      <w:r>
        <w:rPr/>
        <w:t>tfYmw9SNvXBH3Xho1lCgRyTfc3Nze4B3P2SbfQW+MFC5IDg2t1wiSXJF+t0KelIMpmZTTJciibFlQk</w:t>
      </w:r>
    </w:p>
    <w:p>
      <w:pPr>
        <w:pStyle w:val="PreformattedText"/>
        <w:bidi w:val="0"/>
        <w:spacing w:before="0" w:after="0"/>
        <w:jc w:val="left"/>
        <w:rPr/>
      </w:pPr>
      <w:r>
        <w:rPr/>
        <w:t>Smllt+M5LZWy3KZUDdt5pa0LSQQQpsG4O+JJNhZiBCfMK+U9eRj14vZ4dpRntm9gPsy9opyamoZh1J</w:t>
      </w:r>
    </w:p>
    <w:p>
      <w:pPr>
        <w:pStyle w:val="PreformattedText"/>
        <w:bidi w:val="0"/>
        <w:spacing w:before="0" w:after="0"/>
        <w:jc w:val="left"/>
        <w:rPr/>
      </w:pPr>
      <w:r>
        <w:rPr/>
        <w:t>0Zys7n88cdxcLVjLEE5M1ZpT5YWsIlRtRsuZkbWhfC4kFPeoQolIx5yeznKAsl3HI3HoYNJUSCDdSX</w:t>
      </w:r>
    </w:p>
    <w:p>
      <w:pPr>
        <w:pStyle w:val="PreformattedText"/>
        <w:bidi w:val="0"/>
        <w:spacing w:before="0" w:after="0"/>
        <w:jc w:val="left"/>
        <w:rPr/>
      </w:pPr>
      <w:r>
        <w:rPr/>
        <w:t>BvdxbnexHOJx5dX3lCpSibkQ0NnqQWlLaIPzRgJzPGErM84OCAQQeRBB+B2woaGvzInu2oLCiRwVJO</w:t>
      </w:r>
    </w:p>
    <w:p>
      <w:pPr>
        <w:pStyle w:val="PreformattedText"/>
        <w:bidi w:val="0"/>
        <w:spacing w:before="0" w:after="0"/>
        <w:jc w:val="left"/>
        <w:rPr/>
      </w:pPr>
      <w:r>
        <w:rPr/>
        <w:t>x52RxgdOdlH64dIJUOEGJGE3zHXXGIjatym2c2x2lqshjNtBlO7nwNB6C+oqKVDhHBx7kXtc8PIYM5</w:t>
      </w:r>
    </w:p>
    <w:p>
      <w:pPr>
        <w:pStyle w:val="PreformattedText"/>
        <w:bidi w:val="0"/>
        <w:spacing w:before="0" w:after="0"/>
        <w:jc w:val="left"/>
        <w:rPr/>
      </w:pPr>
      <w:r>
        <w:rPr/>
        <w:t>C0+MSQWQQz2NvaPJU1CzKc26i6u5rUovLzTrHq1mhDySlJW3mHUXM9XQsoQqwSUTQRw+EA7bWxqSwA</w:t>
      </w:r>
    </w:p>
    <w:p>
      <w:pPr>
        <w:pStyle w:val="PreformattedText"/>
        <w:bidi w:val="0"/>
        <w:spacing w:before="0" w:after="0"/>
        <w:jc w:val="left"/>
        <w:rPr/>
      </w:pPr>
      <w:r>
        <w:rPr/>
        <w:t>N7cIqKNyGbrO9oQKtgOV7i5BuFbdfPY/D8cFBA4wPVsoyQsJQtxW3dtlf2QOZNjfax2A/obYV2JGaY</w:t>
      </w:r>
    </w:p>
    <w:p>
      <w:pPr>
        <w:pStyle w:val="PreformattedText"/>
        <w:bidi w:val="0"/>
        <w:spacing w:before="0" w:after="0"/>
        <w:jc w:val="left"/>
        <w:rPr/>
      </w:pPr>
      <w:r>
        <w:rPr/>
        <w:t>YhrboJ3nP2SlGyEXUVXN73+zckgnn87i/pBVmGT9dXiVid7CE9KWpaiUJBABIWfA2q56OKF1HcbJB+</w:t>
      </w:r>
    </w:p>
    <w:p>
      <w:pPr>
        <w:pStyle w:val="PreformattedText"/>
        <w:bidi w:val="0"/>
        <w:spacing w:before="0" w:after="0"/>
        <w:jc w:val="left"/>
        <w:rPr/>
      </w:pPr>
      <w:r>
        <w:rPr/>
        <w:t>ziGIghhl1x0h2sS7P1n/MJSoq4AlIVxLUoDitZPNNkIQTuCed9zfewNsAmPYM/Hrr0iQDJF88oUMe/</w:t>
      </w:r>
    </w:p>
    <w:p>
      <w:pPr>
        <w:pStyle w:val="PreformattedText"/>
        <w:bidi w:val="0"/>
        <w:spacing w:before="0" w:after="0"/>
        <w:jc w:val="left"/>
        <w:rPr/>
      </w:pPr>
      <w:r>
        <w:rPr/>
        <w:t>dpQVKBFhe+xUE7K2O99vpzwVKlAMMhlyhiO8Ge+bQPUq/AnYbXuVEGx23sPtb/nrFT5gs0TNsrQBQk</w:t>
      </w:r>
    </w:p>
    <w:p>
      <w:pPr>
        <w:pStyle w:val="PreformattedText"/>
        <w:bidi w:val="0"/>
        <w:spacing w:before="0" w:after="0"/>
        <w:jc w:val="left"/>
        <w:rPr/>
      </w:pPr>
      <w:r>
        <w:rPr/>
        <w:t>PvOFk8VrpBG1iPEenmMBgWarXBjo6/R6sy0VzOPat0fzI4z7jWMtaRaq0pt9aAkVGhVnNGQcwLYQ4r</w:t>
      </w:r>
    </w:p>
    <w:p>
      <w:pPr>
        <w:pStyle w:val="PreformattedText"/>
        <w:bidi w:val="0"/>
        <w:spacing w:before="0" w:after="0"/>
        <w:jc w:val="left"/>
        <w:rPr/>
      </w:pPr>
      <w:r>
        <w:rPr/>
        <w:t>da4WZ8scZQLcMFsKt4TjlvivtkU1JNlBu8tJI4pCh7EefGOv+EhIm1VXJn3dCVJHJRSebuLDgco6ik</w:t>
      </w:r>
    </w:p>
    <w:p>
      <w:pPr>
        <w:pStyle w:val="PreformattedText"/>
        <w:bidi w:val="0"/>
        <w:spacing w:before="0" w:after="0"/>
        <w:jc w:val="left"/>
        <w:rPr/>
      </w:pPr>
      <w:r>
        <w:rPr/>
        <w:t>9n3IFUeclsM0xxK0jx923fexAKr8/5488XWVaCQoqBHP7x6L/0+kXdMsBm0f6x5aqV+Lrukb7c7X3+</w:t>
      </w:r>
    </w:p>
    <w:p>
      <w:pPr>
        <w:pStyle w:val="PreformattedText"/>
        <w:bidi w:val="0"/>
        <w:spacing w:before="0" w:after="0"/>
        <w:jc w:val="left"/>
        <w:rPr/>
      </w:pPr>
      <w:r>
        <w:rPr/>
        <w:t>6+PXMo8RgcgAb9Tt8gTgiAcSGsT45eEKBbZ6224reW55dNhzxaYYm4efOInRgIM2CQoXJNrdeoVY7E</w:t>
      </w:r>
    </w:p>
    <w:p>
      <w:pPr>
        <w:pStyle w:val="PreformattedText"/>
        <w:bidi w:val="0"/>
        <w:spacing w:before="0" w:after="0"/>
        <w:jc w:val="left"/>
        <w:rPr/>
      </w:pPr>
      <w:r>
        <w:rPr/>
        <w:t>Gw5f8AO+CJDl3sBDKezamFhCXdtItbe97m/Ij8Pl5DBEgNvBiKrMNRBolYSAoi/CQBYb7i5NiT67eu</w:t>
      </w:r>
    </w:p>
    <w:p>
      <w:pPr>
        <w:pStyle w:val="PreformattedText"/>
        <w:bidi w:val="0"/>
        <w:spacing w:before="0" w:after="0"/>
        <w:jc w:val="left"/>
        <w:rPr/>
      </w:pPr>
      <w:r>
        <w:rPr/>
        <w:t>1sTBZ2h8L4d7fbhG5T/eJ+za1xzPl8fXy+eHCsnu0Rxbre0NpnZQ4Y6hzK/TYlR/gMVKskoTxP0iaM</w:t>
      </w:r>
    </w:p>
    <w:p>
      <w:pPr>
        <w:pStyle w:val="PreformattedText"/>
        <w:bidi w:val="0"/>
        <w:spacing w:before="0" w:after="0"/>
        <w:jc w:val="left"/>
        <w:rPr/>
      </w:pPr>
      <w:r>
        <w:rPr/>
        <w:t>h4wiYxJcAubJsd+e9vvucU0fNE4cGmGyQkc1WAJ3sbHf8AH889EKc7gLxH5hzhQIcPCDYJI4RcAk7k</w:t>
      </w:r>
    </w:p>
    <w:p>
      <w:pPr>
        <w:pStyle w:val="PreformattedText"/>
        <w:bidi w:val="0"/>
        <w:spacing w:before="0" w:after="0"/>
        <w:jc w:val="left"/>
        <w:rPr/>
      </w:pPr>
      <w:r>
        <w:rPr/>
        <w:t>BJIJso3PX5YI2fGI6JIsT94xSolSuQJUrcAHlcG9/M3v5+mGFgDmC3OHNwdAHyg7huFNgQFArR53PE</w:t>
      </w:r>
    </w:p>
    <w:p>
      <w:pPr>
        <w:pStyle w:val="PreformattedText"/>
        <w:bidi w:val="0"/>
        <w:spacing w:before="0" w:after="0"/>
        <w:jc w:val="left"/>
        <w:rPr/>
      </w:pPr>
      <w:r>
        <w:rPr/>
        <w:t>kje5O91A/ncgcurIDSIGxbJt0KJK1BG/2b3sDfcJuCbjc2VudvLE0qxPwhiTvhK1V1VFr8Gos2LdUc</w:t>
      </w:r>
    </w:p>
    <w:p>
      <w:pPr>
        <w:pStyle w:val="PreformattedText"/>
        <w:bidi w:val="0"/>
        <w:spacing w:before="0" w:after="0"/>
        <w:jc w:val="left"/>
        <w:rPr/>
      </w:pPr>
      <w:r>
        <w:rPr/>
        <w:t>bp05kbd4FrCWXkjl3jaybE80qUNibiutpc1Ewf8AqWI37jzH7RMkFJO6FsbXukWJsoFXiNyAkgk8xz</w:t>
      </w:r>
    </w:p>
    <w:p>
      <w:pPr>
        <w:pStyle w:val="PreformattedText"/>
        <w:bidi w:val="0"/>
        <w:spacing w:before="0" w:after="0"/>
        <w:jc w:val="left"/>
        <w:rPr/>
      </w:pPr>
      <w:r>
        <w:rPr/>
        <w:t>535+mLIu+4feIF+WnlGISDcED7RSTa52APhubDYDp54XDd15whe2+DSC4W1tO8k7KATcHYixvfnfA7</w:t>
      </w:r>
    </w:p>
    <w:p>
      <w:pPr>
        <w:pStyle w:val="PreformattedText"/>
        <w:bidi w:val="0"/>
        <w:spacing w:before="0" w:after="0"/>
        <w:jc w:val="left"/>
        <w:rPr/>
      </w:pPr>
      <w:r>
        <w:rPr/>
        <w:t>gqv0Ym4wizx3ufokOu9azLoZ2wuzNUWVOUfSXUjIOtmUZxUVIh0/tAUPMVAzNlxIL120ozfo3Pqw4U</w:t>
      </w:r>
    </w:p>
    <w:p>
      <w:pPr>
        <w:pStyle w:val="PreformattedText"/>
        <w:bidi w:val="0"/>
        <w:spacing w:before="0" w:after="0"/>
        <w:jc w:val="left"/>
        <w:rPr/>
      </w:pPr>
      <w:r>
        <w:rPr/>
        <w:t>cKnM4ylFZV4cVK1I/LXlmnyYj3MPLU0wjUs+WeR9G9co67crEmiRwd+7kT2h/tRNf4evkrGfBFEFRI</w:t>
      </w:r>
    </w:p>
    <w:p>
      <w:pPr>
        <w:pStyle w:val="PreformattedText"/>
        <w:bidi w:val="0"/>
        <w:spacing w:before="0" w:after="0"/>
        <w:jc w:val="left"/>
        <w:rPr/>
      </w:pPr>
      <w:r>
        <w:rPr/>
        <w:t>4ewhQ4UNDXZxumXEQDzmFfLqW7n+H0wVADE6w72A3RU37Q7U+p6T6adpnUKloUupae9nfVfP1F4Q2s</w:t>
      </w:r>
    </w:p>
    <w:p>
      <w:pPr>
        <w:pStyle w:val="PreformattedText"/>
        <w:bidi w:val="0"/>
        <w:spacing w:before="0" w:after="0"/>
        <w:jc w:val="left"/>
        <w:rPr/>
      </w:pPr>
      <w:r>
        <w:rPr/>
        <w:t>ormWtM8w1GkPcDosC1UokNznc90TcG2CpSCRvf6j7waW4SToPo5+8eVrTGlx6NCaW4XHUtMtuu8y4t</w:t>
      </w:r>
    </w:p>
    <w:p>
      <w:pPr>
        <w:pStyle w:val="PreformattedText"/>
        <w:bidi w:val="0"/>
        <w:spacing w:before="0" w:after="0"/>
        <w:jc w:val="left"/>
        <w:rPr/>
      </w:pPr>
      <w:r>
        <w:rPr/>
        <w:t>DaG3HDcbqU4FG5B57jGmgAjELfzFNRKi2Qz9HjaVKWVA23SLqNySOVlC+9goW9R8sSyG6I5XjZJI7i</w:t>
      </w:r>
    </w:p>
    <w:p>
      <w:pPr>
        <w:pStyle w:val="PreformattedText"/>
        <w:bidi w:val="0"/>
        <w:spacing w:before="0" w:after="0"/>
        <w:jc w:val="left"/>
        <w:rPr/>
      </w:pPr>
      <w:r>
        <w:rPr/>
        <w:t>x4uF1QU6UqsopQNwlXTkMJTBJ1hhciCV8JSOFKT9sgKKlKVcI2N1E2+WILAAKmdocXtCfkqUsXuduI</w:t>
      </w:r>
    </w:p>
    <w:p>
      <w:pPr>
        <w:pStyle w:val="PreformattedText"/>
        <w:bidi w:val="0"/>
        <w:spacing w:before="0" w:after="0"/>
        <w:jc w:val="left"/>
        <w:rPr/>
      </w:pPr>
      <w:r>
        <w:rPr/>
        <w:t>k3VfcBJtud7pHp6dMDNy8SDOEga/zCRnHicaKefGi5VvsFJNrfC/qb74Gp3SRk7esSsSpLNCujOlTa</w:t>
      </w:r>
    </w:p>
    <w:p>
      <w:pPr>
        <w:pStyle w:val="PreformattedText"/>
        <w:bidi w:val="0"/>
        <w:spacing w:before="0" w:after="0"/>
        <w:jc w:val="left"/>
        <w:rPr/>
      </w:pPr>
      <w:r>
        <w:rPr/>
        <w:t>FEAAAKNr3NgATz52+W5wRoc6AWJ+kZvq4GlOJJJKFkXtsEgne3Pn93PDEsC4cQxGQdyXvA2kNARFO2</w:t>
      </w:r>
    </w:p>
    <w:p>
      <w:pPr>
        <w:pStyle w:val="PreformattedText"/>
        <w:bidi w:val="0"/>
        <w:spacing w:before="0" w:after="0"/>
        <w:jc w:val="left"/>
        <w:rPr/>
      </w:pPr>
      <w:r>
        <w:rPr/>
        <w:t>BUVkknqNr7AeZPXkbYGka6vEQGTi63RaB7JSsVWD2yIlKpctUP8AtPo7qfAluJKgC3RpGU81xwoBRu</w:t>
      </w:r>
    </w:p>
    <w:p>
      <w:pPr>
        <w:pStyle w:val="PreformattedText"/>
        <w:bidi w:val="0"/>
        <w:spacing w:before="0" w:after="0"/>
        <w:jc w:val="left"/>
        <w:rPr/>
      </w:pPr>
      <w:r>
        <w:rPr/>
        <w:t>PeqG0Op8fTmML4lV2WyFTgASibKzvm6Tu0PWUb/wAOo7Ta0qUFFPaS5gt/xYx2I5UzZWKVS2mZkhby</w:t>
      </w:r>
    </w:p>
    <w:p>
      <w:pPr>
        <w:pStyle w:val="PreformattedText"/>
        <w:bidi w:val="0"/>
        <w:spacing w:before="0" w:after="0"/>
        <w:jc w:val="left"/>
        <w:rPr/>
      </w:pPr>
      <w:r>
        <w:rPr/>
        <w:t>ilJDrCyCb9FJcAA67j6Y8gqZxmzCoIA8SPvHr1KgS5eBSiSNW/cR/9k=</w:t>
      </w:r>
    </w:p>
    <w:p>
      <w:pPr>
        <w:pStyle w:val="PreformattedText"/>
        <w:bidi w:val="0"/>
        <w:spacing w:before="0" w:after="0"/>
        <w:jc w:val="left"/>
        <w:rPr/>
      </w:pPr>
      <w:r>
        <w:rPr/>
      </w:r>
    </w:p>
    <w:p>
      <w:pPr>
        <w:pStyle w:val="PreformattedText"/>
        <w:bidi w:val="0"/>
        <w:spacing w:before="0" w:after="0"/>
        <w:jc w:val="left"/>
        <w:rPr/>
      </w:pPr>
      <w:r>
        <w:rPr/>
        <w:t>------=_NextPart_68ea721897787.68ea721897788</w:t>
      </w:r>
    </w:p>
    <w:p>
      <w:pPr>
        <w:pStyle w:val="PreformattedText"/>
        <w:bidi w:val="0"/>
        <w:spacing w:before="0" w:after="0"/>
        <w:jc w:val="left"/>
        <w:rPr/>
      </w:pPr>
      <w:r>
        <w:rPr/>
        <w:t>Content-Location: file:///C:/68ea7218977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897787.68ea721897788</w:t>
      </w:r>
    </w:p>
    <w:p>
      <w:pPr>
        <w:pStyle w:val="PreformattedText"/>
        <w:bidi w:val="0"/>
        <w:spacing w:before="0" w:after="0"/>
        <w:jc w:val="left"/>
        <w:rPr/>
      </w:pPr>
      <w:r>
        <w:rPr/>
        <w:t>Content-Location: file:///C:/68ea7218977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8977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8977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897787.68ea721897788</w:t>
      </w:r>
    </w:p>
    <w:p>
      <w:pPr>
        <w:pStyle w:val="PreformattedText"/>
        <w:bidi w:val="0"/>
        <w:spacing w:before="0" w:after="0"/>
        <w:jc w:val="left"/>
        <w:rPr/>
      </w:pPr>
      <w:r>
        <w:rPr/>
        <w:t>Content-Location: file:///C:/68ea7218977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897787.68ea7218977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