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b3c86017.68ea4b3c860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c86017.68ea4b3c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c860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hn Houston Pope Quoted in Article About DNA Tes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Orlando Sentinel&lt;/p&gt;&lt;p class=3D'news-info'&gt;&lt;time datetime=3D'2011-12-01'&gt;December 1, 2011&lt;/time&gt;&amp;nbsp;&amp;nbsp;|&amp;nbsp;&amp;nbsp;Media Coverage&lt;/p&gt;&lt;p class=3D'news-info-spacer'&gt;&amp;nbsp;&lt;/p&gt;&lt;p class=3D"introText"&gt;&lt;strong&gt;John Houston Pope, &lt;/strong&gt;a Member of the Firm in the Litigation practice, in the New York office, was quoted in an article about DNA testing.&lt;/p&gt; &lt;p class=3D'body-text'&gt;&lt;a href=3D"http://orlandosentinel.com/news/local/crime/os-tommy-zeigler-dna-tests-20111201,0,6389304.story" target=3D"_blank" aria-label=3D" (opens in a new tab)" rel=3D"noreferrer noopener" class=3D"ek-link"&gt;&lt;em&gt;Read the full article on OrlandoSentinel.com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b3c85e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c86017.68ea4b3c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c860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c86017.68ea4b3c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c860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c86017.68ea4b3c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c860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3c85f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3c85f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c86017.68ea4b3c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c860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c86017.68ea4b3c860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