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84b7eda.68ea0984b7e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84b7eda.68ea0984b7edb</w:t>
      </w:r>
    </w:p>
    <w:p>
      <w:pPr>
        <w:pStyle w:val="PreformattedText"/>
        <w:bidi w:val="0"/>
        <w:spacing w:before="0" w:after="0"/>
        <w:jc w:val="left"/>
        <w:rPr/>
      </w:pPr>
      <w:r>
        <w:rPr/>
        <w:t>Content-Location: file:///C:/68ea0984b7e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 Steren, Patricia Wagner, and Nancy Gunzenhauser Popper Receive 2020 &lt;em&gt; JD Supra &lt;/em&gt; Readers' Choice Aw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4-29'&gt;April 29, 2020&lt;/time&gt;&amp;nbsp;&amp;nbsp;|&amp;nbsp;&amp;nbsp;Firm Announcements&lt;/p&gt;&lt;p class=3D'news-info-spacer'&gt;&amp;nbsp;&lt;/p&gt;&lt;figure class=3D"wp-block-image"&gt; &lt;v:shape id=3D"_pdoc_68ea0984b7d32"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3.jpeg" o:title=3D"2020-JD-Supra.jpg" /&gt; &lt;w:wrap type=3D"topAndBottom"/&gt; &lt;/v:shape&gt; &lt;/figure&gt; &lt;p class=3D"introText"&gt;&lt;strong&gt;Washington, DC (April 29, 2020)&lt;/strong&gt; =E2=80=93 &lt;a href=3D"https://www.ebglaw.com/"&gt;Epstein Becker Green&lt;/a&gt; (EBG) is pleased to announce that three attorneys have been selected for a 2020 &lt;em&gt;JD Supra &lt;/em&gt;Readers=E2=80=99 Choice Award for their thought leadership on the platform. &lt;strong&gt;E. John Steren&lt;/strong&gt; and &lt;strong&gt;Patricia M. Wagner&lt;/strong&gt; were both designated as =E2=80=9CTop Authors=E2=80=9D on the topics of =E2=80=9CAntitrust &amp; Trade Regulation=E2=80=9D and =E2=80=9CMergers &amp; Acquisitions,=E2=80=9D and &lt;strong&gt;Nancy Gunzenhauser Popper&lt;/strong&gt; has been selected as a =E2=80=9CTop Author=E2=80=9D in the =E2=80=9CEmployer Liability Issues=E2=80=9D category.&lt;/p&gt; &lt;p class=3D'body-text'&gt;According to &lt;a href=3D"https://resources.jdsupra.com/allposts/meet-jd-supras-top-authors-2020-readers-choice-awards-are-here"&gt;&lt;em&gt;JD Supra&lt;/em&gt;,&lt;/a&gt; the Readers=E2=80=99 Choice Awards recognize top authors and firms for their visibility in 26 key, cross-industry topics. The 2020 awards selected 235 authors from among more than 50,000 authors who published their insights and commentary on the platform for the visibility and engagement their thought leadership earned among readers last year.&lt;/p&gt; &lt;p class=3D'body-text'&gt;Since early 2018, &lt;a href=3D"https://www.ebglaw.com/e-john-steren/"&gt;John Steren&lt;/a&gt; and &lt;a href=3D"https://www.ebglaw.com/patricia-m-wagner/"&gt;Patricia Wagner,&lt;/a&gt; Members of the Firm in the Health Care &amp; Life Sciences and Litigation &amp; Business Disputes practices, in the firm=E2=80=99s Washington, DC, office, have co-authored a series of client alerts, branded as &lt;a href=3D"https://www.ebglaw.com/antitrust-counseling-and-defense/news/"&gt;&lt;em&gt;Antitrust Bytes.&lt;/em&gt;&lt;/a&gt; This bi-weekly publication provides readers and clients with valuable information on relevant antitrust counseling and defense issues in a succinct and timely manner.&lt;/p&gt; &lt;p class=3D'body-text'&gt;&lt;a href=3D"https://www.ebglaw.com/nancy-gunzenhauser-popper/"&gt;Nancy Gunzenhauser Popper&lt;/a&gt;, Associate in the Employment, Labor &amp; Workforce Management practice, in the firm=E2=80=99s New York office, regularly authors blog posts and client alerts on subjects of concern facing employers today. Ms. Popper counsels clients on compliance with EEO laws, the Americans with Disabilities Act, the Family and Medical Leave Act, worker classification issues, and other federal, state, and local statutes governing the workplace, and advises employers in all facets of the employment relationship, from pre-employment considerations and hiring to terminations and post-employment restrictions.&lt;/p&gt; &lt;h2 id=3D"about-jd-supra"&gt;About &lt;em&gt;JD Supra&lt;/em&gt;&lt;/h2&gt; &lt;p class=3D'body-text'&gt;&lt;em&gt;JD Supra&lt;/em&gt; delivers need-to-know legal and business content to professionals in all industries in daily email digests, via more than 100 proprietary social feeds, on mobile platforms, to partner websites, and as news across the web. Through the innovative use of technology and curated audiences, &lt;em&gt;JD Supra&lt;/em&gt; connects over 50,000 professionals writing on important topics to C-suite executives, in-house counsel, and media members concerned with matters impacting business today. &lt;em&gt;JD Supra&lt;/em&gt; also provides firms with competitive insights and market intelligence derived from the thousands of articles being read daily across the platform. For more information, visit &lt;a href=3D"https://protect-us.mimecast.com/s/3-bFCW6mnVCz7G0zS6dIsh?domain=3Djdsupra.com" target=3D"_blank" rel=3D"noopener"&gt;jdsupra.com&lt;/a&gt;.&lt;/p&gt; &lt;h2 id=3D"about-epstein-becker-green"&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84b7a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0984b7a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0984b7a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antitrust'&gt;Antitrust&lt;/a&gt;&lt;/p&gt;&lt;p class=3D'side-nokeepwith-title'&gt;&lt;a href=3D'https://www.ebglaw.com/services/employment-compliance-counseling'&gt;Employment Compliance Counseling&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84b7eda.68ea0984b7edb</w:t>
      </w:r>
    </w:p>
    <w:p>
      <w:pPr>
        <w:pStyle w:val="PreformattedText"/>
        <w:bidi w:val="0"/>
        <w:spacing w:before="0" w:after="0"/>
        <w:jc w:val="left"/>
        <w:rPr/>
      </w:pPr>
      <w:r>
        <w:rPr/>
        <w:t>Content-Location: file:///C:/68ea0984b7e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0984b7eda.68ea0984b7edb</w:t>
      </w:r>
    </w:p>
    <w:p>
      <w:pPr>
        <w:pStyle w:val="PreformattedText"/>
        <w:bidi w:val="0"/>
        <w:spacing w:before="0" w:after="0"/>
        <w:jc w:val="left"/>
        <w:rPr/>
      </w:pPr>
      <w:r>
        <w:rPr/>
        <w:t>Content-Location: file:///C:/68ea0984b7ed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0984b7eda.68ea0984b7edb</w:t>
      </w:r>
    </w:p>
    <w:p>
      <w:pPr>
        <w:pStyle w:val="PreformattedText"/>
        <w:bidi w:val="0"/>
        <w:spacing w:before="0" w:after="0"/>
        <w:jc w:val="left"/>
        <w:rPr/>
      </w:pPr>
      <w:r>
        <w:rPr/>
        <w:t>Content-Location: file:///C:/68ea0984b7ed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0984b7eda.68ea0984b7edb</w:t>
      </w:r>
    </w:p>
    <w:p>
      <w:pPr>
        <w:pStyle w:val="PreformattedText"/>
        <w:bidi w:val="0"/>
        <w:spacing w:before="0" w:after="0"/>
        <w:jc w:val="left"/>
        <w:rPr/>
      </w:pPr>
      <w:r>
        <w:rPr/>
        <w:t>Content-Location: file:///C:/68ea0984b7ed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N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2LjAtYzAwMiA3OS4xNjQzNTIsIDIwMjAvMDEvMzAtMTU6NTA6Mzg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PcmlnaW5hbERvY3VtZW50SUQ9InhtcC5kaWQ6Y2IyMW</w:t>
      </w:r>
    </w:p>
    <w:p>
      <w:pPr>
        <w:pStyle w:val="PreformattedText"/>
        <w:bidi w:val="0"/>
        <w:spacing w:before="0" w:after="0"/>
        <w:jc w:val="left"/>
        <w:rPr/>
      </w:pPr>
      <w:r>
        <w:rPr/>
        <w:t>MyZjYtMGJmZC0yODQyLWI2NTktMDRjNTgxOTMxMDAwIiB4bXBNTTpEb2N1bWVudElEPSJ4bXAuZGlk</w:t>
      </w:r>
    </w:p>
    <w:p>
      <w:pPr>
        <w:pStyle w:val="PreformattedText"/>
        <w:bidi w:val="0"/>
        <w:spacing w:before="0" w:after="0"/>
        <w:jc w:val="left"/>
        <w:rPr/>
      </w:pPr>
      <w:r>
        <w:rPr/>
        <w:t>OjJBOTNDRUFEOEIxMjExRUE5RUQ3RjdBNzM0NzM1N0YxIiB4bXBNTTpJbnN0YW5jZUlEPSJ4bXAuaW</w:t>
      </w:r>
    </w:p>
    <w:p>
      <w:pPr>
        <w:pStyle w:val="PreformattedText"/>
        <w:bidi w:val="0"/>
        <w:spacing w:before="0" w:after="0"/>
        <w:jc w:val="left"/>
        <w:rPr/>
      </w:pPr>
      <w:r>
        <w:rPr/>
        <w:t>lkOjJBOTNDRUFDOEIxMjExRUE5RUQ3RjdBNzM0NzM1N0YxIiB4bXA6Q3JlYXRvclRvb2w9IkFkb2Jl</w:t>
      </w:r>
    </w:p>
    <w:p>
      <w:pPr>
        <w:pStyle w:val="PreformattedText"/>
        <w:bidi w:val="0"/>
        <w:spacing w:before="0" w:after="0"/>
        <w:jc w:val="left"/>
        <w:rPr/>
      </w:pPr>
      <w:r>
        <w:rPr/>
        <w:t>IFBob3Rvc2hvcCBDQyAyMDE4IChXaW5kb3dzKSI+IDx4bXBNTTpEZXJpdmVkRnJvbSBzdFJlZjppbn</w:t>
      </w:r>
    </w:p>
    <w:p>
      <w:pPr>
        <w:pStyle w:val="PreformattedText"/>
        <w:bidi w:val="0"/>
        <w:spacing w:before="0" w:after="0"/>
        <w:jc w:val="left"/>
        <w:rPr/>
      </w:pPr>
      <w:r>
        <w:rPr/>
        <w:t>N0YW5jZUlEPSJ4bXAuaWlkOjIwYzY1OTU0LWIxNzItMDI0Mi05YmRlLTBjMjJmNjI3ZTE2NyIgc3RS</w:t>
      </w:r>
    </w:p>
    <w:p>
      <w:pPr>
        <w:pStyle w:val="PreformattedText"/>
        <w:bidi w:val="0"/>
        <w:spacing w:before="0" w:after="0"/>
        <w:jc w:val="left"/>
        <w:rPr/>
      </w:pPr>
      <w:r>
        <w:rPr/>
        <w:t>ZWY6ZG9jdW1lbnRJRD0iYWRvYmU6ZG9jaWQ6cGhvdG9zaG9wOjE4MjdjMGE1LTlmMTUtNDE0YS04Mm</w:t>
      </w:r>
    </w:p>
    <w:p>
      <w:pPr>
        <w:pStyle w:val="PreformattedText"/>
        <w:bidi w:val="0"/>
        <w:spacing w:before="0" w:after="0"/>
        <w:jc w:val="left"/>
        <w:rPr/>
      </w:pPr>
      <w:r>
        <w:rPr/>
        <w:t>JiLTNiYTZjOGNjZDdmYiIvPiA8L3JkZjpEZXNjcmlwdGlvbj4gPC9yZGY6UkRGPiA8L3g6eG1wbWV0</w:t>
      </w:r>
    </w:p>
    <w:p>
      <w:pPr>
        <w:pStyle w:val="PreformattedText"/>
        <w:bidi w:val="0"/>
        <w:spacing w:before="0" w:after="0"/>
        <w:jc w:val="left"/>
        <w:rPr/>
      </w:pPr>
      <w:r>
        <w:rPr/>
        <w:t>YT4gPD94cGFja2V0IGVuZD0iciI/Pv/uACZBZG9iZQBkwAAAAAEDABUEAwYKDQAAxX4AAlQTAANMqw</w:t>
      </w:r>
    </w:p>
    <w:p>
      <w:pPr>
        <w:pStyle w:val="PreformattedText"/>
        <w:bidi w:val="0"/>
        <w:spacing w:before="0" w:after="0"/>
        <w:jc w:val="left"/>
        <w:rPr/>
      </w:pPr>
      <w:r>
        <w:rPr/>
        <w:t>AEV9j/2wCEAAEBAQEBAQEBAQEBAQEBAQEBAQEBAQEBAQEBAQEBAQEBAQEBAQEBAQEBAQECAgICAgIC</w:t>
      </w:r>
    </w:p>
    <w:p>
      <w:pPr>
        <w:pStyle w:val="PreformattedText"/>
        <w:bidi w:val="0"/>
        <w:spacing w:before="0" w:after="0"/>
        <w:jc w:val="left"/>
        <w:rPr/>
      </w:pPr>
      <w:r>
        <w:rPr/>
        <w:t>AgICAgMDAwMDAwMDAwMBAQEBAQEBAgEBAgICAQICAwMDAwMDAwMDAwMDAwMDAwMDAwMDAwMDAwMDAw</w:t>
      </w:r>
    </w:p>
    <w:p>
      <w:pPr>
        <w:pStyle w:val="PreformattedText"/>
        <w:bidi w:val="0"/>
        <w:spacing w:before="0" w:after="0"/>
        <w:jc w:val="left"/>
        <w:rPr/>
      </w:pPr>
      <w:r>
        <w:rPr/>
        <w:t>MDAwMDAwMDAwMDAwMDAwMDAwMDA//CABEIAnQE6AMBEQACEQEDEQH/xAFoAAEAAgIDAQEBAAAAAAAA</w:t>
      </w:r>
    </w:p>
    <w:p>
      <w:pPr>
        <w:pStyle w:val="PreformattedText"/>
        <w:bidi w:val="0"/>
        <w:spacing w:before="0" w:after="0"/>
        <w:jc w:val="left"/>
        <w:rPr/>
      </w:pPr>
      <w:r>
        <w:rPr/>
        <w:t>AAAABwgGCQMEBQoCAQEBAAICAwEBAAAAAAAAAAAAAAYHBAUBAwgCCRAAAAYCAAEKBAYBAwQBBAMAAQ</w:t>
      </w:r>
    </w:p>
    <w:p>
      <w:pPr>
        <w:pStyle w:val="PreformattedText"/>
        <w:bidi w:val="0"/>
        <w:spacing w:before="0" w:after="0"/>
        <w:jc w:val="left"/>
        <w:rPr/>
      </w:pPr>
      <w:r>
        <w:rPr/>
        <w:t>IDBAUGAAcRECBAEhMUFTUWCCExNhcwYCIyNDdQQSMzJCUYOHCQoEImREVHEQACAgECBAIDBwoMEAsF</w:t>
      </w:r>
    </w:p>
    <w:p>
      <w:pPr>
        <w:pStyle w:val="PreformattedText"/>
        <w:bidi w:val="0"/>
        <w:spacing w:before="0" w:after="0"/>
        <w:jc w:val="left"/>
        <w:rPr/>
      </w:pPr>
      <w:r>
        <w:rPr/>
        <w:t>Ag8CAwEEBRESACETBjEUQVEiYXEyQiMVBxAggZFSMyS0dTZAoWJygtI0xNSVtRYwYLGSQ1Nzg5PTdJ</w:t>
      </w:r>
    </w:p>
    <w:p>
      <w:pPr>
        <w:pStyle w:val="PreformattedText"/>
        <w:bidi w:val="0"/>
        <w:spacing w:before="0" w:after="0"/>
        <w:jc w:val="left"/>
        <w:rPr/>
      </w:pPr>
      <w:r>
        <w:rPr/>
        <w:t>Q1dpY3UPDB0aKyY6OzJdXChIWGtuHxRFTkJnBV1heQoOJkRcUIEgABAgIEBQsPCgYCAgAGAwABAgMA</w:t>
      </w:r>
    </w:p>
    <w:p>
      <w:pPr>
        <w:pStyle w:val="PreformattedText"/>
        <w:bidi w:val="0"/>
        <w:spacing w:before="0" w:after="0"/>
        <w:jc w:val="left"/>
        <w:rPr/>
      </w:pPr>
      <w:r>
        <w:rPr/>
        <w:t>ESExEgRBUWFxExAggZGhscHRIjIUMEDwQlJygrLC0iMzczQFYOFikoOTs9N0tFDxoiSUFUOjU2NwkK</w:t>
      </w:r>
    </w:p>
    <w:p>
      <w:pPr>
        <w:pStyle w:val="PreformattedText"/>
        <w:bidi w:val="0"/>
        <w:spacing w:before="0" w:after="0"/>
        <w:jc w:val="left"/>
        <w:rPr/>
      </w:pPr>
      <w:r>
        <w:rPr/>
        <w:t>Di8jXDVCUTAQEAAgEDAgUDBQEBAQEAAAERACExQVFhcYEQIPCRoUCxwTBQYNHx4XCQoP/aAAwDAQAC</w:t>
      </w:r>
    </w:p>
    <w:p>
      <w:pPr>
        <w:pStyle w:val="PreformattedText"/>
        <w:bidi w:val="0"/>
        <w:spacing w:before="0" w:after="0"/>
        <w:jc w:val="left"/>
        <w:rPr/>
      </w:pPr>
      <w:r>
        <w:rPr/>
        <w:t>EQMRAAABq96p8C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DPMDbzLppKAAAAAAAAPF7savEihgAAAAAAAAAAAAAAAAAAAAAAAAAAAAA</w:t>
      </w:r>
    </w:p>
    <w:p>
      <w:pPr>
        <w:pStyle w:val="PreformattedText"/>
        <w:bidi w:val="0"/>
        <w:spacing w:before="0" w:after="0"/>
        <w:jc w:val="left"/>
        <w:rPr/>
      </w:pPr>
      <w:r>
        <w:rPr/>
        <w:t>AAAAAAAA7eukfvwq6gAAAMmydP7HbgAAAAAAAAAAAAARTKa383P0IAAAAAAAAAAAAAAAAAAAAAAAAA</w:t>
      </w:r>
    </w:p>
    <w:p>
      <w:pPr>
        <w:pStyle w:val="PreformattedText"/>
        <w:bidi w:val="0"/>
        <w:spacing w:before="0" w:after="0"/>
        <w:jc w:val="left"/>
        <w:rPr/>
      </w:pPr>
      <w:r>
        <w:rPr/>
        <w:t>AAAAAAAAAAAAAAAAAAAAAAAAAAAAAAAAAyqufRs+eLP2nAAHN9ddqJLS10Zd59nPdVvy8/IAAAAAAA</w:t>
      </w:r>
    </w:p>
    <w:p>
      <w:pPr>
        <w:pStyle w:val="PreformattedText"/>
        <w:bidi w:val="0"/>
        <w:spacing w:before="0" w:after="0"/>
        <w:jc w:val="left"/>
        <w:rPr/>
      </w:pPr>
      <w:r>
        <w:rPr/>
        <w:t>AAAAAHzlXj5qhecUyAAAAAAAAAABsPru5ul99Ua7PRzpoZXjWVhYPnaqW9RIsNzNZ+3Oea/b+105UD</w:t>
      </w:r>
    </w:p>
    <w:p>
      <w:pPr>
        <w:pStyle w:val="PreformattedText"/>
        <w:bidi w:val="0"/>
        <w:spacing w:before="0" w:after="0"/>
        <w:jc w:val="left"/>
        <w:rPr/>
      </w:pPr>
      <w:r>
        <w:rPr/>
        <w:t>b+IzLpZNgefqMKztZhmbrJ30EsrTJoP53b0QtuowAAAAAAAAAAAAAAAAAAAAAAAAAAAAAAAAAAAAAM</w:t>
      </w:r>
    </w:p>
    <w:p>
      <w:pPr>
        <w:pStyle w:val="PreformattedText"/>
        <w:bidi w:val="0"/>
        <w:spacing w:before="0" w:after="0"/>
        <w:jc w:val="left"/>
        <w:rPr/>
      </w:pPr>
      <w:r>
        <w:rPr/>
        <w:t>qrn0bPniz9pwAJt3Nd7MLD8hS1tIOAAAAAAAAAAAAAAPnKvHzVC84pkAAAAAAAAAADZbWd4x7sdNFW</w:t>
      </w:r>
    </w:p>
    <w:p>
      <w:pPr>
        <w:pStyle w:val="PreformattedText"/>
        <w:bidi w:val="0"/>
        <w:spacing w:before="0" w:after="0"/>
        <w:jc w:val="left"/>
        <w:rPr/>
      </w:pPr>
      <w:r>
        <w:rPr/>
        <w:t>1j9iY7NKsSqAWkis+8vtx+n2dUN7mNYfma3MsLZ9X767SRWfRntNF4/djY/kYdjo3NcbycKrkpgUEb</w:t>
      </w:r>
    </w:p>
    <w:p>
      <w:pPr>
        <w:pStyle w:val="PreformattedText"/>
        <w:bidi w:val="0"/>
        <w:spacing w:before="0" w:after="0"/>
        <w:jc w:val="left"/>
        <w:rPr/>
      </w:pPr>
      <w:r>
        <w:rPr/>
        <w:t>6JAAAAAAAAAAAAAAAAAAAAAAAAAAAAAAAAAAAAADKq59Gz54s/acAXJltA7JLB8ldr66QAAAAAAAAA</w:t>
      </w:r>
    </w:p>
    <w:p>
      <w:pPr>
        <w:pStyle w:val="PreformattedText"/>
        <w:bidi w:val="0"/>
        <w:spacing w:before="0" w:after="0"/>
        <w:jc w:val="left"/>
        <w:rPr/>
      </w:pPr>
      <w:r>
        <w:rPr/>
        <w:t>AAAAAPnKvHzVC84pkAAAAAAAAAADZVWl4RtstHgefqbAx+YVZlUBg7exXYnXNzxXtY/mmFtKyyeC5n</w:t>
      </w:r>
    </w:p>
    <w:p>
      <w:pPr>
        <w:pStyle w:val="PreformattedText"/>
        <w:bidi w:val="0"/>
        <w:spacing w:before="0" w:after="0"/>
        <w:jc w:val="left"/>
        <w:rPr/>
      </w:pPr>
      <w:r>
        <w:rPr/>
        <w:t>hbPpffVZ+LzyM9nov65wzN1mLZWvuJDrKpZNawgjfRIAAAAAAAAAAAAAAAAAAAAAAAAAAAAAAAAAAA</w:t>
      </w:r>
    </w:p>
    <w:p>
      <w:pPr>
        <w:pStyle w:val="PreformattedText"/>
        <w:bidi w:val="0"/>
        <w:spacing w:before="0" w:after="0"/>
        <w:jc w:val="left"/>
        <w:rPr/>
      </w:pPr>
      <w:r>
        <w:rPr/>
        <w:t>AAZVXPo2fPFn7TgXAldD7NbE8f/rngDwzuGIOPeMhcirMaueB9JZYmfb1/ZqU0b7oPDPWMGcZAe+58</w:t>
      </w:r>
    </w:p>
    <w:p>
      <w:pPr>
        <w:pStyle w:val="PreformattedText"/>
        <w:bidi w:val="0"/>
        <w:spacing w:before="0" w:after="0"/>
        <w:jc w:val="left"/>
        <w:rPr/>
      </w:pPr>
      <w:r>
        <w:rPr/>
        <w:t>Bx4JmznnB4Z7J5x6gB85V4+aoXnFMgAAAAAAAAAAd/47vT6u/p/fV0fvq6/18DsfP3k2NnYjl679uf</w:t>
      </w:r>
    </w:p>
    <w:p>
      <w:pPr>
        <w:pStyle w:val="PreformattedText"/>
        <w:bidi w:val="0"/>
        <w:spacing w:before="0" w:after="0"/>
        <w:jc w:val="left"/>
        <w:rPr/>
      </w:pPr>
      <w:r>
        <w:rPr/>
        <w:t>3xz+OePfx8weL3YvHz8nI/nPH4cAAAAAAAAAAAAAAAAAAAAAAAAAAAAAAAAAAAAADKq59Gz54s/acS</w:t>
      </w:r>
    </w:p>
    <w:p>
      <w:pPr>
        <w:pStyle w:val="PreformattedText"/>
        <w:bidi w:val="0"/>
        <w:spacing w:before="0" w:after="0"/>
        <w:jc w:val="left"/>
        <w:rPr/>
      </w:pPr>
      <w:r>
        <w:rPr/>
        <w:t>rs4VuStnwJ6HZjADSXz8W745onzxLJBZvL4+qDV5692XWH5DHDx96Mvrp3p8fY0l8/G1bj60Tc/Fqn</w:t>
      </w:r>
    </w:p>
    <w:p>
      <w:pPr>
        <w:pStyle w:val="PreformattedText"/>
        <w:bidi w:val="0"/>
        <w:spacing w:before="0" w:after="0"/>
        <w:jc w:val="left"/>
        <w:rPr/>
      </w:pPr>
      <w:r>
        <w:rPr/>
        <w:t>OQ8cxFzxOXHNUOeNxnH1PTn54OevYtx9QNzxuC4+wPnKvHzVC84pkAAAAAAAAAAC7EJtHKsTYYJn6n</w:t>
      </w:r>
    </w:p>
    <w:p>
      <w:pPr>
        <w:pStyle w:val="PreformattedText"/>
        <w:bidi w:val="0"/>
        <w:spacing w:before="0" w:after="0"/>
        <w:jc w:val="left"/>
        <w:rPr/>
      </w:pPr>
      <w:r>
        <w:rPr/>
        <w:t>p/fVI+t3eI5muhrcxmz0Xnfm9vRF+00NapNB7nQuze7193o9fdC+7jE6aGV8H18wnu4tWSTwUAAAAA</w:t>
      </w:r>
    </w:p>
    <w:p>
      <w:pPr>
        <w:pStyle w:val="PreformattedText"/>
        <w:bidi w:val="0"/>
        <w:spacing w:before="0" w:after="0"/>
        <w:jc w:val="left"/>
        <w:rPr/>
      </w:pPr>
      <w:r>
        <w:rPr/>
        <w:t>AAAAAAAAAAAAAAAAAAAAAAAAAAAAAAAADKq59Gz54s/acbb7S8NWI31VgAaS+fi3fHPvl2n1grjU1z</w:t>
      </w:r>
    </w:p>
    <w:p>
      <w:pPr>
        <w:pStyle w:val="PreformattedText"/>
        <w:bidi w:val="0"/>
        <w:spacing w:before="0" w:after="0"/>
        <w:jc w:val="left"/>
        <w:rPr/>
      </w:pPr>
      <w:r>
        <w:rPr/>
        <w:t>82pg/pzy+vMtxKaNlLZQzRZz8b0+PsaS+fjatx9ayefm/PH1rT5+e6bWuPrWrz83M4+pHKXuK2c8b2</w:t>
      </w:r>
    </w:p>
    <w:p>
      <w:pPr>
        <w:pStyle w:val="PreformattedText"/>
        <w:bidi w:val="0"/>
        <w:spacing w:before="0" w:after="0"/>
        <w:jc w:val="left"/>
        <w:rPr/>
      </w:pPr>
      <w:r>
        <w:rPr/>
        <w:t>uPsAfOVePmqF5xTIAAAAAAAAAAGzKsrzxDM1s46KVRFuI55Pb0RzstJKeq3+vGxKa7Pz2bFa5ueZ9L</w:t>
      </w:r>
    </w:p>
    <w:p>
      <w:pPr>
        <w:pStyle w:val="PreformattedText"/>
        <w:bidi w:val="0"/>
        <w:spacing w:before="0" w:after="0"/>
        <w:jc w:val="left"/>
        <w:rPr/>
      </w:pPr>
      <w:r>
        <w:rPr/>
        <w:t>J9TFt+eNl1ZXlGmz0cAyCH2VjM4pXNqwvDBrU1tWVSIAAAAAAAAAAAAAAAAAAAAAAAAAAAAAAAAAAA</w:t>
      </w:r>
    </w:p>
    <w:p>
      <w:pPr>
        <w:pStyle w:val="PreformattedText"/>
        <w:bidi w:val="0"/>
        <w:spacing w:before="0" w:after="0"/>
        <w:jc w:val="left"/>
        <w:rPr/>
      </w:pPr>
      <w:r>
        <w:rPr/>
        <w:t>AAGVVz6NnzxZ+08sbSEbnbb/P79c8AAaS+fi3fHPvl2n1xmkbn43e8fcLaiwaVQ/0LOO6rjX9LvPu8</w:t>
      </w:r>
    </w:p>
    <w:p>
      <w:pPr>
        <w:pStyle w:val="PreformattedText"/>
        <w:bidi w:val="0"/>
        <w:spacing w:before="0" w:after="0"/>
        <w:jc w:val="left"/>
        <w:rPr/>
      </w:pPr>
      <w:r>
        <w:rPr/>
        <w:t>3j7/AKaQ+fja9x9aOufjYlx9X5fWlDn4kIw83a8fehnn42L8c60ueNwPH1PbkD5yrx81QvOKZAAAAA</w:t>
      </w:r>
    </w:p>
    <w:p>
      <w:pPr>
        <w:pStyle w:val="PreformattedText"/>
        <w:bidi w:val="0"/>
        <w:spacing w:before="0" w:after="0"/>
        <w:jc w:val="left"/>
        <w:rPr/>
      </w:pPr>
      <w:r>
        <w:rPr/>
        <w:t>AAAAAA2H13c1OJlWmwSvbhjvY6aoUwrjodnTc+F2dVyUwKatJKJK1m8r1IobI+t3WdYG2plNKyx7Jw</w:t>
      </w:r>
    </w:p>
    <w:p>
      <w:pPr>
        <w:pStyle w:val="PreformattedText"/>
        <w:bidi w:val="0"/>
        <w:spacing w:before="0" w:after="0"/>
        <w:jc w:val="left"/>
        <w:rPr/>
      </w:pPr>
      <w:r>
        <w:rPr/>
        <w:t>9j9bXX4PfiV+kMPqrK6/AAAAAAAAAAAAAAAAAAAAAAAAAAAAAAAAAAAAAAyqufRs+eLP2nvvN/MuwC</w:t>
      </w:r>
    </w:p>
    <w:p>
      <w:pPr>
        <w:pStyle w:val="PreformattedText"/>
        <w:bidi w:val="0"/>
        <w:spacing w:before="0" w:after="0"/>
        <w:jc w:val="left"/>
        <w:rPr/>
      </w:pPr>
      <w:r>
        <w:rPr/>
        <w:t>c+YABRJ83hfWj3n4urxz75Z9zp25+djPH1aD47+399I1n15694LD8gS+W6fWi3n43JcfVB3G1Z9DSX</w:t>
      </w:r>
    </w:p>
    <w:p>
      <w:pPr>
        <w:pStyle w:val="PreformattedText"/>
        <w:bidi w:val="0"/>
        <w:spacing w:before="0" w:after="0"/>
        <w:jc w:val="left"/>
        <w:rPr/>
      </w:pPr>
      <w:r>
        <w:rPr/>
        <w:t>z8btOPvRVz8bg+PrTFz87FeOeuUU543m8fYHzlXj5qhecUyAAAAAAAAAABM2mk0q6mQQru4uJq0ko8</w:t>
      </w:r>
    </w:p>
    <w:p>
      <w:pPr>
        <w:pStyle w:val="PreformattedText"/>
        <w:bidi w:val="0"/>
        <w:spacing w:before="0" w:after="0"/>
        <w:jc w:val="left"/>
        <w:rPr/>
      </w:pPr>
      <w:r>
        <w:rPr/>
        <w:t>DIxK0yaDWrilgRFt475/Z0R3sdNJ+r32UYufImu3MZ7PR4lma6PdhppJ1u7jbZaQAAAAAAAAAAAAAA</w:t>
      </w:r>
    </w:p>
    <w:p>
      <w:pPr>
        <w:pStyle w:val="PreformattedText"/>
        <w:bidi w:val="0"/>
        <w:spacing w:before="0" w:after="0"/>
        <w:jc w:val="left"/>
        <w:rPr/>
      </w:pPr>
      <w:r>
        <w:rPr/>
        <w:t>AAAAAAAAAAAAAAAAAAAAAAADKq59Gz54s/afbLaHiCyUgqUAVRcUF5+dm3H13TWfz85GbA+Pqb3Ot2</w:t>
      </w:r>
    </w:p>
    <w:p>
      <w:pPr>
        <w:pStyle w:val="PreformattedText"/>
        <w:bidi w:val="0"/>
        <w:spacing w:before="0" w:after="0"/>
        <w:jc w:val="left"/>
        <w:rPr/>
      </w:pPr>
      <w:r>
        <w:rPr/>
        <w:t>v/AFpmeXoPA6NnJ+yhtvJVROqp8x9zxtK4+spcw04sW5FTnFsXMbOKmOLYOZMcimTi5rkD5yrx81Qv</w:t>
      </w:r>
    </w:p>
    <w:p>
      <w:pPr>
        <w:pStyle w:val="PreformattedText"/>
        <w:bidi w:val="0"/>
        <w:spacing w:before="0" w:after="0"/>
        <w:jc w:val="left"/>
        <w:rPr/>
      </w:pPr>
      <w:r>
        <w:rPr/>
        <w:t>OKZAAAAAAAAAAAyzE2N2ITaER7eO4Rnaqycam8YbPRR7sdNZCNzbwMjEifbR2d9DLcHztVgGw09dJH</w:t>
      </w:r>
    </w:p>
    <w:p>
      <w:pPr>
        <w:pStyle w:val="PreformattedText"/>
        <w:bidi w:val="0"/>
        <w:spacing w:before="0" w:after="0"/>
        <w:jc w:val="left"/>
        <w:rPr/>
      </w:pPr>
      <w:r>
        <w:rPr/>
        <w:t>C5w0cqg7eRUAAAAAAAAAAAAAAAAAAAAAAAAAAAAAAAAAAAAAAAZVXPo2fPFn7T7pre/PiUdlDQAAAA</w:t>
      </w:r>
    </w:p>
    <w:p>
      <w:pPr>
        <w:pStyle w:val="PreformattedText"/>
        <w:bidi w:val="0"/>
        <w:spacing w:before="0" w:after="0"/>
        <w:jc w:val="left"/>
        <w:rPr/>
      </w:pPr>
      <w:r>
        <w:rPr/>
        <w:t>AMTxd33fvH9/v1gAAAAAAAAA+cq8fNULzimQAAAAAAAAAANj1b3XRed1ROehlksamQUAsGoNiVc3Pz</w:t>
      </w:r>
    </w:p>
    <w:p>
      <w:pPr>
        <w:pStyle w:val="PreformattedText"/>
        <w:bidi w:val="0"/>
        <w:spacing w:before="0" w:after="0"/>
        <w:jc w:val="left"/>
        <w:rPr/>
      </w:pPr>
      <w:r>
        <w:rPr/>
        <w:t>8fVUpZX3j92NbuH2NVyVQLHMjCvfA7ajvY6XvfHbr7sGngAAAAAAAAAAAAAAAAAAAAAAAAAAAAAAAA</w:t>
      </w:r>
    </w:p>
    <w:p>
      <w:pPr>
        <w:pStyle w:val="PreformattedText"/>
        <w:bidi w:val="0"/>
        <w:spacing w:before="0" w:after="0"/>
        <w:jc w:val="left"/>
        <w:rPr/>
      </w:pPr>
      <w:r>
        <w:rPr/>
        <w:t>AAAAAABlVc+jZ88WftPu9uP86s6zY2ANVR2z3j+lsiBjBSPixZB5IBFpYkrCWaLvlQynJaUsuVnK1l</w:t>
      </w:r>
    </w:p>
    <w:p>
      <w:pPr>
        <w:pStyle w:val="PreformattedText"/>
        <w:bidi w:val="0"/>
        <w:spacing w:before="0" w:after="0"/>
        <w:jc w:val="left"/>
        <w:rPr/>
      </w:pPr>
      <w:r>
        <w:rPr/>
        <w:t>iz8keHSOY9A2RgHzlXj5qhecUyAAAAAAAAAABsere66STerdiFdXNGG00XpdfdMmlk0F76JwdvYr4P</w:t>
      </w:r>
    </w:p>
    <w:p>
      <w:pPr>
        <w:pStyle w:val="PreformattedText"/>
        <w:bidi w:val="0"/>
        <w:spacing w:before="0" w:after="0"/>
        <w:jc w:val="left"/>
        <w:rPr/>
      </w:pPr>
      <w:r>
        <w:rPr/>
        <w:t>fiWfi87r9IYfieXr7NRicxps9HciGWXp/uHzeAAAAAAAAAAAAAAAAAAAAAAAAAAAAAAAAAAAAAAAMq</w:t>
      </w:r>
    </w:p>
    <w:p>
      <w:pPr>
        <w:pStyle w:val="PreformattedText"/>
        <w:bidi w:val="0"/>
        <w:spacing w:before="0" w:after="0"/>
        <w:jc w:val="left"/>
        <w:rPr/>
      </w:pPr>
      <w:r>
        <w:rPr/>
        <w:t>rn0bPniz9p92NwfnjI2wigA0GnpHfLsFNiKCw5NRTstMRYeYScRGXbLvmmU2gmtQ8khE2LlWDmOMve</w:t>
      </w:r>
    </w:p>
    <w:p>
      <w:pPr>
        <w:pStyle w:val="PreformattedText"/>
        <w:bidi w:val="0"/>
        <w:spacing w:before="0" w:after="0"/>
        <w:jc w:val="left"/>
        <w:rPr/>
      </w:pPr>
      <w:r>
        <w:rPr/>
        <w:t>a0C8pfEA+cq8fNULzimQAAAAAAAAAAM3wtrdKE2fEO4jeHZutgbfRGykanHmdnRNOlk/i92LH+x08t</w:t>
      </w:r>
    </w:p>
    <w:p>
      <w:pPr>
        <w:pStyle w:val="PreformattedText"/>
        <w:bidi w:val="0"/>
        <w:spacing w:before="0" w:after="0"/>
        <w:jc w:val="left"/>
        <w:rPr/>
      </w:pPr>
      <w:r>
        <w:rPr/>
        <w:t>aiRYdma2ONlpIM3sUsvGZzWiTQYAAAAAAAAAAAAAAAAAAAAAAAAAAAAAAAAAAAAAAAZVXPo2fPFn7T</w:t>
      </w:r>
    </w:p>
    <w:p>
      <w:pPr>
        <w:pStyle w:val="PreformattedText"/>
        <w:bidi w:val="0"/>
        <w:spacing w:before="0" w:after="0"/>
        <w:jc w:val="left"/>
        <w:rPr/>
      </w:pPr>
      <w:r>
        <w:rPr/>
        <w:t>7gbW8Hztuq2AFSjlI2MNJ0OyROYaWMKuE3lnitJX82QmbldSlRcAmghAq6WVPwR6dc/hjpsjAPnKvH</w:t>
      </w:r>
    </w:p>
    <w:p>
      <w:pPr>
        <w:pStyle w:val="PreformattedText"/>
        <w:bidi w:val="0"/>
        <w:spacing w:before="0" w:after="0"/>
        <w:jc w:val="left"/>
        <w:rPr/>
      </w:pPr>
      <w:r>
        <w:rPr/>
        <w:t>zVC84pkAAAAAAAAAAc3H12/jsAAAAAAAAH4546P31AAAAAAAAAAAAAAAAAAAAAAAAAAAAAAAAAAAAA</w:t>
      </w:r>
    </w:p>
    <w:p>
      <w:pPr>
        <w:pStyle w:val="PreformattedText"/>
        <w:bidi w:val="0"/>
        <w:spacing w:before="0" w:after="0"/>
        <w:jc w:val="left"/>
        <w:rPr/>
      </w:pPr>
      <w:r>
        <w:rPr/>
        <w:t>DKq59Gz54s/afZNYXke6Mu8/ADWqSce6D1CMC/RiREp+zNiCSCyfCxxh5UktWVvMkLqlUCQyuRbwqY</w:t>
      </w:r>
    </w:p>
    <w:p>
      <w:pPr>
        <w:pStyle w:val="PreformattedText"/>
        <w:bidi w:val="0"/>
        <w:spacing w:before="0" w:after="0"/>
        <w:jc w:val="left"/>
        <w:rPr/>
      </w:pPr>
      <w:r>
        <w:rPr/>
        <w:t>TedcsSAfOVePmqF5xTIAAAAAAAAAAzPD2cuaeRgAAAAAAADye7GgbfRIAAAAAAAAAAAAAAAAAAAAAA</w:t>
      </w:r>
    </w:p>
    <w:p>
      <w:pPr>
        <w:pStyle w:val="PreformattedText"/>
        <w:bidi w:val="0"/>
        <w:spacing w:before="0" w:after="0"/>
        <w:jc w:val="left"/>
        <w:rPr/>
      </w:pPr>
      <w:r>
        <w:rPr/>
        <w:t>AAAAAAAAAAAAAAAZVXPo2fPFn7T2ZkVP7XrO8TADV0XuNWoPHI4N/JqtIMM6LSEgFHzvmLGKl5ipZE</w:t>
      </w:r>
    </w:p>
    <w:p>
      <w:pPr>
        <w:pStyle w:val="PreformattedText"/>
        <w:bidi w:val="0"/>
        <w:spacing w:before="0" w:after="0"/>
        <w:jc w:val="left"/>
        <w:rPr/>
      </w:pPr>
      <w:r>
        <w:rPr/>
        <w:t>h7RvhKBFJyXjFDGyVTgNvAB85V4+aoXnFMgAAAAAAAAAAAAAAAAAAAAAAAAAAAAAAAAAAAAAAAAAAA</w:t>
      </w:r>
    </w:p>
    <w:p>
      <w:pPr>
        <w:pStyle w:val="PreformattedText"/>
        <w:bidi w:val="0"/>
        <w:spacing w:before="0" w:after="0"/>
        <w:jc w:val="left"/>
        <w:rPr/>
      </w:pPr>
      <w:r>
        <w:rPr/>
        <w:t>AAAAAAAAAAAAAADKq59Gz54s/afufePuxuD88s6zY2BSMtOayj+EoGxsGrIw4m0rabayk5zFpythWI</w:t>
      </w:r>
    </w:p>
    <w:p>
      <w:pPr>
        <w:pStyle w:val="PreformattedText"/>
        <w:bidi w:val="0"/>
        <w:spacing w:before="0" w:after="0"/>
        <w:jc w:val="left"/>
        <w:rPr/>
      </w:pPr>
      <w:r>
        <w:rPr/>
        <w:t>sAdc7ZsQNJpd0o4T2RQTofg2RgHzlXj5qhecUyAAAAAAAAAAAAAAAAAAAAAAAAAAAAAAAAAAAAAAAA</w:t>
      </w:r>
    </w:p>
    <w:p>
      <w:pPr>
        <w:pStyle w:val="PreformattedText"/>
        <w:bidi w:val="0"/>
        <w:spacing w:before="0" w:after="0"/>
        <w:jc w:val="left"/>
        <w:rPr/>
      </w:pPr>
      <w:r>
        <w:rPr/>
        <w:t>AAAAAAAAAAAAAAAAAAMqrn0bPniz9pxbiU0Zs/sfxyAAAAAAAAAAAAAAAAPnKvHzVC84pkAAAAAAAA</w:t>
      </w:r>
    </w:p>
    <w:p>
      <w:pPr>
        <w:pStyle w:val="PreformattedText"/>
        <w:bidi w:val="0"/>
        <w:spacing w:before="0" w:after="0"/>
        <w:jc w:val="left"/>
        <w:rPr/>
      </w:pPr>
      <w:r>
        <w:rPr/>
        <w:t>AAAAAAAAAAAAAAAAAAAAAAAAAAAAAAAAAAAAAAAAAAAAAAAAAAZVXPo2fPFn7Tj+88bPrG8c24lNGg</w:t>
      </w:r>
    </w:p>
    <w:p>
      <w:pPr>
        <w:pStyle w:val="PreformattedText"/>
        <w:bidi w:val="0"/>
        <w:spacing w:before="0" w:after="0"/>
        <w:jc w:val="left"/>
        <w:rPr/>
      </w:pPr>
      <w:r>
        <w:rPr/>
        <w:t>AYdib70+zD97v1oAAAAAAAAAAAA+cq8fNULzimQAAAAAAAAAAAAAAAAAAAAAAAAAAAAAAAAAAAAAAA</w:t>
      </w:r>
    </w:p>
    <w:p>
      <w:pPr>
        <w:pStyle w:val="PreformattedText"/>
        <w:bidi w:val="0"/>
        <w:spacing w:before="0" w:after="0"/>
        <w:jc w:val="left"/>
        <w:rPr/>
      </w:pPr>
      <w:r>
        <w:rPr/>
        <w:t>AAAAAAAAAAAAAAAAAABlVc+jZ88WftOB2/vo2g2P43tXJqVH845pbEfQWvOCep72zTzXfKbeaQAAAA</w:t>
      </w:r>
    </w:p>
    <w:p>
      <w:pPr>
        <w:pStyle w:val="PreformattedText"/>
        <w:bidi w:val="0"/>
        <w:spacing w:before="0" w:after="0"/>
        <w:jc w:val="left"/>
        <w:rPr/>
      </w:pPr>
      <w:r>
        <w:rPr/>
        <w:t>AAAAAAAB85V4+aoXnFMgAAAAAAAAAAAAAAAAAAAAAAAAAAAAAAAAAAAAAAAAAAAAAAAAAAAAAAAAAD</w:t>
      </w:r>
    </w:p>
    <w:p>
      <w:pPr>
        <w:pStyle w:val="PreformattedText"/>
        <w:bidi w:val="0"/>
        <w:spacing w:before="0" w:after="0"/>
        <w:jc w:val="left"/>
        <w:rPr/>
      </w:pPr>
      <w:r>
        <w:rPr/>
        <w:t>Kq59Gz54s/acAfvn5vHMvOV/pz5g15wP1PSeH+hxmOXoN21w/nf6HZigAAAAAAAAAAAfOVePmqF5xT</w:t>
      </w:r>
    </w:p>
    <w:p>
      <w:pPr>
        <w:pStyle w:val="PreformattedText"/>
        <w:bidi w:val="0"/>
        <w:spacing w:before="0" w:after="0"/>
        <w:jc w:val="left"/>
        <w:rPr/>
      </w:pPr>
      <w:r>
        <w:rPr/>
        <w:t>IAAAAAAAAAAAAAAAAAAAAAAAAAAAAAAAAAAAAAAAAAAAAAAAAAAAAAAAAAAyqufRs+eLP2nAAGU5Wl</w:t>
      </w:r>
    </w:p>
    <w:p>
      <w:pPr>
        <w:pStyle w:val="PreformattedText"/>
        <w:bidi w:val="0"/>
        <w:spacing w:before="0" w:after="0"/>
        <w:jc w:val="left"/>
        <w:rPr/>
      </w:pPr>
      <w:r>
        <w:rPr/>
        <w:t>xbF3QA2aWL4/uHK6GAAAAAAAAAAAA+cq8fNULzimQAAAAAAAAABl+Htb0wO2RrzsWmOn99AAGRY2fj</w:t>
      </w:r>
    </w:p>
    <w:p>
      <w:pPr>
        <w:pStyle w:val="PreformattedText"/>
        <w:bidi w:val="0"/>
        <w:spacing w:before="0" w:after="0"/>
        <w:jc w:val="left"/>
        <w:rPr/>
      </w:pPr>
      <w:r>
        <w:rPr/>
        <w:t>uTgAWTjM66HZ1V7kUKAGwKvLn9fq7qQTmqsFz9OABsZre7qMTypMNzNYAABL2nk1vodZMF76J1Xlde</w:t>
      </w:r>
    </w:p>
    <w:p>
      <w:pPr>
        <w:pStyle w:val="PreformattedText"/>
        <w:bidi w:val="0"/>
        <w:spacing w:before="0" w:after="0"/>
        <w:jc w:val="left"/>
        <w:rPr/>
      </w:pPr>
      <w:r>
        <w:rPr/>
        <w:t>AAAAACXdPJrIxmc0Rn1Qex05fR7Oj1+jLx7JwAAAAAAAAAAAAAAAAAAAMqrn0bPniz9pwAAAAJT2cL</w:t>
      </w:r>
    </w:p>
    <w:p>
      <w:pPr>
        <w:pStyle w:val="PreformattedText"/>
        <w:bidi w:val="0"/>
        <w:spacing w:before="0" w:after="0"/>
        <w:jc w:val="left"/>
        <w:rPr/>
      </w:pPr>
      <w:r>
        <w:rPr/>
        <w:t>3QW5+fnJz8gAADwOjZ+/36wAAAAAAD5yrx81QvOKZAAAAAAAAAAE46GYbj6a9K6wrQoiOdlppu0cp7</w:t>
      </w:r>
    </w:p>
    <w:p>
      <w:pPr>
        <w:pStyle w:val="PreformattedText"/>
        <w:bidi w:val="0"/>
        <w:spacing w:before="0" w:after="0"/>
        <w:jc w:val="left"/>
        <w:rPr/>
      </w:pPr>
      <w:r>
        <w:rPr/>
        <w:t>nx90xmtX38r+4IL3sW3OUt6Z0T3x5OnfQyzwcjE8Tux+j2dUja3d5vhbGgFg09jmTgfRx5s9v677Gp</w:t>
      </w:r>
    </w:p>
    <w:p>
      <w:pPr>
        <w:pStyle w:val="PreformattedText"/>
        <w:bidi w:val="0"/>
        <w:spacing w:before="0" w:after="0"/>
        <w:jc w:val="left"/>
        <w:rPr/>
      </w:pPr>
      <w:r>
        <w:rPr/>
        <w:t>WQcDba/bBp64EOsigtgVBPsfmExaaS3Hhlma1rMo3m+e7zO7FnXQyymM0rKzcXnkR7iN4Pn6jeXRXq</w:t>
      </w:r>
    </w:p>
    <w:p>
      <w:pPr>
        <w:pStyle w:val="PreformattedText"/>
        <w:bidi w:val="0"/>
        <w:spacing w:before="0" w:after="0"/>
        <w:jc w:val="left"/>
        <w:rPr/>
      </w:pPr>
      <w:r>
        <w:rPr/>
        <w:t>7UzbfnjBs7U5zg7fOtfua1SeBXVhNo0QntSTFppNOuhllOJlWlnIvPcoxc3XpYtMcfPztwqH0dbuH2</w:t>
      </w:r>
    </w:p>
    <w:p>
      <w:pPr>
        <w:pStyle w:val="PreformattedText"/>
        <w:bidi w:val="0"/>
        <w:spacing w:before="0" w:after="0"/>
        <w:jc w:val="left"/>
        <w:rPr/>
      </w:pPr>
      <w:r>
        <w:rPr/>
        <w:t>RoXvzyPvjoX1presiltotW3vpWuzzB6vV3y9p5HQyfVJcOGWbjuTg5NjZuc4O0192HTdnotPpC125h</w:t>
      </w:r>
    </w:p>
    <w:p>
      <w:pPr>
        <w:pStyle w:val="PreformattedText"/>
        <w:bidi w:val="0"/>
        <w:spacing w:before="0" w:after="0"/>
        <w:jc w:val="left"/>
        <w:rPr/>
      </w:pPr>
      <w:r>
        <w:rPr/>
        <w:t>fdRnDs3VT/AB6ZxltNFYuOTPW9ZVHAAAAAAAAAAASxBLwul4//AFyr3obSAAAAA2xWf4isrIajAAER</w:t>
      </w:r>
    </w:p>
    <w:p>
      <w:pPr>
        <w:pStyle w:val="PreformattedText"/>
        <w:bidi w:val="0"/>
        <w:spacing w:before="0" w:after="0"/>
        <w:jc w:val="left"/>
        <w:rPr/>
      </w:pPr>
      <w:r>
        <w:rPr/>
        <w:t>aqc0chvo6scduHdzcP52ZHkaoAAAAAAfOVePmqF5xTIAAAAAAAAAAnHQzDezRHq6oUwriCt7Fph00l</w:t>
      </w:r>
    </w:p>
    <w:p>
      <w:pPr>
        <w:pStyle w:val="PreformattedText"/>
        <w:bidi w:val="0"/>
        <w:spacing w:before="0" w:after="0"/>
        <w:jc w:val="left"/>
        <w:rPr/>
      </w:pPr>
      <w:r>
        <w:rPr/>
        <w:t>mLTyOvkgh9lo1ONSFuedt2VI+o9VFr+f8AZnWN5ZhibGkc3q6Ntno9ltZ3fTaZVtA2/iGvyw6a+k7z</w:t>
      </w:r>
    </w:p>
    <w:p>
      <w:pPr>
        <w:pStyle w:val="PreformattedText"/>
        <w:bidi w:val="0"/>
        <w:spacing w:before="0" w:after="0"/>
        <w:jc w:val="left"/>
        <w:rPr/>
      </w:pPr>
      <w:r>
        <w:rPr/>
        <w:t>P7lr9IoXWWTwe6sJs6Odjp8RzNdPOhlmli6/MG22ovRMzaaS6L718p72aH9YRhtNHWiTQe2MTn2kS8</w:t>
      </w:r>
    </w:p>
    <w:p>
      <w:pPr>
        <w:pStyle w:val="PreformattedText"/>
        <w:bidi w:val="0"/>
        <w:spacing w:before="0" w:after="0"/>
        <w:jc w:val="left"/>
        <w:rPr/>
      </w:pPr>
      <w:r>
        <w:rPr/>
        <w:t>PLU76GXW4iFi1Vldf7Hq1vCLNxF4Y3EethE7BwzM1+NZWutfE7BjDaaOvUihk56KU8X186qLX8/wBe</w:t>
      </w:r>
    </w:p>
    <w:p>
      <w:pPr>
        <w:pStyle w:val="PreformattedText"/>
        <w:bidi w:val="0"/>
        <w:spacing w:before="0" w:after="0"/>
        <w:jc w:val="left"/>
        <w:rPr/>
      </w:pPr>
      <w:r>
        <w:rPr/>
        <w:t>pFCvoj85+0Yd3UZqDL66vxALd1R2x5+3H016U0wXT5l23VH6IpvM6z7fXkbFa6uPShdfmPcXT3o2rM</w:t>
      </w:r>
    </w:p>
    <w:p>
      <w:pPr>
        <w:pStyle w:val="PreformattedText"/>
        <w:bidi w:val="0"/>
        <w:spacing w:before="0" w:after="0"/>
        <w:jc w:val="left"/>
        <w:rPr/>
      </w:pPr>
      <w:r>
        <w:rPr/>
        <w:t>pgcP7iN7Da7uXF8rBpVNaxlfVb+YdNJMcycGvchiOrO1vPYAAAAAAAAAAE0Qe5voqov03r1gnqakMO</w:t>
      </w:r>
    </w:p>
    <w:p>
      <w:pPr>
        <w:pStyle w:val="PreformattedText"/>
        <w:bidi w:val="0"/>
        <w:spacing w:before="0" w:after="0"/>
        <w:jc w:val="left"/>
        <w:rPr/>
      </w:pPr>
      <w:r>
        <w:rPr/>
        <w:t>9FcfH2AAABP+9q/bxafhYD8cc150NqUchvo2u+htX8cfQ2r2Z4ptBJKcAAAAAAHzlXj5qhecUyAAAA</w:t>
      </w:r>
    </w:p>
    <w:p>
      <w:pPr>
        <w:pStyle w:val="PreformattedText"/>
        <w:bidi w:val="0"/>
        <w:spacing w:before="0" w:after="0"/>
        <w:jc w:val="left"/>
        <w:rPr/>
      </w:pPr>
      <w:r>
        <w:rPr/>
        <w:t>AAAAAAJx0Mw3jUZ6ppnNK0xDL19oovOc0wtpq8tGiL4wK2auyqAbDq5ujWZZ1G7Ea6uWpssr/GsvXe</w:t>
      </w:r>
    </w:p>
    <w:p>
      <w:pPr>
        <w:pStyle w:val="PreformattedText"/>
        <w:bidi w:val="0"/>
        <w:spacing w:before="0" w:after="0"/>
        <w:jc w:val="left"/>
        <w:rPr/>
      </w:pPr>
      <w:r>
        <w:rPr/>
        <w:t>J34t+6/t6glgVCNc9kUj9JHmn3HTeaVhw8/MqaqQRHto9UyXV5tnqX0Jrnselriwyy8A2GnwXP1dvI</w:t>
      </w:r>
    </w:p>
    <w:p>
      <w:pPr>
        <w:pStyle w:val="PreformattedText"/>
        <w:bidi w:val="0"/>
        <w:spacing w:before="0" w:after="0"/>
        <w:jc w:val="left"/>
        <w:rPr/>
      </w:pPr>
      <w:r>
        <w:rPr/>
        <w:t>fY1UJZX1cZJC7kw6xNLt1eYsqxNlvuoH13VKW17bOIWNAchheuKx6Y2U1peGG5mvp/Ma22tVP6BqhL</w:t>
      </w:r>
    </w:p>
    <w:p>
      <w:pPr>
        <w:pStyle w:val="PreformattedText"/>
        <w:bidi w:val="0"/>
        <w:spacing w:before="0" w:after="0"/>
        <w:jc w:val="left"/>
        <w:rPr/>
      </w:pPr>
      <w:r>
        <w:rPr/>
        <w:t>K+gOQQ+08WngoJP6hxPLwNutQ+i6BT+ob1QS1/ByMWqkrr+9MEtfX1YVP7J60u2I9xG6eTCvNkdbXT</w:t>
      </w:r>
    </w:p>
    <w:p>
      <w:pPr>
        <w:pStyle w:val="PreformattedText"/>
        <w:bidi w:val="0"/>
        <w:spacing w:before="0" w:after="0"/>
        <w:jc w:val="left"/>
        <w:rPr/>
      </w:pPr>
      <w:r>
        <w:rPr/>
        <w:t>oevryVvEo71LTWZVx1fvpvzX9wVNltfaxbRoXfbQPrvX9YVO41kYm0Wrb4+fT0N45w/M1YAAAAAAAA</w:t>
      </w:r>
    </w:p>
    <w:p>
      <w:pPr>
        <w:pStyle w:val="PreformattedText"/>
        <w:bidi w:val="0"/>
        <w:spacing w:before="0" w:after="0"/>
        <w:jc w:val="left"/>
        <w:rPr/>
      </w:pPr>
      <w:r>
        <w:rPr/>
        <w:t>AAmiD3N9GtHelRBOlsnW5X3rWIdVOwAAB+ueNx9seBpb2kGqrGrro3DPRsQ6qdgAbC555ZvZNPNgAA</w:t>
      </w:r>
    </w:p>
    <w:p>
      <w:pPr>
        <w:pStyle w:val="PreformattedText"/>
        <w:bidi w:val="0"/>
        <w:spacing w:before="0" w:after="0"/>
        <w:jc w:val="left"/>
        <w:rPr/>
      </w:pPr>
      <w:r>
        <w:rPr/>
        <w:t>AAAA+cq8fNULzimQAAAAAAAAAB3vjukbW7kXMhVp5Hi51AbCpzG8nAlHVSGEt7E8/1268ruxvV6cj3</w:t>
      </w:r>
    </w:p>
    <w:p>
      <w:pPr>
        <w:pStyle w:val="PreformattedText"/>
        <w:bidi w:val="0"/>
        <w:spacing w:before="0" w:after="0"/>
        <w:jc w:val="left"/>
        <w:rPr/>
      </w:pPr>
      <w:r>
        <w:rPr/>
        <w:t>8fNwLY6X8OPfx8zwMjDGOZODLmnk3X+viLNtHe/1901aOWRFuYx6HV351gbjE8zV4vla/OcHbYvlYM</w:t>
      </w:r>
    </w:p>
    <w:p>
      <w:pPr>
        <w:pStyle w:val="PreformattedText"/>
        <w:bidi w:val="0"/>
        <w:spacing w:before="0" w:after="0"/>
        <w:jc w:val="left"/>
        <w:rPr/>
      </w:pPr>
      <w:r>
        <w:rPr/>
        <w:t>p6mRRLuI16/TkYXm6sdz47pX1EjwDY6X0OvtxzJwuHn5m3RyyK9tHRKepkUT7eN+n19w8Dvw+z89ne</w:t>
      </w:r>
    </w:p>
    <w:p>
      <w:pPr>
        <w:pStyle w:val="PreformattedText"/>
        <w:bidi w:val="0"/>
        <w:spacing w:before="0" w:after="0"/>
        <w:jc w:val="left"/>
        <w:rPr/>
      </w:pPr>
      <w:r>
        <w:rPr/>
        <w:t>+O3FsrAkfW7rGsnDy3D2ePZOB6vTk+N342VYmwi7ax7PtfuMD2GoznA2vjd+Nwc/HodeRIet3Xk92P</w:t>
      </w:r>
    </w:p>
    <w:p>
      <w:pPr>
        <w:pStyle w:val="PreformattedText"/>
        <w:bidi w:val="0"/>
        <w:spacing w:before="0" w:after="0"/>
        <w:jc w:val="left"/>
        <w:rPr/>
      </w:pPr>
      <w:r>
        <w:rPr/>
        <w:t>uqpP1BodvvyRlmHs+v9dcb7PQgAAAAAAAAAATRB7m+jWjvSoHFx90kh3ojXRAfVwAAHu9+su3MPO9Q</w:t>
      </w:r>
    </w:p>
    <w:p>
      <w:pPr>
        <w:pStyle w:val="PreformattedText"/>
        <w:bidi w:val="0"/>
        <w:spacing w:before="0" w:after="0"/>
        <w:jc w:val="left"/>
        <w:rPr/>
      </w:pPr>
      <w:r>
        <w:rPr/>
        <w:t>Ire+DYUkAAAv1OPMd/Zx5iAAAAAAHzlXj5qhecUyAAAAAAAAAAABl+HtRiGZqgAAAAAAAAAAAAAAAA</w:t>
      </w:r>
    </w:p>
    <w:p>
      <w:pPr>
        <w:pStyle w:val="PreformattedText"/>
        <w:bidi w:val="0"/>
        <w:spacing w:before="0" w:after="0"/>
        <w:jc w:val="left"/>
        <w:rPr/>
      </w:pPr>
      <w:r>
        <w:rPr/>
        <w:t>AAAAAAAAAAAAAAMvw9n6nVkR5sdIAAAAAAAAAAAAJog9zfRrR3pUARNq5vphqP9AgAM6zY3diYeeLj</w:t>
      </w:r>
    </w:p>
    <w:p>
      <w:pPr>
        <w:pStyle w:val="PreformattedText"/>
        <w:bidi w:val="0"/>
        <w:spacing w:before="0" w:after="0"/>
        <w:jc w:val="left"/>
        <w:rPr/>
      </w:pPr>
      <w:r>
        <w:rPr/>
        <w:t>yyhPU7cLSjT/AOhmAYMnAAA9btwbhSuh71zTzZmmZHwAAAAB85V4+aoXnFMgAAAAAAAAAAAAAAAAAA</w:t>
      </w:r>
    </w:p>
    <w:p>
      <w:pPr>
        <w:pStyle w:val="PreformattedText"/>
        <w:bidi w:val="0"/>
        <w:spacing w:before="0" w:after="0"/>
        <w:jc w:val="left"/>
        <w:rPr/>
      </w:pPr>
      <w:r>
        <w:rPr/>
        <w:t>AAAAAAAAAAAAAAAAAAAAAAAAAAAAAAAAAAAAAAACaIPc30a0d6VAHkdWdorpf9I+n8ZAl7awS8Uy85</w:t>
      </w:r>
    </w:p>
    <w:p>
      <w:pPr>
        <w:pStyle w:val="PreformattedText"/>
        <w:bidi w:val="0"/>
        <w:spacing w:before="0" w:after="0"/>
        <w:jc w:val="left"/>
        <w:rPr/>
      </w:pPr>
      <w:r>
        <w:rPr/>
        <w:t>Wrk1K9z76AKQw70VrmgHq8AAAD2O7AvlNfNF45n5y7X10gAAAD5yrx81QvOKZAAAAAAAAAAAv5X1xx</w:t>
      </w:r>
    </w:p>
    <w:p>
      <w:pPr>
        <w:pStyle w:val="PreformattedText"/>
        <w:bidi w:val="0"/>
        <w:spacing w:before="0" w:after="0"/>
        <w:jc w:val="left"/>
        <w:rPr/>
      </w:pPr>
      <w:r>
        <w:rPr/>
        <w:t>7sdLUWYVsMwwtvu5pD1FoWvzyMAANvdPek5P1Ug1E3B5wsRHZjSOcVUAAAAABdiD2tf6vriwrO1Gmy</w:t>
      </w:r>
    </w:p>
    <w:p>
      <w:pPr>
        <w:pStyle w:val="PreformattedText"/>
        <w:bidi w:val="0"/>
        <w:spacing w:before="0" w:after="0"/>
        <w:jc w:val="left"/>
        <w:rPr/>
      </w:pPr>
      <w:r>
        <w:rPr/>
        <w:t>6PMnR++kXGhlnVclUAxzJwBt7pz0xqEuPzOJE1u9vnALe1kWjQgFq4nYs2aOU5rg7SApDD7mwm0NON</w:t>
      </w:r>
    </w:p>
    <w:p>
      <w:pPr>
        <w:pStyle w:val="PreformattedText"/>
        <w:bidi w:val="0"/>
        <w:spacing w:before="0" w:after="0"/>
        <w:jc w:val="left"/>
        <w:rPr/>
      </w:pPr>
      <w:r>
        <w:rPr/>
        <w:t>z+ZOj2dAAAAAAAAAAA3tUN610z3R5lj3Y6QAAAAAAAATRB7m+jWjvSoAGo+rfcv654vLMvOFht9Vf7</w:t>
      </w:r>
    </w:p>
    <w:p>
      <w:pPr>
        <w:pStyle w:val="PreformattedText"/>
        <w:bidi w:val="0"/>
        <w:spacing w:before="0" w:after="0"/>
        <w:jc w:val="left"/>
        <w:rPr/>
      </w:pPr>
      <w:r>
        <w:rPr/>
        <w:t>54AA8Xp2GkOnf0Ux7H2oAAAAmzcV5tPsrxdnmdGgAAAPnKvHzVC84pkAAAAAAAAAADZ9V19RvstJaW</w:t>
      </w:r>
    </w:p>
    <w:p>
      <w:pPr>
        <w:pStyle w:val="PreformattedText"/>
        <w:bidi w:val="0"/>
        <w:spacing w:before="0" w:after="0"/>
        <w:jc w:val="left"/>
        <w:rPr/>
      </w:pPr>
      <w:r>
        <w:rPr/>
        <w:t>KWD7/Rla1rKpPeBR/qKGNzHNQNxebtvNPekf241P2155rvI4T9Gfm/2xqqtfz9hGbrN21I+odNdy+b</w:t>
      </w:r>
    </w:p>
    <w:p>
      <w:pPr>
        <w:pStyle w:val="PreformattedText"/>
        <w:bidi w:val="0"/>
        <w:spacing w:before="0" w:after="0"/>
        <w:jc w:val="left"/>
        <w:rPr/>
      </w:pPr>
      <w:r>
        <w:rPr/>
        <w:t>bqQmzsZysGKdtoLXxKw6PTmqbaxGw6hzGtbgQ2zMwxNjr/sGnaTziqhsYre7s1wdpbqIWLrjsel7WR</w:t>
      </w:r>
    </w:p>
    <w:p>
      <w:pPr>
        <w:pStyle w:val="PreformattedText"/>
        <w:bidi w:val="0"/>
        <w:spacing w:before="0" w:after="0"/>
        <w:jc w:val="left"/>
        <w:rPr/>
      </w:pPr>
      <w:r>
        <w:rPr/>
        <w:t>Swa0yaDbTqrvvW7ZFL2PjU4h7cxiWtTIddFkUlszrC9qXzStJL122jjY6e2sRsTVZa/nzwsjF3BU76</w:t>
      </w:r>
    </w:p>
    <w:p>
      <w:pPr>
        <w:pStyle w:val="PreformattedText"/>
        <w:bidi w:val="0"/>
        <w:spacing w:before="0" w:after="0"/>
        <w:jc w:val="left"/>
        <w:rPr/>
      </w:pPr>
      <w:r>
        <w:rPr/>
        <w:t>Q7XXkxTto5NWklFGp1VVtYjYmrq1KC2g1ZfZzSmbVfsFr24v241P2155uxB7UkvWbyhU+qTY9W91UA</w:t>
      </w:r>
    </w:p>
    <w:p>
      <w:pPr>
        <w:pStyle w:val="PreformattedText"/>
        <w:bidi w:val="0"/>
        <w:spacing w:before="0" w:after="0"/>
        <w:jc w:val="left"/>
        <w:rPr/>
      </w:pPr>
      <w:r>
        <w:rPr/>
        <w:t>sCoaVTiqMtw9ptFqu/fX6siuckhNuIfZHR7OjXTZFKbPKuvqw8dmHz3+hvHEd7LRgAAAAAAACaIPc3</w:t>
      </w:r>
    </w:p>
    <w:p>
      <w:pPr>
        <w:pStyle w:val="PreformattedText"/>
        <w:bidi w:val="0"/>
        <w:spacing w:before="0" w:after="0"/>
        <w:jc w:val="left"/>
        <w:rPr/>
      </w:pPr>
      <w:r>
        <w:rPr/>
        <w:t>0a0d6VAA8rqzfV7cIAAADXpBPU1E4V6TAAAAAzLL0G2y0fDks7SEAAAD5yrx81QvOKZAAAAAAAAAAA</w:t>
      </w:r>
    </w:p>
    <w:p>
      <w:pPr>
        <w:pStyle w:val="PreformattedText"/>
        <w:bidi w:val="0"/>
        <w:spacing w:before="0" w:after="0"/>
        <w:jc w:val="left"/>
        <w:rPr/>
      </w:pPr>
      <w:r>
        <w:rPr/>
        <w:t>2l1Xf3a68mZtNIqhzCuJg0kqs1G5lTaZVvhGfp9mNYXtrVs2jMrw9prUs2ipF1u93E036Uo7OKu2GV</w:t>
      </w:r>
    </w:p>
    <w:p>
      <w:pPr>
        <w:pStyle w:val="PreformattedText"/>
        <w:bidi w:val="0"/>
        <w:spacing w:before="0" w:after="0"/>
        <w:jc w:val="left"/>
        <w:rPr/>
      </w:pPr>
      <w:r>
        <w:rPr/>
        <w:t>7btCp9U134La3hZGFF+z0tXpVAdgVfW/Gex0+G5+ounCbP043N5pvpAbb1aWpQUfbHTbE64uu4EPsb</w:t>
      </w:r>
    </w:p>
    <w:p>
      <w:pPr>
        <w:pStyle w:val="PreformattedText"/>
        <w:bidi w:val="0"/>
        <w:spacing w:before="0" w:after="0"/>
        <w:jc w:val="left"/>
        <w:rPr/>
      </w:pPr>
      <w:r>
        <w:rPr/>
        <w:t>XhYlNSzqZDZSMTvscfXq9PfpxubzPv28/exPnJ9JeIvoi85+0K/wAhh2umxqY6f31bHa4ufu9WVnWB</w:t>
      </w:r>
    </w:p>
    <w:p>
      <w:pPr>
        <w:pStyle w:val="PreformattedText"/>
        <w:bidi w:val="0"/>
        <w:spacing w:before="0" w:after="0"/>
        <w:jc w:val="left"/>
        <w:rPr/>
      </w:pPr>
      <w:r>
        <w:rPr/>
        <w:t>t6IT+n6Cz+od/Xn32JAMgh9popYFNJrV8saiR51gbeApDDpY1Mgq7KIJ1fvr2JVzc2tWzaMkrVSO/w</w:t>
      </w:r>
    </w:p>
    <w:p>
      <w:pPr>
        <w:pStyle w:val="PreformattedText"/>
        <w:bidi w:val="0"/>
        <w:spacing w:before="0" w:after="0"/>
        <w:jc w:val="left"/>
        <w:rPr/>
      </w:pPr>
      <w:r>
        <w:rPr/>
        <w:t>DALbqnK4BC26jNgdBLNOdy+aevzxLmokW0mqr/ALHRua66bIpSMNpodnlXXzUSYVxVaV1/sorS7tKl</w:t>
      </w:r>
    </w:p>
    <w:p>
      <w:pPr>
        <w:pStyle w:val="PreformattedText"/>
        <w:bidi w:val="0"/>
        <w:spacing w:before="0" w:after="0"/>
        <w:jc w:val="left"/>
        <w:rPr/>
      </w:pPr>
      <w:r>
        <w:rPr/>
        <w:t>2eX472WjAAAAAAAAE0Qe5vo1o70qAAAAAABhWHINJdP/AKIdHryQAAAAMxy9BuJtfwVnudGgAAPnKv</w:t>
      </w:r>
    </w:p>
    <w:p>
      <w:pPr>
        <w:pStyle w:val="PreformattedText"/>
        <w:bidi w:val="0"/>
        <w:spacing w:before="0" w:after="0"/>
        <w:jc w:val="left"/>
        <w:rPr/>
      </w:pPr>
      <w:r>
        <w:rPr/>
        <w:t>HzVC84pkAAAAAAAAAAXShNp7Ba8uLTfc/mfaVVV/8AtdGVrMs6i9gEAtutElhWNZeuvDBLXo9O6oyX</w:t>
      </w:r>
    </w:p>
    <w:p>
      <w:pPr>
        <w:pStyle w:val="PreformattedText"/>
        <w:bidi w:val="0"/>
        <w:spacing w:before="0" w:after="0"/>
        <w:jc w:val="left"/>
        <w:rPr/>
      </w:pPr>
      <w:r>
        <w:rPr/>
        <w:t>E2NI5zVW7ujPVnIah7g837gad9J0Dn9RXpglrwruozgGy0cAyCIZvg7S9sCt6jM7qa50LsvWjZtGW8</w:t>
      </w:r>
    </w:p>
    <w:p>
      <w:pPr>
        <w:pStyle w:val="PreformattedText"/>
        <w:bidi w:val="0"/>
        <w:spacing w:before="0" w:after="0"/>
        <w:jc w:val="left"/>
        <w:rPr/>
      </w:pPr>
      <w:r>
        <w:rPr/>
        <w:t>h9j2nilh6K748k3ShNpils2qzY3W13T7HpnHOz0OH5mt9fozJr0ko0t3b5a3O0r6eoTP6j2W1lelJ5</w:t>
      </w:r>
    </w:p>
    <w:p>
      <w:pPr>
        <w:pStyle w:val="PreformattedText"/>
        <w:bidi w:val="0"/>
        <w:spacing w:before="0" w:after="0"/>
        <w:jc w:val="left"/>
        <w:rPr/>
      </w:pPr>
      <w:r>
        <w:rPr/>
        <w:t>tV+fYWwm7Qy/z+zppROKpp9Ma22m1Vf9eZFDbbxGxaIzyptjFb3Z5/Z00wm1XW8h1kTdo5XRaeVNZO</w:t>
      </w:r>
    </w:p>
    <w:p>
      <w:pPr>
        <w:pStyle w:val="PreformattedText"/>
        <w:bidi w:val="0"/>
        <w:spacing w:before="0" w:after="0"/>
        <w:jc w:val="left"/>
        <w:rPr/>
      </w:pPr>
      <w:r>
        <w:rPr/>
        <w:t>Mzaj07qjJcTY2OjU3yvD2lEZ9Udjo7L5d00n1S2x57kDX7jaDVl+dnjmk83qzANhqL3wK29dVjUvtH</w:t>
      </w:r>
    </w:p>
    <w:p>
      <w:pPr>
        <w:pStyle w:val="PreformattedText"/>
        <w:bidi w:val="0"/>
        <w:spacing w:before="0" w:after="0"/>
        <w:jc w:val="left"/>
        <w:rPr/>
      </w:pPr>
      <w:r>
        <w:rPr/>
        <w:t>qu/fO7sXTlcvmrDM3VAAAAAAAACaIPc30a0d6VAAAAAAAGsSufYdQ4rewnLdVvdmYeeaBQf07GOtmI</w:t>
      </w:r>
    </w:p>
    <w:p>
      <w:pPr>
        <w:pStyle w:val="PreformattedText"/>
        <w:bidi w:val="0"/>
        <w:spacing w:before="0" w:after="0"/>
        <w:jc w:val="left"/>
        <w:rPr/>
      </w:pPr>
      <w:r>
        <w:rPr/>
        <w:t>AAE4bmudwFq+EOf66wAB85V4+aoXnFMgAAAAAAAAAAAAAAAAAAAAAAAen1ZEwaaSwZvokAAAAAAAAA</w:t>
      </w:r>
    </w:p>
    <w:p>
      <w:pPr>
        <w:pStyle w:val="PreformattedText"/>
        <w:bidi w:val="0"/>
        <w:spacing w:before="0" w:after="0"/>
        <w:jc w:val="left"/>
        <w:rPr/>
      </w:pPr>
      <w:r>
        <w:rPr/>
        <w:t>AAABt9pz0tJ2s3eoK4vN0Y7SPgAAWFjk2r1I4SAAAAAAAAAAAAABNEHub6NaO9KgAAAAAACJdXONNd</w:t>
      </w:r>
    </w:p>
    <w:p>
      <w:pPr>
        <w:pStyle w:val="PreformattedText"/>
        <w:bidi w:val="0"/>
        <w:spacing w:before="0" w:after="0"/>
        <w:jc w:val="left"/>
        <w:rPr/>
      </w:pPr>
      <w:r>
        <w:rPr/>
        <w:t>S++7ly2gdiM98q+l2YnS+MihMJ9M0QhXpXi+fsAAbJrC8kXRl3n0AAfOVePmqF5xTIAAAAAAAAAAAA</w:t>
      </w:r>
    </w:p>
    <w:p>
      <w:pPr>
        <w:pStyle w:val="PreformattedText"/>
        <w:bidi w:val="0"/>
        <w:spacing w:before="0" w:after="0"/>
        <w:jc w:val="left"/>
        <w:rPr/>
      </w:pPr>
      <w:r>
        <w:rPr/>
        <w:t>AAAAAAAAAAAAAAAAAAAAAAAAAAAAAAAAAAAAAAAAAAAAAAmiD3N9GtHelQAAAAAAAMAwZPn+dGAAKw</w:t>
      </w:r>
    </w:p>
    <w:p>
      <w:pPr>
        <w:pStyle w:val="PreformattedText"/>
        <w:bidi w:val="0"/>
        <w:spacing w:before="0" w:after="0"/>
        <w:jc w:val="left"/>
        <w:rPr/>
      </w:pPr>
      <w:r>
        <w:rPr/>
        <w:t>xy4tWlbezuj15IAGaZke3a3D+d/e+8cAD5yrx81QvOKZAAAAAAAAAAHp9WTJer38Q7mLytqJNFO3jI</w:t>
      </w:r>
    </w:p>
    <w:p>
      <w:pPr>
        <w:pStyle w:val="PreformattedText"/>
        <w:bidi w:val="0"/>
        <w:spacing w:before="0" w:after="0"/>
        <w:jc w:val="left"/>
        <w:rPr/>
      </w:pPr>
      <w:r>
        <w:rPr/>
        <w:t>AAAAAGaYO2kPXbuFd5FOl99IAAAAAAt1D7JqfLa86v30gAAAAAATdopb/CFN7E/y4AAAAAAAAAAAAA</w:t>
      </w:r>
    </w:p>
    <w:p>
      <w:pPr>
        <w:pStyle w:val="PreformattedText"/>
        <w:bidi w:val="0"/>
        <w:spacing w:before="0" w:after="0"/>
        <w:jc w:val="left"/>
        <w:rPr/>
      </w:pPr>
      <w:r>
        <w:rPr/>
        <w:t>AAAAAAAE0Qe5vo1o70qAAAAAAAAAAAKnRi7tXVb+yv5xyABtSsvxbaWS0wAB85V4+aoXnFMgAAAAAA</w:t>
      </w:r>
    </w:p>
    <w:p>
      <w:pPr>
        <w:pStyle w:val="PreformattedText"/>
        <w:bidi w:val="0"/>
        <w:spacing w:before="0" w:after="0"/>
        <w:jc w:val="left"/>
        <w:rPr/>
      </w:pPr>
      <w:r>
        <w:rPr/>
        <w:t>AAACcdDMPoc87+x/np9D+ONxdM+mNFd8+S5a1EigGQw6RtZvffx8uI9xGv05nbQS/B87V4Tn6eQdbv</w:t>
      </w:r>
    </w:p>
    <w:p>
      <w:pPr>
        <w:pStyle w:val="PreformattedText"/>
        <w:bidi w:val="0"/>
        <w:spacing w:before="0" w:after="0"/>
        <w:jc w:val="left"/>
        <w:rPr/>
      </w:pPr>
      <w:r>
        <w:rPr/>
        <w:t>Ii3MYvFBbY2A17cFa5NBtf9g1By8feO5OD+HHv4+dleJnQhvYpM2klQhrdxad9BLoM30RkDXbv38fL</w:t>
      </w:r>
    </w:p>
    <w:p>
      <w:pPr>
        <w:pStyle w:val="PreformattedText"/>
        <w:bidi w:val="0"/>
        <w:spacing w:before="0" w:after="0"/>
        <w:jc w:val="left"/>
        <w:rPr/>
      </w:pPr>
      <w:r>
        <w:rPr/>
        <w:t>iPcRr6APPnsTTVc3muHN3E8nxdhnWBtoEkEOlzTSfDM7U9n57Pb6MrtfHZHWy0c36KWQHIYdJeqkH5</w:t>
      </w:r>
    </w:p>
    <w:p>
      <w:pPr>
        <w:pStyle w:val="PreformattedText"/>
        <w:bidi w:val="0"/>
        <w:spacing w:before="0" w:after="0"/>
        <w:jc w:val="left"/>
        <w:rPr/>
      </w:pPr>
      <w:r>
        <w:rPr/>
        <w:t>+viMNpH/pL80+4adTKtcFz9Prtsamcvw9jD+5jUia3eZjhbKB5BD5L1UgyrFz4R3sT9TpyZX1MhhPe</w:t>
      </w:r>
    </w:p>
    <w:p>
      <w:pPr>
        <w:pStyle w:val="PreformattedText"/>
        <w:bidi w:val="0"/>
        <w:spacing w:before="0" w:after="0"/>
        <w:jc w:val="left"/>
        <w:rPr/>
      </w:pPr>
      <w:r>
        <w:rPr/>
        <w:t>RWQdbu+D76o52WjAAAAAAAAAAAAAE0Qe5vo1o70qAAAAAAAAAAABq3rb2ZVCMXaABbOUUftEsjxsAB</w:t>
      </w:r>
    </w:p>
    <w:p>
      <w:pPr>
        <w:pStyle w:val="PreformattedText"/>
        <w:bidi w:val="0"/>
        <w:spacing w:before="0" w:after="0"/>
        <w:jc w:val="left"/>
        <w:rPr/>
      </w:pPr>
      <w:r>
        <w:rPr/>
        <w:t>85V4+aoXnFMgAAAAAAAAACcdDMNtNR+h/N7cfMcHb60bOorZlWN51HmFc3lglq19kMPjLaaKxMcmtU</w:t>
      </w:r>
    </w:p>
    <w:p>
      <w:pPr>
        <w:pStyle w:val="PreformattedText"/>
        <w:bidi w:val="0"/>
        <w:spacing w:before="0" w:after="0"/>
        <w:jc w:val="left"/>
        <w:rPr/>
      </w:pPr>
      <w:r>
        <w:rPr/>
        <w:t>ZZXvldvR6nV33QhdnfP16E8cb56D9cabrm81bSap9BU5mdZbHa5uSmsyrjy+3o2iVbfEASCIUXnVVW</w:t>
      </w:r>
    </w:p>
    <w:p>
      <w:pPr>
        <w:pStyle w:val="PreformattedText"/>
        <w:bidi w:val="0"/>
        <w:spacing w:before="0" w:after="0"/>
        <w:jc w:val="left"/>
        <w:rPr/>
      </w:pPr>
      <w:r>
        <w:rPr/>
        <w:t>Njk0tVFJ7UuW1/nWv3GLZmrtDFp5X2Qw+MtporcRCxoK3sV8XIwoF30T2O1vdWrS1KC2l1XfutOzqK</w:t>
      </w:r>
    </w:p>
    <w:p>
      <w:pPr>
        <w:pStyle w:val="PreformattedText"/>
        <w:bidi w:val="0"/>
        <w:spacing w:before="0" w:after="0"/>
        <w:jc w:val="left"/>
        <w:rPr/>
      </w:pPr>
      <w:r>
        <w:rPr/>
        <w:t>kTVyDYZXlxaiLf8AOl5YLa37+fuvMkhOyysry1E3B5xonPKj+lHzP7jrXJoNCG8jFu4hYsUbaOVPlc</w:t>
      </w:r>
    </w:p>
    <w:p>
      <w:pPr>
        <w:pStyle w:val="PreformattedText"/>
        <w:bidi w:val="0"/>
        <w:spacing w:before="0" w:after="0"/>
        <w:jc w:val="left"/>
        <w:rPr/>
      </w:pPr>
      <w:r>
        <w:rPr/>
        <w:t>E2nVZe9T5bX0J7uL7K6zvCkM4qzo9nTPsemPj92NUyXV5surO79Ml0+Y6jy+uAAAAAAAAAAAAABNEH</w:t>
      </w:r>
    </w:p>
    <w:p>
      <w:pPr>
        <w:pStyle w:val="PreformattedText"/>
        <w:bidi w:val="0"/>
        <w:spacing w:before="0" w:after="0"/>
        <w:jc w:val="left"/>
        <w:rPr/>
      </w:pPr>
      <w:r>
        <w:rPr/>
        <w:t>ub6NaO9KgAAAAAAAAAAARprpdpXqH9COPj7AGd50a3d3F+df9AB85V4+aoXnFMgAAAAAAAAACcdDMN</w:t>
      </w:r>
    </w:p>
    <w:p>
      <w:pPr>
        <w:pStyle w:val="PreformattedText"/>
        <w:bidi w:val="0"/>
        <w:spacing w:before="0" w:after="0"/>
        <w:jc w:val="left"/>
        <w:rPr/>
      </w:pPr>
      <w:r>
        <w:rPr/>
        <w:t>kNb3T4PfjWTjM5xnK10S7bRcH10Wpilgabbn8zX7gFvWTjE61AXF5ugbfxH6FvO/srXXY1L60LOonb</w:t>
      </w:r>
    </w:p>
    <w:p>
      <w:pPr>
        <w:pStyle w:val="PreformattedText"/>
        <w:bidi w:val="0"/>
        <w:spacing w:before="0" w:after="0"/>
        <w:jc w:val="left"/>
        <w:rPr/>
      </w:pPr>
      <w:r>
        <w:rPr/>
        <w:t>NUfor1OrI/TmHtxGti1c3PWWTwaAJBEb91/b1BLAqH1OnJu7CLQ192FTlvofZOI5WDViWV7s7q699N</w:t>
      </w:r>
    </w:p>
    <w:p>
      <w:pPr>
        <w:pStyle w:val="PreformattedText"/>
        <w:bidi w:val="0"/>
        <w:spacing w:before="0" w:after="0"/>
        <w:jc w:val="left"/>
        <w:rPr/>
      </w:pPr>
      <w:r>
        <w:rPr/>
        <w:t>tz+Zr9wC3rAx2Z6erh857Mazu2bdJKK6yOGV1kcL2W1leFLptV0e7DVflzc+F2X+nNdJFDaly+uNs9</w:t>
      </w:r>
    </w:p>
    <w:p>
      <w:pPr>
        <w:pStyle w:val="PreformattedText"/>
        <w:bidi w:val="0"/>
        <w:spacing w:before="0" w:after="0"/>
        <w:jc w:val="left"/>
        <w:rPr/>
      </w:pPr>
      <w:r>
        <w:rPr/>
        <w:t>R+iPnW9HeKx9GPnD2voF9A+P/cx8zdDSvpysEpgfg93Tf2A2xr1sKnsyw9lfaAW7qptfz/Z+Lzu0EW</w:t>
      </w:r>
    </w:p>
    <w:p>
      <w:pPr>
        <w:pStyle w:val="PreformattedText"/>
        <w:bidi w:val="0"/>
        <w:spacing w:before="0" w:after="0"/>
        <w:jc w:val="left"/>
        <w:rPr/>
      </w:pPr>
      <w:r>
        <w:rPr/>
        <w:t>ntLppWdbJNBdh1d3HoavzyOAAAAAAAAAAAAAB6WBvpWi1kAAAAAAAAAAAADBsKScXH2AP64zzOjX9c</w:t>
      </w:r>
    </w:p>
    <w:p>
      <w:pPr>
        <w:pStyle w:val="PreformattedText"/>
        <w:bidi w:val="0"/>
        <w:spacing w:before="0" w:after="0"/>
        <w:jc w:val="left"/>
        <w:rPr/>
      </w:pPr>
      <w:r>
        <w:rPr/>
        <w:t>ACKZTW/m5+hAAAAAAAAAAGVYmym3SSeFN3GLNxed4Vm6yXNRI4k3EazzX7etMng0vaeR4nl4Fs4hYt</w:t>
      </w:r>
    </w:p>
    <w:p>
      <w:pPr>
        <w:pStyle w:val="PreformattedText"/>
        <w:bidi w:val="0"/>
        <w:spacing w:before="0" w:after="0"/>
        <w:jc w:val="left"/>
        <w:rPr/>
      </w:pPr>
      <w:r>
        <w:rPr/>
        <w:t>LJvV+8iivVmiO+vJeEZ2o7Hz2XIhlm5lhbOoExrWycZnf4fMLbyLS7p5HEO4jeVYmymjTSMVTlUCuZ</w:t>
      </w:r>
    </w:p>
    <w:p>
      <w:pPr>
        <w:pStyle w:val="PreformattedText"/>
        <w:bidi w:val="0"/>
        <w:spacing w:before="0" w:after="0"/>
        <w:jc w:val="left"/>
        <w:rPr/>
      </w:pPr>
      <w:r>
        <w:rPr/>
        <w:t>C7NrfJYTImu29aZPBpe08jzDC2lbZLCpz0Up9jpysmxc+Bd/EJW1Mh9Lr74x2ehshG5vXmRQzCc7VX</w:t>
      </w:r>
    </w:p>
    <w:p>
      <w:pPr>
        <w:pStyle w:val="PreformattedText"/>
        <w:bidi w:val="0"/>
        <w:spacing w:before="0" w:after="0"/>
        <w:jc w:val="left"/>
        <w:rPr/>
      </w:pPr>
      <w:r>
        <w:rPr/>
        <w:t>Ghlm1Hl9cTPpZLTCa1gLnwqz6YTWsBbCJWLImt3dR5fXW+ahPWeuyxaaopPam+hzzp7N1oWdRlJZxV</w:t>
      </w:r>
    </w:p>
    <w:p>
      <w:pPr>
        <w:pStyle w:val="PreformattedText"/>
        <w:bidi w:val="0"/>
        <w:spacing w:before="0" w:after="0"/>
        <w:jc w:val="left"/>
        <w:rPr/>
      </w:pPr>
      <w:r>
        <w:rPr/>
        <w:t>kh67dWnidgU+mVaytqt9UmXV0AAAAAAAAAAAAAAAAAAAAAAAAAAAAAAAAAAAAAAAAAAAAAAAAAAJ20</w:t>
      </w:r>
    </w:p>
    <w:p>
      <w:pPr>
        <w:pStyle w:val="PreformattedText"/>
        <w:bidi w:val="0"/>
        <w:spacing w:before="0" w:after="0"/>
        <w:jc w:val="left"/>
        <w:rPr/>
      </w:pPr>
      <w:r>
        <w:rPr/>
        <w:t>MvyzD2FXZVAAAAAAAAAAAAAAAAAAAAAB6vTlW9h9k0tm1WC88Dt2jE8qI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DOMDcbPquvnHMnB1r2ZR2KZetAAAsPHJtI2t3VMprV4AAlrUSO6E</w:t>
      </w:r>
    </w:p>
    <w:p>
      <w:pPr>
        <w:pStyle w:val="PreformattedText"/>
        <w:bidi w:val="0"/>
        <w:spacing w:before="0" w:after="0"/>
        <w:jc w:val="left"/>
        <w:rPr/>
      </w:pPr>
      <w:r>
        <w:rPr/>
        <w:t>KtCpMurrAthp75QG3aVTarZB1+6snGZvRKe1Lm2DtbZRGxNf1hU5juTgjYxW141xk0EvjAbdhLeRXX</w:t>
      </w:r>
    </w:p>
    <w:p>
      <w:pPr>
        <w:pStyle w:val="PreformattedText"/>
        <w:bidi w:val="0"/>
        <w:spacing w:before="0" w:after="0"/>
        <w:jc w:val="left"/>
        <w:rPr/>
      </w:pPr>
      <w:r>
        <w:rPr/>
        <w:t>tYlM/lxscra7pL1m81LW750/jgAAAAAAAAAAAAAAAAAAAAAAAAAAAAAAAAAAAAAAAAAAAAAAAAAAAA</w:t>
      </w:r>
    </w:p>
    <w:p>
      <w:pPr>
        <w:pStyle w:val="PreformattedText"/>
        <w:bidi w:val="0"/>
        <w:spacing w:before="0" w:after="0"/>
        <w:jc w:val="left"/>
        <w:rPr/>
      </w:pPr>
      <w:r>
        <w:rPr/>
        <w:t>AAAACcdDMNrFUegoY3UYg/exLK8PZe505OuayKU2bVhe1f5BD87wNvmGFsqpSyvpX1EkyvFzoCkEO7</w:t>
      </w:r>
    </w:p>
    <w:p>
      <w:pPr>
        <w:pStyle w:val="PreformattedText"/>
        <w:bidi w:val="0"/>
        <w:spacing w:before="0" w:after="0"/>
        <w:jc w:val="left"/>
        <w:rPr/>
      </w:pPr>
      <w:r>
        <w:rPr/>
        <w:t>nx3Whi09jzY6TX5YdNTFpZRI2t3u1+p/QMM7mM1Nltf31gNtaoLa89WUjE5lzUSKy8ZnVB5/UOf6/b</w:t>
      </w:r>
    </w:p>
    <w:p>
      <w:pPr>
        <w:pStyle w:val="PreformattedText"/>
        <w:bidi w:val="0"/>
        <w:spacing w:before="0" w:after="0"/>
        <w:jc w:val="left"/>
        <w:rPr/>
      </w:pPr>
      <w:r>
        <w:rPr/>
        <w:t>6rLX8+cnH1v48/ewq2SaC1Iltf3ig9o02mdZxXtdBuRpn0vpEvDyzN+jlUP7mM2/htm4XnaiadLKK3</w:t>
      </w:r>
    </w:p>
    <w:p>
      <w:pPr>
        <w:pStyle w:val="PreformattedText"/>
        <w:bidi w:val="0"/>
        <w:spacing w:before="0" w:after="0"/>
        <w:jc w:val="left"/>
        <w:rPr/>
      </w:pPr>
      <w:r>
        <w:rPr/>
        <w:t>ySEZjhbX2enIgbfxC9MEtems0rOp8troAAAAAAAAAAAAAAAAAAAAAAAAAAAAAAAAAAAAAAAAAAAAAA</w:t>
      </w:r>
    </w:p>
    <w:p>
      <w:pPr>
        <w:pStyle w:val="PreformattedText"/>
        <w:bidi w:val="0"/>
        <w:spacing w:before="0" w:after="0"/>
        <w:jc w:val="left"/>
        <w:rPr/>
      </w:pPr>
      <w:r>
        <w:rPr/>
        <w:t>AAAAACcdDMN6dE+rOPlp8uHzhtrqT0N0fv4rxIodEW4jFPpjXO72jvUuPZGLWWTwTBthp7jwuzY02m</w:t>
      </w:r>
    </w:p>
    <w:p>
      <w:pPr>
        <w:pStyle w:val="PreformattedText"/>
        <w:bidi w:val="0"/>
        <w:spacing w:before="0" w:after="0"/>
        <w:jc w:val="left"/>
        <w:rPr/>
      </w:pPr>
      <w:r>
        <w:rPr/>
        <w:t>jrpI4XcqF2ZJGt3fzs+jfF/id+DtMqn0FiWZrblQ2ydKF2eYN81Cet/nu9D+Nd2FI+pdbdlUhuGpv0</w:t>
      </w:r>
    </w:p>
    <w:p>
      <w:pPr>
        <w:pStyle w:val="PreformattedText"/>
        <w:bidi w:val="0"/>
        <w:spacing w:before="0" w:after="0"/>
        <w:jc w:val="left"/>
        <w:rPr/>
      </w:pPr>
      <w:r>
        <w:rPr/>
        <w:t>rppujzLsLry4tNNz+ZZi0so2fVffEi63daPLz8qbU6p9AVPlle0+mVabRKsv2eNBLuH669aNmUls5r</w:t>
      </w:r>
    </w:p>
    <w:p>
      <w:pPr>
        <w:pStyle w:val="PreformattedText"/>
        <w:bidi w:val="0"/>
        <w:spacing w:before="0" w:after="0"/>
        <w:jc w:val="left"/>
        <w:rPr/>
      </w:pPr>
      <w:r>
        <w:rPr/>
        <w:t>G8MtwtpqztSg9ldaXdluJsdVdrUDtcqb0FSubVfF+10FHZ1U4AAAAAAAAAAAAAAAAAAAAAAAAAAAAA</w:t>
      </w:r>
    </w:p>
    <w:p>
      <w:pPr>
        <w:pStyle w:val="PreformattedText"/>
        <w:bidi w:val="0"/>
        <w:spacing w:before="0" w:after="0"/>
        <w:jc w:val="left"/>
        <w:rPr/>
      </w:pPr>
      <w:r>
        <w:rPr/>
        <w:t>AAAAAAAAAAAAAAAAAAAAAAE46GYbTqqv2ukkhP74+7gw6yK+SGHU3mdabWqn9A6+rCp++0Btuv0hh0</w:t>
      </w:r>
    </w:p>
    <w:p>
      <w:pPr>
        <w:pStyle w:val="PreformattedText"/>
        <w:bidi w:val="0"/>
        <w:spacing w:before="0" w:after="0"/>
        <w:jc w:val="left"/>
        <w:rPr/>
      </w:pPr>
      <w:r>
        <w:rPr/>
        <w:t>Fb2KZ5g7Ty+3ot5D7I1H275z271B6Oq1KYHq3tXz9sara7tqlU3/Rid1TCe7i1w4bZdeZHC5U1Mhsl</w:t>
      </w:r>
    </w:p>
    <w:p>
      <w:pPr>
        <w:pStyle w:val="PreformattedText"/>
        <w:bidi w:val="0"/>
        <w:spacing w:before="0" w:after="0"/>
        <w:jc w:val="left"/>
        <w:rPr/>
      </w:pPr>
      <w:r>
        <w:rPr/>
        <w:t>Gptrssamp50EszrA2uu+xqYjbZ6LbbUXorWhZtG7iqa9LVMlted747dMN1+YL+V7cdrYpPo+2GonfQ</w:t>
      </w:r>
    </w:p>
    <w:p>
      <w:pPr>
        <w:pStyle w:val="PreformattedText"/>
        <w:bidi w:val="0"/>
        <w:spacing w:before="0" w:after="0"/>
        <w:jc w:val="left"/>
        <w:rPr/>
      </w:pPr>
      <w:r>
        <w:rPr/>
        <w:t>yzCc3XQ1uovsHr24q5yOFUTndU7Da7uXSpd3lvffQHrvGsnE06XL5pgGQwsAAAAAAAAAAACcqsvueq</w:t>
      </w:r>
    </w:p>
    <w:p>
      <w:pPr>
        <w:pStyle w:val="PreformattedText"/>
        <w:bidi w:val="0"/>
        <w:spacing w:before="0" w:after="0"/>
        <w:jc w:val="left"/>
        <w:rPr/>
      </w:pPr>
      <w:r>
        <w:rPr/>
        <w:t>qv7mOQ5TmP2fs/Q45/XPH5P4fk/BxnEcRANq0DBFp0JZXyx739Tj69E9A7x3T1gdT5+/B+PqQe3q6p</w:t>
      </w:r>
    </w:p>
    <w:p>
      <w:pPr>
        <w:pStyle w:val="PreformattedText"/>
        <w:bidi w:val="0"/>
        <w:spacing w:before="0" w:after="0"/>
        <w:jc w:val="left"/>
        <w:rPr/>
      </w:pPr>
      <w:r>
        <w:rPr/>
        <w:t>0TqnUOgdQ6HPzUL1P4Is1S/pqZa/t/nOU5jlOQ/Z+j9H9Pwfk/JxHCcRxFeLVoGALToQAAAAAAAAAA</w:t>
      </w:r>
    </w:p>
    <w:p>
      <w:pPr>
        <w:pStyle w:val="PreformattedText"/>
        <w:bidi w:val="0"/>
        <w:spacing w:before="0" w:after="0"/>
        <w:jc w:val="left"/>
        <w:rPr/>
      </w:pPr>
      <w:r>
        <w:rPr/>
        <w:t>AAdr47vT6snwsjA9fpy+r99fHz8+t0ZXgZOAAB6XVk8nH15PdiAAe9j5/g5GAAP659zHzfCyMHsfPZ</w:t>
      </w:r>
    </w:p>
    <w:p>
      <w:pPr>
        <w:pStyle w:val="PreformattedText"/>
        <w:bidi w:val="0"/>
        <w:spacing w:before="0" w:after="0"/>
        <w:jc w:val="left"/>
        <w:rPr/>
      </w:pPr>
      <w:r>
        <w:rPr/>
        <w:t>6fVk+J34Xo9WVwfXX1fvpHJx9e9jZ+O5Wu9Lqyen99Ut6iSbRKsvrTjc3mnyO7DA9jozPH78MAAAAA</w:t>
      </w:r>
    </w:p>
    <w:p>
      <w:pPr>
        <w:pStyle w:val="PreformattedText"/>
        <w:bidi w:val="0"/>
        <w:spacing w:before="0" w:after="0"/>
        <w:jc w:val="left"/>
        <w:rPr/>
      </w:pPr>
      <w:r>
        <w:rPr/>
        <w:t>AAAAAAACd6svyfqpv/sHMcxyHW+fqAtJI8J1m9wD5ZFma+xm7jcsZeDxnGcR+DhK9Wt5/gK06Eth5X</w:t>
      </w:r>
    </w:p>
    <w:p>
      <w:pPr>
        <w:pStyle w:val="PreformattedText"/>
        <w:bidi w:val="0"/>
        <w:spacing w:before="0" w:after="0"/>
        <w:jc w:val="left"/>
        <w:rPr/>
      </w:pPr>
      <w:r>
        <w:rPr/>
        <w:t>98+tx9eod8756BB+Fma9NbtPZ6uzh6fqeu/FtZtNXKGfj9Y6Z0Tzzoc/NK/VHga0NL+m5pr64Oc5zn</w:t>
      </w:r>
    </w:p>
    <w:p>
      <w:pPr>
        <w:pStyle w:val="PreformattedText"/>
        <w:bidi w:val="0"/>
        <w:spacing w:before="0" w:after="0"/>
        <w:jc w:val="left"/>
        <w:rPr/>
      </w:pPr>
      <w:r>
        <w:rPr/>
        <w:t>OQ5Dzvj7p3gbSCMfN8FzL/di3KzdXIPf0cZxHCdcrna1AV7tOgwAAAAAAAAAAAAAAAAAAAAAAAAAAA</w:t>
      </w:r>
    </w:p>
    <w:p>
      <w:pPr>
        <w:pStyle w:val="PreformattedText"/>
        <w:bidi w:val="0"/>
        <w:spacing w:before="0" w:after="0"/>
        <w:jc w:val="left"/>
        <w:rPr/>
      </w:pPr>
      <w:r>
        <w:rPr/>
        <w:t>AAAAOf57Oz89vn9mMAAAAAAAAAAAAAAAJ7qy/LC1Tf/OcxznMVLjswtVoZ1IfTm4v8sY7ceomdH5Ok</w:t>
      </w:r>
    </w:p>
    <w:p>
      <w:pPr>
        <w:pStyle w:val="PreformattedText"/>
        <w:bidi w:val="0"/>
        <w:spacing w:before="0" w:after="0"/>
        <w:jc w:val="left"/>
        <w:rPr/>
      </w:pPr>
      <w:r>
        <w:rPr/>
        <w:t>cGsVstT+DiOA4Cu1rUBX206DuV5X98+rx9ekemehwr5rdlrc1W6xTOwc2wcuUOns6fX9yH19dwJHop</w:t>
      </w:r>
    </w:p>
    <w:p>
      <w:pPr>
        <w:pStyle w:val="PreformattedText"/>
        <w:bidi w:val="0"/>
        <w:spacing w:before="0" w:after="0"/>
        <w:jc w:val="left"/>
        <w:rPr/>
      </w:pPr>
      <w:r>
        <w:rPr/>
        <w:t>h2eB1DrHnHQ5+aJeqPA1pqW9NzbX9wdk5jnOYjfHzqGafe+RjZ/n/fRhmTh+L8fXo/PO0bcx+WMnF4</w:t>
      </w:r>
    </w:p>
    <w:p>
      <w:pPr>
        <w:pStyle w:val="PreformattedText"/>
        <w:bidi w:val="0"/>
        <w:spacing w:before="0" w:after="0"/>
        <w:jc w:val="left"/>
        <w:rPr/>
      </w:pPr>
      <w:r>
        <w:rPr/>
        <w:t>DhOErZa3n+u1p0IAAAAAAAAAAAAAAABnGBt8Hz9QAAAAAMlxdh53b0eX24wA7fx28X188PPwAAAAAA</w:t>
      </w:r>
    </w:p>
    <w:p>
      <w:pPr>
        <w:pStyle w:val="PreformattedText"/>
        <w:bidi w:val="0"/>
        <w:spacing w:before="0" w:after="0"/>
        <w:jc w:val="left"/>
        <w:rPr/>
      </w:pPr>
      <w:r>
        <w:rPr/>
        <w:t>AABkGPm9f6+PH7sUAAAAAAAAAAAWAqy/LE1Tf/AGDsHOY/1d3WgtwWJxds47se+PqNHTFuTqqsbuF7</w:t>
      </w:r>
    </w:p>
    <w:p>
      <w:pPr>
        <w:pStyle w:val="PreformattedText"/>
        <w:bidi w:val="0"/>
        <w:spacing w:before="0" w:after="0"/>
        <w:jc w:val="left"/>
        <w:rPr/>
      </w:pPr>
      <w:r>
        <w:rPr/>
        <w:t>FJTCuE4TiOArda1AV5tOg7u+V/fPrcfXrHpH46vqgMZk9Xeci5/fi1w6++R9XmYK+f1z8ZF99GyuYx</w:t>
      </w:r>
    </w:p>
    <w:p>
      <w:pPr>
        <w:pStyle w:val="PreformattedText"/>
        <w:bidi w:val="0"/>
        <w:spacing w:before="0" w:after="0"/>
        <w:jc w:val="left"/>
        <w:rPr/>
      </w:pPr>
      <w:r>
        <w:rPr/>
        <w:t>T2O746p0DzufnX76o8DWspb03OVf3BznYOwcprlj0tuHGJdf7q7YfZGq3Z6Wpm6jf5+PqS+3G2672O</w:t>
      </w:r>
    </w:p>
    <w:p>
      <w:pPr>
        <w:pStyle w:val="PreformattedText"/>
        <w:bidi w:val="0"/>
        <w:spacing w:before="0" w:after="0"/>
        <w:jc w:val="left"/>
        <w:rPr/>
      </w:pPr>
      <w:r>
        <w:rPr/>
        <w:t>cXLrnWK02tQFcbToMAAAAAAAAAATHpZVvFov1bgGw02p22/O9eJHCQAAPon85e0/nY9G+LAAANqtT+</w:t>
      </w:r>
    </w:p>
    <w:p>
      <w:pPr>
        <w:pStyle w:val="PreformattedText"/>
        <w:bidi w:val="0"/>
        <w:spacing w:before="0" w:after="0"/>
        <w:jc w:val="left"/>
        <w:rPr/>
      </w:pPr>
      <w:r>
        <w:rPr/>
        <w:t>haDWBUORY+XtxqD0bieXgRrstJUqX1zTuZ1gALnQq0cNzdXWOUQIAAWviVjbn6U9P/ADtejfFmLZet</w:t>
      </w:r>
    </w:p>
    <w:p>
      <w:pPr>
        <w:pStyle w:val="PreformattedText"/>
        <w:bidi w:val="0"/>
        <w:spacing w:before="0" w:after="0"/>
        <w:jc w:val="left"/>
        <w:rPr/>
      </w:pPr>
      <w:r>
        <w:rPr/>
        <w:t>AAAAGz6rr6izax+ik8qUAAAAAAAAAAAWEqy/LHVTf/aOc7BjmHspDgVy5/8AfZ13djfT3xz848Wd+D</w:t>
      </w:r>
    </w:p>
    <w:p>
      <w:pPr>
        <w:pStyle w:val="PreformattedText"/>
        <w:bidi w:val="0"/>
        <w:spacing w:before="0" w:after="0"/>
        <w:jc w:val="left"/>
        <w:rPr/>
      </w:pPr>
      <w:r>
        <w:rPr/>
        <w:t>DOyjFvZjXPtdnVwnAdcrVa1AVztOg74eV/fPr8fXqnp8K96rZ0Y0+8znG2u9DI6cS+VPdJsaW5mrg3</w:t>
      </w:r>
    </w:p>
    <w:p>
      <w:pPr>
        <w:pStyle w:val="PreformattedText"/>
        <w:bidi w:val="0"/>
        <w:spacing w:before="0" w:after="0"/>
        <w:jc w:val="left"/>
        <w:rPr/>
      </w:pPr>
      <w:r>
        <w:rPr/>
        <w:t>K6HUnnOwdkksjP45dI8/n510eqPA1saW9NzpX9wds7BznFx9atoXYG+SPybO9lrcb47oa6szSrto3E</w:t>
      </w:r>
    </w:p>
    <w:p>
      <w:pPr>
        <w:pStyle w:val="PreformattedText"/>
        <w:bidi w:val="0"/>
        <w:spacing w:before="0" w:after="0"/>
        <w:jc w:val="left"/>
        <w:rPr/>
      </w:pPr>
      <w:r>
        <w:rPr/>
        <w:t>2y0vmcNw26j0j5GNwHXKxWtQFbbToMAAAAAAAAAATjoZhucpf0zFO2j9DZ7Ut9YBbvr9ORq+tKh9iF</w:t>
      </w:r>
    </w:p>
    <w:p>
      <w:pPr>
        <w:pStyle w:val="PreformattedText"/>
        <w:bidi w:val="0"/>
        <w:spacing w:before="0" w:after="0"/>
        <w:jc w:val="left"/>
        <w:rPr/>
      </w:pPr>
      <w:r>
        <w:rPr/>
        <w:t>c3T4/fhRltNDYeOTafNDKdRtu+d7wQW14q28dnmPTPCM7U5di59cpHCq6SWEVQltc7v6N9V6ybPoqu</w:t>
      </w:r>
    </w:p>
    <w:p>
      <w:pPr>
        <w:pStyle w:val="PreformattedText"/>
        <w:bidi w:val="0"/>
        <w:spacing w:before="0" w:after="0"/>
        <w:jc w:val="left"/>
        <w:rPr/>
      </w:pPr>
      <w:r>
        <w:rPr/>
        <w:t>0jhO2uovR1gI7MvAycHXhYtL7Eq5urzuzorNJ4LgWw1F8oDbkE72K8X31S3p5Jr7sOmqky+t9wVOel</w:t>
      </w:r>
    </w:p>
    <w:p>
      <w:pPr>
        <w:pStyle w:val="PreformattedText"/>
        <w:bidi w:val="0"/>
        <w:spacing w:before="0" w:after="0"/>
        <w:jc w:val="left"/>
        <w:rPr/>
      </w:pPr>
      <w:r>
        <w:rPr/>
        <w:t>Oz8d9XpVX9+K+uSo8wrXF8rBt1D7Iq1KoDeyB2vqytWgdtlR+iqQTiqreRCx/R6+2hc+qS7MHtPXLZ</w:t>
      </w:r>
    </w:p>
    <w:p>
      <w:pPr>
        <w:pStyle w:val="PreformattedText"/>
        <w:bidi w:val="0"/>
        <w:spacing w:before="0" w:after="0"/>
        <w:jc w:val="left"/>
        <w:rPr/>
      </w:pPr>
      <w:r>
        <w:rPr/>
        <w:t>FKUknNTgAAAAAAAAACxNWX5ZOqb/7J2jsGM4G396CXDlnb95byi/p7oy+8OOOcXGs3VTxJ4JJey0nA</w:t>
      </w:r>
    </w:p>
    <w:p>
      <w:pPr>
        <w:pStyle w:val="PreformattedText"/>
        <w:bidi w:val="0"/>
        <w:spacing w:before="0" w:after="0"/>
        <w:jc w:val="left"/>
        <w:rPr/>
      </w:pPr>
      <w:r>
        <w:rPr/>
        <w:t>cJ1isdrUBW+06D2A+V/fPr8fXrHo88U60G8p/rt1b3TSLaTmYf8Afvilur2WsfPj/G45+evEczF2oy</w:t>
      </w:r>
    </w:p>
    <w:p>
      <w:pPr>
        <w:pStyle w:val="PreformattedText"/>
        <w:bidi w:val="0"/>
        <w:spacing w:before="0" w:after="0"/>
        <w:jc w:val="left"/>
        <w:rPr/>
      </w:pPr>
      <w:r>
        <w:rPr/>
        <w:t>eMzLldHVPO5+dbHqjwNbWlvTc9V/cHZOydkrhjZdLohPNoONt5bx+c07uumz6qz941RZBFMZ442S7D</w:t>
      </w:r>
    </w:p>
    <w:p>
      <w:pPr>
        <w:pStyle w:val="PreformattedText"/>
        <w:bidi w:val="0"/>
        <w:spacing w:before="0" w:after="0"/>
        <w:jc w:val="left"/>
        <w:rPr/>
      </w:pPr>
      <w:r>
        <w:rPr/>
        <w:t>VW52Os6x1yr1rUBWi06DAAAAAAAAAAE46GYbhad9IeR3Y9I5vV+yatLsqxK4BhmZrpZ1MhnjQSzG8r</w:t>
      </w:r>
    </w:p>
    <w:p>
      <w:pPr>
        <w:pStyle w:val="PreformattedText"/>
        <w:bidi w:val="0"/>
        <w:spacing w:before="0" w:after="0"/>
        <w:jc w:val="left"/>
        <w:rPr/>
      </w:pPr>
      <w:r>
        <w:rPr/>
        <w:t>A0o3b5g3xUL6yrBKYF72LsYU3kUufC7O0G395F2AV/b10oTaGgz0B4/G6ClfUFSJdXdIZzVO2CpfRF</w:t>
      </w:r>
    </w:p>
    <w:p>
      <w:pPr>
        <w:pStyle w:val="PreformattedText"/>
        <w:bidi w:val="0"/>
        <w:spacing w:before="0" w:after="0"/>
        <w:jc w:val="left"/>
        <w:rPr/>
      </w:pPr>
      <w:r>
        <w:rPr/>
        <w:t>WJVANtlQ+jqmTCtKazOs9r9Tehaky2vOLnif9BLdFN8eS/o183e2ajS+u6rSyvKWzarvos84+1IN3s</w:t>
      </w:r>
    </w:p>
    <w:p>
      <w:pPr>
        <w:pStyle w:val="PreformattedText"/>
        <w:bidi w:val="0"/>
        <w:spacing w:before="0" w:after="0"/>
        <w:jc w:val="left"/>
        <w:rPr/>
      </w:pPr>
      <w:r>
        <w:rPr/>
        <w:t>T/ACYlma7JcTZyvqZBSCdVPdSEWjjGXgVXlUAt5ELE1tWVSdtYjYeM5WBFG2j9lozOsbycDUhb3nIA</w:t>
      </w:r>
    </w:p>
    <w:p>
      <w:pPr>
        <w:pStyle w:val="PreformattedText"/>
        <w:bidi w:val="0"/>
        <w:spacing w:before="0" w:after="0"/>
        <w:jc w:val="left"/>
        <w:rPr/>
      </w:pPr>
      <w:r>
        <w:rPr/>
        <w:t>AAAAAAAAAWNqy/LL1Tf/AGztHYMf0My9mMzqPdnqpX1Elrf3YWQbLS8Go2eI/Xz3NxqbMS2r+A6x1y</w:t>
      </w:r>
    </w:p>
    <w:p>
      <w:pPr>
        <w:pStyle w:val="PreformattedText"/>
        <w:bidi w:val="0"/>
        <w:spacing w:before="0" w:after="0"/>
        <w:jc w:val="left"/>
        <w:rPr/>
      </w:pPr>
      <w:r>
        <w:rPr/>
        <w:t>r1rUBWq06D2JeV/fPrcfXqHcca0YbMID477vdWdNfZ3TphbClv3g0VytX6fHHf+eMd78fYPIdBajPw</w:t>
      </w:r>
    </w:p>
    <w:p>
      <w:pPr>
        <w:pStyle w:val="PreformattedText"/>
        <w:bidi w:val="0"/>
        <w:spacing w:before="0" w:after="0"/>
        <w:jc w:val="left"/>
        <w:rPr/>
      </w:pPr>
      <w:r>
        <w:rPr/>
        <w:t>Ouefz86yfVHga3dLem58r+4Oyds5zWLrdtP8PsHyt3rbW6Pe4v1qiSKPRn0cw136zDcjFtVkYez7a6</w:t>
      </w:r>
    </w:p>
    <w:p>
      <w:pPr>
        <w:pStyle w:val="PreformattedText"/>
        <w:bidi w:val="0"/>
        <w:spacing w:before="0" w:after="0"/>
        <w:jc w:val="left"/>
        <w:rPr/>
      </w:pPr>
      <w:r>
        <w:rPr/>
        <w:t>bgOoVatagKy2nQYAAAAAAAAAAkbW766MKs6Et5FfY6Mq0UWn2XYW1orPKjvLBbYj7Y6Stkmg95YJbM</w:t>
      </w:r>
    </w:p>
    <w:p>
      <w:pPr>
        <w:pStyle w:val="PreformattedText"/>
        <w:bidi w:val="0"/>
        <w:spacing w:before="0" w:after="0"/>
        <w:jc w:val="left"/>
        <w:rPr/>
      </w:pPr>
      <w:r>
        <w:rPr/>
        <w:t>Z7SP0gnFWbLqxvWqksr6VtVvtYtoUTtLqn0D0e3G1YWt59GeYG42n1T6AyTFz6cTOtIS3kUvHBbZoB</w:t>
      </w:r>
    </w:p>
    <w:p>
      <w:pPr>
        <w:pStyle w:val="PreformattedText"/>
        <w:bidi w:val="0"/>
        <w:spacing w:before="0" w:after="0"/>
        <w:jc w:val="left"/>
        <w:rPr/>
      </w:pPr>
      <w:r>
        <w:rPr/>
        <w:t>YVN7M6wveApBDox2kfw7M1tv4fZXo9OVXuRwm4EMs7XFZdHRjtNDe+BWzrcsqkds1SeiaVTarpl00m</w:t>
      </w:r>
    </w:p>
    <w:p>
      <w:pPr>
        <w:pStyle w:val="PreformattedText"/>
        <w:bidi w:val="0"/>
        <w:spacing w:before="0" w:after="0"/>
        <w:jc w:val="left"/>
        <w:rPr/>
      </w:pPr>
      <w:r>
        <w:rPr/>
        <w:t>kTW7miU9qbY/Wl3/AM5+aoS2vJw0cp10WPS23mnvSOO5ODWOUQW1sSsStcngdE55UgAAAAAAAAAAsh</w:t>
      </w:r>
    </w:p>
    <w:p>
      <w:pPr>
        <w:pStyle w:val="PreformattedText"/>
        <w:bidi w:val="0"/>
        <w:spacing w:before="0" w:after="0"/>
        <w:jc w:val="left"/>
        <w:rPr/>
      </w:pPr>
      <w:r>
        <w:rPr/>
        <w:t>Vl+Wdqm/8AtnZO2YzG7CkuPTj1+z6xLp76rvmxXzmxh8fERZEZ9vd6i1sprHrnAdMq3a1AVltOg9j3</w:t>
      </w:r>
    </w:p>
    <w:p>
      <w:pPr>
        <w:pStyle w:val="PreformattedText"/>
        <w:bidi w:val="0"/>
        <w:spacing w:before="0" w:after="0"/>
        <w:jc w:val="left"/>
        <w:rPr/>
      </w:pPr>
      <w:r>
        <w:rPr/>
        <w:t>lf3z6/H16R33GqSIyqu/1kbSNZLMk7+iF+3r/nx9YP1fFYs/URzk632cDu2Db/SXb2es4jp8/Orv1R</w:t>
      </w:r>
    </w:p>
    <w:p>
      <w:pPr>
        <w:pStyle w:val="PreformattedText"/>
        <w:bidi w:val="0"/>
        <w:spacing w:before="0" w:after="0"/>
        <w:jc w:val="left"/>
        <w:rPr/>
      </w:pPr>
      <w:r>
        <w:rPr/>
        <w:t>4Gt/S/pufq+uDtnaO2aftBJtkMVsO+Pf09bp66adWfKH13x319umKR1zHOZr7IZHRuJ3Gi6h1iqlrU</w:t>
      </w:r>
    </w:p>
    <w:p>
      <w:pPr>
        <w:pStyle w:val="PreformattedText"/>
        <w:bidi w:val="0"/>
        <w:spacing w:before="0" w:after="0"/>
        <w:jc w:val="left"/>
        <w:rPr/>
      </w:pPr>
      <w:r>
        <w:rPr/>
        <w:t>BWK06DAAAAAAAAAAAAAAAAAAAAAAAAAAAAAAAAAAAAAAAAAAAAAAAAAspVl+Whqm/wDtHcOyefHp35</w:t>
      </w:r>
    </w:p>
    <w:p>
      <w:pPr>
        <w:pStyle w:val="PreformattedText"/>
        <w:bidi w:val="0"/>
        <w:spacing w:before="0" w:after="0"/>
        <w:jc w:val="left"/>
        <w:rPr/>
      </w:pPr>
      <w:r>
        <w:rPr/>
        <w:t>8Xsrs8ZWC9uJVnvw5zwdv0ucWLMqP2HksLmzeQ7rnWOqVUtagKxWnQeyzyv759Pj69I9A1raDf1Fw9</w:t>
      </w:r>
    </w:p>
    <w:p>
      <w:pPr>
        <w:pStyle w:val="PreformattedText"/>
        <w:bidi w:val="0"/>
        <w:spacing w:before="0" w:after="0"/>
        <w:jc w:val="left"/>
        <w:rPr/>
      </w:pPr>
      <w:r>
        <w:rPr/>
        <w:t>xvQ1Uzxpso0zOrC8HukDo7aF7GGxdsNZhnVrtpe/0Fnc7C/B1ufnVj6o8DXCpf03YGvrg7h2jvmpCI</w:t>
      </w:r>
    </w:p>
    <w:p>
      <w:pPr>
        <w:pStyle w:val="PreformattedText"/>
        <w:bidi w:val="0"/>
        <w:spacing w:before="0" w:after="0"/>
        <w:jc w:val="left"/>
        <w:rPr/>
      </w:pPr>
      <w:r>
        <w:rPr/>
        <w:t>Tm4+imNpenPz7nDoLl/M89WXF/zkaj5DWvlZeFYvt69xe8jnVOqVRtagKvWnQYAAAAAAAAAAAAAAAA</w:t>
      </w:r>
    </w:p>
    <w:p>
      <w:pPr>
        <w:pStyle w:val="PreformattedText"/>
        <w:bidi w:val="0"/>
        <w:spacing w:before="0" w:after="0"/>
        <w:jc w:val="left"/>
        <w:rPr/>
      </w:pPr>
      <w:r>
        <w:rPr/>
        <w:t>AAAAAAAAAAAAAAAAAAAAAAAAAAAAAAAAFl6svy0lU3/3DtnbOT5+43ra9v78Zvlb/SR58/WKazZSpi</w:t>
      </w:r>
    </w:p>
    <w:p>
      <w:pPr>
        <w:pStyle w:val="PreformattedText"/>
        <w:bidi w:val="0"/>
        <w:spacing w:before="0" w:after="0"/>
        <w:jc w:val="left"/>
        <w:rPr/>
      </w:pPr>
      <w:r>
        <w:rPr/>
        <w:t>fNaM7SbEp7UXN2dXXOqdQqja1AVetOg9mvlf3z6vH16R3CE9bsNXWikOzXUy/8ZXbjeRsYJ6dfIeDm</w:t>
      </w:r>
    </w:p>
    <w:p>
      <w:pPr>
        <w:pStyle w:val="PreformattedText"/>
        <w:bidi w:val="0"/>
        <w:spacing w:before="0" w:after="0"/>
        <w:jc w:val="left"/>
        <w:rPr/>
      </w:pPr>
      <w:r>
        <w:rPr/>
        <w:t>V7zY9GmXosW7MXc/KYvkv18/k4efnVT6o8DXFpf03YSvrg7Z3Dk451hwKxcx+u26WslUrSHChPjmvu</w:t>
      </w:r>
    </w:p>
    <w:p>
      <w:pPr>
        <w:pStyle w:val="PreformattedText"/>
        <w:bidi w:val="0"/>
        <w:spacing w:before="0" w:after="0"/>
        <w:jc w:val="left"/>
        <w:rPr/>
      </w:pPr>
      <w:r>
        <w:rPr/>
        <w:t>J8Na16bqI+TmYswZGHuX30d6p1Cp9rUBVu06DAAAAAAAAAAAAAAAAAAAAAAAAAAAAAAAAAAAAAAAAA</w:t>
      </w:r>
    </w:p>
    <w:p>
      <w:pPr>
        <w:pStyle w:val="PreformattedText"/>
        <w:bidi w:val="0"/>
        <w:spacing w:before="0" w:after="0"/>
        <w:jc w:val="left"/>
        <w:rPr/>
      </w:pPr>
      <w:r>
        <w:rPr/>
        <w:t>AAAAAAAAs1Vl+Wmqm/8AunbO2dojqLWB7EYsn+5GXF3339XGxIAzIfHffi7JZjXOWZWv6p1jplTrWo</w:t>
      </w:r>
    </w:p>
    <w:p>
      <w:pPr>
        <w:pStyle w:val="PreformattedText"/>
        <w:bidi w:val="0"/>
        <w:spacing w:before="0" w:after="0"/>
        <w:jc w:val="left"/>
        <w:rPr/>
      </w:pPr>
      <w:r>
        <w:rPr/>
        <w:t>Crdp0Hs98r++fV4+vWPQOfhRnV7Ty8Xb2S0VgcG166p8JxjP1QGQxCANhothmTh7ANpruE/h1+fnVV</w:t>
      </w:r>
    </w:p>
    <w:p>
      <w:pPr>
        <w:pStyle w:val="PreformattedText"/>
        <w:bidi w:val="0"/>
        <w:spacing w:before="0" w:after="0"/>
        <w:jc w:val="left"/>
        <w:rPr/>
      </w:pPr>
      <w:r>
        <w:rPr/>
        <w:t>6o8DXIpf03YWvrg7h2zyOrv14V7Y1JJHH/oKiM687Jk0T/fVjeNo6u7HSRt8YkU7HXyls9Tt93sf6p</w:t>
      </w:r>
    </w:p>
    <w:p>
      <w:pPr>
        <w:pStyle w:val="PreformattedText"/>
        <w:bidi w:val="0"/>
        <w:spacing w:before="0" w:after="0"/>
        <w:jc w:val="left"/>
        <w:rPr/>
      </w:pPr>
      <w:r>
        <w:rPr/>
        <w:t>0yptrUBVm06DAAAAAAAAAAAAAAAAAAAAAAAAAAAAAAAAAAAAAAAAAAAAAAAAAs3Vl+Wqqm/wDuHdO0</w:t>
      </w:r>
    </w:p>
    <w:p>
      <w:pPr>
        <w:pStyle w:val="PreformattedText"/>
        <w:bidi w:val="0"/>
        <w:spacing w:before="0" w:after="0"/>
        <w:jc w:val="left"/>
        <w:rPr/>
      </w:pPr>
      <w:r>
        <w:rPr/>
        <w:t>ds/fH1UOF2hMGtsDFe35qrmQ7BMjSSNn8T5Ka/tTifHDy6p0ypdrUBVm06D2ieV/fPscfXpnoHOcvH</w:t>
      </w:r>
    </w:p>
    <w:p>
      <w:pPr>
        <w:pStyle w:val="PreformattedText"/>
        <w:bidi w:val="0"/>
        <w:spacing w:before="0" w:after="0"/>
        <w:jc w:val="left"/>
        <w:rPr/>
      </w:pPr>
      <w:r>
        <w:rPr/>
        <w:t>Ee42X7EPsn0W0jTFzaW90dr3m6ivMnh30K5WLyHEfw63Pzqq9UeBrk0v6bsNX1wd07ZhOFnUpryx9b</w:t>
      </w:r>
    </w:p>
    <w:p>
      <w:pPr>
        <w:pStyle w:val="PreformattedText"/>
        <w:bidi w:val="0"/>
        <w:spacing w:before="0" w:after="0"/>
        <w:jc w:val="left"/>
        <w:rPr/>
      </w:pPr>
      <w:r>
        <w:rPr/>
        <w:t>Mwh9o8PZbptDNIU+fui2do8T7MHMcHvrFudPYPv6dr0oiXSOqVKtagKsWnQYAAAAAAAAAAAAAAAAAA</w:t>
      </w:r>
    </w:p>
    <w:p>
      <w:pPr>
        <w:pStyle w:val="PreformattedText"/>
        <w:bidi w:val="0"/>
        <w:spacing w:before="0" w:after="0"/>
        <w:jc w:val="left"/>
        <w:rPr/>
      </w:pPr>
      <w:r>
        <w:rPr/>
        <w:t>AAAAAAAAAAAAAAAAAAAAAAAAAAAAAAFnKsvy1lU3/3DunaO4dohPF3cERiZ4JkdPS+erL9ljXGn9e6</w:t>
      </w:r>
    </w:p>
    <w:p>
      <w:pPr>
        <w:pStyle w:val="PreformattedText"/>
        <w:bidi w:val="0"/>
        <w:spacing w:before="0" w:after="0"/>
        <w:jc w:val="left"/>
        <w:rPr/>
      </w:pPr>
      <w:r>
        <w:rPr/>
        <w:t>7tb3U80+Rfz6+LWPmQPr5qPa1A1YtOg9pHlf3z7HH16h6Bzn6OMiHQSiKNRK4Z6+eh0vK6+3VhPqt2</w:t>
      </w:r>
    </w:p>
    <w:p>
      <w:pPr>
        <w:pStyle w:val="PreformattedText"/>
        <w:bidi w:val="0"/>
        <w:spacing w:before="0" w:after="0"/>
        <w:jc w:val="left"/>
        <w:rPr/>
      </w:pPr>
      <w:r>
        <w:rPr/>
        <w:t>aduNs35+uA/J1+fnVV6o8DXKpf03Yevrg7h2yAtTuK6QOe66pnEP1xztjjMyrRl4mPdvTOWq74ryMW</w:t>
      </w:r>
    </w:p>
    <w:p>
      <w:pPr>
        <w:pStyle w:val="PreformattedText"/>
        <w:bidi w:val="0"/>
        <w:spacing w:before="0" w:after="0"/>
        <w:jc w:val="left"/>
        <w:rPr/>
      </w:pPr>
      <w:r>
        <w:rPr/>
        <w:t>tG41cu42TuTmcG4OeOoVJtagKsWnQYAAAAAAAAAAAAAAAAAAAAAAAAAAAAAAAAAAAAAAAAAAAAAAAA</w:t>
      </w:r>
    </w:p>
    <w:p>
      <w:pPr>
        <w:pStyle w:val="PreformattedText"/>
        <w:bidi w:val="0"/>
        <w:spacing w:before="0" w:after="0"/>
        <w:jc w:val="left"/>
        <w:rPr/>
      </w:pPr>
      <w:r>
        <w:rPr/>
        <w:t>Fnasvy1lU3/wBw7p3iCPnmh/P1dDdYVqY3NYYh82zqSRadZ7XGCdnzod0ubUDXZHc5dxzZP5T5a/n3</w:t>
      </w:r>
    </w:p>
    <w:p>
      <w:pPr>
        <w:pStyle w:val="PreformattedText"/>
        <w:bidi w:val="0"/>
        <w:spacing w:before="0" w:after="0"/>
        <w:jc w:val="left"/>
        <w:rPr/>
      </w:pPr>
      <w:r>
        <w:rPr/>
        <w:t>yrUoHaT5X98+vx9eod87RzkKvmgsflOzHQSzwPnsxLGzK/fPzq8sCsI/zNTdLjm5Tm0PP1yc/Oq31R</w:t>
      </w:r>
    </w:p>
    <w:p>
      <w:pPr>
        <w:pStyle w:val="PreformattedText"/>
        <w:bidi w:val="0"/>
        <w:spacing w:before="0" w:after="0"/>
        <w:jc w:val="left"/>
        <w:rPr/>
      </w:pPr>
      <w:r>
        <w:rPr/>
        <w:t>4GuVS/puw1fXB6HDxn1RmNybGIvJqGS2MZB98buIXPsGysfEOv5wnE+ak7jV4ZkY0yd3RtFl0Oyf6+</w:t>
      </w:r>
    </w:p>
    <w:p>
      <w:pPr>
        <w:pStyle w:val="PreformattedText"/>
        <w:bidi w:val="0"/>
        <w:spacing w:before="0" w:after="0"/>
        <w:jc w:val="left"/>
        <w:rPr/>
      </w:pPr>
      <w:r>
        <w:rPr/>
        <w:t>OmVKtagKsWnQYAAAAAAAAAAAFwvPVxRNPonC1jwkAT9VM/yzQbaqt61UAAAAAAAALS0dalWrxqsAAA</w:t>
      </w:r>
    </w:p>
    <w:p>
      <w:pPr>
        <w:pStyle w:val="PreformattedText"/>
        <w:bidi w:val="0"/>
        <w:spacing w:before="0" w:after="0"/>
        <w:jc w:val="left"/>
        <w:rPr/>
      </w:pPr>
      <w:r>
        <w:rPr/>
        <w:t>AAAAAAAAAAAADJ9LtO3j9uGyLTAAAAACztWX5a6qb/AMf45qK5odz9QjzxxH0JSPWXNdmsTBmNv8uJ</w:t>
      </w:r>
    </w:p>
    <w:p>
      <w:pPr>
        <w:pStyle w:val="PreformattedText"/>
        <w:bidi w:val="0"/>
        <w:spacing w:before="0" w:after="0"/>
        <w:jc w:val="left"/>
        <w:rPr/>
      </w:pPr>
      <w:r>
        <w:rPr/>
        <w:t>T9940P5Hz8yMY2mJdX1/T98u5wsJa3n+ebToHaX5X98+txz+irvPXW/6UU+vnH/v52EQqw9nur3vs/</w:t>
      </w:r>
    </w:p>
    <w:p>
      <w:pPr>
        <w:pStyle w:val="PreformattedText"/>
        <w:bidi w:val="0"/>
        <w:spacing w:before="0" w:after="0"/>
        <w:jc w:val="left"/>
        <w:rPr/>
      </w:pPr>
      <w:r>
        <w:rPr/>
        <w:t>XxC+Bs4V2en03TyrOp9c/zlzOPYLF/PzIXqfwVcml/TcmV9cOivjvxfj7sREJVLGo2tYZNGp5x9jtw</w:t>
      </w:r>
    </w:p>
    <w:p>
      <w:pPr>
        <w:pStyle w:val="PreformattedText"/>
        <w:bidi w:val="0"/>
        <w:spacing w:before="0" w:after="0"/>
        <w:jc w:val="left"/>
        <w:rPr/>
      </w:pPr>
      <w:r>
        <w:rPr/>
        <w:t>i8vyzn4hbFVi++mtOfgY5kYcYb/Q4vuNVsM78e7HPXBFsefqsWnQYAAAAAAAAAA9XBy7teaLrw2R6f</w:t>
      </w:r>
    </w:p>
    <w:p>
      <w:pPr>
        <w:pStyle w:val="PreformattedText"/>
        <w:bidi w:val="0"/>
        <w:spacing w:before="0" w:after="0"/>
        <w:jc w:val="left"/>
        <w:rPr/>
      </w:pPr>
      <w:r>
        <w:rPr/>
        <w:t>OIxu88i2+jKaxiqd71ZdjzTdPlZ+LF04jOW6DZ8f3zkmm2EEWlBfG2OFOFZTiKp3FcLkmljuXx68fm</w:t>
      </w:r>
    </w:p>
    <w:p>
      <w:pPr>
        <w:pStyle w:val="PreformattedText"/>
        <w:bidi w:val="0"/>
        <w:spacing w:before="0" w:after="0"/>
        <w:jc w:val="left"/>
        <w:rPr/>
      </w:pPr>
      <w:r>
        <w:rPr/>
        <w:t>G7sRkOq6GVjyzAZZTD0hTNrqHtbKdFs8Hk+k6GV0U19F03fbytfcUTyKTJXMwpn6Opu3nny3Ml02xp</w:t>
      </w:r>
    </w:p>
    <w:p>
      <w:pPr>
        <w:pStyle w:val="PreformattedText"/>
        <w:bidi w:val="0"/>
        <w:spacing w:before="0" w:after="0"/>
        <w:jc w:val="left"/>
        <w:rPr/>
      </w:pPr>
      <w:r>
        <w:rPr/>
        <w:t>D6apO1tD2tl8e2tM/R1OSpBJTN9ZTenXomnrL0tZdZLrrGWIHLc5jG7zqLbyqd71XkGp2FmaVsun3o</w:t>
      </w:r>
    </w:p>
    <w:p>
      <w:pPr>
        <w:pStyle w:val="PreformattedText"/>
        <w:bidi w:val="0"/>
        <w:spacing w:before="0" w:after="0"/>
        <w:jc w:val="left"/>
        <w:rPr/>
      </w:pPr>
      <w:r>
        <w:rPr/>
        <w:t>aorU0VaVc7grqUYRKM+im9w2RafINTn0g9NUndnzTdWGyPT49t9fLcAlceS6PzHXcvy6P7eovoGpZz</w:t>
      </w:r>
    </w:p>
    <w:p>
      <w:pPr>
        <w:pStyle w:val="PreformattedText"/>
        <w:bidi w:val="0"/>
        <w:spacing w:before="0" w:after="0"/>
        <w:jc w:val="left"/>
        <w:rPr/>
      </w:pPr>
      <w:r>
        <w:rPr/>
        <w:t>q+c0I9V0LwdnWAAAB6tWX7XuqPQVeueetzx+3HOet3fP07SfU0lyNlQLD3F8suPbJNd11U54+cyN7Q</w:t>
      </w:r>
    </w:p>
    <w:p>
      <w:pPr>
        <w:pStyle w:val="PreformattedText"/>
        <w:bidi w:val="0"/>
        <w:spacing w:before="0" w:after="0"/>
        <w:jc w:val="left"/>
        <w:rPr/>
      </w:pPr>
      <w:r>
        <w:rPr/>
        <w:t>fxz+uHYLBWt5+nu06B2oeV/fPFw0F9vRif18eS+vRc8n02yVzb11OvI9P768N6svXHJIPr7kcM8R9+</w:t>
      </w:r>
    </w:p>
    <w:p>
      <w:pPr>
        <w:pStyle w:val="PreformattedText"/>
        <w:bidi w:val="0"/>
        <w:spacing w:before="0" w:after="0"/>
        <w:jc w:val="left"/>
        <w:rPr/>
      </w:pPr>
      <w:r>
        <w:rPr/>
        <w:t>u+eV8fg6PP3e31J4KuPS/puHK+uLVfz29/q+7zQia9HAzK1SyMbCtNJtn2t2XqdX1UHB5q929UROuH</w:t>
      </w:r>
    </w:p>
    <w:p>
      <w:pPr>
        <w:pStyle w:val="PreformattedText"/>
        <w:bidi w:val="0"/>
        <w:spacing w:before="0" w:after="0"/>
        <w:jc w:val="left"/>
        <w:rPr/>
      </w:pPr>
      <w:r>
        <w:rPr/>
        <w:t>dzpK9TKL8OTj9zs483j5tdavnvP7UoAAAAAAAAAAAWoou07P0jZuVaLbQVaUHhix4ZcDzzbmEybTVt</w:t>
      </w:r>
    </w:p>
    <w:p>
      <w:pPr>
        <w:pStyle w:val="PreformattedText"/>
        <w:bidi w:val="0"/>
        <w:spacing w:before="0" w:after="0"/>
        <w:jc w:val="left"/>
        <w:rPr/>
      </w:pPr>
      <w:r>
        <w:rPr/>
        <w:t>uWt7yeYbvqB6GqTLI/s8i0+ymutZlUq/6psBUs+lyv5ZEdgRTXN7D86TbWc1nCsZtRr0/SW1Lwr6io</w:t>
      </w:r>
    </w:p>
    <w:p>
      <w:pPr>
        <w:pStyle w:val="PreformattedText"/>
        <w:bidi w:val="0"/>
        <w:spacing w:before="0" w:after="0"/>
        <w:jc w:val="left"/>
        <w:rPr/>
      </w:pPr>
      <w:r>
        <w:rPr/>
        <w:t>n6ko2wtRWBO1XTuofoKovRxMq09F2lrd9k+cZXgUpynR7ab6ymsD2nBbeefLap16Jp/sdXbbzz5bdJ</w:t>
      </w:r>
    </w:p>
    <w:p>
      <w:pPr>
        <w:pStyle w:val="PreformattedText"/>
        <w:bidi w:val="0"/>
        <w:spacing w:before="0" w:after="0"/>
        <w:jc w:val="left"/>
        <w:rPr/>
      </w:pPr>
      <w:r>
        <w:rPr/>
        <w:t>fS9L5tGttZqlLN10ewvPNu/PtsyxApXr89Z+f7JU1ZU7VdOKGeqaKsLUU/mutJvqY98+TthXkf0F+f</w:t>
      </w:r>
    </w:p>
    <w:p>
      <w:pPr>
        <w:pStyle w:val="PreformattedText"/>
        <w:bidi w:val="0"/>
        <w:spacing w:before="0" w:after="0"/>
        <w:jc w:val="left"/>
        <w:rPr/>
      </w:pPr>
      <w:r>
        <w:rPr/>
        <w:t>rnINTsMvj21o56dpGx1O2Jm8Y3cFWlCJ0q6bZVottDFkQ2A7VgN6fL141F9A1N5ebhyND5JlGj2mvb</w:t>
      </w:r>
    </w:p>
    <w:p>
      <w:pPr>
        <w:pStyle w:val="PreformattedText"/>
        <w:bidi w:val="0"/>
        <w:spacing w:before="0" w:after="0"/>
        <w:jc w:val="left"/>
        <w:rPr/>
      </w:pPr>
      <w:r>
        <w:rPr/>
        <w:t>1x596OTjgAAAV/qy/YDqr0FyOOIHHwsPsOn6Xdtr6bc7fXJnd27vA02S9H1rZx/vSHqM3+Of5zx+Dv</w:t>
      </w:r>
    </w:p>
    <w:p>
      <w:pPr>
        <w:pStyle w:val="PreformattedText"/>
        <w:bidi w:val="0"/>
        <w:spacing w:before="0" w:after="0"/>
        <w:jc w:val="left"/>
        <w:rPr/>
      </w:pPr>
      <w:r>
        <w:rPr/>
        <w:t>E/Wr5+ny06C2peVvfOvfs69avZ18nPHQO9w5OPrd3Wd4zpx2fpzhXz16N7GpuNsjC6PHZ7vHVxufGP</w:t>
      </w:r>
    </w:p>
    <w:p>
      <w:pPr>
        <w:pStyle w:val="PreformattedText"/>
        <w:bidi w:val="0"/>
        <w:spacing w:before="0" w:after="0"/>
        <w:jc w:val="left"/>
        <w:rPr/>
      </w:pPr>
      <w:r>
        <w:rPr/>
        <w:t>7z8379SeDrVUv6c1Z1/csZc8+tiZG1OurAgft6auTWKbn4tNL1dbF8XM149WJEXHHgY/bAEljdWZjF</w:t>
      </w:r>
    </w:p>
    <w:p>
      <w:pPr>
        <w:pStyle w:val="PreformattedText"/>
        <w:bidi w:val="0"/>
        <w:spacing w:before="0" w:after="0"/>
        <w:jc w:val="left"/>
        <w:rPr/>
      </w:pPr>
      <w:r>
        <w:rPr/>
        <w:t>fx2fGP8APHa4T/avn6xNp0AAAAAAAAAAAJPhMov35RvqFbKhvZ6e2ToRJfZ12XS70jTVv/Pduy7X0r</w:t>
      </w:r>
    </w:p>
    <w:p>
      <w:pPr>
        <w:pStyle w:val="PreformattedText"/>
        <w:bidi w:val="0"/>
        <w:spacing w:before="0" w:after="0"/>
        <w:jc w:val="left"/>
        <w:rPr/>
      </w:pPr>
      <w:r>
        <w:rPr/>
        <w:t>oV6royQYjvrD1DYHibPEof6monYt4/9EVB9CVHPVVTuNZnGoym0cuN52t6rl4VjO9Wzn9/PNS78qe5</w:t>
      </w:r>
    </w:p>
    <w:p>
      <w:pPr>
        <w:pStyle w:val="PreformattedText"/>
        <w:bidi w:val="0"/>
        <w:spacing w:before="0" w:after="0"/>
        <w:jc w:val="left"/>
        <w:rPr/>
      </w:pPr>
      <w:r>
        <w:rPr/>
        <w:t>/nC6KlX7UfpYeZaOjrQrzbld1VvarNlfjH0lju318JWXC7P0lZtP/QlP+/qtlaGkLOpT6UpeS4VIpQ</w:t>
      </w:r>
    </w:p>
    <w:p>
      <w:pPr>
        <w:pStyle w:val="PreformattedText"/>
        <w:bidi w:val="0"/>
        <w:spacing w:before="0" w:after="0"/>
        <w:jc w:val="left"/>
        <w:rPr/>
      </w:pPr>
      <w:r>
        <w:rPr/>
        <w:t>hEo9DEyKz3TWlnaTsz8fXMey2PzZWs01/esqBtBSFnetgZfra/KhOy4ZOdXzatF1VvbegLaoZ6ooey</w:t>
      </w:r>
    </w:p>
    <w:p>
      <w:pPr>
        <w:pStyle w:val="PreformattedText"/>
        <w:bidi w:val="0"/>
        <w:spacing w:before="0" w:after="0"/>
        <w:jc w:val="left"/>
        <w:rPr/>
      </w:pPr>
      <w:r>
        <w:rPr/>
        <w:t>tMWVmsa3VTr7qi6Hm65IVsqG+tgZddLfri+3la+6RemKSul5uuis91VrZykrK1p+0PNuI7/TgAAAQJ</w:t>
      </w:r>
    </w:p>
    <w:p>
      <w:pPr>
        <w:pStyle w:val="PreformattedText"/>
        <w:bidi w:val="0"/>
        <w:spacing w:before="0" w:after="0"/>
        <w:jc w:val="left"/>
        <w:rPr/>
      </w:pPr>
      <w:r>
        <w:rPr/>
        <w:t>V1+QVVnoDj+XByfPJxera430E5OLrTzt3Rvvzd42HGpaxvjQjrczXPh5H5OE7Zyk+Wr5/nq0qC2p+W</w:t>
      </w:r>
    </w:p>
    <w:p>
      <w:pPr>
        <w:pStyle w:val="PreformattedText"/>
        <w:bidi w:val="0"/>
        <w:spacing w:before="0" w:after="0"/>
        <w:jc w:val="left"/>
        <w:rPr/>
      </w:pPr>
      <w:r>
        <w:rPr/>
        <w:t>Pe+izu6Yj+uOdx5rj2z99OVvYr24/UytbKeLl6t5LCaASKJedx9cfzx3eOMZ5+uV89p9Xw9R+DMepb</w:t>
      </w:r>
    </w:p>
    <w:p>
      <w:pPr>
        <w:pStyle w:val="PreformattedText"/>
        <w:bidi w:val="0"/>
        <w:spacing w:before="0" w:after="0"/>
        <w:jc w:val="left"/>
        <w:rPr/>
      </w:pPr>
      <w:r>
        <w:rPr/>
        <w:t>09TOBXJ+Pnma49vNp9fTmj0rjMCSXS74IlN54w+7XFna6nfbr5f0u4x/5+sazMPX/Y0A63Z8fr556h</w:t>
      </w:r>
    </w:p>
    <w:p>
      <w:pPr>
        <w:pStyle w:val="PreformattedText"/>
        <w:bidi w:val="0"/>
        <w:spacing w:before="0" w:after="0"/>
        <w:jc w:val="left"/>
        <w:rPr/>
      </w:pPr>
      <w:r>
        <w:rPr/>
        <w:t>Yy1fPth7ToAAAAAAAAAAAAAASlB5Vb/z3bmZRzdavPb/AJfAAAAAAAAAynR7bFt5qQAAAAAAAAAAAA</w:t>
      </w:r>
    </w:p>
    <w:p>
      <w:pPr>
        <w:pStyle w:val="PreformattedText"/>
        <w:bidi w:val="0"/>
        <w:spacing w:before="0" w:after="0"/>
        <w:jc w:val="left"/>
        <w:rPr/>
      </w:pPr>
      <w:r>
        <w:rPr/>
        <w:t>AAAAAAAAAAAAAAAAAAAAAAAAAAAAAAPOw9n1OjLcc+z09vudPdjuR0dT6+ZA6e/u88R799bjn0+rs/</w:t>
      </w:r>
    </w:p>
    <w:p>
      <w:pPr>
        <w:pStyle w:val="PreformattedText"/>
        <w:bidi w:val="0"/>
        <w:spacing w:before="0" w:after="0"/>
        <w:jc w:val="left"/>
        <w:rPr/>
      </w:pPr>
      <w:r>
        <w:rPr/>
        <w:t>J1ufnxsjp4/rg4/h6OVgd7JwAAAAAAAAAAAAAAO30d/U7+g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D//2gAIAQEAAQUC/wDqOV57BMHvqTWGepNYZ6</w:t>
      </w:r>
    </w:p>
    <w:p>
      <w:pPr>
        <w:pStyle w:val="PreformattedText"/>
        <w:bidi w:val="0"/>
        <w:spacing w:before="0" w:after="0"/>
        <w:jc w:val="left"/>
        <w:rPr/>
      </w:pPr>
      <w:r>
        <w:rPr/>
        <w:t>k1hnqTWGepNYZ6k1hnqTWGepNYZ6k1hnqTWGepNYZ6k1hnqTWGepNYZ6k1hnqTWGepNYZ6k1hkjPa8</w:t>
      </w:r>
    </w:p>
    <w:p>
      <w:pPr>
        <w:pStyle w:val="PreformattedText"/>
        <w:bidi w:val="0"/>
        <w:spacing w:before="0" w:after="0"/>
        <w:jc w:val="left"/>
        <w:rPr/>
      </w:pPr>
      <w:r>
        <w:rPr/>
        <w:t>XY/kxFFRwp4LJ54LJ54LJ54LJ54LJ54LJ54LJ54LJ54LJ41pVsfF+3N8z7c3zPtzfM+3N8z7c3zPtz</w:t>
      </w:r>
    </w:p>
    <w:p>
      <w:pPr>
        <w:pStyle w:val="PreformattedText"/>
        <w:bidi w:val="0"/>
        <w:spacing w:before="0" w:after="0"/>
        <w:jc w:val="left"/>
        <w:rPr/>
      </w:pPr>
      <w:r>
        <w:rPr/>
        <w:t>fM+3N8z7c3zPtzfM+3N8z7c3zPtzfM+3N8z7c3zPtzfM+3N8z7c3zPtzfM+3N8z7c3zPtzfM+3N8z7</w:t>
      </w:r>
    </w:p>
    <w:p>
      <w:pPr>
        <w:pStyle w:val="PreformattedText"/>
        <w:bidi w:val="0"/>
        <w:spacing w:before="0" w:after="0"/>
        <w:jc w:val="left"/>
        <w:rPr/>
      </w:pPr>
      <w:r>
        <w:rPr/>
        <w:t>c3zPtzfM+3N8z7c3zPtzfMeM3Ue6/O0L5nzk01Fj17Us7KZC64q0LhSFTL0vY3150fUycJH0j7z1rL</w:t>
      </w:r>
    </w:p>
    <w:p>
      <w:pPr>
        <w:pStyle w:val="PreformattedText"/>
        <w:bidi w:val="0"/>
        <w:spacing w:before="0" w:after="0"/>
        <w:jc w:val="left"/>
        <w:rPr/>
      </w:pPr>
      <w:r>
        <w:rPr/>
        <w:t>ZsmDskLRV4GualJt2kPD7MosJGxpImiaogSbfqrg86jR6i/rm0KzPz1z2LWKnZYWWgr7s+z7OrNdsA</w:t>
      </w:r>
    </w:p>
    <w:p>
      <w:pPr>
        <w:pStyle w:val="PreformattedText"/>
        <w:bidi w:val="0"/>
        <w:spacing w:before="0" w:after="0"/>
        <w:jc w:val="left"/>
        <w:rPr/>
      </w:pPr>
      <w:r>
        <w:rPr/>
        <w:t>7nrIhp9vGTuyKtHsVtr7o1w2jFNYM2j+/bFbNmd5/JkL5nzanRJi1KVulwVYT6dsb686PqNvGO9bek</w:t>
      </w:r>
    </w:p>
    <w:p>
      <w:pPr>
        <w:pStyle w:val="PreformattedText"/>
        <w:bidi w:val="0"/>
        <w:spacing w:before="0" w:after="0"/>
        <w:jc w:val="left"/>
        <w:rPr/>
      </w:pPr>
      <w:r>
        <w:rPr/>
        <w:t>dKZb4LXcbGV+MkJfQrbWF/dq7ARQpGsGmwKBb4MKpo2QG+a1eUxHXP15uP+ydRf2NcKzqd1aDVLSwF</w:t>
      </w:r>
    </w:p>
    <w:p>
      <w:pPr>
        <w:pStyle w:val="PreformattedText"/>
        <w:bidi w:val="0"/>
        <w:spacing w:before="0" w:after="0"/>
        <w:jc w:val="left"/>
        <w:rPr/>
      </w:pPr>
      <w:r>
        <w:rPr/>
        <w:t>0L/YVR/uMb03rW0I+hr0fcOzv7A/JkL5nzNf61NLgiik3S6fsb686PqSJdT+tv8Ax+vuWXT9vqsPWp</w:t>
      </w:r>
    </w:p>
    <w:p>
      <w:pPr>
        <w:pStyle w:val="PreformattedText"/>
        <w:bidi w:val="0"/>
        <w:spacing w:before="0" w:after="0"/>
        <w:jc w:val="left"/>
        <w:rPr/>
      </w:pPr>
      <w:r>
        <w:rPr/>
        <w:t>iSgtEG2psI5XLpy9Xkde13ZEc10LsJdxsh3B1qja6+vNx/2TqMQDY1y0pc520/+P19zSLReP2dUeH3</w:t>
      </w:r>
    </w:p>
    <w:p>
      <w:pPr>
        <w:pStyle w:val="PreformattedText"/>
        <w:bidi w:val="0"/>
        <w:spacing w:before="0" w:after="0"/>
        <w:jc w:val="left"/>
        <w:rPr/>
      </w:pPr>
      <w:r>
        <w:rPr/>
        <w:t>j2v/AGJpe9MpYuzv7A/JkL5ny60ofjSoABQ5UpOOXdunTVkh6rq+M5eKkeXYl+PWQaa3uVpK91RZoI</w:t>
      </w:r>
    </w:p>
    <w:p>
      <w:pPr>
        <w:pStyle w:val="PreformattedText"/>
        <w:bidi w:val="0"/>
        <w:spacing w:before="0" w:after="0"/>
        <w:jc w:val="left"/>
        <w:rPr/>
      </w:pPr>
      <w:r>
        <w:rPr/>
        <w:t>us7dPTgPZSMjA5FZOOQdqKESJ6rq+MpWLkuR9KxcZgWmsGFNRNYnI9k46NKUxTFI9ZqOeXY3150dB0</w:t>
      </w:r>
    </w:p>
    <w:p>
      <w:pPr>
        <w:pStyle w:val="PreformattedText"/>
        <w:bidi w:val="0"/>
        <w:spacing w:before="0" w:after="0"/>
        <w:jc w:val="left"/>
        <w:rPr/>
      </w:pPr>
      <w:r>
        <w:rPr/>
        <w:t>5aj4vLYs/fOSdqr2XIkqqgdawTzlPCmEonOdU5TCUfF5bPF5bE1VUTlMYhjGMcxTGIYxjHN+TIXzPk</w:t>
      </w:r>
    </w:p>
    <w:p>
      <w:pPr>
        <w:pStyle w:val="PreformattedText"/>
        <w:bidi w:val="0"/>
        <w:spacing w:before="0" w:after="0"/>
        <w:jc w:val="left"/>
        <w:rPr/>
      </w:pPr>
      <w:r>
        <w:rPr/>
        <w:t>p1aWtM01aoMm3M1V/7Z+5/+jNR+2bXN31zKezCiKFVnd3e2uSrtgirXBrgV5uTkIQiee93yvk2r/7Z</w:t>
      </w:r>
    </w:p>
    <w:p>
      <w:pPr>
        <w:pStyle w:val="PreformattedText"/>
        <w:bidi w:val="0"/>
        <w:spacing w:before="0" w:after="0"/>
        <w:jc w:val="left"/>
        <w:rPr/>
      </w:pPr>
      <w:r>
        <w:rPr/>
        <w:t>7A+gvb/7f6Js2iTXs4qIIe3HY9vfzHvFZpSM1/4d6my+6Vs+ho/WN1T2HRM3mlO7u2l7Z75621hWtf</w:t>
      </w:r>
    </w:p>
    <w:p>
      <w:pPr>
        <w:pStyle w:val="PreformattedText"/>
        <w:bidi w:val="0"/>
        <w:spacing w:before="0" w:after="0"/>
        <w:jc w:val="left"/>
        <w:rPr/>
      </w:pPr>
      <w:r>
        <w:rPr/>
        <w:t>XNpc+XY3150fWtKqE3W+4+3o+XXWLCKgdUUuv2w3dPb1k810gWHolElL5KuY3QleGT13S7NB0ymxE9</w:t>
      </w:r>
    </w:p>
    <w:p>
      <w:pPr>
        <w:pStyle w:val="PreformattedText"/>
        <w:bidi w:val="0"/>
        <w:spacing w:before="0" w:after="0"/>
        <w:jc w:val="left"/>
        <w:rPr/>
      </w:pPr>
      <w:r>
        <w:rPr/>
        <w:t>SmLF5JvLRr2s0Wm0qk0Naid09vWXdDV6UfCUjWjOgFivb68NsTW7mjn/ACbC+Z8mta2EDX+bqr/2z9</w:t>
      </w:r>
    </w:p>
    <w:p>
      <w:pPr>
        <w:pStyle w:val="PreformattedText"/>
        <w:bidi w:val="0"/>
        <w:spacing w:before="0" w:after="0"/>
        <w:jc w:val="left"/>
        <w:rPr/>
      </w:pPr>
      <w:r>
        <w:rPr/>
        <w:t>z/APRnty/pXLNXYy21/wBocs/YpbQqcknJwG25N9Oq3Otpyue93yvk2r/7Z7A+gvadaqvDaun9y6ur</w:t>
      </w:r>
    </w:p>
    <w:p>
      <w:pPr>
        <w:pStyle w:val="PreformattedText"/>
        <w:bidi w:val="0"/>
        <w:spacing w:before="0" w:after="0"/>
        <w:jc w:val="left"/>
        <w:rPr/>
      </w:pPr>
      <w:r>
        <w:rPr/>
        <w:t>jP24NZC8bW93ShErIbYVBKX3B72pK1K0PUpClaq2ZdG+vqN7VKavDUaqj9lPcxzNjfXnR9QRZJvXP2</w:t>
      </w:r>
    </w:p>
    <w:p>
      <w:pPr>
        <w:pStyle w:val="PreformattedText"/>
        <w:bidi w:val="0"/>
        <w:spacing w:before="0" w:after="0"/>
        <w:jc w:val="left"/>
        <w:rPr/>
      </w:pPr>
      <w:r>
        <w:rPr/>
        <w:t>QjMsVX9E6f0G0Uft//AB2tWWrTVhqUKwXUr2gsTWWRzUEc7l6CnWA03TZOTkJl9Saw8uGlf/Ha1ZeN</w:t>
      </w:r>
    </w:p>
    <w:p>
      <w:pPr>
        <w:pStyle w:val="PreformattedText"/>
        <w:bidi w:val="0"/>
        <w:spacing w:before="0" w:after="0"/>
        <w:jc w:val="left"/>
        <w:rPr/>
      </w:pPr>
      <w:r>
        <w:rPr/>
        <w:t>cy9DCeZPX+iG1RtTxW8tF6ppz8mwvmeUmG8dsoAABzdVf+2fuf8A6M9uX9K4YxSF9rJhsGwcZa/q7J</w:t>
      </w:r>
    </w:p>
    <w:p>
      <w:pPr>
        <w:pStyle w:val="PreformattedText"/>
        <w:bidi w:val="0"/>
        <w:spacing w:before="0" w:after="0"/>
        <w:jc w:val="left"/>
        <w:rPr/>
      </w:pPr>
      <w:r>
        <w:rPr/>
        <w:t>/KatszOR1le3syr73CGGI+fJtFQqvu22B9Be3nQ+v9kUKM9rOmI5ZhHsYpn7xGiMhOXL2i0M1Y9prD</w:t>
      </w:r>
    </w:p>
    <w:p>
      <w:pPr>
        <w:pStyle w:val="PreformattedText"/>
        <w:bidi w:val="0"/>
        <w:spacing w:before="0" w:after="0"/>
        <w:jc w:val="left"/>
        <w:rPr/>
      </w:pPr>
      <w:r>
        <w:rPr/>
        <w:t>XUlFZ7p7cwsF0Y7t0nGsvc7b9cXSA1hdEdgUTl2N9edH1u2cPNTejrdmo4KeqETo1NRWN9IXHHVZs7</w:t>
      </w:r>
    </w:p>
    <w:p>
      <w:pPr>
        <w:pStyle w:val="PreformattedText"/>
        <w:bidi w:val="0"/>
        <w:spacing w:before="0" w:after="0"/>
        <w:jc w:val="left"/>
        <w:rPr/>
      </w:pPr>
      <w:r>
        <w:rPr/>
        <w:t>RDWTyKuFPnNe3GvvK5p585iNQyDuK1/Q9lSlQlNka6ZtWMQyfSGgfSFxyQhJuLIe1zlQ0jQ95Saslt</w:t>
      </w:r>
    </w:p>
    <w:p>
      <w:pPr>
        <w:pStyle w:val="PreformattedText"/>
        <w:bidi w:val="0"/>
        <w:spacing w:before="0" w:after="0"/>
        <w:jc w:val="left"/>
        <w:rPr/>
      </w:pPr>
      <w:r>
        <w:rPr/>
        <w:t>aqWSCnPybC+Z5pSM4m5k1vOMru3HDhBoh7fHgXDfvuf/AKM9uX9Ky9orUAntv3A+uCaZ1slq2i9ugC</w:t>
      </w:r>
    </w:p>
    <w:p>
      <w:pPr>
        <w:pStyle w:val="PreformattedText"/>
        <w:bidi w:val="0"/>
        <w:spacing w:before="0" w:after="0"/>
        <w:jc w:val="left"/>
        <w:rPr/>
      </w:pPr>
      <w:r>
        <w:rPr/>
        <w:t>/JEdQ24/dfTXdp1honZ8VsekScpHQrDVzlfcnuR2B9Bezv+puT3bfVGboipDSe01blX06fofW0VuNz</w:t>
      </w:r>
    </w:p>
    <w:p>
      <w:pPr>
        <w:pStyle w:val="PreformattedText"/>
        <w:bidi w:val="0"/>
        <w:spacing w:before="0" w:after="0"/>
        <w:jc w:val="left"/>
        <w:rPr/>
      </w:pPr>
      <w:r>
        <w:rPr/>
        <w:t>/wCOWlcV9t+llEvbDLvaLeOXY3150erX+001L75bIyfutqtAVe5WGnOPvnsfJTcF+mI5NQ6R43dmw4</w:t>
      </w:r>
    </w:p>
    <w:p>
      <w:pPr>
        <w:pStyle w:val="PreformattedText"/>
        <w:bidi w:val="0"/>
        <w:spacing w:before="0" w:after="0"/>
        <w:jc w:val="left"/>
        <w:rPr/>
      </w:pPr>
      <w:r>
        <w:rPr/>
        <w:t>5vZLtaLaaLtU7DRWRdyskND1rZVwqTH757Hy0bFtlxaO7TOPYDHNusDyvfk2F8zzVLPutP5m09O1Pb</w:t>
      </w:r>
    </w:p>
    <w:p>
      <w:pPr>
        <w:pStyle w:val="PreformattedText"/>
        <w:bidi w:val="0"/>
        <w:spacing w:before="0" w:after="0"/>
        <w:jc w:val="left"/>
        <w:rPr/>
      </w:pPr>
      <w:r>
        <w:rPr/>
        <w:t>Meb2jzDpLX+u6zrSB2BSmGxKj/4V0LGHsz1i3PTdb0jX7fLfWLZW7BG7sb9jN7efSaWsqM6gsMUpi2</w:t>
      </w:r>
    </w:p>
    <w:p>
      <w:pPr>
        <w:pStyle w:val="PreformattedText"/>
        <w:bidi w:val="0"/>
        <w:spacing w:before="0" w:after="0"/>
        <w:jc w:val="left"/>
        <w:rPr/>
      </w:pPr>
      <w:r>
        <w:rPr/>
        <w:t>32n1KVlg9o7mUXqFNrlEhJqLSm4fWGtorVlb5NlaihdnSGW+qxN3raGgo1DWlOqkXR6xyT2lIGa2Xy</w:t>
      </w:r>
    </w:p>
    <w:p>
      <w:pPr>
        <w:pStyle w:val="PreformattedText"/>
        <w:bidi w:val="0"/>
        <w:spacing w:before="0" w:after="0"/>
        <w:jc w:val="left"/>
        <w:rPr/>
      </w:pPr>
      <w:r>
        <w:rPr/>
        <w:t>7G+vOjwkHKWKS+xJGZbjqSxVJlQqM8vsr9hxy16cs1aj6FRXt9k/sOOSulfC42ga5e33PsOOWPUPp6</w:t>
      </w:r>
    </w:p>
    <w:p>
      <w:pPr>
        <w:pStyle w:val="PreformattedText"/>
        <w:bidi w:val="0"/>
        <w:spacing w:before="0" w:after="0"/>
        <w:jc w:val="left"/>
        <w:rPr/>
      </w:pPr>
      <w:r>
        <w:rPr/>
        <w:t>Fq+tZq3Vz5ZHUd5I0n8oQvmeUpEEKp+K5gYN6dnFRcd0XY3150eouS6+1IyjbBan6MdtqAr3t3+qB+</w:t>
      </w:r>
    </w:p>
    <w:p>
      <w:pPr>
        <w:pStyle w:val="PreformattedText"/>
        <w:bidi w:val="0"/>
        <w:spacing w:before="0" w:after="0"/>
        <w:jc w:val="left"/>
        <w:rPr/>
      </w:pPr>
      <w:r>
        <w:rPr/>
        <w:t>ft5czCk7okiXqz7bX3H9GuEW00s3Wd1T7bX3JSm2qEa6nnXNZ1dtWpR0ixq39B/lCF8zysfCu8yw7o</w:t>
      </w:r>
    </w:p>
    <w:p>
      <w:pPr>
        <w:pStyle w:val="PreformattedText"/>
        <w:bidi w:val="0"/>
        <w:spacing w:before="0" w:after="0"/>
        <w:jc w:val="left"/>
        <w:rPr/>
      </w:pPr>
      <w:r>
        <w:rPr/>
        <w:t>2Z90Y3eN7grptbclzp+w4i9e4hzLbNuyOvKRovcTjazHa25LnT9hqe4G+0uU3ftZ9q+rE2J7llCbZ2</w:t>
      </w:r>
    </w:p>
    <w:p>
      <w:pPr>
        <w:pStyle w:val="PreformattedText"/>
        <w:bidi w:val="0"/>
        <w:spacing w:before="0" w:after="0"/>
        <w:jc w:val="left"/>
        <w:rPr/>
      </w:pPr>
      <w:r>
        <w:rPr/>
        <w:t>9Z9ZUmb2v7gqpGTm8a7D6okdw73rUNetvBB6mzbW247V0e/3XvClJ7N256T1o0mVnFS0vtdzsekJ7x</w:t>
      </w:r>
    </w:p>
    <w:p>
      <w:pPr>
        <w:pStyle w:val="PreformattedText"/>
        <w:bidi w:val="0"/>
        <w:spacing w:before="0" w:after="0"/>
        <w:jc w:val="left"/>
        <w:rPr/>
      </w:pPr>
      <w:r>
        <w:rPr/>
        <w:t>2xfHGqty+uZSq7WlJ/ctz3hYjXCobwtTW47O3Ld6tsiDvPuFdzfLsb686PXGQ7B07DWCxU99rmz3Wy</w:t>
      </w:r>
    </w:p>
    <w:p>
      <w:pPr>
        <w:pStyle w:val="PreformattedText"/>
        <w:bidi w:val="0"/>
        <w:spacing w:before="0" w:after="0"/>
        <w:jc w:val="left"/>
        <w:rPr/>
      </w:pPr>
      <w:r>
        <w:rPr/>
        <w:t>wHt1Hhamu46UZ1tOcm4+o+3kwknvvBsjJPZt6mWGkna7Cr/eDZGTWxLpYWFL/pHVd8RrT2wU8KVqr8</w:t>
      </w:r>
    </w:p>
    <w:p>
      <w:pPr>
        <w:pStyle w:val="PreformattedText"/>
        <w:bidi w:val="0"/>
        <w:spacing w:before="0" w:after="0"/>
        <w:jc w:val="left"/>
        <w:rPr/>
      </w:pPr>
      <w:r>
        <w:rPr/>
        <w:t>oQvmeVFTtaxzFfXf8A5RzZrebd+8mtgfe4+rVXfzGf91lyilLDVdp1FL3G7J/9r/dc4jUtR78bvGnt</w:t>
      </w:r>
    </w:p>
    <w:p>
      <w:pPr>
        <w:pStyle w:val="PreformattedText"/>
        <w:bidi w:val="0"/>
        <w:spacing w:before="0" w:after="0"/>
        <w:jc w:val="left"/>
        <w:rPr/>
      </w:pPr>
      <w:r>
        <w:rPr/>
        <w:t>5bUz3NC295AHClbdP7jE9fyUdp6U0BLVn3BaggIUsB7gdS5tJRJh7oLxP1yr1f3By8PP+35lRvcKam</w:t>
      </w:r>
    </w:p>
    <w:p>
      <w:pPr>
        <w:pStyle w:val="PreformattedText"/>
        <w:bidi w:val="0"/>
        <w:spacing w:before="0" w:after="0"/>
        <w:jc w:val="left"/>
        <w:rPr/>
      </w:pPr>
      <w:r>
        <w:rPr/>
        <w:t>6kRer+1n20uotxpyTOm/8AeFrb/wBr/bAq3b3G73ih1yy7gZ2R/wC5mpVbfTCxcuxvrzo9fsUvV5M+</w:t>
      </w:r>
    </w:p>
    <w:p>
      <w:pPr>
        <w:pStyle w:val="PreformattedText"/>
        <w:bidi w:val="0"/>
        <w:spacing w:before="0" w:after="0"/>
        <w:jc w:val="left"/>
        <w:rPr/>
      </w:pPr>
      <w:r>
        <w:rPr/>
        <w:t>64KVC47anbUx19eVaFKZRdkvKchRb8rRpj7v17JHasC+j6BsRSip/d+vZP7MhJmHiby6iabhdnzI0P</w:t>
      </w:r>
    </w:p>
    <w:p>
      <w:pPr>
        <w:pStyle w:val="PreformattedText"/>
        <w:bidi w:val="0"/>
        <w:spacing w:before="0" w:after="0"/>
        <w:jc w:val="left"/>
        <w:rPr/>
      </w:pPr>
      <w:r>
        <w:rPr/>
        <w:t>8AKEL5nmtnPeabzIjVDOJ2psTVTPYM1s3RSWxbbEaAnouWg9TtYvZu19Ux+1I3Ymh/uDZYr2yQnjO2</w:t>
      </w:r>
    </w:p>
    <w:p>
      <w:pPr>
        <w:pStyle w:val="PreformattedText"/>
        <w:bidi w:val="0"/>
        <w:spacing w:before="0" w:after="0"/>
        <w:jc w:val="left"/>
        <w:rPr/>
      </w:pPr>
      <w:r>
        <w:rPr/>
        <w:t>9WM9sQQe3CwFDYGlUNg0+2V9C2Vlvo2sqatH22TrlpW69E1ODzZGsKvtGHR9r6r9xsbV8Zf6Y2hSt6</w:t>
      </w:r>
    </w:p>
    <w:p>
      <w:pPr>
        <w:pStyle w:val="PreformattedText"/>
        <w:bidi w:val="0"/>
        <w:spacing w:before="0" w:after="0"/>
        <w:jc w:val="left"/>
        <w:rPr/>
      </w:pPr>
      <w:r>
        <w:rPr/>
        <w:t>5qnVzHVlZk/bMm1k9Y6erWsCV7U7Ov7P2BoOHt8/QNBRtTsWx9Dp7AuEHoSeh5vl2N9edGImdQe6Os</w:t>
      </w:r>
    </w:p>
    <w:p>
      <w:pPr>
        <w:pStyle w:val="PreformattedText"/>
        <w:bidi w:val="0"/>
        <w:spacing w:before="0" w:after="0"/>
        <w:jc w:val="left"/>
        <w:rPr/>
      </w:pPr>
      <w:r>
        <w:rPr/>
        <w:t>7o6zujrO6Os7o6zujrO6Os7o6zujrO6Os7o6zujrO6Os7o6zujrO6Os7o6zujrBbOSh+TIXzPNLyHa</w:t>
      </w:r>
    </w:p>
    <w:p>
      <w:pPr>
        <w:pStyle w:val="PreformattedText"/>
        <w:bidi w:val="0"/>
        <w:spacing w:before="0" w:after="0"/>
        <w:jc w:val="left"/>
        <w:rPr/>
      </w:pPr>
      <w:r>
        <w:rPr/>
        <w:t>w/Mc+63VTRzSN/0DYFg2FvLX+tXOvd5a/2U52JuOnawdVr3K6rs8vk9Nx9bhdebPquz2Vp2ZWqfY7l</w:t>
      </w:r>
    </w:p>
    <w:p>
      <w:pPr>
        <w:pStyle w:val="PreformattedText"/>
        <w:bidi w:val="0"/>
        <w:spacing w:before="0" w:after="0"/>
        <w:jc w:val="left"/>
        <w:rPr/>
      </w:pPr>
      <w:r>
        <w:rPr/>
        <w:t>bYmi1uwbxpFZrP8A5a6lyY3bSoOly00yhoGkXaE2BX7N7otV1qTpGwansSMtPuQ1xUJ+k7/1tfZjL/</w:t>
      </w:r>
    </w:p>
    <w:p>
      <w:pPr>
        <w:pStyle w:val="PreformattedText"/>
        <w:bidi w:val="0"/>
        <w:spacing w:before="0" w:after="0"/>
        <w:jc w:val="left"/>
        <w:rPr/>
      </w:pPr>
      <w:r>
        <w:rPr/>
        <w:t>uqga2d0fYdT2LGynuX1JEzklaK/E1+ue5HVNmmr9s6na0Z0DadL2W35djfXnRoOwzNaefdzY2fdzY2</w:t>
      </w:r>
    </w:p>
    <w:p>
      <w:pPr>
        <w:pStyle w:val="PreformattedText"/>
        <w:bidi w:val="0"/>
        <w:spacing w:before="0" w:after="0"/>
        <w:jc w:val="left"/>
        <w:rPr/>
      </w:pPr>
      <w:r>
        <w:rPr/>
        <w:t>fdzY2fdzY2fdzY2fdzY2fdzY2fdzY2fdzY2fdzY2fdzY2fdzY2fdzY2fdzY2fdzY2fdzY2fdzY2fdz</w:t>
      </w:r>
    </w:p>
    <w:p>
      <w:pPr>
        <w:pStyle w:val="PreformattedText"/>
        <w:bidi w:val="0"/>
        <w:spacing w:before="0" w:after="0"/>
        <w:jc w:val="left"/>
        <w:rPr/>
      </w:pPr>
      <w:r>
        <w:rPr/>
        <w:t>Y2PtnXyTZ/kyF8zzVMuEbaOZ7sWzdPVFKbNyVP2ts21omfdIzbVeZ9zUqjBbR2xa1fcAqmUSJ+6qyK</w:t>
      </w:r>
    </w:p>
    <w:p>
      <w:pPr>
        <w:pStyle w:val="PreformattedText"/>
        <w:bidi w:val="0"/>
        <w:spacing w:before="0" w:after="0"/>
        <w:jc w:val="left"/>
        <w:rPr/>
      </w:pPr>
      <w:r>
        <w:rPr/>
        <w:t>ErtDPA6n9wG//wC6vcx/SOl0UVtS6hbtz+4f3jkInr22bY2w+olNmH8D7QfbrWYWE1TDtG9J92TG5e</w:t>
      </w:r>
    </w:p>
    <w:p>
      <w:pPr>
        <w:pStyle w:val="PreformattedText"/>
        <w:bidi w:val="0"/>
        <w:spacing w:before="0" w:after="0"/>
        <w:jc w:val="left"/>
        <w:rPr/>
      </w:pPr>
      <w:r>
        <w:rPr/>
        <w:t>h/cw5sDbbvuAx1WaVqu30dGd8H1PWIV97WtdUNTcPt53S7hdouXDZOZ92TwpIH3ecuxvrz87QvmeN1</w:t>
      </w:r>
    </w:p>
    <w:p>
      <w:pPr>
        <w:pStyle w:val="PreformattedText"/>
        <w:bidi w:val="0"/>
        <w:spacing w:before="0" w:after="0"/>
        <w:jc w:val="left"/>
        <w:rPr/>
      </w:pPr>
      <w:r>
        <w:rPr/>
        <w:t>1Gq9bmkbBC8u/wCkWDYFArbJeOrstq7Z+ubpEau2fse67Z1xabbsvkn9NSux9y7J9tMW1Ybj1dZNhs</w:t>
      </w:r>
    </w:p>
    <w:p>
      <w:pPr>
        <w:pStyle w:val="PreformattedText"/>
        <w:bidi w:val="0"/>
        <w:spacing w:before="0" w:after="0"/>
        <w:jc w:val="left"/>
        <w:rPr/>
      </w:pPr>
      <w:r>
        <w:rPr/>
        <w:t>LHXfc1tSMrUC0q9e13ruz13cPuO15ZtkVO3wz6Y1/qfWL2I0/CVP3G6jbaj1LYIKyUzXFpht97V11Z</w:t>
      </w:r>
    </w:p>
    <w:p>
      <w:pPr>
        <w:pStyle w:val="PreformattedText"/>
        <w:bidi w:val="0"/>
        <w:spacing w:before="0" w:after="0"/>
        <w:jc w:val="left"/>
        <w:rPr/>
      </w:pPr>
      <w:r>
        <w:rPr/>
        <w:t>7DsrL1rjdE/tSoF2zZEm+vd/1aqXDV12h9L0uD9xWv4TZmvbx611rr69O9hcuxvrz87QvmfJqq2lh5</w:t>
      </w:r>
    </w:p>
    <w:p>
      <w:pPr>
        <w:pStyle w:val="PreformattedText"/>
        <w:bidi w:val="0"/>
        <w:spacing w:before="0" w:after="0"/>
        <w:jc w:val="left"/>
        <w:rPr/>
      </w:pPr>
      <w:r>
        <w:rPr/>
        <w:t>H/AAWxvrz87QvmfJ8s1peizbXmzE/EQDeMkmsuw6Vsb68/O0L5nyoLrNVqFsZvYCcnyy57VQjhfSD2</w:t>
      </w:r>
    </w:p>
    <w:p>
      <w:pPr>
        <w:pStyle w:val="PreformattedText"/>
        <w:bidi w:val="0"/>
        <w:spacing w:before="0" w:after="0"/>
        <w:jc w:val="left"/>
        <w:rPr/>
      </w:pPr>
      <w:r>
        <w:rPr/>
        <w:t>TcaasHWT6Vsb68/O0L5nzCmMQ1N2yo2Bs8avG+xdjHfG5ICWVgphq5SeNuk7G+vPztC+Z85lNy0c25</w:t>
      </w:r>
    </w:p>
    <w:p>
      <w:pPr>
        <w:pStyle w:val="PreformattedText"/>
        <w:bidi w:val="0"/>
        <w:spacing w:before="0" w:after="0"/>
        <w:jc w:val="left"/>
        <w:rPr/>
      </w:pPr>
      <w:r>
        <w:rPr/>
        <w:t>moLB3+H6Tsb686NAQ61gmv/G+x5/432PHCIt1+a3iJV235dZ6/+4EvsmijQZ3mRHt7n5Ji79uFiTSs</w:t>
      </w:r>
    </w:p>
    <w:p>
      <w:pPr>
        <w:pStyle w:val="PreformattedText"/>
        <w:bidi w:val="0"/>
        <w:spacing w:before="0" w:after="0"/>
        <w:jc w:val="left"/>
        <w:rPr/>
      </w:pPr>
      <w:r>
        <w:rPr/>
        <w:t>NamqtIc3W+nIG51exRyUPYOfVqLZ7io29t9gMnddSWGjx/4lJpz+8TU5oOxwsPjOPfyKiyKrZaPiZW</w:t>
      </w:r>
    </w:p>
    <w:p>
      <w:pPr>
        <w:pStyle w:val="PreformattedText"/>
        <w:bidi w:val="0"/>
        <w:spacing w:before="0" w:after="0"/>
        <w:jc w:val="left"/>
        <w:rPr/>
      </w:pPr>
      <w:r>
        <w:rPr/>
        <w:t>WP/h4XzP8ADpk8au2EpinL+A4lI5q5/H2N9edG1p9fbbnZ+vVMdsbfAKRSJHYkm30DbVpmy6AscMwh</w:t>
      </w:r>
    </w:p>
    <w:p>
      <w:pPr>
        <w:pStyle w:val="PreformattedText"/>
        <w:bidi w:val="0"/>
        <w:spacing w:before="0" w:after="0"/>
        <w:jc w:val="left"/>
        <w:rPr/>
      </w:pPr>
      <w:r>
        <w:rPr/>
        <w:t>YWTsMk09t00o3V1JLpXeYgVpGn3yhv6C/rOg7RNNLlpKy1RhqSBtUvL7NgrMwt0xoG2RqBvbfOAzl4</w:t>
      </w:r>
    </w:p>
    <w:p>
      <w:pPr>
        <w:pStyle w:val="PreformattedText"/>
        <w:bidi w:val="0"/>
        <w:spacing w:before="0" w:after="0"/>
        <w:jc w:val="left"/>
        <w:rPr/>
      </w:pPr>
      <w:r>
        <w:rPr/>
        <w:t>l/BSWIrKt9fadt2xJq1+5FWO8OptDsN4dr+26ZK2nIOUrklTNQWq4t572/voSG0P8A124p8pdtn3bV</w:t>
      </w:r>
    </w:p>
    <w:p>
      <w:pPr>
        <w:pStyle w:val="PreformattedText"/>
        <w:bidi w:val="0"/>
        <w:spacing w:before="0" w:after="0"/>
        <w:jc w:val="left"/>
        <w:rPr/>
      </w:pPr>
      <w:r>
        <w:rPr/>
        <w:t>Tqix1I1RZbulL+3SwtGkFW3s3Y5DQ9paS2w6Crr+Qp9eUtdltVghtW1B9u3Yzxez7HtNwjKLqWVvkR</w:t>
      </w:r>
    </w:p>
    <w:p>
      <w:pPr>
        <w:pStyle w:val="PreformattedText"/>
        <w:bidi w:val="0"/>
        <w:spacing w:before="0" w:after="0"/>
        <w:jc w:val="left"/>
        <w:rPr/>
      </w:pPr>
      <w:r>
        <w:rPr/>
        <w:t>AaHn5dlU6ZPXV+f22y/d7HW5eqSlI1RZbulL+3SwtGleq76fsrzQVubycx7drCyYHIZM2e3KC7GMp9</w:t>
      </w:r>
    </w:p>
    <w:p>
      <w:pPr>
        <w:pStyle w:val="PreformattedText"/>
        <w:bidi w:val="0"/>
        <w:spacing w:before="0" w:after="0"/>
        <w:jc w:val="left"/>
        <w:rPr/>
      </w:pPr>
      <w:r>
        <w:rPr/>
        <w:t>kb3BnOQK0RZ9c1NzS6zeNOTLWWpUAtV6vfNWylBZU3TdqtzWV9udhat1It42k5rQ1oiUrfqB9UEZjQ</w:t>
      </w:r>
    </w:p>
    <w:p>
      <w:pPr>
        <w:pStyle w:val="PreformattedText"/>
        <w:bidi w:val="0"/>
        <w:spacing w:before="0" w:after="0"/>
        <w:jc w:val="left"/>
        <w:rPr/>
      </w:pPr>
      <w:r>
        <w:rPr/>
        <w:t>VtjSK+2+cKzko17Dv6Xpqz29pYfb5ZYplRNaPr6W8UqRosvXtFWCfg6fq2w3VZ97cZZu06PRGqL243</w:t>
      </w:r>
    </w:p>
    <w:p>
      <w:pPr>
        <w:pStyle w:val="PreformattedText"/>
        <w:bidi w:val="0"/>
        <w:spacing w:before="0" w:after="0"/>
        <w:jc w:val="left"/>
        <w:rPr/>
      </w:pPr>
      <w:r>
        <w:rPr/>
        <w:t>agvqsv8Ah6usHjNc50/eK7XQsG3JuRwki8K+iH5JWM/G2N9edG1p9fXC3RtKiH3uEpjpj7b/AKj3te</w:t>
      </w:r>
    </w:p>
    <w:p>
      <w:pPr>
        <w:pStyle w:val="PreformattedText"/>
        <w:bidi w:val="0"/>
        <w:spacing w:before="0" w:after="0"/>
        <w:jc w:val="left"/>
        <w:rPr/>
      </w:pPr>
      <w:r>
        <w:rPr/>
        <w:t>rFXXelrhKW6s11xA0/emx6FP2xSdd32oW2xyL1pr7XDqU2DsbYVUs1tQpsFMwlf0ixTi7xvj+yb1Nu</w:t>
      </w:r>
    </w:p>
    <w:p>
      <w:pPr>
        <w:pStyle w:val="PreformattedText"/>
        <w:bidi w:val="0"/>
        <w:spacing w:before="0" w:after="0"/>
        <w:jc w:val="left"/>
        <w:rPr/>
      </w:pPr>
      <w:r>
        <w:rPr/>
        <w:t>q5UdG3yy2eR9xbRJK3ZFOyx9Mqm8KxZ5Xeuve4hraF8I1xU9eXmAsm6Ks2nJ7ZNkVolKe7Du0i30P/</w:t>
      </w:r>
    </w:p>
    <w:p>
      <w:pPr>
        <w:pStyle w:val="PreformattedText"/>
        <w:bidi w:val="0"/>
        <w:spacing w:before="0" w:after="0"/>
        <w:jc w:val="left"/>
        <w:rPr/>
      </w:pPr>
      <w:r>
        <w:rPr/>
        <w:t>Xdfq6FXLZJicutul6++9Ka8pVqqDizRqDD3A7SuTij1i1XGdubrQ6qKew/ce2cKQGnrLSa7mxIOASo</w:t>
      </w:r>
    </w:p>
    <w:p>
      <w:pPr>
        <w:pStyle w:val="PreformattedText"/>
        <w:bidi w:val="0"/>
        <w:spacing w:before="0" w:after="0"/>
        <w:jc w:val="left"/>
        <w:rPr/>
      </w:pPr>
      <w:r>
        <w:rPr/>
        <w:t>Xtz+idmbis0RZ9NwqURr2D11f4yz+4GDSkY6Xr770prylWqoOJuNQYe4bdFtl6jVtK2uYtdW2s1RZ7</w:t>
      </w:r>
    </w:p>
    <w:p>
      <w:pPr>
        <w:pStyle w:val="PreformattedText"/>
        <w:bidi w:val="0"/>
        <w:spacing w:before="0" w:after="0"/>
        <w:jc w:val="left"/>
        <w:rPr/>
      </w:pPr>
      <w:r>
        <w:rPr/>
        <w:t>DyoQDyva+1Jr20UJx7gYY0XbtPzUpP0m53y3rWHW8i+l6RHztj2DYdrz7uo0XQ91sD6x77iWza126c</w:t>
      </w:r>
    </w:p>
    <w:p>
      <w:pPr>
        <w:pStyle w:val="PreformattedText"/>
        <w:bidi w:val="0"/>
        <w:spacing w:before="0" w:after="0"/>
        <w:jc w:val="left"/>
        <w:rPr/>
      </w:pPr>
      <w:r>
        <w:rPr/>
        <w:t>9M1t3sWzXWZ2LYHlWpei7zY7QttqBbSu4bjAzUxAa8qlkqTYZJGi763/AFdaYj9kyiFK1toybiX9Ht</w:t>
      </w:r>
    </w:p>
    <w:p>
      <w:pPr>
        <w:pStyle w:val="PreformattedText"/>
        <w:bidi w:val="0"/>
        <w:spacing w:before="0" w:after="0"/>
        <w:jc w:val="left"/>
        <w:rPr/>
      </w:pPr>
      <w:r>
        <w:rPr/>
        <w:t>+tNkQxej65+vF0EXKN01Qs2ExDJm/B1tYPArLyiIFCwbNrcHlg2bZJvDGEw8mpH4u6n+Nsb686NrT6</w:t>
      </w:r>
    </w:p>
    <w:p>
      <w:pPr>
        <w:pStyle w:val="PreformattedText"/>
        <w:bidi w:val="0"/>
        <w:spacing w:before="0" w:after="0"/>
        <w:jc w:val="left"/>
        <w:rPr/>
      </w:pPr>
      <w:r>
        <w:rPr/>
        <w:t>+vVORvEH/wCNkZmiWARd72dq9PYCtNq8Tq+qx1fc7nu+t6bsiqSXuNk411Mxvcbtr4sOGktg3Wqubz</w:t>
      </w:r>
    </w:p>
    <w:p>
      <w:pPr>
        <w:pStyle w:val="PreformattedText"/>
        <w:bidi w:val="0"/>
        <w:spacing w:before="0" w:after="0"/>
        <w:jc w:val="left"/>
        <w:rPr/>
      </w:pPr>
      <w:r>
        <w:rPr/>
        <w:t>HK6k2O3ae3FRRaa3x/ZO2v669t/wBR+5D6jyPZmkKRTtBhAz2/LrGFhNQ2ePtVIead2CDq6s7Jry3P</w:t>
      </w:r>
    </w:p>
    <w:p>
      <w:pPr>
        <w:pStyle w:val="PreformattedText"/>
        <w:bidi w:val="0"/>
        <w:spacing w:before="0" w:after="0"/>
        <w:jc w:val="left"/>
        <w:rPr/>
      </w:pPr>
      <w:r>
        <w:rPr/>
        <w:t>EK5tSnTnt+fwsRof+u6Vsl2psneVDUbrNX8ftClhp3ZHbV1lKRe6vcZ9E5BzDuvy8NYKjtOuvPbZHK</w:t>
      </w:r>
    </w:p>
    <w:p>
      <w:pPr>
        <w:pStyle w:val="PreformattedText"/>
        <w:bidi w:val="0"/>
        <w:spacing w:before="0" w:after="0"/>
        <w:jc w:val="left"/>
        <w:rPr/>
      </w:pPr>
      <w:r>
        <w:rPr/>
        <w:t>OtklBHXXtz+idr/wBiaNtrCZqknp69982XX7RSXzV/H7QpYad2R21TZSkXu73HfSftx+k9w/2RrqC9</w:t>
      </w:r>
    </w:p>
    <w:p>
      <w:pPr>
        <w:pStyle w:val="PreformattedText"/>
        <w:bidi w:val="0"/>
        <w:spacing w:before="0" w:after="0"/>
        <w:jc w:val="left"/>
        <w:rPr/>
      </w:pPr>
      <w:r>
        <w:rPr/>
        <w:t>R3Tc9wkKjWKbuG5GtO94Lxaje32UauqXtzVgVwulJRtI69umvlNTvphpC7ao2rNSuKI/23cWVpu+2v</w:t>
      </w:r>
    </w:p>
    <w:p>
      <w:pPr>
        <w:pStyle w:val="PreformattedText"/>
        <w:bidi w:val="0"/>
        <w:spacing w:before="0" w:after="0"/>
        <w:jc w:val="left"/>
        <w:rPr/>
      </w:pPr>
      <w:r>
        <w:rPr/>
        <w:t>66rv1Buv8ArL22+bbxk1IXZ8q3Z7LqaWnNjirPFkEZujy7a9Uv3EWQHk1V9N2p/A1VOfhKzYXTV9P9</w:t>
      </w:r>
    </w:p>
    <w:p>
      <w:pPr>
        <w:pStyle w:val="PreformattedText"/>
        <w:bidi w:val="0"/>
        <w:spacing w:before="0" w:after="0"/>
        <w:jc w:val="left"/>
        <w:rPr/>
      </w:pPr>
      <w:r>
        <w:rPr/>
        <w:t>G1z9eclq1/CWctkpE7WT/gAIgNDnwsNcWXRbJ2HbkHG5P3mxWIebpJYe7fjbG+vOjNnLlkv66u2eur</w:t>
      </w:r>
    </w:p>
    <w:p>
      <w:pPr>
        <w:pStyle w:val="PreformattedText"/>
        <w:bidi w:val="0"/>
        <w:spacing w:before="0" w:after="0"/>
        <w:jc w:val="left"/>
        <w:rPr/>
      </w:pPr>
      <w:r>
        <w:rPr/>
        <w:t>tnt1VVcWnfE7MwFsm7dZrGEdLSkOsvsu/OUTnOoeEttlrgTM/NWFzDW2zV4JDYV3lE42amIYz+YlpR</w:t>
      </w:r>
    </w:p>
    <w:p>
      <w:pPr>
        <w:pStyle w:val="PreformattedText"/>
        <w:bidi w:val="0"/>
        <w:spacing w:before="0" w:after="0"/>
        <w:jc w:val="left"/>
        <w:rPr/>
      </w:pPr>
      <w:r>
        <w:rPr/>
        <w:t>y7t1rft42YloZSSmJaZUxpfbqxSeXi5SBfnjV26YrhtDYIJSEnJSy8TPTUCtIbEvEogwtFmim4vXhn</w:t>
      </w:r>
    </w:p>
    <w:p>
      <w:pPr>
        <w:pStyle w:val="PreformattedText"/>
        <w:bidi w:val="0"/>
        <w:spacing w:before="0" w:after="0"/>
        <w:jc w:val="left"/>
        <w:rPr/>
      </w:pPr>
      <w:r>
        <w:rPr/>
        <w:t>it0uK6UZMSsKuts7YDhIkpJJvpGyWKYR5EHC7VZLYV6RSkJiXlhjrJYodF27dP3CC67VVPZ+wEkZKY</w:t>
      </w:r>
    </w:p>
    <w:p>
      <w:pPr>
        <w:pStyle w:val="PreformattedText"/>
        <w:bidi w:val="0"/>
        <w:spacing w:before="0" w:after="0"/>
        <w:jc w:val="left"/>
        <w:rPr/>
      </w:pPr>
      <w:r>
        <w:rPr/>
        <w:t>lplaMmJWFXW2dsBwknKyiT+RsVgmEo6xWCHSePXki5j5OSiV5Odm5rPlji4252hFy8pCOpq62uxIQ8</w:t>
      </w:r>
    </w:p>
    <w:p>
      <w:pPr>
        <w:pStyle w:val="PreformattedText"/>
        <w:bidi w:val="0"/>
        <w:spacing w:before="0" w:after="0"/>
        <w:jc w:val="left"/>
        <w:rPr/>
      </w:pPr>
      <w:r>
        <w:rPr/>
        <w:t>/NV9xOWyyWQIqdmoJWWvFvnUSmMQzu3Wt+3TUURUe2u0yTaNmpiGNIyspMLRM/NwKjrZd+eJ0+sO7z</w:t>
      </w:r>
    </w:p>
    <w:p>
      <w:pPr>
        <w:pStyle w:val="PreformattedText"/>
        <w:bidi w:val="0"/>
        <w:spacing w:before="0" w:after="0"/>
        <w:jc w:val="left"/>
        <w:rPr/>
      </w:pPr>
      <w:r>
        <w:rPr/>
        <w:t>Ym7euacpExKO5yUibrbYMkxcLRYCdH1z9ecpyEUJsLX0C3iufHxkhKrwkFb9f1+Zsk3Pq8/SIfj7G+</w:t>
      </w:r>
    </w:p>
    <w:p>
      <w:pPr>
        <w:pStyle w:val="PreformattedText"/>
        <w:bidi w:val="0"/>
        <w:spacing w:before="0" w:after="0"/>
        <w:jc w:val="left"/>
        <w:rPr/>
      </w:pPr>
      <w:r>
        <w:rPr/>
        <w:t>vOkw8/NV9aYn5qwLf5+BnH9blrFa7Ba3XStc/XnMvSIuKjzYatzc+rX9NtUcj4uPikFkU3CNohVK/O</w:t>
      </w:r>
    </w:p>
    <w:p>
      <w:pPr>
        <w:pStyle w:val="PreformattedText"/>
        <w:bidi w:val="0"/>
        <w:spacing w:before="0" w:after="0"/>
        <w:jc w:val="left"/>
        <w:rPr/>
      </w:pPr>
      <w:r>
        <w:rPr/>
        <w:t>c9k/exy1d3E/bZDWCIn0PxNjfXn521z9ecx+2B4xcImbL8kBRrFYhr+o4SNxBug1S5dx17vDL8FjIP</w:t>
      </w:r>
    </w:p>
    <w:p>
      <w:pPr>
        <w:pStyle w:val="PreformattedText"/>
        <w:bidi w:val="0"/>
        <w:spacing w:before="0" w:after="0"/>
        <w:jc w:val="left"/>
        <w:rPr/>
      </w:pPr>
      <w:r>
        <w:rPr/>
        <w:t>Y1xU9vJq4isi4S/C2N9edH0TVK9aHG6oCHrdu5K98Z/dDduTWnO1/pOAaxBWmiZE1qZRZLfZdJydTq</w:t>
      </w:r>
    </w:p>
    <w:p>
      <w:pPr>
        <w:pStyle w:val="PreformattedText"/>
        <w:bidi w:val="0"/>
        <w:spacing w:before="0" w:after="0"/>
        <w:jc w:val="left"/>
        <w:rPr/>
      </w:pPr>
      <w:r>
        <w:rPr/>
        <w:t>n4uj6tA2mem4PS9YWn9J0myRLlsuzc8lF03L3aLmGHhUtyPJbUg6t5KkeGSs27pLXr2C5dOR0DM3He</w:t>
      </w:r>
    </w:p>
    <w:p>
      <w:pPr>
        <w:pStyle w:val="PreformattedText"/>
        <w:bidi w:val="0"/>
        <w:spacing w:before="0" w:after="0"/>
        <w:jc w:val="left"/>
        <w:rPr/>
      </w:pPr>
      <w:r>
        <w:rPr/>
        <w:t>tGgqy20nr2uT9Y3dUoyq2Oia1pXoJyqRZz0bSLdA+uLaABa+ha5+vObsyENF2uv6ysk5le1nXIPAAC</w:t>
      </w:r>
    </w:p>
    <w:p>
      <w:pPr>
        <w:pStyle w:val="PreformattedText"/>
        <w:bidi w:val="0"/>
        <w:spacing w:before="0" w:after="0"/>
        <w:jc w:val="left"/>
        <w:rPr/>
      </w:pPr>
      <w:r>
        <w:rPr/>
        <w:t>hzZFijJsJaOXiJL8KpXmWqq1fscXZWP4Oxvrzo/tq/lb+QVdbCr+oKRT4NjVtObIYy1QeUjYFwhY2w</w:t>
      </w:r>
    </w:p>
    <w:p>
      <w:pPr>
        <w:pStyle w:val="PreformattedText"/>
        <w:bidi w:val="0"/>
        <w:spacing w:before="0" w:after="0"/>
        <w:jc w:val="left"/>
        <w:rPr/>
      </w:pPr>
      <w:r>
        <w:rPr/>
        <w:t>1yKpOo7HFbAqZqTaJrTFDfM4an6gnWezqWWj2fGTyF2PTbXom2QJNRpVQ1ptJK8eCsdXgrRsV7W9Oa</w:t>
      </w:r>
    </w:p>
    <w:p>
      <w:pPr>
        <w:pStyle w:val="PreformattedText"/>
        <w:bidi w:val="0"/>
        <w:spacing w:before="0" w:after="0"/>
        <w:jc w:val="left"/>
        <w:rPr/>
      </w:pPr>
      <w:r>
        <w:rPr/>
        <w:t>xaXPVVRstX0XT61Z2EbqzX1dX1/rBtdrEH2JbTO4dXtKYau6rp09QIGmagIpubXTKlyHJ7b/AKj33W</w:t>
      </w:r>
    </w:p>
    <w:p>
      <w:pPr>
        <w:pStyle w:val="PreformattedText"/>
        <w:bidi w:val="0"/>
        <w:spacing w:before="0" w:after="0"/>
        <w:jc w:val="left"/>
        <w:rPr/>
      </w:pPr>
      <w:r>
        <w:rPr/>
        <w:t>7DOWLVFdk6pS4JfW03fIWR0PYX+2dYxNOeVElXThtwoa0JFBqOoTFQ2rVqDW6NN61ozahaw10tfpR5</w:t>
      </w:r>
    </w:p>
    <w:p>
      <w:pPr>
        <w:pStyle w:val="PreformattedText"/>
        <w:bidi w:val="0"/>
        <w:spacing w:before="0" w:after="0"/>
        <w:jc w:val="left"/>
        <w:rPr/>
      </w:pPr>
      <w:r>
        <w:rPr/>
        <w:t>XNL0hOQY0Ga2zu+j1StVSgm01H1eFhtM7GbX6oqUmzU6W8CtW+o4Huvqw4TpGqPcTDnexu0HadV1dQ</w:t>
      </w:r>
    </w:p>
    <w:p>
      <w:pPr>
        <w:pStyle w:val="PreformattedText"/>
        <w:bidi w:val="0"/>
        <w:spacing w:before="0" w:after="0"/>
        <w:jc w:val="left"/>
        <w:rPr/>
      </w:pPr>
      <w:r>
        <w:rPr/>
        <w:t>Taaj6vCw2mdjNrrSHdVt1e1JR6bBxNM09d3m8a3B1icmtMUN8zhqfqCdZ7OpZaPZ6VqarQFajIHTWy</w:t>
      </w:r>
    </w:p>
    <w:p>
      <w:pPr>
        <w:pStyle w:val="PreformattedText"/>
        <w:bidi w:val="0"/>
        <w:spacing w:before="0" w:after="0"/>
        <w:jc w:val="left"/>
        <w:rPr/>
      </w:pPr>
      <w:r>
        <w:rPr/>
        <w:t>mkTSCw+15PS9JXld2squxmsgSRik2Ez7eIVS86kqU1WdE1Wv2hwtrvVNSltjahrMhXtY0JS+zs1BaW</w:t>
      </w:r>
    </w:p>
    <w:p>
      <w:pPr>
        <w:pStyle w:val="PreformattedText"/>
        <w:bidi w:val="0"/>
        <w:spacing w:before="0" w:after="0"/>
        <w:jc w:val="left"/>
        <w:rPr/>
      </w:pPr>
      <w:r>
        <w:rPr/>
        <w:t>pTepRkHEwVu+rOha5+vOaqxZrr/g7lr/Zrfhwc7JV5/UrawtjD8DY3150f21N1utd1WZ99+4IHQ0L2</w:t>
      </w:r>
    </w:p>
    <w:p>
      <w:pPr>
        <w:pStyle w:val="PreformattedText"/>
        <w:bidi w:val="0"/>
        <w:spacing w:before="0" w:after="0"/>
        <w:jc w:val="left"/>
        <w:rPr/>
      </w:pPr>
      <w:r>
        <w:rPr/>
        <w:t>6g59Y7wMh613SYxNZ+2wxvFPcWAet9mGMWge3M5wufuS83yCs1jqTrUWypC9o7kiWUXs/dQCOs/bmD</w:t>
      </w:r>
    </w:p>
    <w:p>
      <w:pPr>
        <w:pStyle w:val="PreformattedText"/>
        <w:bidi w:val="0"/>
        <w:spacing w:before="0" w:after="0"/>
        <w:jc w:val="left"/>
        <w:rPr/>
      </w:pPr>
      <w:r>
        <w:rPr/>
        <w:t>f1ffpLVkfLRm29SwzL25ikZnvt04Wv+iAQDXbqxaEZyO1dn0i0U2jCJdd6dUP9yvcd9KRtQtUwichk</w:t>
      </w:r>
    </w:p>
    <w:p>
      <w:pPr>
        <w:pStyle w:val="PreformattedText"/>
        <w:bidi w:val="0"/>
        <w:spacing w:before="0" w:after="0"/>
        <w:jc w:val="left"/>
        <w:rPr/>
      </w:pPr>
      <w:r>
        <w:rPr/>
        <w:t>z+2/6j2TtcdfSNv3barQ10prGJsLT7nU2Ht3uB+gdD/13b/hbEF1WuvznOoexf1l7dwbeituFfl2Hq</w:t>
      </w:r>
    </w:p>
    <w:p>
      <w:pPr>
        <w:pStyle w:val="PreformattedText"/>
        <w:bidi w:val="0"/>
        <w:spacing w:before="0" w:after="0"/>
        <w:jc w:val="left"/>
        <w:rPr/>
      </w:pPr>
      <w:r>
        <w:rPr/>
        <w:t>j+xPcZ9E07WdRplX19smFucn7i/rbEuvetR+4N8SMqjtqS6Vb3IzHBKnazqNMq+vtkwtzk9gC2LvXf</w:t>
      </w:r>
    </w:p>
    <w:p>
      <w:pPr>
        <w:pStyle w:val="PreformattedText"/>
        <w:bidi w:val="0"/>
        <w:spacing w:before="0" w:after="0"/>
        <w:jc w:val="left"/>
        <w:rPr/>
      </w:pPr>
      <w:r>
        <w:rPr/>
        <w:t>qL9Wg+25JYZ33IfUezDGLQPbmc4XPfpWw2u5LVttX4fYOj6+4d2iCtu7fcI8ctaLGwc3NZKRMlCu9a</w:t>
      </w:r>
    </w:p>
    <w:p>
      <w:pPr>
        <w:pStyle w:val="PreformattedText"/>
        <w:bidi w:val="0"/>
        <w:spacing w:before="0" w:after="0"/>
        <w:jc w:val="left"/>
        <w:rPr/>
      </w:pPr>
      <w:r>
        <w:rPr/>
        <w:t>04t4tFml9e6hbQ0unYKt7av5XuGMYbzShFTXfts7Dwre5HpdiaTKqXW9u+rOha5+vPx7DDpT0M5bqt</w:t>
      </w:r>
    </w:p>
    <w:p>
      <w:pPr>
        <w:pStyle w:val="PreformattedText"/>
        <w:bidi w:val="0"/>
        <w:spacing w:before="0" w:after="0"/>
        <w:jc w:val="left"/>
        <w:rPr/>
      </w:pPr>
      <w:r>
        <w:rPr/>
        <w:t>HH4cFOP69JVywMrLF8/Y3150bTjuhtnLjaerqlG2GzSFhslc3TTrLCoXzT2vWMxc3Npu+0NoUWxUXS</w:t>
      </w:r>
    </w:p>
    <w:p>
      <w:pPr>
        <w:pStyle w:val="PreformattedText"/>
        <w:bidi w:val="0"/>
        <w:spacing w:before="0" w:after="0"/>
        <w:jc w:val="left"/>
        <w:rPr/>
      </w:pPr>
      <w:r>
        <w:rPr/>
        <w:t>NwrtQkN02iCtlpvW2KBM1DS1ogqnad3XCu2+QJ1Ouje9MWNo42pqynMrXaZC22CA29RLNB2S3wda2R</w:t>
      </w:r>
    </w:p>
    <w:p>
      <w:pPr>
        <w:pStyle w:val="PreformattedText"/>
        <w:bidi w:val="0"/>
        <w:spacing w:before="0" w:after="0"/>
        <w:jc w:val="left"/>
        <w:rPr/>
      </w:pPr>
      <w:r>
        <w:rPr/>
        <w:t>9x9SXqPtzvRjOuaRvVVqDHbE/E2a6an2gWirP5nRVoU2w91s5Rqu2KBG0vW0xHQF23VsCo22vTEl9t</w:t>
      </w:r>
    </w:p>
    <w:p>
      <w:pPr>
        <w:pStyle w:val="PreformattedText"/>
        <w:bidi w:val="0"/>
        <w:spacing w:before="0" w:after="0"/>
        <w:jc w:val="left"/>
        <w:rPr/>
      </w:pPr>
      <w:r>
        <w:rPr/>
        <w:t>tRZpO2V+ozW7LZX7dNZpjaURWWMrcNLwExt/Y1LtVQ0ts+FrcfuSa1tJwn3Z1/6KyZ2xQHdG1dshWg</w:t>
      </w:r>
    </w:p>
    <w:p>
      <w:pPr>
        <w:pStyle w:val="PreformattedText"/>
        <w:bidi w:val="0"/>
        <w:spacing w:before="0" w:after="0"/>
        <w:jc w:val="left"/>
        <w:rPr/>
      </w:pPr>
      <w:r>
        <w:rPr/>
        <w:t>yL256atyMnPa9jtqbp2HT7ZVqft6mz1chdhacpj/AHTZoG2WXNP7Qq1dqW6bnFXGf1ptmmxFL2taWl</w:t>
      </w:r>
    </w:p>
    <w:p>
      <w:pPr>
        <w:pStyle w:val="PreformattedText"/>
        <w:bidi w:val="0"/>
        <w:spacing w:before="0" w:after="0"/>
        <w:jc w:val="left"/>
        <w:rPr/>
      </w:pPr>
      <w:r>
        <w:rPr/>
        <w:t>uuVP29TZ6uQuwtOUx/uS2QtktdX35XH0XQbpWLBI+41ch7XetsUCZqGlrRBVO07uuFdt8hRN2193DK</w:t>
      </w:r>
    </w:p>
    <w:p>
      <w:pPr>
        <w:pStyle w:val="PreformattedText"/>
        <w:bidi w:val="0"/>
        <w:spacing w:before="0" w:after="0"/>
        <w:jc w:val="left"/>
        <w:rPr/>
      </w:pPr>
      <w:r>
        <w:rPr/>
        <w:t>n9vTYY6cqsbtndOw6fbKtoZqjB0K0Tq1msOtbiWj2ixWzSlraR+69cuInR9zrdQcbkssJarZVdsUCN</w:t>
      </w:r>
    </w:p>
    <w:p>
      <w:pPr>
        <w:pStyle w:val="PreformattedText"/>
        <w:bidi w:val="0"/>
        <w:spacing w:before="0" w:after="0"/>
        <w:jc w:val="left"/>
        <w:rPr/>
      </w:pPr>
      <w:r>
        <w:rPr/>
        <w:t>petL4rQp6Tvem7IyhN40BVKxum76w9C1z9edA29X/D5rkpdIfWt3Oalr8g3sVQm6yrz6HbFatLpKJr</w:t>
      </w:r>
    </w:p>
    <w:p>
      <w:pPr>
        <w:pStyle w:val="PreformattedText"/>
        <w:bidi w:val="0"/>
        <w:spacing w:before="0" w:after="0"/>
        <w:jc w:val="left"/>
        <w:rPr/>
      </w:pPr>
      <w:r>
        <w:rPr/>
        <w:t>J87Y315/kWbkWTy57DsV6HpcSOh5yDJfdSUCLuFnd3Cwc91syxual03XP150C7wIWKugiqZWoamdvR</w:t>
      </w:r>
    </w:p>
    <w:p>
      <w:pPr>
        <w:pStyle w:val="PreformattedText"/>
        <w:bidi w:val="0"/>
        <w:spacing w:before="0" w:after="0"/>
        <w:jc w:val="left"/>
        <w:rPr/>
      </w:pPr>
      <w:r>
        <w:rPr/>
        <w:t>aM2rBvjhug7RuWpuoByHTPztRWgXzHnbG+vPztrn686DH1eCi3fNvevGtkSctnDNxza9MLQMy2cJO2</w:t>
      </w:r>
    </w:p>
    <w:p>
      <w:pPr>
        <w:pStyle w:val="PreformattedText"/>
        <w:bidi w:val="0"/>
        <w:spacing w:before="0" w:after="0"/>
        <w:jc w:val="left"/>
        <w:rPr/>
      </w:pPr>
      <w:r>
        <w:rPr/>
        <w:t>/N2N9edGZs3Ug6eUG6R7XHtGuEcy/Fiq5PzouNY39sm4bOGi340BpW3WSHXSM3W/HZ63vj5J5re+ME</w:t>
      </w:r>
    </w:p>
    <w:p>
      <w:pPr>
        <w:pStyle w:val="PreformattedText"/>
        <w:bidi w:val="0"/>
        <w:spacing w:before="0" w:after="0"/>
        <w:jc w:val="left"/>
        <w:rPr/>
      </w:pPr>
      <w:r>
        <w:rPr/>
        <w:t>xASj/itc/XnSNl0cs60+XO1LMjI1rm7G+vOja0+vl+7KhsanqUqz7P/q+JgJueVV1PsRFFZBZsr6Kt</w:t>
      </w:r>
    </w:p>
    <w:p>
      <w:pPr>
        <w:pStyle w:val="PreformattedText"/>
        <w:bidi w:val="0"/>
        <w:spacing w:before="0" w:after="0"/>
        <w:jc w:val="left"/>
        <w:rPr/>
      </w:pPr>
      <w:r>
        <w:rPr/>
        <w:t>nhkbre8y7J4zdx7lkxeyTn7S7F7FjSLdJhJRkhDvGlAuj9r8s0zrdtcHl12hWdcg19ygCtaZlW32uS</w:t>
      </w:r>
    </w:p>
    <w:p>
      <w:pPr>
        <w:pStyle w:val="PreformattedText"/>
        <w:bidi w:val="0"/>
        <w:spacing w:before="0" w:after="0"/>
        <w:jc w:val="left"/>
        <w:rPr/>
      </w:pPr>
      <w:r>
        <w:rPr/>
        <w:t>o9uh2UPXpywnk4CahXslSrZDoG1fsAjMiCyq/20v2fbS/YDdcy6eqthqtnTV0xceirZ4ZG63vMuyeM</w:t>
      </w:r>
    </w:p>
    <w:p>
      <w:pPr>
        <w:pStyle w:val="PreformattedText"/>
        <w:bidi w:val="0"/>
        <w:spacing w:before="0" w:after="0"/>
        <w:jc w:val="left"/>
        <w:rPr/>
      </w:pPr>
      <w:r>
        <w:rPr/>
        <w:t>3ce51L/XSNAuVhcSEa/iXcNU7LYcfauv8ch8se0K5xzWIg5efczFenK8eDplqspZyi26totGbuQcK6</w:t>
      </w:r>
    </w:p>
    <w:p>
      <w:pPr>
        <w:pStyle w:val="PreformattedText"/>
        <w:bidi w:val="0"/>
        <w:spacing w:before="0" w:after="0"/>
        <w:jc w:val="left"/>
        <w:rPr/>
      </w:pPr>
      <w:r>
        <w:rPr/>
        <w:t>r2Ei2UTOkeRpVsiWcrTLRBxeOZJSGpVA3k5s9h9xFUj26MJWLBY1JfXV3gm6KKjhaTplrhkvtbsHui</w:t>
      </w:r>
    </w:p>
    <w:p>
      <w:pPr>
        <w:pStyle w:val="PreformattedText"/>
        <w:bidi w:val="0"/>
        <w:spacing w:before="0" w:after="0"/>
        <w:jc w:val="left"/>
        <w:rPr/>
      </w:pPr>
      <w:r>
        <w:rPr/>
        <w:t>iZ0jyNKtkSzbau2A7aOGzhmvGRMnNOn2sL9GtW7dZ2vI0y1xIT1SsdXJ0zXP150nalUCFlebp6T7pZ</w:t>
      </w:r>
    </w:p>
    <w:p>
      <w:pPr>
        <w:pStyle w:val="PreformattedText"/>
        <w:bidi w:val="0"/>
        <w:spacing w:before="0" w:after="0"/>
        <w:jc w:val="left"/>
        <w:rPr/>
      </w:pPr>
      <w:r>
        <w:rPr/>
        <w:t>Obsb686NrT6+25YFamXb1bbXaj7IU7XVWqLZc4cKirtgz/ANx0C0SNRk262u6du5vard7j4RqDbV9W</w:t>
      </w:r>
    </w:p>
    <w:p>
      <w:pPr>
        <w:pStyle w:val="PreformattedText"/>
        <w:bidi w:val="0"/>
        <w:spacing w:before="0" w:after="0"/>
        <w:jc w:val="left"/>
        <w:rPr/>
      </w:pPr>
      <w:r>
        <w:rPr/>
        <w:t>i6TS3vuRkO/aIuKvq33AVhZeybAlEqPrnNHopJ62vThw6ukbovXz1le6fEUrYm6/6y9tvm2+P7JtEo</w:t>
      </w:r>
    </w:p>
    <w:p>
      <w:pPr>
        <w:pStyle w:val="PreformattedText"/>
        <w:bidi w:val="0"/>
        <w:spacing w:before="0" w:after="0"/>
        <w:jc w:val="left"/>
        <w:rPr/>
      </w:pPr>
      <w:r>
        <w:rPr/>
        <w:t>wgYTWO0/uA43XHt61sWrbtn7dMX27saLA6CqrZRke3bb9U+4SsNHMBRk262u6du5vard7j4RqDbUv9</w:t>
      </w:r>
    </w:p>
    <w:p>
      <w:pPr>
        <w:pStyle w:val="PreformattedText"/>
        <w:bidi w:val="0"/>
        <w:spacing w:before="0" w:after="0"/>
        <w:jc w:val="left"/>
        <w:rPr/>
      </w:pPr>
      <w:r>
        <w:rPr/>
        <w:t>dQG7WsndPcXCNloDWNu2QFeppthZvqBaQ902d9Ae3P629wqaCtimUJWMq+w77fn8VpWqNa/Tq1adsu</w:t>
      </w:r>
    </w:p>
    <w:p>
      <w:pPr>
        <w:pStyle w:val="PreformattedText"/>
        <w:bidi w:val="0"/>
        <w:spacing w:before="0" w:after="0"/>
        <w:jc w:val="left"/>
        <w:rPr/>
      </w:pPr>
      <w:r>
        <w:rPr/>
        <w:t>rL7iaw0aOH/hicJtLbUde4fFYzxqnUbScTTZXa9jYX2xWqZjdVUjUu1n15d7NqLOs7It8ywrcDrrdZ</w:t>
      </w:r>
    </w:p>
    <w:p>
      <w:pPr>
        <w:pStyle w:val="PreformattedText"/>
        <w:bidi w:val="0"/>
        <w:spacing w:before="0" w:after="0"/>
        <w:jc w:val="left"/>
        <w:rPr/>
      </w:pPr>
      <w:r>
        <w:rPr/>
        <w:t>7hP+4isNGjmSdsY6u0zfBrFZvcPWGqkVS656CoFDsWz30xsqsNILa1pkYWBjdp7Ja7CHpmufrzpNvh</w:t>
      </w:r>
    </w:p>
    <w:p>
      <w:pPr>
        <w:pStyle w:val="PreformattedText"/>
        <w:bidi w:val="0"/>
        <w:spacing w:before="0" w:after="0"/>
        <w:jc w:val="left"/>
        <w:rPr/>
      </w:pPr>
      <w:r>
        <w:rPr/>
        <w:t>CWCvnKYhuZWHwxtg5uxvrzo2tPr73HfSft/uQPo/aSCbbWej4+Paa+q623JXY/uQ+n6P8A11p7+yPc</w:t>
      </w:r>
    </w:p>
    <w:p>
      <w:pPr>
        <w:pStyle w:val="PreformattedText"/>
        <w:bidi w:val="0"/>
        <w:spacing w:before="0" w:after="0"/>
        <w:jc w:val="left"/>
        <w:rPr/>
      </w:pPr>
      <w:r>
        <w:rPr/>
        <w:t>d9J15wzu2vH2mdhM30e8fVybUaRd1jvcZYu3kM9vlyaix2jpZ7YZTSdAtlRmN6uSMtl7BgXFspWkKD</w:t>
      </w:r>
    </w:p>
    <w:p>
      <w:pPr>
        <w:pStyle w:val="PreformattedText"/>
        <w:bidi w:val="0"/>
        <w:spacing w:before="0" w:after="0"/>
        <w:jc w:val="left"/>
        <w:rPr/>
      </w:pPr>
      <w:r>
        <w:rPr/>
        <w:t>Y6kpvj+ydtf117b/qP3BMnUlb9eURtQK/dqNuC7zeiJAhqjYrJvGIlNjXLZy0HR/6609/ZHuO+k9S/</w:t>
      </w:r>
    </w:p>
    <w:p>
      <w:pPr>
        <w:pStyle w:val="PreformattedText"/>
        <w:bidi w:val="0"/>
        <w:spacing w:before="0" w:after="0"/>
        <w:jc w:val="left"/>
        <w:rPr/>
      </w:pPr>
      <w:r>
        <w:rPr/>
        <w:t>11SP7R9wH0DXmZYbX2pjbPfznuQ+o7GxG20zSeuLPVpv3HkOrM12y7ioRtsR0fK681TLJzOu39s32w</w:t>
      </w:r>
    </w:p>
    <w:p>
      <w:pPr>
        <w:pStyle w:val="PreformattedText"/>
        <w:bidi w:val="0"/>
        <w:spacing w:before="0" w:after="0"/>
        <w:jc w:val="left"/>
        <w:rPr/>
      </w:pPr>
      <w:r>
        <w:rPr/>
        <w:t>dbQtd+kSXj+uuSbWWba5fWaySadImEYC27drDy5UvQ9EsERMblm2z/AGNsSvu7TTNR6ttUbb/chMt+</w:t>
      </w:r>
    </w:p>
    <w:p>
      <w:pPr>
        <w:pStyle w:val="PreformattedText"/>
        <w:bidi w:val="0"/>
        <w:spacing w:before="0" w:after="0"/>
        <w:jc w:val="left"/>
        <w:rPr/>
      </w:pPr>
      <w:r>
        <w:rPr/>
        <w:t>7TkWrOVLX2orihcvcNNINKrGS7uwUlW5b8SXnbLbpvYe8f636azeOo919xr5n3Gvmfca+Z9xr5n3Gv</w:t>
      </w:r>
    </w:p>
    <w:p>
      <w:pPr>
        <w:pStyle w:val="PreformattedText"/>
        <w:bidi w:val="0"/>
        <w:spacing w:before="0" w:after="0"/>
        <w:jc w:val="left"/>
        <w:rPr/>
      </w:pPr>
      <w:r>
        <w:rPr/>
        <w:t>mfca+Z9xr5n3Gvmfca+Z9xr5n3Gvmfca+Z9xr5n3Gvmfca+Z9xr5n3Gvmfca+Z9xr5n3Gvmfca+Z9x</w:t>
      </w:r>
    </w:p>
    <w:p>
      <w:pPr>
        <w:pStyle w:val="PreformattedText"/>
        <w:bidi w:val="0"/>
        <w:spacing w:before="0" w:after="0"/>
        <w:jc w:val="left"/>
        <w:rPr/>
      </w:pPr>
      <w:r>
        <w:rPr/>
        <w:t>r5n3Gvmfca+Z9xr5n3GvmHnpZU/jUnnjUnnjUnnjUngTcoA/cW9hn3Gvmfca+Z9xr5n3GvmPHjqQdd</w:t>
      </w:r>
    </w:p>
    <w:p>
      <w:pPr>
        <w:pStyle w:val="PreformattedText"/>
        <w:bidi w:val="0"/>
        <w:spacing w:before="0" w:after="0"/>
        <w:jc w:val="left"/>
        <w:rPr/>
      </w:pPr>
      <w:r>
        <w:rPr/>
        <w:t>Gg5dzAS912pYL3HwU0+rsvYd32uywtG2jYqIWX9wFvfq3XaM/fGMVvO2xELW595V5u67UsF7j6fsCy</w:t>
      </w:r>
    </w:p>
    <w:p>
      <w:pPr>
        <w:pStyle w:val="PreformattedText"/>
        <w:bidi w:val="0"/>
        <w:spacing w:before="0" w:after="0"/>
        <w:jc w:val="left"/>
        <w:rPr/>
      </w:pPr>
      <w:r>
        <w:rPr/>
        <w:t>0dVT3IT4otY2evE9Uo/7ca/sk45ss9iSqqCkPvi+RaLr3F29QtmtM3b5Gp7ys9ajl973RWbtt7lrlN</w:t>
      </w:r>
    </w:p>
    <w:p>
      <w:pPr>
        <w:pStyle w:val="PreformattedText"/>
        <w:bidi w:val="0"/>
        <w:spacing w:before="0" w:after="0"/>
        <w:jc w:val="left"/>
        <w:rPr/>
      </w:pPr>
      <w:r>
        <w:rPr/>
        <w:t>WHd9rssLSb1LUN7M7SsE5ZP/Iy7Z/5GXbIq4T0HOtvcfYSI3rZk3fSxW87bEQtbn3lXm7rtSwXuPr2</w:t>
      </w:r>
    </w:p>
    <w:p>
      <w:pPr>
        <w:pStyle w:val="PreformattedText"/>
        <w:bidi w:val="0"/>
        <w:spacing w:before="0" w:after="0"/>
        <w:jc w:val="left"/>
        <w:rPr/>
      </w:pPr>
      <w:r>
        <w:rPr/>
        <w:t>77XWoWLnXcRPXDbtkusRTNz2WoMHfuAui0ndr5LXx3TN0Waox7/e1yeTNo2XO22Va+46xpo3TaVou6</w:t>
      </w:r>
    </w:p>
    <w:p>
      <w:pPr>
        <w:pStyle w:val="PreformattedText"/>
        <w:bidi w:val="0"/>
        <w:spacing w:before="0" w:after="0"/>
        <w:jc w:val="left"/>
        <w:rPr/>
      </w:pPr>
      <w:r>
        <w:rPr/>
        <w:t>VTu1hpbsvuRnuyut6l72+ld522XheR5vO2voPkqO47dUmk17g7fIIQi6zmzbOm5CuUlb3G2c7KWl5K</w:t>
      </w:r>
    </w:p>
    <w:p>
      <w:pPr>
        <w:pStyle w:val="PreformattedText"/>
        <w:bidi w:val="0"/>
        <w:spacing w:before="0" w:after="0"/>
        <w:jc w:val="left"/>
        <w:rPr/>
      </w:pPr>
      <w:r>
        <w:rPr/>
        <w:t>dkLQ+dRdIJ7jrMDOwWKYtElTtkWikCb3IzvZTF2l5y0Wrctnt8J+ZtdXEKNZL9tadvYf4pi6Mxe2zd</w:t>
      </w:r>
    </w:p>
    <w:p>
      <w:pPr>
        <w:pStyle w:val="PreformattedText"/>
        <w:bidi w:val="0"/>
        <w:spacing w:before="0" w:after="0"/>
        <w:jc w:val="left"/>
        <w:rPr/>
      </w:pPr>
      <w:r>
        <w:rPr/>
        <w:t>k1bq/yS+952Ygv/n2tQ3qKfS9tsKASnttJ2U3CyVdlOfrCpx9zte46DC0d/wA6pUmwXZ4l7bZcUbpr</w:t>
      </w:r>
    </w:p>
    <w:p>
      <w:pPr>
        <w:pStyle w:val="PreformattedText"/>
        <w:bidi w:val="0"/>
        <w:spacing w:before="0" w:after="0"/>
        <w:jc w:val="left"/>
        <w:rPr/>
      </w:pPr>
      <w:r>
        <w:rPr/>
        <w:t>yxUVavV2XtMml7bZgW1tps7SpCm6qtV2QX9t0yVCx1qYqknS9fWG9OHntvm020rFSEJIcld0axlalr</w:t>
      </w:r>
    </w:p>
    <w:p>
      <w:pPr>
        <w:pStyle w:val="PreformattedText"/>
        <w:bidi w:val="0"/>
        <w:spacing w:before="0" w:after="0"/>
        <w:jc w:val="left"/>
        <w:rPr/>
      </w:pPr>
      <w:r>
        <w:rPr/>
        <w:t>agm2BMB7boLq2X29Tsa3OQ6ZylEw1T29SMi1l/bvXmzD86a0+vt9rLIUT28O7K5z3DLMlbrUtAuH8f</w:t>
      </w:r>
    </w:p>
    <w:p>
      <w:pPr>
        <w:pStyle w:val="PreformattedText"/>
        <w:bidi w:val="0"/>
        <w:spacing w:before="0" w:after="0"/>
        <w:jc w:val="left"/>
        <w:rPr/>
      </w:pPr>
      <w:r>
        <w:rPr/>
        <w:t>ZPb2VOOj4uQlJGD9uCIttraxiKA2puhHctHT/t6R8O1nUFrRa9j0FOAsd20UlWK1rHXv3Aktg6+bVK</w:t>
      </w:r>
    </w:p>
    <w:p>
      <w:pPr>
        <w:pStyle w:val="PreformattedText"/>
        <w:bidi w:val="0"/>
        <w:spacing w:before="0" w:after="0"/>
        <w:jc w:val="left"/>
        <w:rPr/>
      </w:pPr>
      <w:r>
        <w:rPr/>
        <w:t>ehvby1SY3zRbquRmU27zFGeRe3NiEmdvt2a+uvb3AoMqpYdtWVtsfdcI3mqDW9m2ipwOotjXOTufuR</w:t>
      </w:r>
    </w:p>
    <w:p>
      <w:pPr>
        <w:pStyle w:val="PreformattedText"/>
        <w:bidi w:val="0"/>
        <w:spacing w:before="0" w:after="0"/>
        <w:jc w:val="left"/>
        <w:rPr/>
      </w:pPr>
      <w:r>
        <w:rPr/>
        <w:t>btBhquza0LWmptk2eQvnuPg0ATwpTHNezEq2qPbbGgSO23YX7jYehrtL2FnveJQi79rEjI9/2tH22R</w:t>
      </w:r>
    </w:p>
    <w:p>
      <w:pPr>
        <w:pStyle w:val="PreformattedText"/>
        <w:bidi w:val="0"/>
        <w:spacing w:before="0" w:after="0"/>
        <w:jc w:val="left"/>
        <w:rPr/>
      </w:pPr>
      <w:r>
        <w:rPr/>
        <w:t>qilktzEur9YE2Cnea61qdnnNGsIOo611AheoKC9uaShNnaocUItF061ttUDSJImlUXV9ivQt/bjXik</w:t>
      </w:r>
    </w:p>
    <w:p>
      <w:pPr>
        <w:pStyle w:val="PreformattedText"/>
        <w:bidi w:val="0"/>
        <w:spacing w:before="0" w:after="0"/>
        <w:jc w:val="left"/>
        <w:rPr/>
      </w:pPr>
      <w:r>
        <w:rPr/>
        <w:t>2lrlnr5f8060+vrnaoqnQ8DYoy716AgHxtx32oNrpGUSpx9Ej6FCRpdv+4K1Tbaaoyalhud6qqFxiK</w:t>
      </w:r>
    </w:p>
    <w:p>
      <w:pPr>
        <w:pStyle w:val="PreformattedText"/>
        <w:bidi w:val="0"/>
        <w:spacing w:before="0" w:after="0"/>
        <w:jc w:val="left"/>
        <w:rPr/>
      </w:pPr>
      <w:r>
        <w:rPr/>
        <w:t>FTo6hNKqg2b+4D3K/yqLKIX3XOja6au1rW0ild9zbB14wvTirwzGtV+SQSayOaZ1QumvvLZDeYPo9Y</w:t>
      </w:r>
    </w:p>
    <w:p>
      <w:pPr>
        <w:pStyle w:val="PreformattedText"/>
        <w:bidi w:val="0"/>
        <w:spacing w:before="0" w:after="0"/>
        <w:jc w:val="left"/>
        <w:rPr/>
      </w:pPr>
      <w:r>
        <w:rPr/>
        <w:t>qmtrKkoSy7DOVprlq1cvXGrtfNddxG1L4N6sFqN37WepSGU2L7jVSBUc19GjL3f3ESItqfpViEXriX</w:t>
      </w:r>
    </w:p>
    <w:p>
      <w:pPr>
        <w:pStyle w:val="PreformattedText"/>
        <w:bidi w:val="0"/>
        <w:spacing w:before="0" w:after="0"/>
        <w:jc w:val="left"/>
        <w:rPr/>
      </w:pPr>
      <w:r>
        <w:rPr/>
        <w:t>fjKS3t0r7lpGb0lkpS/lMYhtf76OA7upsdMVb2/R3c6IoQ9y2nv2RBnQdTNiQOsoWzWK17Q3yuglrz</w:t>
      </w:r>
    </w:p>
    <w:p>
      <w:pPr>
        <w:pStyle w:val="PreformattedText"/>
        <w:bidi w:val="0"/>
        <w:spacing w:before="0" w:after="0"/>
        <w:jc w:val="left"/>
        <w:rPr/>
      </w:pPr>
      <w:r>
        <w:rPr/>
        <w:t>W5EKzq6Vv1v2HO3OUb61197fW7uWs3uAk++3r8060+vvcB9A+3CbBJ/ucripbDfs6Xuatp+3GBSHV1</w:t>
      </w:r>
    </w:p>
    <w:p>
      <w:pPr>
        <w:pStyle w:val="PreformattedText"/>
        <w:bidi w:val="0"/>
        <w:spacing w:before="0" w:after="0"/>
        <w:jc w:val="left"/>
        <w:rPr/>
      </w:pPr>
      <w:r>
        <w:rPr/>
        <w:t>wT1/brZR6ntBje6C11Mo4LTNzVhL24QKZ9FNe47K9yv8r26WPu8nuCdSq1E1xbC0y2WqkVHbLKc0FD</w:t>
      </w:r>
    </w:p>
    <w:p>
      <w:pPr>
        <w:pStyle w:val="PreformattedText"/>
        <w:bidi w:val="0"/>
        <w:spacing w:before="0" w:after="0"/>
        <w:jc w:val="left"/>
        <w:rPr/>
      </w:pPr>
      <w:r>
        <w:rPr/>
        <w:t>QkBmhqNCzyk5Dpz0dZtH0mJreiNgMIM7/Tlbk7jvjYMcvH6Ro0NG1620uNubfa2qatTqtpm+RU9W6n</w:t>
      </w:r>
    </w:p>
    <w:p>
      <w:pPr>
        <w:pStyle w:val="PreformattedText"/>
        <w:bidi w:val="0"/>
        <w:spacing w:before="0" w:after="0"/>
        <w:jc w:val="left"/>
        <w:rPr/>
      </w:pPr>
      <w:r>
        <w:rPr/>
        <w:t>qWt0Sa3Te2lwndY09td7TUdWVPX7nc94aXGxRUGCFNZaBpMUrdtw1mqRa6yrlbS9Eqttj2Pt+pLJ/u</w:t>
      </w:r>
    </w:p>
    <w:p>
      <w:pPr>
        <w:pStyle w:val="PreformattedText"/>
        <w:bidi w:val="0"/>
        <w:spacing w:before="0" w:after="0"/>
        <w:jc w:val="left"/>
        <w:rPr/>
      </w:pPr>
      <w:r>
        <w:rPr/>
        <w:t>3ZUT4NpSTYPtfVSg0jX9u9yL051Br6I1KmaqrmtlttX4t+mtqrkr2rqrKkgrLaK/EbIq2uY+sV9vtN</w:t>
      </w:r>
    </w:p>
    <w:p>
      <w:pPr>
        <w:pStyle w:val="PreformattedText"/>
        <w:bidi w:val="0"/>
        <w:spacing w:before="0" w:after="0"/>
        <w:jc w:val="left"/>
        <w:rPr/>
      </w:pPr>
      <w:r>
        <w:rPr/>
        <w:t>cXGwuk0sOIgUM6oZ1QzqBnUDOqGdUM6oYBQNnUzq51QzqhnVDOoGdQM6oZdg+OETwqeFSwqYYCYYVH</w:t>
      </w:r>
    </w:p>
    <w:p>
      <w:pPr>
        <w:pStyle w:val="PreformattedText"/>
        <w:bidi w:val="0"/>
        <w:spacing w:before="0" w:after="0"/>
        <w:jc w:val="left"/>
        <w:rPr/>
      </w:pPr>
      <w:r>
        <w:rPr/>
        <w:t>jhUAxddoyK4loRk3ZWqqSbkyHDBSDDJBgpBhksFPBTDDp8lLDjGgQM6oZ1QwCBnUDOoGdUM6oZ2edn</w:t>
      </w:r>
    </w:p>
    <w:p>
      <w:pPr>
        <w:pStyle w:val="PreformattedText"/>
        <w:bidi w:val="0"/>
        <w:spacing w:before="0" w:after="0"/>
        <w:jc w:val="left"/>
        <w:rPr/>
      </w:pPr>
      <w:r>
        <w:rPr/>
        <w:t>nVDOqGdQM6gZ1AwShnVDL0HAelIrrNlHMpJvS41fvmIruHDpRJZVBRzKyj0vNbPHbI7p8+ejzSykmR</w:t>
      </w:r>
    </w:p>
    <w:p>
      <w:pPr>
        <w:pStyle w:val="PreformattedText"/>
        <w:bidi w:val="0"/>
        <w:spacing w:before="0" w:after="0"/>
        <w:jc w:val="left"/>
        <w:rPr/>
      </w:pPr>
      <w:r>
        <w:rPr/>
        <w:t>vzPljiTknaWJKqoHdSUi+DEXbpuCq6zg3IUxiGWl5ZyljZ47ZHUUUVPr6N8Wu3uFlDsqi5kH73mISD</w:t>
      </w:r>
    </w:p>
    <w:p>
      <w:pPr>
        <w:pStyle w:val="PreformattedText"/>
        <w:bidi w:val="0"/>
        <w:spacing w:before="0" w:after="0"/>
        <w:jc w:val="left"/>
        <w:rPr/>
      </w:pPr>
      <w:r>
        <w:rPr/>
        <w:t>9sl0uk/PhgBgBnDOGOFm7RB9d0xxzLyzwq7+ypGb221RoQVviZxDq51c6ucM4Zwy8/PCEwhMKTCp4V</w:t>
      </w:r>
    </w:p>
    <w:p>
      <w:pPr>
        <w:pStyle w:val="PreformattedText"/>
        <w:bidi w:val="0"/>
        <w:spacing w:before="0" w:after="0"/>
        <w:jc w:val="left"/>
        <w:rPr/>
      </w:pPr>
      <w:r>
        <w:rPr/>
        <w:t>LCJ/G52jwxms8flWFYyzZFvFuchrFMxQQNuYTRjEwSYJMMnhiYcvwykB/wBswAwAzhnDOrjx20jm83</w:t>
      </w:r>
    </w:p>
    <w:p>
      <w:pPr>
        <w:pStyle w:val="PreformattedText"/>
        <w:bidi w:val="0"/>
        <w:spacing w:before="0" w:after="0"/>
        <w:jc w:val="left"/>
        <w:rPr/>
      </w:pPr>
      <w:r>
        <w:rPr/>
        <w:t>tYw4NrmJ4fFptktE7Tm2wwNniLEXq5wzhghghl8+f5BTVUROs6dOP8DR/mAZwwAwC5wyQeyFzskdR4</w:t>
      </w:r>
    </w:p>
    <w:p>
      <w:pPr>
        <w:pStyle w:val="PreformattedText"/>
        <w:bidi w:val="0"/>
        <w:spacing w:before="0" w:after="0"/>
        <w:jc w:val="left"/>
        <w:rPr/>
      </w:pPr>
      <w:r>
        <w:rPr/>
        <w:t>Rhgx7bquoxqYVUSNwt8CBVKHZBkk+GcMEuCGcMvfzwhfgUmFJhSYUmXG0KscmpR0KgMnAtowFEAIya</w:t>
      </w:r>
    </w:p>
    <w:p>
      <w:pPr>
        <w:pStyle w:val="PreformattedText"/>
        <w:bidi w:val="0"/>
        <w:spacing w:before="0" w:after="0"/>
        <w:jc w:val="left"/>
        <w:rPr/>
      </w:pPr>
      <w:r>
        <w:rPr/>
        <w:t>yyca5MosVP9VRnjySQlwxcEmGJhyfDKP5WAYAYAYAZ1csM2WKSmpGQsOMqhMuWTuOXQxf9eB+vGj1z</w:t>
      </w:r>
    </w:p>
    <w:p>
      <w:pPr>
        <w:pStyle w:val="PreformattedText"/>
        <w:bidi w:val="0"/>
        <w:spacing w:before="0" w:after="0"/>
        <w:jc w:val="left"/>
        <w:rPr/>
      </w:pPr>
      <w:r>
        <w:rPr/>
        <w:t>GOadaE7RGiXBDOGCGX75/wCBPWbImh+IwhpiUB4yeR6/MRQWcqqJqJH6GwiZWUF7Hv41bpFF+eAGAG</w:t>
      </w:r>
    </w:p>
    <w:p>
      <w:pPr>
        <w:pStyle w:val="PreformattedText"/>
        <w:bidi w:val="0"/>
        <w:spacing w:before="0" w:after="0"/>
        <w:jc w:val="left"/>
        <w:rPr/>
      </w:pPr>
      <w:r>
        <w:rPr/>
        <w:t>cMmDESiKFBkhYoCcQFHF0hx4XHIFOYna1yxiXOrnDBDBDL6HxwhPgQuFJhSY4P3dCzO01FpFiZR1Vt</w:t>
      </w:r>
    </w:p>
    <w:p>
      <w:pPr>
        <w:pStyle w:val="PreformattedText"/>
        <w:bidi w:val="0"/>
        <w:spacing w:before="0" w:after="0"/>
        <w:jc w:val="left"/>
        <w:rPr/>
      </w:pPr>
      <w:r>
        <w:rPr/>
        <w:t>dWDwstdk45+DIF0ZhqdV0rIKnJGTK7VaMkW0syMXBJhiYoX4ZRQ/7WAYAYAYAZwzYUuqZzrbWzVJk3</w:t>
      </w:r>
    </w:p>
    <w:p>
      <w:pPr>
        <w:pStyle w:val="PreformattedText"/>
        <w:bidi w:val="0"/>
        <w:spacing w:before="0" w:after="0"/>
        <w:jc w:val="left"/>
        <w:rPr/>
      </w:pPr>
      <w:r>
        <w:rPr/>
        <w:t>iUUErRS4qbSu2vJOuCp10lRKCqVKsB4OX+A4IYIYIZsH59G182bPbtZXlOo8TDL6u2g22dTCUe0c+x</w:t>
      </w:r>
    </w:p>
    <w:p>
      <w:pPr>
        <w:pStyle w:val="PreformattedText"/>
        <w:bidi w:val="0"/>
        <w:spacing w:before="0" w:after="0"/>
        <w:jc w:val="left"/>
        <w:rPr/>
      </w:pPr>
      <w:r>
        <w:rPr/>
        <w:t>f1lz/bvAtDxt6niWS167oT2+zIw+rdXMDbY1JLl9uywOG29v7F5ml7lXKdMbas8JbbbztMV4lgvI16</w:t>
      </w:r>
    </w:p>
    <w:p>
      <w:pPr>
        <w:pStyle w:val="PreformattedText"/>
        <w:bidi w:val="0"/>
        <w:spacing w:before="0" w:after="0"/>
        <w:jc w:val="left"/>
        <w:rPr/>
      </w:pPr>
      <w:r>
        <w:rPr/>
        <w:t>pPcnItaEmPwvbV/K9wv130ih/MAwAwAwAyYTKdlF9XgU/Vw7jFzKY8UDg44deztSqtItfvkXwwQwQz</w:t>
      </w:r>
    </w:p>
    <w:p>
      <w:pPr>
        <w:pStyle w:val="PreformattedText"/>
        <w:bidi w:val="0"/>
        <w:spacing w:before="0" w:after="0"/>
        <w:jc w:val="left"/>
        <w:rPr/>
      </w:pPr>
      <w:r>
        <w:rPr/>
        <w:t>hmwPniZfgQuFLhS5sKZUjY/rEQHX4Fd3VmVLu0rDxbtKagWCBpnsGzp58yCfjVbM4r65BKskJcEuKF</w:t>
      </w:r>
    </w:p>
    <w:p>
      <w:pPr>
        <w:pStyle w:val="PreformattedText"/>
        <w:bidi w:val="0"/>
        <w:spacing w:before="0" w:after="0"/>
        <w:jc w:val="left"/>
        <w:rPr/>
      </w:pPr>
      <w:r>
        <w:rPr/>
        <w:t>+GUPyoAwAwAwAxwciDZn/+2TjFIiICbqkW4iWaSI5bXeAGEkWw8BHqtX9MfDJ1YQzhghmwvn0bWn19</w:t>
      </w:r>
    </w:p>
    <w:p>
      <w:pPr>
        <w:pStyle w:val="PreformattedText"/>
        <w:bidi w:val="0"/>
        <w:spacing w:before="0" w:after="0"/>
        <w:jc w:val="left"/>
        <w:rPr/>
      </w:pPr>
      <w:r>
        <w:rPr/>
        <w:t>tOpydzq+rtbq63T2bPl2PfVY2g6WrrAtD3RXq2lCU6/RO26q8W3VriEPXtIa0i5VlP7J1a3lLkmkjQ</w:t>
      </w:r>
    </w:p>
    <w:p>
      <w:pPr>
        <w:pStyle w:val="PreformattedText"/>
        <w:bidi w:val="0"/>
        <w:spacing w:before="0" w:after="0"/>
        <w:jc w:val="left"/>
        <w:rPr/>
      </w:pPr>
      <w:r>
        <w:rPr/>
        <w:t>dO67bXWUldoa6p0zuvXEKjC6+rMPL6wuj3XNVpevqDXKtULVt+k2OuM9pOIyg5oGNSZ0Ta025m75nt</w:t>
      </w:r>
    </w:p>
    <w:p>
      <w:pPr>
        <w:pStyle w:val="PreformattedText"/>
        <w:bidi w:val="0"/>
        <w:spacing w:before="0" w:after="0"/>
        <w:jc w:val="left"/>
        <w:rPr/>
      </w:pPr>
      <w:r>
        <w:rPr/>
        <w:t>s8ssM/rOp2rbVDhJ6q6h16heJexXfXWs3V01rV73XvbvGx791u+HS+4Ne19SNbwNz23r2brOp9b19j</w:t>
      </w:r>
    </w:p>
    <w:p>
      <w:pPr>
        <w:pStyle w:val="PreformattedText"/>
        <w:bidi w:val="0"/>
        <w:spacing w:before="0" w:after="0"/>
        <w:jc w:val="left"/>
        <w:rPr/>
      </w:pPr>
      <w:r>
        <w:rPr/>
        <w:t>XK5smgXyU3BRG1JsGe3SC7tBa2ugS+z9/wXhtyZRMDctZ+3qtMpFXeFTI2uu2GteqmvaJsDXdZrMC/</w:t>
      </w:r>
    </w:p>
    <w:p>
      <w:pPr>
        <w:pStyle w:val="PreformattedText"/>
        <w:bidi w:val="0"/>
        <w:spacing w:before="0" w:after="0"/>
        <w:jc w:val="left"/>
        <w:rPr/>
      </w:pPr>
      <w:r>
        <w:rPr/>
        <w:t>rux2E7UEKjtawUanvy7FGubIsDpKg6kr1Bn6Vas3JEmntsSiFP1NWto3+p3OK6NQfmAYAYAYAZLj1W</w:t>
      </w:r>
    </w:p>
    <w:p>
      <w:pPr>
        <w:pStyle w:val="PreformattedText"/>
        <w:bidi w:val="0"/>
        <w:spacing w:before="0" w:after="0"/>
        <w:jc w:val="left"/>
        <w:rPr/>
      </w:pPr>
      <w:r>
        <w:rPr/>
        <w:t>7J0k2ISwRyOJOWKyUrZY9uCi8g5Q751zS6RjpVJZueJEMEMEMEM2F88TL8CBhS4UM2qsigjDRyjgdf</w:t>
      </w:r>
    </w:p>
    <w:p>
      <w:pPr>
        <w:pStyle w:val="PreformattedText"/>
        <w:bidi w:val="0"/>
        <w:spacing w:before="0" w:after="0"/>
        <w:jc w:val="left"/>
        <w:rPr/>
      </w:pPr>
      <w:r>
        <w:rPr/>
        <w:t>xQuJlAokI4L1gv6ho9vKuVTgmVJ6mDBQBcvVQHXUl4tTxDDFxQvwyg+UgGBgBgBm2JrwanaeRfvLK5</w:t>
      </w:r>
    </w:p>
    <w:p>
      <w:pPr>
        <w:pStyle w:val="PreformattedText"/>
        <w:bidi w:val="0"/>
        <w:spacing w:before="0" w:after="0"/>
        <w:jc w:val="left"/>
        <w:rPr/>
      </w:pPr>
      <w:r>
        <w:rPr/>
        <w:t>tNqhVq7evHRnLBHQrJztCHenusoxlmaSfZjLlAc07Jd8hBDBDBDNi/Po2tPr7cFjmatUdR3d1fa+hB</w:t>
      </w:r>
    </w:p>
    <w:p>
      <w:pPr>
        <w:pStyle w:val="PreformattedText"/>
        <w:bidi w:val="0"/>
        <w:spacing w:before="0" w:after="0"/>
        <w:jc w:val="left"/>
        <w:rPr/>
      </w:pPr>
      <w:r>
        <w:rPr/>
        <w:t>MqZvi+WeMqcah7g6S1ygw8Ds2+bD28vS5rZImNrvTK7dfW9khpVpbLQkdDXHtxWRGqWfa9RrM5cN5V</w:t>
      </w:r>
    </w:p>
    <w:p>
      <w:pPr>
        <w:pStyle w:val="PreformattedText"/>
        <w:bidi w:val="0"/>
        <w:spacing w:before="0" w:after="0"/>
        <w:jc w:val="left"/>
        <w:rPr/>
      </w:pPr>
      <w:r>
        <w:rPr/>
        <w:t>qw1bUv9dS5zKSuut4lr8dZabUdm13k9vU4i9qm59fysTYkUF3J/bZ5Zvb+xf8A/OPbe5bmgd2snbXY</w:t>
      </w:r>
    </w:p>
    <w:p>
      <w:pPr>
        <w:pStyle w:val="PreformattedText"/>
        <w:bidi w:val="0"/>
        <w:spacing w:before="0" w:after="0"/>
        <w:jc w:val="left"/>
        <w:rPr/>
      </w:pPr>
      <w:r>
        <w:rPr/>
        <w:t>uq2riM117fl0nU7fV2zbe+9IiTlqLlceNh1+XfFFaLbZ2XD39H55ANmFBocLfNKpym/oLxOl+3Wc73</w:t>
      </w:r>
    </w:p>
    <w:p>
      <w:pPr>
        <w:pStyle w:val="PreformattedText"/>
        <w:bidi w:val="0"/>
        <w:spacing w:before="0" w:after="0"/>
        <w:jc w:val="left"/>
        <w:rPr/>
      </w:pPr>
      <w:r>
        <w:rPr/>
        <w:t>XVGoa11ZMxaNyH3GzvbysLXYHVVO1fsuS2C82t/c+7zmJrbRLhBDYfuOjX7iH9tjF2Qu+XLlnsanb6</w:t>
      </w:r>
    </w:p>
    <w:p>
      <w:pPr>
        <w:pStyle w:val="PreformattedText"/>
        <w:bidi w:val="0"/>
        <w:spacing w:before="0" w:after="0"/>
        <w:jc w:val="left"/>
        <w:rPr/>
      </w:pPr>
      <w:r>
        <w:rPr/>
        <w:t>hJgu8NdQKEB0bX/zAMAMAMAMkgJw7u5ZGdBsN2/ZFM3I0IuNif1KdUd+CGSGR7NEaaYQmhDBDBDBDN</w:t>
      </w:r>
    </w:p>
    <w:p>
      <w:pPr>
        <w:pStyle w:val="PreformattedText"/>
        <w:bidi w:val="0"/>
        <w:spacing w:before="0" w:after="0"/>
        <w:jc w:val="left"/>
        <w:rPr/>
      </w:pPr>
      <w:r>
        <w:rPr/>
        <w:t>ifuxMvwIXADChl/dA5lTGVbsqHaCVmvxe4Y546k7lCM2dpuDacZHReRRyrQzUyiDw53qK7QdQKHWro</w:t>
      </w:r>
    </w:p>
    <w:p>
      <w:pPr>
        <w:pStyle w:val="PreformattedText"/>
        <w:bidi w:val="0"/>
        <w:spacing w:before="0" w:after="0"/>
        <w:jc w:val="left"/>
        <w:rPr/>
      </w:pPr>
      <w:r>
        <w:rPr/>
        <w:t>hghigfDNf+UhgBgBgBm+JIXE1oWAU9Dy+sZ5KM15WZCFJtZdc6suwscNCeoLM4Tmh7g6eqAqlol8IT</w:t>
      </w:r>
    </w:p>
    <w:p>
      <w:pPr>
        <w:pStyle w:val="PreformattedText"/>
        <w:bidi w:val="0"/>
        <w:spacing w:before="0" w:after="0"/>
        <w:jc w:val="left"/>
        <w:rPr/>
      </w:pPr>
      <w:r>
        <w:rPr/>
        <w:t>Ahghghmxvn0aoy7aAs+0Nu1u61jU+wGtBl9q3yAuknV/cHGKsVdy6pjc1xsVOhTsxu3W45ZN51uw07</w:t>
      </w:r>
    </w:p>
    <w:p>
      <w:pPr>
        <w:pStyle w:val="PreformattedText"/>
        <w:bidi w:val="0"/>
        <w:spacing w:before="0" w:after="0"/>
        <w:jc w:val="left"/>
        <w:rPr/>
      </w:pPr>
      <w:r>
        <w:rPr/>
        <w:t>V+0l6EpKb9o6LeQ3zAS1OoV7kqFLF3frSZQ2nsWm2mDo+76pWqo8WK4dxm0NRvoi073hUYXkrdklqp</w:t>
      </w:r>
    </w:p>
    <w:p>
      <w:pPr>
        <w:pStyle w:val="PreformattedText"/>
        <w:bidi w:val="0"/>
        <w:spacing w:before="0" w:after="0"/>
        <w:jc w:val="left"/>
        <w:rPr/>
      </w:pPr>
      <w:r>
        <w:rPr/>
        <w:t>LQnuKrjlF5vjXjdDU+zK/Qm+yrTH3G1/fWpek6Tc5SjzIbu1pNobB3oafjtRbChaCttG5x90s9N9wb</w:t>
      </w:r>
    </w:p>
    <w:p>
      <w:pPr>
        <w:pStyle w:val="PreformattedText"/>
        <w:bidi w:val="0"/>
        <w:spacing w:before="0" w:after="0"/>
        <w:jc w:val="left"/>
        <w:rPr/>
      </w:pPr>
      <w:r>
        <w:rPr/>
        <w:t>ZJlc9ua7kq5rPca9MaLbh1K5HZlriLjZK27jY+f2VuiDtlWKYSi83vTZiuatvDeiWLbG2Yq8Q9A3hA</w:t>
      </w:r>
    </w:p>
    <w:p>
      <w:pPr>
        <w:pStyle w:val="PreformattedText"/>
        <w:bidi w:val="0"/>
        <w:spacing w:before="0" w:after="0"/>
        <w:jc w:val="left"/>
        <w:rPr/>
      </w:pPr>
      <w:r>
        <w:rPr/>
        <w:t>1uqXSwjarRUd9QBoZrvikwz673+Fsl/wBj7lrFvqUe/dxb6D9wdXesSe4aBRmbTsSvTuyPulph4ttH</w:t>
      </w:r>
    </w:p>
    <w:p>
      <w:pPr>
        <w:pStyle w:val="PreformattedText"/>
        <w:bidi w:val="0"/>
        <w:spacing w:before="0" w:after="0"/>
        <w:jc w:val="left"/>
        <w:rPr/>
      </w:pPr>
      <w:r>
        <w:rPr/>
        <w:t>cIXRj0bXvzAMAMAMAMlSh1GzntAV6wEbAK55hQ8fONzouGkq7MXHpxOFCbroyQhghghghmxvniYYUM</w:t>
      </w:r>
    </w:p>
    <w:p>
      <w:pPr>
        <w:pStyle w:val="PreformattedText"/>
        <w:bidi w:val="0"/>
        <w:spacing w:before="0" w:after="0"/>
        <w:jc w:val="left"/>
        <w:rPr/>
      </w:pPr>
      <w:r>
        <w:rPr/>
        <w:t>KGFL8bgLX1Eo8ScKQUFW3qy8RVa8FqoUVD0uMb1SRjpWrRAEnKvGxDStNVSNnTdUo6RAfDxzhigfpz</w:t>
      </w:r>
    </w:p>
    <w:p>
      <w:pPr>
        <w:pStyle w:val="PreformattedText"/>
        <w:bidi w:val="0"/>
        <w:spacing w:before="0" w:after="0"/>
        <w:jc w:val="left"/>
        <w:rPr/>
      </w:pPr>
      <w:r>
        <w:rPr/>
        <w:t>X3lAYAYAYUvHNiAMlZ9DJ9SjGbo9YOzOtdCkPNIwaLtCci4pixuq4GV6/FLTRjI3cQwQwQzZH7vzHr</w:t>
      </w:r>
    </w:p>
    <w:p>
      <w:pPr>
        <w:pStyle w:val="PreformattedText"/>
        <w:bidi w:val="0"/>
        <w:spacing w:before="0" w:after="0"/>
        <w:jc w:val="left"/>
        <w:rPr/>
      </w:pPr>
      <w:r>
        <w:rPr/>
        <w:t>z9wYAYAYAY8KmKMY44A5XUfOHCEyRZWInjSUEp3NvM9obDn4ZUoSSj1OGCGCGCGbI/diYfAoYUMLmy</w:t>
      </w:r>
    </w:p>
    <w:p>
      <w:pPr>
        <w:pStyle w:val="PreformattedText"/>
        <w:bidi w:val="0"/>
        <w:spacing w:before="0" w:after="0"/>
        <w:jc w:val="left"/>
        <w:rPr/>
      </w:pPr>
      <w:r>
        <w:rPr/>
        <w:t>6yo2ctIwi7oho1wn4tGdnsOSjCx9ZmGLjJl02BvaSd4I4YjCgukUx9QtSo1HhyHD9Oa98oAMDChhPg</w:t>
      </w:r>
    </w:p>
    <w:p>
      <w:pPr>
        <w:pStyle w:val="PreformattedText"/>
        <w:bidi w:val="0"/>
        <w:spacing w:before="0" w:after="0"/>
        <w:jc w:val="left"/>
        <w:rPr/>
      </w:pPr>
      <w:r>
        <w:rPr/>
        <w:t>ZwgLtnp+XXUqrEz6fduV5CMJKStnl5OAln8Yzuc8Bi2ERXIzT67TVYdW8jghg5sn935j11+4MAMDAD</w:t>
      </w:r>
    </w:p>
    <w:p>
      <w:pPr>
        <w:pStyle w:val="PreformattedText"/>
        <w:bidi w:val="0"/>
        <w:spacing w:before="0" w:after="0"/>
        <w:jc w:val="left"/>
        <w:rPr/>
      </w:pPr>
      <w:r>
        <w:rPr/>
        <w:t>DJJqljv0GlCSqBG0pId1ln0wpldZy60jZATKZ8t/1LZUrloIYOCGDmyv3YmHwKGFDADL02BVgrBuyY</w:t>
      </w:r>
    </w:p>
    <w:p>
      <w:pPr>
        <w:pStyle w:val="PreformattedText"/>
        <w:bidi w:val="0"/>
        <w:spacing w:before="0" w:after="0"/>
        <w:jc w:val="left"/>
        <w:rPr/>
      </w:pPr>
      <w:r>
        <w:rPr/>
        <w:t>0L6iqnqZjHSk01r6mOpxhGE7A8rC2spWraN60skmzczkxBxgQ0PyHD9Oa88oDAwAw3EEiJgRjoebSS</w:t>
      </w:r>
    </w:p>
    <w:p>
      <w:pPr>
        <w:pStyle w:val="PreformattedText"/>
        <w:bidi w:val="0"/>
        <w:spacing w:before="0" w:after="0"/>
        <w:jc w:val="left"/>
        <w:rPr/>
      </w:pPr>
      <w:r>
        <w:rPr/>
        <w:t>kbPH2QGjSLdOGU9DWpB3CO7dIvrk1bsivGQqppt+7M9SqdrsQcHBzZf7vzHrn5lwMKGBgBkul3Nduu</w:t>
      </w:r>
    </w:p>
    <w:p>
      <w:pPr>
        <w:pStyle w:val="PreformattedText"/>
        <w:bidi w:val="0"/>
        <w:spacing w:before="0" w:after="0"/>
        <w:jc w:val="left"/>
        <w:rPr/>
      </w:pPr>
      <w:r>
        <w:rPr/>
        <w:t>C5HBS9VdomdRy4SZElrGDhRJQeNdKYsAIYODghmy/3Yn8ihhS4BcEhFC7G1+sCeoLEi8aWCLXOVa+z</w:t>
      </w:r>
    </w:p>
    <w:p>
      <w:pPr>
        <w:pStyle w:val="PreformattedText"/>
        <w:bidi w:val="0"/>
        <w:spacing w:before="0" w:after="0"/>
        <w:jc w:val="left"/>
        <w:rPr/>
      </w:pPr>
      <w:r>
        <w:rPr/>
        <w:t>CScuvO2xaUN3aB2G96xPFiqp6grsik85T/tzXfk4YGBksp2MSoUMZ2FxT7nXpWPn4h7GnKWXj3OIuf</w:t>
      </w:r>
    </w:p>
    <w:p>
      <w:pPr>
        <w:pStyle w:val="PreformattedText"/>
        <w:bidi w:val="0"/>
        <w:spacing w:before="0" w:after="0"/>
        <w:jc w:val="left"/>
        <w:rPr/>
      </w:pPr>
      <w:r>
        <w:rPr/>
        <w:t>D0p1/3p5NMCtWEqXs47R7IVbuODhs2Z8/zHrn5lwMLgYAYdJNZNy6e1iZbzce6Tl5hmkWWsBpASJcB</w:t>
      </w:r>
    </w:p>
    <w:p>
      <w:pPr>
        <w:pStyle w:val="PreformattedText"/>
        <w:bidi w:val="0"/>
        <w:spacing w:before="0" w:after="0"/>
        <w:jc w:val="left"/>
        <w:rPr/>
      </w:pPr>
      <w:r>
        <w:rPr/>
        <w:t>r0OtNPrZaVqU5KZNVMQwcHNmfuxP5FwuByuq1ELyjVU3FZuxUCRK2Syw2E7x5a2AjXqFZq3BzqRkVG</w:t>
      </w:r>
    </w:p>
    <w:p>
      <w:pPr>
        <w:pStyle w:val="PreformattedText"/>
        <w:bidi w:val="0"/>
        <w:spacing w:before="0" w:after="0"/>
        <w:jc w:val="left"/>
        <w:rPr/>
      </w:pPr>
      <w:r>
        <w:rPr/>
        <w:t>+DyH/bmu/JwwuBlpUBKuNEiuHVoS7OZ0Rdn1dn/VcWcthtscBZ63HXNR2DiVsVzLxYTioKr6vdlgZw</w:t>
      </w:r>
    </w:p>
    <w:p>
      <w:pPr>
        <w:pStyle w:val="PreformattedText"/>
        <w:bidi w:val="0"/>
        <w:spacing w:before="0" w:after="0"/>
        <w:jc w:val="left"/>
        <w:rPr/>
      </w:pPr>
      <w:r>
        <w:rPr/>
        <w:t>wYOGzZn7vzHrj9xcDAwuBgZOsUrC7GE7QriuiXPCOoEFTnk6qhENYpp7gZEEYimbNs9KGK9w1cdjCX</w:t>
      </w:r>
    </w:p>
    <w:p>
      <w:pPr>
        <w:pStyle w:val="PreformattedText"/>
        <w:bidi w:val="0"/>
        <w:spacing w:before="0" w:after="0"/>
        <w:jc w:val="left"/>
        <w:rPr/>
      </w:pPr>
      <w:r>
        <w:rPr/>
        <w:t>CrWUpwEM2Z+7E/kTC4HKOTv+7IOpeyNxlFrFKmZwoJZLMS90WiXEe/0xslNsQwCXB5D/tzXXk4YXAz</w:t>
      </w:r>
    </w:p>
    <w:p>
      <w:pPr>
        <w:pStyle w:val="PreformattedText"/>
        <w:bidi w:val="0"/>
        <w:spacing w:before="0" w:after="0"/>
        <w:jc w:val="left"/>
        <w:rPr/>
      </w:pPr>
      <w:r>
        <w:rPr/>
        <w:t>Zr/udcjxBvE2IpVndIUMnb5WCCRbvIR6mopGikWLZeEQtre9rM8DGI17TtC9cExw2bM/d+Y9b/uLhc</w:t>
      </w:r>
    </w:p>
    <w:p>
      <w:pPr>
        <w:pStyle w:val="PreformattedText"/>
        <w:bidi w:val="0"/>
        <w:spacing w:before="0" w:after="0"/>
        <w:jc w:val="left"/>
        <w:rPr/>
      </w:pPr>
      <w:r>
        <w:rPr/>
        <w:t>DCgI5ZNoUqrZYt/wBleB7chXXqU3VzEMu1OoWGo3iBVGSLZNwADm75MZC6lEcKI8SKfGB2rdYLF7+r</w:t>
      </w:r>
    </w:p>
    <w:p>
      <w:pPr>
        <w:pStyle w:val="PreformattedText"/>
        <w:bidi w:val="0"/>
        <w:spacing w:before="0" w:after="0"/>
        <w:jc w:val="left"/>
        <w:rPr/>
      </w:pPr>
      <w:r>
        <w:rPr/>
        <w:t>eUcT+RMLgYGCHVLZL9Uqs01NYpKwXbuwY6YAcXrFNMsygBkrIcppIAA2VTeNihGMXuqhyGNHTWQbn4</w:t>
      </w:r>
    </w:p>
    <w:p>
      <w:pPr>
        <w:pStyle w:val="PreformattedText"/>
        <w:bidi w:val="0"/>
        <w:spacing w:before="0" w:after="0"/>
        <w:jc w:val="left"/>
        <w:rPr/>
      </w:pPr>
      <w:r>
        <w:rPr/>
        <w:t>8M115OGAAgCsxDts2XYo6ZlZN0VrWp8DlV120FafjECuY+SiesbwFMTNXJnki+WM4Omn/0sZMx9cm4</w:t>
      </w:r>
    </w:p>
    <w:p>
      <w:pPr>
        <w:pStyle w:val="PreformattedText"/>
        <w:bidi w:val="0"/>
        <w:spacing w:before="0" w:after="0"/>
        <w:jc w:val="left"/>
        <w:rPr/>
      </w:pPr>
      <w:r>
        <w:rPr/>
        <w:t>OxQtnYjhs2Z+7pOsK9DTbW/xrKKsvM1xFR8xP7PgomEV6FVahEPax/gYuGk5pebgZGvOfxNb/uIAmG</w:t>
      </w:r>
    </w:p>
    <w:p>
      <w:pPr>
        <w:pStyle w:val="PreformattedText"/>
        <w:bidi w:val="0"/>
        <w:spacing w:before="0" w:after="0"/>
        <w:jc w:val="left"/>
        <w:rPr/>
      </w:pPr>
      <w:r>
        <w:rPr/>
        <w:t>UnYWBSnt919mWx7LudqwpSpZ1uJ9GRJoqiv5ZpDM7HtUzN5R9pQ90Fx+srwxUgnJI8zL9XhheqTExM</w:t>
      </w:r>
    </w:p>
    <w:p>
      <w:pPr>
        <w:pStyle w:val="PreformattedText"/>
        <w:bidi w:val="0"/>
        <w:spacing w:before="0" w:after="0"/>
        <w:jc w:val="left"/>
        <w:rPr/>
      </w:pPr>
      <w:r>
        <w:rPr/>
        <w:t>YRykDxDE/kTHLtrHtpjeNFixl/cTMHbys3Nz5iEInmlmIpR7FbimssAEdnMurb1EoWFXOooc49kkUO</w:t>
      </w:r>
    </w:p>
    <w:p>
      <w:pPr>
        <w:pStyle w:val="PreformattedText"/>
        <w:bidi w:val="0"/>
        <w:spacing w:before="0" w:after="0"/>
        <w:jc w:val="left"/>
        <w:rPr/>
      </w:pPr>
      <w:r>
        <w:rPr/>
        <w:t>oTq5HyMnEGhNw3yONmuvJ7NOErdeeTs7MLARMBgWxihOrn7nPp8ZrVUeK76FbGIkZr8bN/stUR6jNZ</w:t>
      </w:r>
    </w:p>
    <w:p>
      <w:pPr>
        <w:pStyle w:val="PreformattedText"/>
        <w:bidi w:val="0"/>
        <w:spacing w:before="0" w:after="0"/>
        <w:jc w:val="left"/>
        <w:rPr/>
      </w:pPr>
      <w:r>
        <w:rPr/>
        <w:t>Li1N+h1YH/amg56XrbyI9wSZiQlprtnJsz93RmLJzIu22sK9GNbXrMkbH6c/hzWv2c9P2PVLdFlXoB</w:t>
      </w:r>
    </w:p>
    <w:p>
      <w:pPr>
        <w:pStyle w:val="PreformattedText"/>
        <w:bidi w:val="0"/>
        <w:spacing w:before="0" w:after="0"/>
        <w:jc w:val="left"/>
        <w:rPr/>
      </w:pPr>
      <w:r>
        <w:rPr/>
        <w:t>7Y5IuqK03btdPx3DVyYJW/cn/PF6+qoRj3VUI9Z0+pMpyWvFYRq0pI6tZsq9Q6e2tZ7fER8FNooquV</w:t>
      </w:r>
    </w:p>
    <w:p>
      <w:pPr>
        <w:pStyle w:val="PreformattedText"/>
        <w:bidi w:val="0"/>
        <w:spacing w:before="0" w:after="0"/>
        <w:jc w:val="left"/>
        <w:rPr/>
      </w:pPr>
      <w:r>
        <w:rPr/>
        <w:t>obUTfsLvSK9AQ9T1krMNFNWVd4nYa++rcgvqVmtHJ6ir/d4vUY95tusW8XHZcP8A9b17UKTCzkUTWl</w:t>
      </w:r>
    </w:p>
    <w:p>
      <w:pPr>
        <w:pStyle w:val="PreformattedText"/>
        <w:bidi w:val="0"/>
        <w:spacing w:before="0" w:after="0"/>
        <w:jc w:val="left"/>
        <w:rPr/>
      </w:pPr>
      <w:r>
        <w:rPr/>
        <w:t>OlEbBBO65KSGoGfYBqKv8Ad7FAuq3KL6mZqxiWooAG1qrbmrydQ1w4n2xtWVRyWzVl9V3zHWEO5gKp</w:t>
      </w:r>
    </w:p>
    <w:p>
      <w:pPr>
        <w:pStyle w:val="PreformattedText"/>
        <w:bidi w:val="0"/>
        <w:spacing w:before="0" w:after="0"/>
        <w:jc w:val="left"/>
        <w:rPr/>
      </w:pPr>
      <w:r>
        <w:rPr/>
        <w:t>DoT0/eqRHVZkx1exka4z1FCEbXKpLVR9T6C8sxPtRVgJEVRxYJ0us6cge6UhxVjw2tWExWmOooYqBN</w:t>
      </w:r>
    </w:p>
    <w:p>
      <w:pPr>
        <w:pStyle w:val="PreformattedText"/>
        <w:bidi w:val="0"/>
        <w:spacing w:before="0" w:after="0"/>
        <w:jc w:val="left"/>
        <w:rPr/>
      </w:pPr>
      <w:r>
        <w:rPr/>
        <w:t>RH8WmNSMAZMmLqQeNtYV6Ma2vWZI2PotIjrSyjNRMgVumuE4Njq2vtmsVb6RHWFWl0JSzpn1zR1DKd</w:t>
      </w:r>
    </w:p>
    <w:p>
      <w:pPr>
        <w:pStyle w:val="PreformattedText"/>
        <w:bidi w:val="0"/>
        <w:spacing w:before="0" w:after="0"/>
        <w:jc w:val="left"/>
        <w:rPr/>
      </w:pPr>
      <w:r>
        <w:rPr/>
        <w:t>QFPwSXwKMyntq3WdMoqdU48RFNTqnOpxGDZmkZeAI2hoSysrNZLA/kHD9xrzWYCHWVKG2pPwSh8M+Y</w:t>
      </w:r>
    </w:p>
    <w:p>
      <w:pPr>
        <w:pStyle w:val="PreformattedText"/>
        <w:bidi w:val="0"/>
        <w:spacing w:before="0" w:after="0"/>
        <w:jc w:val="left"/>
        <w:rPr/>
      </w:pPr>
      <w:r>
        <w:rPr/>
        <w:t>mADj18/wBKN+zCfJ8+bxUdNWKbtDko44H9QcOsPwLqpAjKmtEh6iyZgJ2abU287D2zkwfF2oUygBgB</w:t>
      </w:r>
    </w:p>
    <w:p>
      <w:pPr>
        <w:pStyle w:val="PreformattedText"/>
        <w:bidi w:val="0"/>
        <w:spacing w:before="0" w:after="0"/>
        <w:jc w:val="left"/>
        <w:rPr/>
      </w:pPr>
      <w:r>
        <w:rPr/>
        <w:t>nwwhzLOM135PvewnjYEvEBbgBla7HdrHWAn+xNrEVU09BdghHMOAKoFA1zP1VOIdzK37Rk/MZFZU3H</w:t>
      </w:r>
    </w:p>
    <w:p>
      <w:pPr>
        <w:pStyle w:val="PreformattedText"/>
        <w:bidi w:val="0"/>
        <w:spacing w:before="0" w:after="0"/>
        <w:jc w:val="left"/>
        <w:rPr/>
      </w:pPr>
      <w:r>
        <w:rPr/>
        <w:t>E0uGf7SeFl1Wy1ets7ZWfRtRtklbFa6zXZ57EjXoiK1CBCt9qO3Ctn129dP6prto2QktpO3K1qpKyz</w:t>
      </w:r>
    </w:p>
    <w:p>
      <w:pPr>
        <w:pStyle w:val="PreformattedText"/>
        <w:bidi w:val="0"/>
        <w:spacing w:before="0" w:after="0"/>
        <w:jc w:val="left"/>
        <w:rPr/>
      </w:pPr>
      <w:r>
        <w:rPr/>
        <w:t>iq6z+tNvpqLPGGt6/Ex1RXrCrN1IBD7XusGErNEkEXctQI0tfhZN8pJyOrmyLi17eknrdqyTKu8u7h</w:t>
      </w:r>
    </w:p>
    <w:p>
      <w:pPr>
        <w:pStyle w:val="PreformattedText"/>
        <w:bidi w:val="0"/>
        <w:spacing w:before="0" w:after="0"/>
        <w:jc w:val="left"/>
        <w:rPr/>
      </w:pPr>
      <w:r>
        <w:rPr/>
        <w:t>WOqOtHS7e3bhRSGMlXCzWn6hdOPHdwuV/EIxU72m0yN8Ws22ZPvU/Ttbt5COqx6GhJ7iKXxG1OV2dc</w:t>
      </w:r>
    </w:p>
    <w:p>
      <w:pPr>
        <w:pStyle w:val="PreformattedText"/>
        <w:bidi w:val="0"/>
        <w:spacing w:before="0" w:after="0"/>
        <w:jc w:val="left"/>
        <w:rPr/>
      </w:pPr>
      <w:r>
        <w:rPr/>
        <w:t>1E9dGm9xEKEk9cKtKpqt88NZ9ylL1p0wxNToTpw2tm3EUT12I+i9b/Wm4fKquYS1OhSkgrddwFL4K3</w:t>
      </w:r>
    </w:p>
    <w:p>
      <w:pPr>
        <w:pStyle w:val="PreformattedText"/>
        <w:bidi w:val="0"/>
        <w:spacing w:before="0" w:after="0"/>
        <w:jc w:val="left"/>
        <w:rPr/>
      </w:pPr>
      <w:r>
        <w:rPr/>
        <w:t>DwanuHTh041G2STr0jS6g9k7++iHdSoX0hQ5J8veNuuFkoTWi6q9RoLRE19tdZrs89iRr0RFajAhY7</w:t>
      </w:r>
    </w:p>
    <w:p>
      <w:pPr>
        <w:pStyle w:val="PreformattedText"/>
        <w:bidi w:val="0"/>
        <w:spacing w:before="0" w:after="0"/>
        <w:jc w:val="left"/>
        <w:rPr/>
      </w:pPr>
      <w:r>
        <w:rPr/>
        <w:t>ZEm/9Yzw94p+nvONvfUmsrdFoR1h1fGyYuWyzNx+Def3cOU3y/11Uw7/AHhRoh1d2qt1msUwSC1xDA</w:t>
      </w:r>
    </w:p>
    <w:p>
      <w:pPr>
        <w:pStyle w:val="PreformattedText"/>
        <w:bidi w:val="0"/>
        <w:spacing w:before="0" w:after="0"/>
        <w:jc w:val="left"/>
        <w:rPr/>
      </w:pPr>
      <w:r>
        <w:rPr/>
        <w:t>Y8iZDrD7oJIrGq58gwgdY3+lG+WJ5vW1uUzFHC4P63RkkzYf4EoseAVFv2wkVUXyVkWcBGWOZWskz3</w:t>
      </w:r>
    </w:p>
    <w:p>
      <w:pPr>
        <w:pStyle w:val="PreformattedText"/>
        <w:bidi w:val="0"/>
        <w:spacing w:before="0" w:after="0"/>
        <w:jc w:val="left"/>
        <w:rPr/>
      </w:pPr>
      <w:r>
        <w:rPr/>
        <w:t>FuOIil24fEyx+riigqHTV6p8p8g2iatdLCW3WT5BHFFZ1X2Hd4a3H7mqi27RbWTYEYZPgQJFfsEpee</w:t>
      </w:r>
    </w:p>
    <w:p>
      <w:pPr>
        <w:pStyle w:val="PreformattedText"/>
        <w:bidi w:val="0"/>
        <w:spacing w:before="0" w:after="0"/>
        <w:jc w:val="left"/>
        <w:rPr/>
      </w:pPr>
      <w:r>
        <w:rPr/>
        <w:t>YzxUzGO7aFS7S3tVGLtVwRMxl+xT/6h4PZsm2UFZJXo9QsHpuck4WqX9Gd13WYSH1C4QQZyMLTrw9m</w:t>
      </w:r>
    </w:p>
    <w:p>
      <w:pPr>
        <w:pStyle w:val="PreformattedText"/>
        <w:bidi w:val="0"/>
        <w:spacing w:before="0" w:after="0"/>
        <w:jc w:val="left"/>
        <w:rPr/>
      </w:pPr>
      <w:r>
        <w:rPr/>
        <w:t>bBBUiGo9w9Py80jr6xlhV2DmL1q4QJcNmSaDeYeowt4gashWK8S/nKa3wkywlYit2Yqux9gTLOPquo</w:t>
      </w:r>
    </w:p>
    <w:p>
      <w:pPr>
        <w:pStyle w:val="PreformattedText"/>
        <w:bidi w:val="0"/>
        <w:spacing w:before="0" w:after="0"/>
        <w:jc w:val="left"/>
        <w:rPr/>
      </w:pPr>
      <w:r>
        <w:rPr/>
        <w:t>kok7SamGFc2Cr6WvkZc6NBVuFrtrhbdDw1QrVNcbCtiNkfzjxmal6mWSRse3FkV5eDeMy0vUMeUFZm</w:t>
      </w:r>
    </w:p>
    <w:p>
      <w:pPr>
        <w:pStyle w:val="PreformattedText"/>
        <w:bidi w:val="0"/>
        <w:spacing w:before="0" w:after="0"/>
        <w:jc w:val="left"/>
        <w:rPr/>
      </w:pPr>
      <w:r>
        <w:rPr/>
        <w:t>QNKy1Qmoyw1yAgKrTZXbyyKz25PWZ6tqZZJGx7eXRXfSz1mNO1cqkjadwuEF8p9xiZ+HiaRWas+2Pc</w:t>
      </w:r>
    </w:p>
    <w:p>
      <w:pPr>
        <w:pStyle w:val="PreformattedText"/>
        <w:bidi w:val="0"/>
        <w:spacing w:before="0" w:after="0"/>
        <w:jc w:val="left"/>
        <w:rPr/>
      </w:pPr>
      <w:r>
        <w:rPr/>
        <w:t>G1gX17ZGEnBJxVJpsrtxy3Xiq29ZlqdBORO3bbctloOg3aNeRjvWNRWXo1nYViUlNfViyObzU4CuR9</w:t>
      </w:r>
    </w:p>
    <w:p>
      <w:pPr>
        <w:pStyle w:val="PreformattedText"/>
        <w:bidi w:val="0"/>
        <w:spacing w:before="0" w:after="0"/>
        <w:jc w:val="left"/>
        <w:rPr/>
      </w:pPr>
      <w:r>
        <w:rPr/>
        <w:t>FeM06nQTkTt23HLdeL1k7apVSOsIV28ScLVL+jO67rMJD6jct0IvYihFbjLPWY07Ws21hbBaqxAT6N</w:t>
      </w:r>
    </w:p>
    <w:p>
      <w:pPr>
        <w:pStyle w:val="PreformattedText"/>
        <w:bidi w:val="0"/>
        <w:spacing w:before="0" w:after="0"/>
        <w:jc w:val="left"/>
        <w:rPr/>
      </w:pPr>
      <w:r>
        <w:rPr/>
        <w:t>VosBYoCKbRVDh56RLLzP4N3L1h4YJRwQEcMA51R4+31l3i8GEohtGSZubgiB0HtalBn4kOoGe5mZ8R</w:t>
      </w:r>
    </w:p>
    <w:p>
      <w:pPr>
        <w:pStyle w:val="PreformattedText"/>
        <w:bidi w:val="0"/>
        <w:spacing w:before="0" w:after="0"/>
        <w:jc w:val="left"/>
        <w:rPr/>
      </w:pPr>
      <w:r>
        <w:rPr/>
        <w:t>v/AeJijh+JQTTEpAAco/yxH9Q7CmjT907JXE0VsBJbvAIq53dYw09Ypa03l42Sng6o5va0d6kuzUHH</w:t>
      </w:r>
    </w:p>
    <w:p>
      <w:pPr>
        <w:pStyle w:val="PreformattedText"/>
        <w:bidi w:val="0"/>
        <w:spacing w:before="0" w:after="0"/>
        <w:jc w:val="left"/>
        <w:rPr/>
      </w:pPr>
      <w:r>
        <w:rPr/>
        <w:t>fbJJINFGyKKKuHBwo5KzVAiaQpLZaLWpH1UQ+A/qLS4gz2QFMjVtsRdJB/BKdvPUNoCMR3jsA3ZsLu</w:t>
      </w:r>
    </w:p>
    <w:p>
      <w:pPr>
        <w:pStyle w:val="PreformattedText"/>
        <w:bidi w:val="0"/>
        <w:spacing w:before="0" w:after="0"/>
        <w:jc w:val="left"/>
        <w:rPr/>
      </w:pPr>
      <w:r>
        <w:rPr/>
        <w:t>KNJfCRUp1E3NhTUZOJoAsFe6nZn7JMgiV0uAJoBlCTAnTabGR8tP/aKB7az2eHqkL0NrNy7Jp+V1Wb</w:t>
      </w:r>
    </w:p>
    <w:p>
      <w:pPr>
        <w:pStyle w:val="PreformattedText"/>
        <w:bidi w:val="0"/>
        <w:spacing w:before="0" w:after="0"/>
        <w:jc w:val="left"/>
        <w:rPr/>
      </w:pPr>
      <w:r>
        <w:rPr/>
        <w:t>RwbwyNzwyNxsUrITSMgcHCKLxVNiySUSnp1Avqey44RRdrpopInFZYwqqqrgn/ALWDGxwj4VGYaKiz</w:t>
      </w:r>
    </w:p>
    <w:p>
      <w:pPr>
        <w:pStyle w:val="PreformattedText"/>
        <w:bidi w:val="0"/>
        <w:spacing w:before="0" w:after="0"/>
        <w:jc w:val="left"/>
        <w:rPr/>
      </w:pPr>
      <w:r>
        <w:rPr/>
        <w:t>54VF4i1bNunAuuUn/wBwf//aAAgBAgABBQL/AOo44IucndpTO7Smd2lM7tKZ3aUzu0pndpTO7Smd2l</w:t>
      </w:r>
    </w:p>
    <w:p>
      <w:pPr>
        <w:pStyle w:val="PreformattedText"/>
        <w:bidi w:val="0"/>
        <w:spacing w:before="0" w:after="0"/>
        <w:jc w:val="left"/>
        <w:rPr/>
      </w:pPr>
      <w:r>
        <w:rPr/>
        <w:t>M7tKZ3aUzu0pndpTO7Smd2lM7tKZ3aUzu0piaEiU/5Mdu27Fv6tr+era/nq2v56tr+era/nq2v56tr</w:t>
      </w:r>
    </w:p>
    <w:p>
      <w:pPr>
        <w:pStyle w:val="PreformattedText"/>
        <w:bidi w:val="0"/>
        <w:spacing w:before="0" w:after="0"/>
        <w:jc w:val="left"/>
        <w:rPr/>
      </w:pPr>
      <w:r>
        <w:rPr/>
        <w:t>+era/nq2v4Wzwp89RxGeo4jPUcRnqOIz1HEZ6jiM9RxGeo4jPUcRnqOIz1HEZ6jiM9RxGeo4jPUcRn</w:t>
      </w:r>
    </w:p>
    <w:p>
      <w:pPr>
        <w:pStyle w:val="PreformattedText"/>
        <w:bidi w:val="0"/>
        <w:spacing w:before="0" w:after="0"/>
        <w:jc w:val="left"/>
        <w:rPr/>
      </w:pPr>
      <w:r>
        <w:rPr/>
        <w:t>qOIz1HEZ6jiM9RxGeo4jPUcRnqOIz1HEZ6jiM9RxGeo4jPUcRjV0g8Q/O1t+n+cACOIRaymIsGyXTa</w:t>
      </w:r>
    </w:p>
    <w:p>
      <w:pPr>
        <w:pStyle w:val="PreformattedText"/>
        <w:bidi w:val="0"/>
        <w:spacing w:before="0" w:after="0"/>
        <w:jc w:val="left"/>
        <w:rPr/>
      </w:pPr>
      <w:r>
        <w:rPr/>
        <w:t>55R0eWFdR94K5xpGrtln5V3Mv4Q+JkY+XUUFV/LL+Dui4gL52m5i3LdBlHOXbZZJdhFtYxy4b+Cucm</w:t>
      </w:r>
    </w:p>
    <w:p>
      <w:pPr>
        <w:pStyle w:val="PreformattedText"/>
        <w:bidi w:val="0"/>
        <w:spacing w:before="0" w:after="0"/>
        <w:jc w:val="left"/>
        <w:rPr/>
      </w:pPr>
      <w:r>
        <w:rPr/>
        <w:t>DKIRrpQ4RMLJGVCUOYjCOMY7H8mW36f5rZkq5Fu0Rbh06ueUdHlzKlku9zeM15FRVwomjPmlI8gR4m</w:t>
      </w:r>
    </w:p>
    <w:p>
      <w:pPr>
        <w:pStyle w:val="PreformattedText"/>
        <w:bidi w:val="0"/>
        <w:spacing w:before="0" w:after="0"/>
        <w:jc w:val="left"/>
        <w:rPr/>
      </w:pPr>
      <w:r>
        <w:rPr/>
        <w:t>fSho+QZr97nU8YSRHoyP8CG8tl/LWbmWK173NZP+XO/Ju4Gcxaj8H0PF+X/ky2/T/MYx/a4AAUOn1z</w:t>
      </w:r>
    </w:p>
    <w:p>
      <w:pPr>
        <w:pStyle w:val="PreformattedText"/>
        <w:bidi w:val="0"/>
        <w:spacing w:before="0" w:after="0"/>
        <w:jc w:val="left"/>
        <w:rPr/>
      </w:pPr>
      <w:r>
        <w:rPr/>
        <w:t>yjo8uqVvJeoWGNphm6Wcoprz3hUdhSlIVOQcRqhp+PAsaRdy+kf4EN5bL+XM5tkg19QsMnDApGO/Jo</w:t>
      </w:r>
    </w:p>
    <w:p>
      <w:pPr>
        <w:pStyle w:val="PreformattedText"/>
        <w:bidi w:val="0"/>
        <w:spacing w:before="0" w:after="0"/>
        <w:jc w:val="left"/>
        <w:rPr/>
      </w:pPr>
      <w:r>
        <w:rPr/>
        <w:t>ny6aYnSyL8v/ACZbfp/lj2Xaj+E/e93wse7c4eMcI5HOlluiVzyjo4lKbOxSwCELnAOPIIAIA3QKPI</w:t>
      </w:r>
    </w:p>
    <w:p>
      <w:pPr>
        <w:pStyle w:val="PreformattedText"/>
        <w:bidi w:val="0"/>
        <w:spacing w:before="0" w:after="0"/>
        <w:jc w:val="left"/>
        <w:rPr/>
      </w:pPr>
      <w:r>
        <w:rPr/>
        <w:t>AAHJ2KWdilggAhnyz5/k62/T/I0bi5VKUCF/CH9UtyfLolc8o6PJPXiLnr2HGUodVeWeuGmdexYgac</w:t>
      </w:r>
    </w:p>
    <w:p>
      <w:pPr>
        <w:pStyle w:val="PreformattedText"/>
        <w:bidi w:val="0"/>
        <w:spacing w:before="0" w:after="0"/>
        <w:jc w:val="left"/>
        <w:rPr/>
      </w:pPr>
      <w:r>
        <w:rPr/>
        <w:t>7Z+/SYJFUn3GJSL1su9eLIPTnImRrIOXzx6+fg/69ixiMoKi76TPIdrYSZHSRXwfk22/T/JHt+xQ/D</w:t>
      </w:r>
    </w:p>
    <w:p>
      <w:pPr>
        <w:pStyle w:val="PreformattedText"/>
        <w:bidi w:val="0"/>
        <w:spacing w:before="0" w:after="0"/>
        <w:jc w:val="left"/>
        <w:rPr/>
      </w:pPr>
      <w:r>
        <w:rPr/>
        <w:t>kWygKIyih1hdtwU6JXPKOjzCvYSXjimN3XfpifMCZvUTXGsy3drKADifwQAcmFCJSAuvGXiaSaJHro</w:t>
      </w:r>
    </w:p>
    <w:p>
      <w:pPr>
        <w:pStyle w:val="PreformattedText"/>
        <w:bidi w:val="0"/>
        <w:spacing w:before="0" w:after="0"/>
        <w:jc w:val="left"/>
        <w:rPr/>
      </w:pPr>
      <w:r>
        <w:rPr/>
        <w:t>jOb9RNcYySL/ABA5CTxnbUgMTA7mfybbfp/GaXbOPxSMWxDqRrgp456dUeh1zyjo8kYpJbvjTJddB4</w:t>
      </w:r>
    </w:p>
    <w:p>
      <w:pPr>
        <w:pStyle w:val="PreformattedText"/>
        <w:bidi w:val="0"/>
        <w:spacing w:before="0" w:after="0"/>
        <w:jc w:val="left"/>
        <w:rPr/>
      </w:pPr>
      <w:r>
        <w:rPr/>
        <w:t>rOiAKd7Z4Vy2OaTIqzeISDNwRzMEKtLplVkH8ak8SjZE5jqnInYO9s8TXQVzuiDycfwSQJxLtsuh+T</w:t>
      </w:r>
    </w:p>
    <w:p>
      <w:pPr>
        <w:pStyle w:val="PreformattedText"/>
        <w:bidi w:val="0"/>
        <w:spacing w:before="0" w:after="0"/>
        <w:jc w:val="left"/>
        <w:rPr/>
      </w:pPr>
      <w:r>
        <w:rPr/>
        <w:t>bb9P5EJ/i8Q48iXm3Q655R0d1HtXg+BRuN2TVrjpm3eF8CjcSh2CKggAgpCRyhmzJq0xVqgsrirNss</w:t>
      </w:r>
    </w:p>
    <w:p>
      <w:pPr>
        <w:pStyle w:val="PreformattedText"/>
        <w:bidi w:val="0"/>
        <w:spacing w:before="0" w:after="0"/>
        <w:jc w:val="left"/>
        <w:rPr/>
      </w:pPr>
      <w:r>
        <w:rPr/>
        <w:t>s5jWbs/gUbjWOaMzlaoEcYVo3I4/Jtt+n8jC9Vr+I6bum66cwHBaVOoEczMj0SueUdHXXSbp+PCfGc</w:t>
      </w:r>
    </w:p>
    <w:p>
      <w:pPr>
        <w:pStyle w:val="PreformattedText"/>
        <w:bidi w:val="0"/>
        <w:spacing w:before="0" w:after="0"/>
        <w:jc w:val="left"/>
        <w:rPr/>
      </w:pPr>
      <w:r>
        <w:rPr/>
        <w:t>u3dnfviMEvHsaTLZyo/fEYJ+PYlNdqpISJGGePY2mO8LOpNFo5xR8RN9+ULb9P40Dg2/FMiifCppp9</w:t>
      </w:r>
    </w:p>
    <w:p>
      <w:pPr>
        <w:pStyle w:val="PreformattedText"/>
        <w:bidi w:val="0"/>
        <w:spacing w:before="0" w:after="0"/>
        <w:jc w:val="left"/>
        <w:rPr/>
      </w:pPr>
      <w:r>
        <w:rPr/>
        <w:t>FrnlHR3hfEJc6jdqmKkQ4cWL+LliKiCE8I908SYYm+ZqnmjAR34kwxJ41XNLIFcykU7UTO68//AChb</w:t>
      </w:r>
    </w:p>
    <w:p>
      <w:pPr>
        <w:pStyle w:val="PreformattedText"/>
        <w:bidi w:val="0"/>
        <w:spacing w:before="0" w:after="0"/>
        <w:jc w:val="left"/>
        <w:rPr/>
      </w:pPr>
      <w:r>
        <w:rPr/>
        <w:t>fp/G/wDwf4OueUdHcn8PmVm7d4SRasmzix/xTQz3qxSCCjuxf8Hg8biUYwRPNlKd14PG4jHMm6j3zy</w:t>
      </w:r>
    </w:p>
    <w:p>
      <w:pPr>
        <w:pStyle w:val="PreformattedText"/>
        <w:bidi w:val="0"/>
        <w:spacing w:before="0" w:after="0"/>
        <w:jc w:val="left"/>
        <w:rPr/>
      </w:pPr>
      <w:r>
        <w:rPr/>
        <w:t>VYC5I3ed9lfyhbfp/Gvxb/AODrnlHR3DdF0n4IuljOIQankGIP0sfxpHgvmAPkfB3GJxS5FJCOB8Pg</w:t>
      </w:r>
    </w:p>
    <w:p>
      <w:pPr>
        <w:pStyle w:val="PreformattedText"/>
        <w:bidi w:val="0"/>
        <w:spacing w:before="0" w:after="0"/>
        <w:jc w:val="left"/>
        <w:rPr/>
      </w:pPr>
      <w:r>
        <w:rPr/>
        <w:t>7jG8YsisqxKq8zwtHv8A+ULb9P5Hm6zT/B1zyjo3EAzrlzrlzrlzrlzrlzrlzrlzrlzrlzrlzrlzrl</w:t>
      </w:r>
    </w:p>
    <w:p>
      <w:pPr>
        <w:pStyle w:val="PreformattedText"/>
        <w:bidi w:val="0"/>
        <w:spacing w:before="0" w:after="0"/>
        <w:jc w:val="left"/>
        <w:rPr/>
      </w:pPr>
      <w:r>
        <w:rPr/>
        <w:t>zrlzrlzrlzrlzrlzrlzrF/Jtt+n8iD8Uv8HXPKOjLt0XJPCI3PCI3PCI3PCI3PCI3PCI3PCI3PCI3P</w:t>
      </w:r>
    </w:p>
    <w:p>
      <w:pPr>
        <w:pStyle w:val="PreformattedText"/>
        <w:bidi w:val="0"/>
        <w:spacing w:before="0" w:after="0"/>
        <w:jc w:val="left"/>
        <w:rPr/>
      </w:pPr>
      <w:r>
        <w:rPr/>
        <w:t>CI3PCI3PCI3PCI3PCI3PCI3PCI3PCI3PCI3PCI3CRbBM/wCTLb9P5GK9m5/wdc8o/O1t+n8ARKLdUF</w:t>
      </w:r>
    </w:p>
    <w:p>
      <w:pPr>
        <w:pStyle w:val="PreformattedText"/>
        <w:bidi w:val="0"/>
        <w:spacing w:before="0" w:after="0"/>
        <w:jc w:val="left"/>
        <w:rPr/>
      </w:pPr>
      <w:r>
        <w:rPr/>
        <w:t>0v8FXPKPztbfp/kjHXZKf4KueUfna2/T/LHve1LzVV0kQTUKqTpVc8o/O1t+n+UBEosn5V+Y7kwJhz</w:t>
      </w:r>
    </w:p>
    <w:p>
      <w:pPr>
        <w:pStyle w:val="PreformattedText"/>
        <w:bidi w:val="0"/>
        <w:spacing w:before="0" w:after="0"/>
        <w:jc w:val="left"/>
        <w:rPr/>
      </w:pPr>
      <w:r>
        <w:rPr/>
        <w:t>nUNEr/DpVc8o/O1t+n+a0kxLhTFOV+/6/KgqKKpTAYvSa55R+drb9P8AOKsqQvMil+ul0mueUdGcLA</w:t>
      </w:r>
    </w:p>
    <w:p>
      <w:pPr>
        <w:pStyle w:val="PreformattedText"/>
        <w:bidi w:val="0"/>
        <w:spacing w:before="0" w:after="0"/>
        <w:jc w:val="left"/>
        <w:rPr/>
      </w:pPr>
      <w:r>
        <w:rPr/>
        <w:t>3Q9SN89SN8KbrF5plkSG5ZSQ8PSjH/AH9DmK2JBM5LIgIt3KDtPmyUy4ZumygrN+e6ftWYGsiHFlLt</w:t>
      </w:r>
    </w:p>
    <w:p>
      <w:pPr>
        <w:pStyle w:val="PreformattedText"/>
        <w:bidi w:val="0"/>
        <w:spacing w:before="0" w:after="0"/>
        <w:jc w:val="left"/>
        <w:rPr/>
      </w:pPr>
      <w:r>
        <w:rPr/>
        <w:t>3yn4j54RiihYG6y2HUTSABAwKLJJf4i2/T/4bRbsF/wRUTKb8eueUdGlPL4lFu4d+FQ2PnycamNgaA</w:t>
      </w:r>
    </w:p>
    <w:p>
      <w:pPr>
        <w:pStyle w:val="PreformattedText"/>
        <w:bidi w:val="0"/>
        <w:spacing w:before="0" w:after="0"/>
        <w:jc w:val="left"/>
        <w:rPr/>
      </w:pPr>
      <w:r>
        <w:rPr/>
        <w:t>i2sDdZRddJumeyogYJhIWKK4Ju2D8kgRzYGqJ2c42dHmF2qKUYu2OzRsDVQfUqPXRWTXSwQAX0wzjk</w:t>
      </w:r>
    </w:p>
    <w:p>
      <w:pPr>
        <w:pStyle w:val="PreformattedText"/>
        <w:bidi w:val="0"/>
        <w:spacing w:before="0" w:after="0"/>
        <w:jc w:val="left"/>
        <w:rPr/>
      </w:pPr>
      <w:r>
        <w:rPr/>
        <w:t>GtaBTtXr9uxKWypdZBdJyk9mGrMyFhIstPeYg8SYxbGWB8q+lmzEUrGgYy7kiDZOeamSjpAJAjxx3R</w:t>
      </w:r>
    </w:p>
    <w:p>
      <w:pPr>
        <w:pStyle w:val="PreformattedText"/>
        <w:bidi w:val="0"/>
        <w:spacing w:before="0" w:after="0"/>
        <w:jc w:val="left"/>
        <w:rPr/>
      </w:pPr>
      <w:r>
        <w:rPr/>
        <w:t>s1brSjskHHEK1jWrNV/LpsFl59BIzt6gyJ6lS6zZyi7SfSzZiKVjQMZw6I3aksDQyaNjQOcB48ljX6</w:t>
      </w:r>
    </w:p>
    <w:p>
      <w:pPr>
        <w:pStyle w:val="PreformattedText"/>
        <w:bidi w:val="0"/>
        <w:spacing w:before="0" w:after="0"/>
        <w:jc w:val="left"/>
        <w:rPr/>
      </w:pPr>
      <w:r>
        <w:rPr/>
        <w:t>yrtsZoZBwCrWRdleumMykZJ4uDlywlU36jyaatDJWNAxgVIZJGfbKi0mSOxRsDRTAsqPXSVIsm9mmz</w:t>
      </w:r>
    </w:p>
    <w:p>
      <w:pPr>
        <w:pStyle w:val="PreformattedText"/>
        <w:bidi w:val="0"/>
        <w:spacing w:before="0" w:after="0"/>
        <w:jc w:val="left"/>
        <w:rPr/>
      </w:pPr>
      <w:r>
        <w:rPr/>
        <w:t>M7ewtlTv5MjAWL1N+i4nkG67yVbsgJZEjG6PZSgeGeMjth/DjV+1b85Z4ghi8ospnXN10j9on+NXPK</w:t>
      </w:r>
    </w:p>
    <w:p>
      <w:pPr>
        <w:pStyle w:val="PreformattedText"/>
        <w:bidi w:val="0"/>
        <w:spacing w:before="0" w:after="0"/>
        <w:jc w:val="left"/>
        <w:rPr/>
      </w:pPr>
      <w:r>
        <w:rPr/>
        <w:t>OjSnl7Noo9WJXXpT2T+PBMW7ks0zSZunBV3cFHP27TECR7xo2TId/JESj46PdNmhni6K682cVWUF5Y</w:t>
      </w:r>
    </w:p>
    <w:p>
      <w:pPr>
        <w:pStyle w:val="PreformattedText"/>
        <w:bidi w:val="0"/>
        <w:spacing w:before="0" w:after="0"/>
        <w:jc w:val="left"/>
        <w:rPr/>
      </w:pPr>
      <w:r>
        <w:rPr/>
        <w:t>xRK4dzjBs1JXDiLTFC9d26g3TVKBkOtkkt2si7kGK7aFdGQQjWwPnpI1imae8xcOjOsbIoMWaS5O9S</w:t>
      </w:r>
    </w:p>
    <w:p>
      <w:pPr>
        <w:pStyle w:val="PreformattedText"/>
        <w:bidi w:val="0"/>
        <w:spacing w:before="0" w:after="0"/>
        <w:jc w:val="left"/>
        <w:rPr/>
      </w:pPr>
      <w:r>
        <w:rPr/>
        <w:t>D1q7BsoY9ei2RXzpoyQZFnwEY+tmKDmZavXORyy4v7H/ADYyGbLNZlYVpBeRYKNa+uKSiS5O9SD1q7</w:t>
      </w:r>
    </w:p>
    <w:p>
      <w:pPr>
        <w:pStyle w:val="PreformattedText"/>
        <w:bidi w:val="0"/>
        <w:spacing w:before="0" w:after="0"/>
        <w:jc w:val="left"/>
        <w:rPr/>
      </w:pPr>
      <w:r>
        <w:rPr/>
        <w:t>BFQx67CtEXbqaaItHUSYTx2O3BHEhLyDV+FfW7VpLopN3zKPZg3kUyJPVG7aObxTcjt9PMm6beBVMZ</w:t>
      </w:r>
    </w:p>
    <w:p>
      <w:pPr>
        <w:pStyle w:val="PreformattedText"/>
        <w:bidi w:val="0"/>
        <w:spacing w:before="0" w:after="0"/>
        <w:jc w:val="left"/>
        <w:rPr/>
      </w:pPr>
      <w:r>
        <w:rPr/>
        <w:t>o0Q7y5LGtmSEc3I6ezrFs1CJXMlDM10UV5B02dm7MX0BAOgRUjUjPZKcQVTfM5KNW6RY/KBADA7jBL</w:t>
      </w:r>
    </w:p>
    <w:p>
      <w:pPr>
        <w:pStyle w:val="PreformattedText"/>
        <w:bidi w:val="0"/>
        <w:spacing w:before="0" w:after="0"/>
        <w:jc w:val="left"/>
        <w:rPr/>
      </w:pPr>
      <w:r>
        <w:rPr/>
        <w:t>ny/Cj1+xccxeRbo4vIuFuZFn6zb8aueUdGlPL2LwWK/qVXJ1TtWMZKDHg8dKyjpRwWFYyTyNdJ1tNQ</w:t>
      </w:r>
    </w:p>
    <w:p>
      <w:pPr>
        <w:pStyle w:val="PreformattedText"/>
        <w:bidi w:val="0"/>
        <w:spacing w:before="0" w:after="0"/>
        <w:jc w:val="left"/>
        <w:rPr/>
      </w:pPr>
      <w:r>
        <w:rPr/>
        <w:t>qKnXZPxW8cj2TorFQJeNE1kAASgvLInzGyfx63/Hw5uo8eT/AHhCAZKivLtVGr4kxH9VkZtItCGcxb</w:t>
      </w:r>
    </w:p>
    <w:p>
      <w:pPr>
        <w:pStyle w:val="PreformattedText"/>
        <w:bidi w:val="0"/>
        <w:spacing w:before="0" w:after="0"/>
        <w:jc w:val="left"/>
        <w:rPr/>
      </w:pPr>
      <w:r>
        <w:rPr/>
        <w:t>xCwkWWnvMXsaUI2DfAYDEUjHvjEbwcnSVhK5/NxdEjhFZu7i3BLKqBY34yFj/mxHl040Oi7SmGPUjF</w:t>
      </w:r>
    </w:p>
    <w:p>
      <w:pPr>
        <w:pStyle w:val="PreformattedText"/>
        <w:bidi w:val="0"/>
        <w:spacing w:before="0" w:after="0"/>
        <w:jc w:val="left"/>
        <w:rPr/>
      </w:pPr>
      <w:r>
        <w:rPr/>
        <w:t>2r4hiKRj3xiN4OzpKwdb/l2T+XDeWyS/d2UMzTeOnsOyBrBL9i/sCRiPYiV7xk0kZOQZSHixETrRL6</w:t>
      </w:r>
    </w:p>
    <w:p>
      <w:pPr>
        <w:pStyle w:val="PreformattedText"/>
        <w:bidi w:val="0"/>
        <w:spacing w:before="0" w:after="0"/>
        <w:jc w:val="left"/>
        <w:rPr/>
      </w:pPr>
      <w:r>
        <w:rPr/>
        <w:t>VlivyRLM7VhE+Yuf40J5nZf+ODSBeLSMeNdjMR3Bv2YoPUTMXtdbdRF1MtSLuhbrOW5TEb9GsflHI5</w:t>
      </w:r>
    </w:p>
    <w:p>
      <w:pPr>
        <w:pStyle w:val="PreformattedText"/>
        <w:bidi w:val="0"/>
        <w:spacing w:before="0" w:after="0"/>
        <w:jc w:val="left"/>
        <w:rPr/>
      </w:pPr>
      <w:r>
        <w:rPr/>
        <w:t>YouMcM1m/wCEyX7dARAoLyiKeLvF1+dDj+n8aueUdGMUpy9xZZ3FlljACtoFBFw1QZtW2KIpLAWLjy</w:t>
      </w:r>
    </w:p>
    <w:p>
      <w:pPr>
        <w:pStyle w:val="PreformattedText"/>
        <w:bidi w:val="0"/>
        <w:spacing w:before="0" w:after="0"/>
        <w:jc w:val="left"/>
        <w:rPr/>
      </w:pPr>
      <w:r>
        <w:rPr/>
        <w:t>iAAALs2rnEW6DYqzNq4xOOYpCoiithEUUilaNCGURRWBNFFEMPHsVBIwZJ8hiEUL4VHcU0k0QWboOA</w:t>
      </w:r>
    </w:p>
    <w:p>
      <w:pPr>
        <w:pStyle w:val="PreformattedText"/>
        <w:bidi w:val="0"/>
        <w:spacing w:before="0" w:after="0"/>
        <w:jc w:val="left"/>
        <w:rPr/>
      </w:pPr>
      <w:r>
        <w:rPr/>
        <w:t>TjWKRjtWypuoTqAyZgKqKS5Qi48o9kkKabZuiPIYpTgMcwEU0UUsUbN1hKQiZTFKYBio8RSRRRBVFJ</w:t>
      </w:r>
    </w:p>
    <w:p>
      <w:pPr>
        <w:pStyle w:val="PreformattedText"/>
        <w:bidi w:val="0"/>
        <w:spacing w:before="0" w:after="0"/>
        <w:jc w:val="left"/>
        <w:rPr/>
      </w:pPr>
      <w:r>
        <w:rPr/>
        <w:t>coRceURSSFNNs3RFRs3WEhCJlUSTVKmggjyFZsyiqikuVBi0bGWboOCoM2zbFW6C4IsGaA/PCtGhDC</w:t>
      </w:r>
    </w:p>
    <w:p>
      <w:pPr>
        <w:pStyle w:val="PreformattedText"/>
        <w:bidi w:val="0"/>
        <w:spacing w:before="0" w:after="0"/>
        <w:jc w:val="left"/>
        <w:rPr/>
      </w:pPr>
      <w:r>
        <w:rPr/>
        <w:t>ACBGjVMyiKK2JpJIgs3QcAWLjyC8dEYNjGczD1FIiCSrFmuKLNq3Ho9j8o5fnj5iiCfPImdQUUXTFB</w:t>
      </w:r>
    </w:p>
    <w:p>
      <w:pPr>
        <w:pStyle w:val="PreformattedText"/>
        <w:bidi w:val="0"/>
        <w:spacing w:before="0" w:after="0"/>
        <w:jc w:val="left"/>
        <w:rPr/>
      </w:pPr>
      <w:r>
        <w:rPr/>
        <w:t>VwsuPPh/x655R0lZug4BFug3D/AD7hAjlFs0btC9KsflHMehxa81JusuKESUMImRMBABBwkKC3PKcx</w:t>
      </w:r>
    </w:p>
    <w:p>
      <w:pPr>
        <w:pStyle w:val="PreformattedText"/>
        <w:bidi w:val="0"/>
        <w:spacing w:before="0" w:after="0"/>
        <w:jc w:val="left"/>
        <w:rPr/>
      </w:pPr>
      <w:r>
        <w:rPr/>
        <w:t>BQlTlxJdJcPxK55R+drH5RzDl6xBDqjyIs118Qi0U8AAKHLLIcS/gkOdMW0oA4AgYPwq55R0eedOGw</w:t>
      </w:r>
    </w:p>
    <w:p>
      <w:pPr>
        <w:pStyle w:val="PreformattedText"/>
        <w:bidi w:val="0"/>
        <w:spacing w:before="0" w:after="0"/>
        <w:jc w:val="left"/>
        <w:rPr/>
      </w:pPr>
      <w:r>
        <w:rPr/>
        <w:t>Qi6zhpyOf40KI+J86Qm1zq9edTxoor3JtNpu3f4s66XaoIrzLkG82+bKlMU5eR/NJMlUVO1R5CIy/i</w:t>
      </w:r>
    </w:p>
    <w:p>
      <w:pPr>
        <w:pStyle w:val="PreformattedText"/>
        <w:bidi w:val="0"/>
        <w:spacing w:before="0" w:after="0"/>
        <w:jc w:val="left"/>
        <w:rPr/>
      </w:pPr>
      <w:r>
        <w:rPr/>
        <w:t>nI8BYWsGlIEX5ZlRdFnAvl3JpuQcIOoN2o6bv5J738oCUvRpwR8SZ/xOhWPyjmyCPZuUI5wtiEc3R5</w:t>
      </w:r>
    </w:p>
    <w:p>
      <w:pPr>
        <w:pStyle w:val="PreformattedText"/>
        <w:bidi w:val="0"/>
        <w:spacing w:before="0" w:after="0"/>
        <w:jc w:val="left"/>
        <w:rPr/>
      </w:pPr>
      <w:r>
        <w:rPr/>
        <w:t>6hAUIoQUlPwmrxVsKC6bgn4Nc8o6PZv218wFj3Ew+eLHdTMadJ4R9HM1lG7hV7Lt1Y9335qjMv0zrP</w:t>
      </w:r>
    </w:p>
    <w:p>
      <w:pPr>
        <w:pStyle w:val="PreformattedText"/>
        <w:bidi w:val="0"/>
        <w:spacing w:before="0" w:after="0"/>
        <w:jc w:val="left"/>
        <w:rPr/>
      </w:pPr>
      <w:r>
        <w:rPr/>
        <w:t>JdA8W9F81w5Fo540nmq+TAuu6Ne8Au2dLtY4jmZkzspV22czrxy2UUlZBwV/KHZNv++mRhpQ7zHEo8</w:t>
      </w:r>
    </w:p>
    <w:p>
      <w:pPr>
        <w:pStyle w:val="PreformattedText"/>
        <w:bidi w:val="0"/>
        <w:spacing w:before="0" w:after="0"/>
        <w:jc w:val="left"/>
        <w:rPr/>
      </w:pPr>
      <w:r>
        <w:rPr/>
        <w:t>QkF3suOQsid4Tksn8eAct0EJVwk6erhJIMFk55uSJk1nhHYuRWhxk+28XeIu4p0/cv0JJ8Z/KSQMEy</w:t>
      </w:r>
    </w:p>
    <w:p>
      <w:pPr>
        <w:pStyle w:val="PreformattedText"/>
        <w:bidi w:val="0"/>
        <w:spacing w:before="0" w:after="0"/>
        <w:jc w:val="left"/>
        <w:rPr/>
      </w:pPr>
      <w:r>
        <w:rPr/>
        <w:t>OZl6KZ36MRBvXTl3IeNKOllpmONHvAfNnqXbtIFTqSDoBeytdW7NWLILqUkPGlHSy0zHGZPiumbiXf</w:t>
      </w:r>
    </w:p>
    <w:p>
      <w:pPr>
        <w:pStyle w:val="PreformattedText"/>
        <w:bidi w:val="0"/>
        <w:spacing w:before="0" w:after="0"/>
        <w:jc w:val="left"/>
        <w:rPr/>
      </w:pPr>
      <w:r>
        <w:rPr/>
        <w:t>PF1XkwyJBOV3KKMy/TOs8l0Dxb0XzV7LOnDlReZjTrPu2iU5p6VKDO6OjjjtQQ7GxLAxl3aDmedOGw</w:t>
      </w:r>
    </w:p>
    <w:p>
      <w:pPr>
        <w:pStyle w:val="PreformattedText"/>
        <w:bidi w:val="0"/>
        <w:spacing w:before="0" w:after="0"/>
        <w:jc w:val="left"/>
        <w:rPr/>
      </w:pPr>
      <w:r>
        <w:rPr/>
        <w:t>BIyrtKOl3KbiUf8AcEEV5p6Z0ququz/idCsflHNEhRH8GWQ4D+Gisogdq6I5J+BXPKOj2UwYyA/gFf</w:t>
      </w:r>
    </w:p>
    <w:p>
      <w:pPr>
        <w:pStyle w:val="PreformattedText"/>
        <w:bidi w:val="0"/>
        <w:spacing w:before="0" w:after="0"/>
        <w:jc w:val="left"/>
        <w:rPr/>
      </w:pPr>
      <w:r>
        <w:rPr/>
        <w:t>6nf7H1e5wnHuUL8ZOy/wDHXP4Mb/PsYB3Otf8AHi7Vs8LLxpGBodU6sVC+Z2Prd0YJSqiSkRLrHsfH</w:t>
      </w:r>
    </w:p>
    <w:p>
      <w:pPr>
        <w:pStyle w:val="PreformattedText"/>
        <w:bidi w:val="0"/>
        <w:spacing w:before="0" w:after="0"/>
        <w:jc w:val="left"/>
        <w:rPr/>
      </w:pPr>
      <w:r>
        <w:rPr/>
        <w:t>r18pQYTvHxEraeOnFRb5q9feYTIB4ZW/5ajxoiIDxCyfx42J8QTZwbVqablFW5/C3izSv+YT3mLP+G</w:t>
      </w:r>
    </w:p>
    <w:p>
      <w:pPr>
        <w:pStyle w:val="PreformattedText"/>
        <w:bidi w:val="0"/>
        <w:spacing w:before="0" w:after="0"/>
        <w:jc w:val="left"/>
        <w:rPr/>
      </w:pPr>
      <w:r>
        <w:rPr/>
        <w:t>IAZ8AAANvMrF1u/Q/Z+HS/l1c/mvJN29cyEasyTrn8HB4MZavJ9q7KYWTmtI/qeSbt65kI1Zkmw63g</w:t>
      </w:r>
    </w:p>
    <w:p>
      <w:pPr>
        <w:pStyle w:val="PreformattedText"/>
        <w:bidi w:val="0"/>
        <w:spacing w:before="0" w:after="0"/>
        <w:jc w:val="left"/>
        <w:rPr/>
      </w:pPr>
      <w:r>
        <w:rPr/>
        <w:t>MAKYSFlEOxrf8eN/n2MA7nAdburMHJnC0dOOClartIOvEKd8ouijiSya5JN53Fq2RkJgyyQt3Nm/bX</w:t>
      </w:r>
    </w:p>
    <w:p>
      <w:pPr>
        <w:pStyle w:val="PreformattedText"/>
        <w:bidi w:val="0"/>
        <w:spacing w:before="0" w:after="0"/>
        <w:jc w:val="left"/>
        <w:rPr/>
      </w:pPr>
      <w:r>
        <w:rPr/>
        <w:t>f4L34SFl63bQIk8Om+HiTP+J0Kx+UfjrpAskYolN+GisdBRBcjhPn1zyjo0yV+YpYuUdqN2qbds5hX</w:t>
      </w:r>
    </w:p>
    <w:p>
      <w:pPr>
        <w:pStyle w:val="PreformattedText"/>
        <w:bidi w:val="0"/>
        <w:spacing w:before="0" w:after="0"/>
        <w:jc w:val="left"/>
        <w:rPr/>
      </w:pPr>
      <w:r>
        <w:rPr/>
        <w:t>jZYWExInSZFasYuLfN304zcvCQrVdo1YxMgi7mmq7trBs3LMg8eAsJlsYsVKvDtGibRu4iH7VdszXc</w:t>
      </w:r>
    </w:p>
    <w:p>
      <w:pPr>
        <w:pStyle w:val="PreformattedText"/>
        <w:bidi w:val="0"/>
        <w:spacing w:before="0" w:after="0"/>
        <w:jc w:val="left"/>
        <w:rPr/>
      </w:pPr>
      <w:r>
        <w:rPr/>
        <w:t>xvh0sxUZknDuJxg6eKRDdZszlovvwERnWoRBJIouomQUeSaKjhjCR7xo4RS8Slsm2jh2jCNHDRHJqK</w:t>
      </w:r>
    </w:p>
    <w:p>
      <w:pPr>
        <w:pStyle w:val="PreformattedText"/>
        <w:bidi w:val="0"/>
        <w:spacing w:before="0" w:after="0"/>
        <w:jc w:val="left"/>
        <w:rPr/>
      </w:pPr>
      <w:r>
        <w:rPr/>
        <w:t>WcqJM5pwjERr1q8m4tZwpDIySa/hEh3zEImQI+lI0H6ZGcy0FNvIqRULHPGjp5EPG7haPmXpIVs4aN</w:t>
      </w:r>
    </w:p>
    <w:p>
      <w:pPr>
        <w:pStyle w:val="PreformattedText"/>
        <w:bidi w:val="0"/>
        <w:spacing w:before="0" w:after="0"/>
        <w:jc w:val="left"/>
        <w:rPr/>
      </w:pPr>
      <w:r>
        <w:rPr/>
        <w:t>smIt04dwrJVmhJRDxV7EtTs2byIeN3C0fMvSQzRZs0dQDkir9k6bkrZR7qxiZBF3NNV3bWDZuWZH8G</w:t>
      </w:r>
    </w:p>
    <w:p>
      <w:pPr>
        <w:pStyle w:val="PreformattedText"/>
        <w:bidi w:val="0"/>
        <w:spacing w:before="0" w:after="0"/>
        <w:jc w:val="left"/>
        <w:rPr/>
      </w:pPr>
      <w:r>
        <w:rPr/>
        <w:t>4IsAWE2KIO1IiFjnjR1PGFeQaoA2bybPvzVu1mmp1ISSBWcZOXgQzZdo0dRMgo8k2AP0E2My2OtBSA</w:t>
      </w:r>
    </w:p>
    <w:p>
      <w:pPr>
        <w:pStyle w:val="PreformattedText"/>
        <w:bidi w:val="0"/>
        <w:spacing w:before="0" w:after="0"/>
        <w:jc w:val="left"/>
        <w:rPr/>
      </w:pPr>
      <w:r>
        <w:rPr/>
        <w:t>C2KZNt0Kx+UdAlUOoryNGZ3JlotA4LtVm489k5FsqA8Q51c8o/yJy9cjKObsOmK+PIL9wlpBVm1Kzb</w:t>
      </w:r>
    </w:p>
    <w:p>
      <w:pPr>
        <w:pStyle w:val="PreformattedText"/>
        <w:bidi w:val="0"/>
        <w:spacing w:before="0" w:after="0"/>
        <w:jc w:val="left"/>
        <w:rPr/>
      </w:pPr>
      <w:r>
        <w:rPr/>
        <w:t>88sW2K76bY/KOgPEe3Q4Dxaxhj4UpSFwSgYHcZny58W565OdXPKPztY/KOgkbIpm5r1gVwBiiUeagq</w:t>
      </w:r>
    </w:p>
    <w:p>
      <w:pPr>
        <w:pStyle w:val="PreformattedText"/>
        <w:bidi w:val="0"/>
        <w:spacing w:before="0" w:after="0"/>
        <w:jc w:val="left"/>
        <w:rPr/>
      </w:pPr>
      <w:r>
        <w:rPr/>
        <w:t>KKpRAwc2ueUdGOcqZSSDJQ2Efs1D/iquW6GFlI8wlMU4fjLzbRusUesX8c8mwIJJNgoP8Ai7H5R0iQ</w:t>
      </w:r>
    </w:p>
    <w:p>
      <w:pPr>
        <w:pStyle w:val="PreformattedText"/>
        <w:bidi w:val="0"/>
        <w:spacing w:before="0" w:after="0"/>
        <w:jc w:val="left"/>
        <w:rPr/>
      </w:pPr>
      <w:r>
        <w:rPr/>
        <w:t>Z9sXnRavaN+bXPKOjSnl4dYMjXgPWsZ5ms4QbgEvHCJTAYO/NO1Uk2CJyHIoU6hEi+LxvFR8zSxJVN</w:t>
      </w:r>
    </w:p>
    <w:p>
      <w:pPr>
        <w:pStyle w:val="PreformattedText"/>
        <w:bidi w:val="0"/>
        <w:spacing w:before="0" w:after="0"/>
        <w:jc w:val="left"/>
        <w:rPr/>
      </w:pPr>
      <w:r>
        <w:rPr/>
        <w:t>Yh5FkmbJqSMzIyi3Mjhq18GqIM2ib9msdZyg3xJwgsRN80WN4rH9cTFAvikfnikfnWL1Rlo4DFOU5e</w:t>
      </w:r>
    </w:p>
    <w:p>
      <w:pPr>
        <w:pStyle w:val="PreformattedText"/>
        <w:bidi w:val="0"/>
        <w:spacing w:before="0" w:after="0"/>
        <w:jc w:val="left"/>
        <w:rPr/>
      </w:pPr>
      <w:r>
        <w:rPr/>
        <w:t>/NO1Uk2CJyHIoWW8x8QZNyJqprEWdtW+ElY9Q2EkGShll0W5UXKDjF3rRsKD9m5Mc5EyhLRwmAQEE3</w:t>
      </w:r>
    </w:p>
    <w:p>
      <w:pPr>
        <w:pStyle w:val="PreformattedText"/>
        <w:bidi w:val="0"/>
        <w:spacing w:before="0" w:after="0"/>
        <w:jc w:val="left"/>
        <w:rPr/>
      </w:pPr>
      <w:r>
        <w:rPr/>
        <w:t>zNY6T1qurhEwWeSEEDVvXXShjLum7YEZJiuYRAoJPWiw+Kx3WAQEE3zNY5pWPKYpinKqskgUkpHqGM</w:t>
      </w:r>
    </w:p>
    <w:p>
      <w:pPr>
        <w:pStyle w:val="PreformattedText"/>
        <w:bidi w:val="0"/>
        <w:spacing w:before="0" w:after="0"/>
        <w:jc w:val="left"/>
        <w:rPr/>
      </w:pPr>
      <w:r>
        <w:rPr/>
        <w:t>YCFTfNFsbvGzrptj8o6TJNuyU5sUp1XHNrnlHRpTy+Ibg7GIcmZPo0OEpLNGSwuwiupW1zDj4RCQeQ</w:t>
      </w:r>
    </w:p>
    <w:p>
      <w:pPr>
        <w:pStyle w:val="PreformattedText"/>
        <w:bidi w:val="0"/>
        <w:spacing w:before="0" w:after="0"/>
        <w:jc w:val="left"/>
        <w:rPr/>
      </w:pPr>
      <w:r>
        <w:rPr/>
        <w:t>hmjOtrm68o6VfPSVonUnmQd0r7oCto9IX0jk4IjJMClKyUnZAp2LxZ7Gwnmdl/44LyxskddaTivDwh</w:t>
      </w:r>
    </w:p>
    <w:p>
      <w:pPr>
        <w:pStyle w:val="PreformattedText"/>
        <w:bidi w:val="0"/>
        <w:spacing w:before="0" w:after="0"/>
        <w:jc w:val="left"/>
        <w:rPr/>
      </w:pPr>
      <w:r>
        <w:rPr/>
        <w:t>FDOY51CIM0WDI75efdGA/dYnutedHK4fCISDyEM0Z1tc3XlvMV4QyTKuLmK4lGkb3l54fkAuZZnGfz</w:t>
      </w:r>
    </w:p>
    <w:p>
      <w:pPr>
        <w:pStyle w:val="PreformattedText"/>
        <w:bidi w:val="0"/>
        <w:spacing w:before="0" w:after="0"/>
        <w:jc w:val="left"/>
        <w:rPr/>
      </w:pPr>
      <w:r>
        <w:rPr/>
        <w:t>7H/CrwmBuiKSjmOYR5FZt2Zw8ctYkrauOjmAnaCtFRKrBbCqdi7fTar1KJbqMG7VFSVey0URiWMdnc</w:t>
      </w:r>
    </w:p>
    <w:p>
      <w:pPr>
        <w:pStyle w:val="PreformattedText"/>
        <w:bidi w:val="0"/>
        <w:spacing w:before="0" w:after="0"/>
        <w:jc w:val="left"/>
        <w:rPr/>
      </w:pPr>
      <w:r>
        <w:rPr/>
        <w:t>xjRFRyvIwnc0K66MYEyHUXewPdm1ddGBZ657+/ft4siUa6OvEtU1l1IqNPH9NsflHSXSPboc1ufs1+</w:t>
      </w:r>
    </w:p>
    <w:p>
      <w:pPr>
        <w:pStyle w:val="PreformattedText"/>
        <w:bidi w:val="0"/>
        <w:spacing w:before="0" w:after="0"/>
        <w:jc w:val="left"/>
        <w:rPr/>
      </w:pPr>
      <w:r>
        <w:rPr/>
        <w:t>bXPKOjSnl9b/l2Bl2akWImkpxRQ8g5CISja3/JfeYTPltb/luCnZSBJqOORQiblADKs1K434Eywszd</w:t>
      </w:r>
    </w:p>
    <w:p>
      <w:pPr>
        <w:pStyle w:val="PreformattedText"/>
        <w:bidi w:val="0"/>
        <w:spacing w:before="0" w:after="0"/>
        <w:jc w:val="left"/>
        <w:rPr/>
      </w:pPr>
      <w:r>
        <w:rPr/>
        <w:t>pFzRGyU3INHaUEUTxceuVo9nH7d3kF5ZE+Y2T+PXjlTaSL40g4YvodihOk/6xu2g1Uo1lGAu+8wmfL</w:t>
      </w:r>
    </w:p>
    <w:p>
      <w:pPr>
        <w:pStyle w:val="PreformattedText"/>
        <w:bidi w:val="0"/>
        <w:spacing w:before="0" w:after="0"/>
        <w:jc w:val="left"/>
        <w:rPr/>
      </w:pPr>
      <w:r>
        <w:rPr/>
        <w:t>a3/LlvMXvlNf8AMHBxWfy3haaNb/jtz91eTck1dI1sQBJw2hn+RKiiUhKpCjIkaQByxbSPTFj5hyNw</w:t>
      </w:r>
    </w:p>
    <w:p>
      <w:pPr>
        <w:pStyle w:val="PreformattedText"/>
        <w:bidi w:val="0"/>
        <w:spacing w:before="0" w:after="0"/>
        <w:jc w:val="left"/>
        <w:rPr/>
      </w:pPr>
      <w:r>
        <w:rPr/>
        <w:t>A0iRq2TF8iLhnEOiM3s8/brJQyBiRsc4K1eS8q1VZ1tE3XQVBB1ITDMzKvIid2okVu9BnACCDZmhHQ</w:t>
      </w:r>
    </w:p>
    <w:p>
      <w:pPr>
        <w:pStyle w:val="PreformattedText"/>
        <w:bidi w:val="0"/>
        <w:spacing w:before="0" w:after="0"/>
        <w:jc w:val="left"/>
        <w:rPr/>
      </w:pPr>
      <w:r>
        <w:rPr/>
        <w:t>fmXTXTVB4h6ciM9ORGenIjPTkRnpyIz05EZ6ciM9ORGenIjPTkRnpyIz05EZ6ciM9ORGenIjPTkRnp</w:t>
      </w:r>
    </w:p>
    <w:p>
      <w:pPr>
        <w:pStyle w:val="PreformattedText"/>
        <w:bidi w:val="0"/>
        <w:spacing w:before="0" w:after="0"/>
        <w:jc w:val="left"/>
        <w:rPr/>
      </w:pPr>
      <w:r>
        <w:rPr/>
        <w:t>yIz05EZ6ciM9ORGenIjPTkRnpyIz05EZ6ciM9ORGek4Ac9JV/PSVfz0lX89JV/PSdfz05EZ6ciM9OR</w:t>
      </w:r>
    </w:p>
    <w:p>
      <w:pPr>
        <w:pStyle w:val="PreformattedText"/>
        <w:bidi w:val="0"/>
        <w:spacing w:before="0" w:after="0"/>
        <w:jc w:val="left"/>
        <w:rPr/>
      </w:pPr>
      <w:r>
        <w:rPr/>
        <w:t>GenIjPTkRjVqgzQ6MuiVwiyim7BRdAjlFvBtGyz6Kbv8RrzQgMopuwOrBNFlnLcjpBlFN2CjyPbPgC</w:t>
      </w:r>
    </w:p>
    <w:p>
      <w:pPr>
        <w:pStyle w:val="PreformattedText"/>
        <w:bidi w:val="0"/>
        <w:spacing w:before="0" w:after="0"/>
        <w:jc w:val="left"/>
        <w:rPr/>
      </w:pPr>
      <w:r>
        <w:rPr/>
        <w:t>tIcTKN2Ld2p4i/bIFbN8EAMC0AwVEtcaBjVqizTdwTZyoWBZAi0YJM0G8G0bLPWCL8iMU3QbenGWen</w:t>
      </w:r>
    </w:p>
    <w:p>
      <w:pPr>
        <w:pStyle w:val="PreformattedText"/>
        <w:bidi w:val="0"/>
        <w:spacing w:before="0" w:after="0"/>
        <w:jc w:val="left"/>
        <w:rPr/>
      </w:pPr>
      <w:r>
        <w:rPr/>
        <w:t>GWKsm66Bq2hxYRiDAVYJoss5bkdIMopuwUcQbRysq3Iq3Zw7Zks9hWzxQleZAmxYJMCvYRs7UTgWZE</w:t>
      </w:r>
    </w:p>
    <w:p>
      <w:pPr>
        <w:pStyle w:val="PreformattedText"/>
        <w:bidi w:val="0"/>
        <w:spacing w:before="0" w:after="0"/>
        <w:jc w:val="left"/>
        <w:rPr/>
      </w:pPr>
      <w:r>
        <w:rPr/>
        <w:t>WsYg0SNW24iyimrEXbFu9L6aR4sWCLAiUE0RW5CQTRNfkeQzR2dGvNExcFArWMQTcvQrbbroopt02p</w:t>
      </w:r>
    </w:p>
    <w:p>
      <w:pPr>
        <w:pStyle w:val="PreformattedText"/>
        <w:bidi w:val="0"/>
        <w:spacing w:before="0" w:after="0"/>
        <w:jc w:val="left"/>
        <w:rPr/>
      </w:pPr>
      <w:r>
        <w:rPr/>
        <w:t>CqvfTbbrt2yLVN5GtX2emkeKLFFBq1hWrNf8zSTPvzaPiUGH+LUJ2ibSERaOORGBRRX/8An10t3ZuN</w:t>
      </w:r>
    </w:p>
    <w:p>
      <w:pPr>
        <w:pStyle w:val="PreformattedText"/>
        <w:bidi w:val="0"/>
        <w:spacing w:before="0" w:after="0"/>
        <w:jc w:val="left"/>
        <w:rPr/>
      </w:pPr>
      <w:r>
        <w:rPr/>
        <w:t>kXxKyjxQXTcpc+UdqMmkM/XfE5zt83YkGypcWUi3fg4cotUhsqXWaPUHqb2WasjFsqXWbOUXab2Rbs</w:t>
      </w:r>
    </w:p>
    <w:p>
      <w:pPr>
        <w:pStyle w:val="PreformattedText"/>
        <w:bidi w:val="0"/>
        <w:spacing w:before="0" w:after="0"/>
        <w:jc w:val="left"/>
        <w:rPr/>
      </w:pPr>
      <w:r>
        <w:rPr/>
        <w:t>CksiImSVTXT5HM6ok7k5Dw9H1I4xtYkFDAICHyx3Yk0zJWJyY/50lPL4EpTP7ERsXK6BwZO7ABFG1i</w:t>
      </w:r>
    </w:p>
    <w:p>
      <w:pPr>
        <w:pStyle w:val="PreformattedText"/>
        <w:bidi w:val="0"/>
        <w:spacing w:before="0" w:after="0"/>
        <w:jc w:val="left"/>
        <w:rPr/>
      </w:pPr>
      <w:r>
        <w:rPr/>
        <w:t>4qKKppJr2Q3WiZRaQO9nypKN7EbtJN4DZpGyArtmU6Zy5lJHw9OPkTO0FrEcTsJ0rhTHrFF8RWHjux</w:t>
      </w:r>
    </w:p>
    <w:p>
      <w:pPr>
        <w:pStyle w:val="PreformattedText"/>
        <w:bidi w:val="0"/>
        <w:spacing w:before="0" w:after="0"/>
        <w:jc w:val="left"/>
        <w:rPr/>
      </w:pPr>
      <w:r>
        <w:rPr/>
        <w:t>iDHLI2FcTu28Q2NGwq4oyDmLau3EvGskmVbMbt3RzP5KWjGqbCtrm62fLGAC6lbKp/uxDZMI6eZItj</w:t>
      </w:r>
    </w:p>
    <w:p>
      <w:pPr>
        <w:pStyle w:val="PreformattedText"/>
        <w:bidi w:val="0"/>
        <w:spacing w:before="0" w:after="0"/>
        <w:jc w:val="left"/>
        <w:rPr/>
      </w:pPr>
      <w:r>
        <w:rPr/>
        <w:t>wKplWEp1wj4pRom6BqzPkpKDHiwcHdtUJ1Rd3JzBmK69jMGRcsD8X8ydo78cFV6/lG7HDWRzxipI8g</w:t>
      </w:r>
    </w:p>
    <w:p>
      <w:pPr>
        <w:pStyle w:val="PreformattedText"/>
        <w:bidi w:val="0"/>
        <w:spacing w:before="0" w:after="0"/>
        <w:jc w:val="left"/>
        <w:rPr/>
      </w:pPr>
      <w:r>
        <w:rPr/>
        <w:t>H5plPL2bVV4su3VZOHDgngrB4Zkq+dqPlH66ng9eaIHRf8GzJi6MzWfvFH53QmNX6z+18kLCRnHPeX</w:t>
      </w:r>
    </w:p>
    <w:p>
      <w:pPr>
        <w:pStyle w:val="PreformattedText"/>
        <w:bidi w:val="0"/>
        <w:spacing w:before="0" w:after="0"/>
        <w:jc w:val="left"/>
        <w:rPr/>
      </w:pPr>
      <w:r>
        <w:rPr/>
        <w:t>MkmLKFj5FRgDpY7lwkYTpZNSwCEFGmSycDhJtRDuseHWkTGKQspIGkVoph3Fu0/RJS/wja4H/WZIqd</w:t>
      </w:r>
    </w:p>
    <w:p>
      <w:pPr>
        <w:pStyle w:val="PreformattedText"/>
        <w:bidi w:val="0"/>
        <w:spacing w:before="0" w:after="0"/>
        <w:jc w:val="left"/>
        <w:rPr/>
      </w:pPr>
      <w:r>
        <w:rPr/>
        <w:t>kxrqfWeTR+1kkU+yRsbgp1YFIUo/55IQGQjxRF1YFOu/DgziYBPryEsbt5NZq2aRcCBhkZITOZRKPZ</w:t>
      </w:r>
    </w:p>
    <w:p>
      <w:pPr>
        <w:pStyle w:val="PreformattedText"/>
        <w:bidi w:val="0"/>
        <w:spacing w:before="0" w:after="0"/>
        <w:jc w:val="left"/>
        <w:rPr/>
      </w:pPr>
      <w:r>
        <w:rPr/>
        <w:t>xyDNI0lIWESItq+l1GP5plPL6/5hZEOJIXqu45M72GcjZHA5KMxkGbR87jDsH55cC99hnQ2RwITp+0</w:t>
      </w:r>
    </w:p>
    <w:p>
      <w:pPr>
        <w:pStyle w:val="PreformattedText"/>
        <w:bidi w:val="0"/>
        <w:spacing w:before="0" w:after="0"/>
        <w:jc w:val="left"/>
        <w:rPr/>
      </w:pPr>
      <w:r>
        <w:rPr/>
        <w:t>jKz+2xtuKcOgLp/JNO+tGr53EnQsC6y+T75ZDEVRQUazj5VzPR6i2JzDlNnAx6gKTb5ZVw0eKMzRUq</w:t>
      </w:r>
    </w:p>
    <w:p>
      <w:pPr>
        <w:pStyle w:val="PreformattedText"/>
        <w:bidi w:val="0"/>
        <w:spacing w:before="0" w:after="0"/>
        <w:jc w:val="left"/>
        <w:rPr/>
      </w:pPr>
      <w:r>
        <w:rPr/>
        <w:t>7eO5pgqg5dyzl8jCMDs0JR4Zi1eSruQLCsTs26q/WdnsD5UGUO5dqlKBQmn7pooewPjpwkar200mck</w:t>
      </w:r>
    </w:p>
    <w:p>
      <w:pPr>
        <w:pStyle w:val="PreformattedText"/>
        <w:bidi w:val="0"/>
        <w:spacing w:before="0" w:after="0"/>
        <w:jc w:val="left"/>
        <w:rPr/>
      </w:pPr>
      <w:r>
        <w:rPr/>
        <w:t>g6kH0g0rZADO3HvT2VcyQRLDw9GKL3iUdpdu2auFo51IqOXBokOrHdJs2cRziOcRziOcRziOcc45xz</w:t>
      </w:r>
    </w:p>
    <w:p>
      <w:pPr>
        <w:pStyle w:val="PreformattedText"/>
        <w:bidi w:val="0"/>
        <w:spacing w:before="0" w:after="0"/>
        <w:jc w:val="left"/>
        <w:rPr/>
      </w:pPr>
      <w:r>
        <w:rPr/>
        <w:t>45xziOcRziOcRziOcRys8ziOceXiOccE3DO0Ac458c4jnEeXjy2P+bnHoFZ6WYpTAVFInIdNNTClKQ</w:t>
      </w:r>
    </w:p>
    <w:p>
      <w:pPr>
        <w:pStyle w:val="PreformattedText"/>
        <w:bidi w:val="0"/>
        <w:spacing w:before="0" w:after="0"/>
        <w:jc w:val="left"/>
        <w:rPr/>
      </w:pPr>
      <w:r>
        <w:rPr/>
        <w:t>BADAVFIg80xCHwqaafO7FITc0qSRBwQAwESST5DEIbAKUvL88BBEo4YhFAAAAJFTsmNeSA7wqaafMM</w:t>
      </w:r>
    </w:p>
    <w:p>
      <w:pPr>
        <w:pStyle w:val="PreformattedText"/>
        <w:bidi w:val="0"/>
        <w:spacing w:before="0" w:after="0"/>
        <w:jc w:val="left"/>
        <w:rPr/>
      </w:pPr>
      <w:r>
        <w:rPr/>
        <w:t>mmcel2b5c0RAAO4OOGMI4HDCLHLhFQMHOrPIPOVVKUOsfBETZ+ouFXOXE1yG/Asf83nCIFwy2CY2cR</w:t>
      </w:r>
    </w:p>
    <w:p>
      <w:pPr>
        <w:pStyle w:val="PreformattedText"/>
        <w:bidi w:val="0"/>
        <w:spacing w:before="0" w:after="0"/>
        <w:jc w:val="left"/>
        <w:rPr/>
      </w:pPr>
      <w:r>
        <w:rPr/>
        <w:t>wFThhTlPzqz+QhADAUhC/4GzfLmuFetgmzjnHOthD8cQU486s89Zbq4H6s/wBDDgmHDDxwDY3W7QOY</w:t>
      </w:r>
    </w:p>
    <w:p>
      <w:pPr>
        <w:pStyle w:val="PreformattedText"/>
        <w:bidi w:val="0"/>
        <w:spacing w:before="0" w:after="0"/>
        <w:jc w:val="left"/>
        <w:rPr/>
      </w:pPr>
      <w:r>
        <w:rPr/>
        <w:t>HJY/5vNOcC4JhEROUMKcBwPjg4A4mfrhzKz/AIIHTYTfiKLopYQ5FA5hjFKACAh0NRZJLCKJqh0izf</w:t>
      </w:r>
    </w:p>
    <w:p>
      <w:pPr>
        <w:pStyle w:val="PreformattedText"/>
        <w:bidi w:val="0"/>
        <w:spacing w:before="0" w:after="0"/>
        <w:jc w:val="left"/>
        <w:rPr/>
      </w:pPr>
      <w:r>
        <w:rPr/>
        <w:t>LmHHgQ5uJs4cofJI/x5tZ5xjdQvzwMA/wMYuCPUEg4XCm6hiqAcOUPnlj/AJvNUN1lHCxziQpuHAxR</w:t>
      </w:r>
    </w:p>
    <w:p>
      <w:pPr>
        <w:pStyle w:val="PreformattedText"/>
        <w:bidi w:val="0"/>
        <w:spacing w:before="0" w:after="0"/>
        <w:jc w:val="left"/>
        <w:rPr/>
      </w:pPr>
      <w:r>
        <w:rPr/>
        <w:t>TWER/cHyEo9mfmVno8iYxGLYjt6qsWUizRb0XzXntvMufYlzdqwb92aSL8jBHtpSUU8JlkcsQdU8D5</w:t>
      </w:r>
    </w:p>
    <w:p>
      <w:pPr>
        <w:pStyle w:val="PreformattedText"/>
        <w:bidi w:val="0"/>
        <w:spacing w:before="0" w:after="0"/>
        <w:jc w:val="left"/>
        <w:rPr/>
      </w:pPr>
      <w:r>
        <w:rPr/>
        <w:t>dzJpk5eJRDVdo050247ux7d0TEFQXR/Cs37a7/AAekWbmr/wDFnyzjnHkDE8KPEvMrPIPMcm5FTcCk</w:t>
      </w:r>
    </w:p>
    <w:p>
      <w:pPr>
        <w:pStyle w:val="PreformattedText"/>
        <w:bidi w:val="0"/>
        <w:spacing w:before="0" w:after="0"/>
        <w:jc w:val="left"/>
        <w:rPr/>
      </w:pPr>
      <w:r>
        <w:rPr/>
        <w:t>EOB8V+OE+XIgr2RubY/5vNUP1ADA5BxBTjhs+ZEh6yfLWejynl8W7TZOpSSCSGMQ8NYAo/m3B+/wrh</w:t>
      </w:r>
    </w:p>
    <w:p>
      <w:pPr>
        <w:pStyle w:val="PreformattedText"/>
        <w:bidi w:val="0"/>
        <w:spacing w:before="0" w:after="0"/>
        <w:jc w:val="left"/>
        <w:rPr/>
      </w:pPr>
      <w:r>
        <w:rPr/>
        <w:t>yK72PViHRAhZFYHE5JqpHbxsoZJkIi/mZEzJNKLkXiMJJLCtIOFUpNmSRdPZB+4du2kO+bOTxRVZDJ</w:t>
      </w:r>
    </w:p>
    <w:p>
      <w:pPr>
        <w:pStyle w:val="PreformattedText"/>
        <w:bidi w:val="0"/>
        <w:spacing w:before="0" w:after="0"/>
        <w:jc w:val="left"/>
        <w:rPr/>
      </w:pPr>
      <w:r>
        <w:rPr/>
        <w:t>9QTv4lAqDDLL/wArdvJO2sQ/WbupiRMxSbsZGTKyknTBxY1DkLBrD4e4kHskuyiJBF1LSThRy5jH7B</w:t>
      </w:r>
    </w:p>
    <w:p>
      <w:pPr>
        <w:pStyle w:val="PreformattedText"/>
        <w:bidi w:val="0"/>
        <w:spacing w:before="0" w:after="0"/>
        <w:jc w:val="left"/>
        <w:rPr/>
      </w:pPr>
      <w:r>
        <w:rPr/>
        <w:t>KGfmet8sa/WcSTLsYuvr9ozOouykrE5OTIN3xZRIuHUg/j5Fy5XTcRyiDwzyJbvXaeRveI1uXv8s4f</w:t>
      </w:r>
    </w:p>
    <w:p>
      <w:pPr>
        <w:pStyle w:val="PreformattedText"/>
        <w:bidi w:val="0"/>
        <w:spacing w:before="0" w:after="0"/>
        <w:jc w:val="left"/>
        <w:rPr/>
      </w:pPr>
      <w:r>
        <w:rPr/>
        <w:t>t3rXIZbu8SmLuWcxUe7ZK9Gs3Nc/8WdYAwDEzrdbOrnDhieNlCnLzKzyD8+V3wEBHFOPXJhvkPHiT5</w:t>
      </w:r>
    </w:p>
    <w:p>
      <w:pPr>
        <w:pStyle w:val="PreformattedText"/>
        <w:bidi w:val="0"/>
        <w:spacing w:before="0" w:after="0"/>
        <w:jc w:val="left"/>
        <w:rPr/>
      </w:pPr>
      <w:r>
        <w:rPr/>
        <w:t>ftzrccIGJf8fMsf83mKjwI5KA4UEwzrdUwjnYmwpDEEfiCeIcys9HlPL4dui6eS7ErBwZc72AYtVHa</w:t>
      </w:r>
    </w:p>
    <w:p>
      <w:pPr>
        <w:pStyle w:val="PreformattedText"/>
        <w:bidi w:val="0"/>
        <w:spacing w:before="0" w:after="0"/>
        <w:jc w:val="left"/>
        <w:rPr/>
      </w:pPr>
      <w:r>
        <w:rPr/>
        <w:t>o158bH6y8YwjogHqMb5hMlMWSarJGZtB4yNkAe9tYl26QZwTpu6lvMUPgjIwfeFGzx3GOOSwoCR3Cy</w:t>
      </w:r>
    </w:p>
    <w:p>
      <w:pPr>
        <w:pStyle w:val="PreformattedText"/>
        <w:bidi w:val="0"/>
        <w:spacing w:before="0" w:after="0"/>
        <w:jc w:val="left"/>
        <w:rPr/>
      </w:pPr>
      <w:r>
        <w:rPr/>
        <w:t>CSrcxilCy/8sD5d/8Az7IU3eIM5TR0qYqsjYCiRBgUxoGDWSRfY4Ibv/gD4wRMYtHmxcx375dhNilA</w:t>
      </w:r>
    </w:p>
    <w:p>
      <w:pPr>
        <w:pStyle w:val="PreformattedText"/>
        <w:bidi w:val="0"/>
        <w:spacing w:before="0" w:after="0"/>
        <w:jc w:val="left"/>
        <w:rPr/>
      </w:pPr>
      <w:r>
        <w:rPr/>
        <w:t>L9k9sSHUcgbxOURVMzytocE1nC8q8lIxOPLFeSwnmU8Uwx1bUTKtZTkEYEpTxryBXRyDkVxcdGs3Nf</w:t>
      </w:r>
    </w:p>
    <w:p>
      <w:pPr>
        <w:pStyle w:val="PreformattedText"/>
        <w:bidi w:val="0"/>
        <w:spacing w:before="0" w:after="0"/>
        <w:jc w:val="left"/>
        <w:rPr/>
      </w:pPr>
      <w:r>
        <w:rPr/>
        <w:t>G4AGCml1TE4GT6pQMdISibCD8WQ/7/ADKz8uaqAdqX4m6giurxTEVC51BNnDr4AKnzgGAGNvinyByW</w:t>
      </w:r>
    </w:p>
    <w:p>
      <w:pPr>
        <w:pStyle w:val="PreformattedText"/>
        <w:bidi w:val="0"/>
        <w:spacing w:before="0" w:after="0"/>
        <w:jc w:val="left"/>
        <w:rPr/>
      </w:pPr>
      <w:r>
        <w:rPr/>
        <w:t>P+bzFh+Low9smu3BNfqmMT96aSByKIpkxMeJAxP4LctZ6O8RM4axcO5ZOpaPM/SimDhkm6ryoHCFlV</w:t>
      </w:r>
    </w:p>
    <w:p>
      <w:pPr>
        <w:pStyle w:val="PreformattedText"/>
        <w:bidi w:val="0"/>
        <w:spacing w:before="0" w:after="0"/>
        <w:jc w:val="left"/>
        <w:rPr/>
      </w:pPr>
      <w:r>
        <w:rPr/>
        <w:t>Mko4X6CMJJY2gnLd5KRQPwSgHxjJwLhF5IME36QwcmiaKjXjVd7Bu3LpMvVIpFy6arWBXMtyOWyTtJ</w:t>
      </w:r>
    </w:p>
    <w:p>
      <w:pPr>
        <w:pStyle w:val="PreformattedText"/>
        <w:bidi w:val="0"/>
        <w:spacing w:before="0" w:after="0"/>
        <w:jc w:val="left"/>
        <w:rPr/>
      </w:pPr>
      <w:r>
        <w:rPr/>
        <w:t>euuSiSBkTDLRjh+aMaqM2vgLvvT5kk+R8Ek0Rj4LsFJeOWkAi2SjJq8rx+uyiJFNzJwwPThDSxci2i</w:t>
      </w:r>
    </w:p>
    <w:p>
      <w:pPr>
        <w:pStyle w:val="PreformattedText"/>
        <w:bidi w:val="0"/>
        <w:spacing w:before="0" w:after="0"/>
        <w:jc w:val="left"/>
        <w:rPr/>
      </w:pPr>
      <w:r>
        <w:rPr/>
        <w:t>rJs5Ioo3jYVdo6+eEgXqLiVYmft4mIVYrP4Ndy7ZN+6NXcA4BY0C+WIyj1m0fHQrpm7UTIqRevOiH9</w:t>
      </w:r>
    </w:p>
    <w:p>
      <w:pPr>
        <w:pStyle w:val="PreformattedText"/>
        <w:bidi w:val="0"/>
        <w:spacing w:before="0" w:after="0"/>
        <w:jc w:val="left"/>
        <w:rPr/>
      </w:pPr>
      <w:r>
        <w:rPr/>
        <w:t>OuBRaxzhCN8KmiBFw3cj9Gs3NkMKOG4gBQEc4cpMZcBW5lZ+XNWAO06puqBzkOdc6mAb9RVlUyiusY</w:t>
      </w:r>
    </w:p>
    <w:p>
      <w:pPr>
        <w:pStyle w:val="PreformattedText"/>
        <w:bidi w:val="0"/>
        <w:spacing w:before="0" w:after="0"/>
        <w:jc w:val="left"/>
        <w:rPr/>
      </w:pPr>
      <w:r>
        <w:rPr/>
        <w:t>ySpjisPHAEca/LkD55Y/5vMVN/uL/Fzwzrfq4/EBEc4jjb9hfkH/Jy1n8yWbmyH7QHhg/rNwz9PA3w</w:t>
      </w:r>
    </w:p>
    <w:p>
      <w:pPr>
        <w:pStyle w:val="PreformattedText"/>
        <w:bidi w:val="0"/>
        <w:spacing w:before="0" w:after="0"/>
        <w:jc w:val="left"/>
        <w:rPr/>
      </w:pPr>
      <w:r>
        <w:rPr/>
        <w:t>Eo4GNEDpm5lZ+WDzFi9U/XEQzgU2dXiJy8B6vHEvhnW44HDi2DgnyB88sf8AN5hjcVXJeqrx45x+PB</w:t>
      </w:r>
    </w:p>
    <w:p>
      <w:pPr>
        <w:pStyle w:val="PreformattedText"/>
        <w:bidi w:val="0"/>
        <w:spacing w:before="0" w:after="0"/>
        <w:jc w:val="left"/>
        <w:rPr/>
      </w:pPr>
      <w:r>
        <w:rPr/>
        <w:t>LgI8BKHEyHwHjwEg/7nLWfzJZvlzBABw5eqcgfqBJLgKSIYr2XAML8ij1icys8g/PlcFE2FHhioCUS</w:t>
      </w:r>
    </w:p>
    <w:p>
      <w:pPr>
        <w:pStyle w:val="PreformattedText"/>
        <w:bidi w:val="0"/>
        <w:spacing w:before="0" w:after="0"/>
        <w:jc w:val="left"/>
        <w:rPr/>
      </w:pPr>
      <w:r>
        <w:rPr/>
        <w:t>pGOTsjcOwUHB/SKPxw/AMIURwA4BzLH/ADeZx/W6L+hv2XW7qmYO4lxwgiiVHiOJm/UI/FIP18tZ/M</w:t>
      </w:r>
    </w:p>
    <w:p>
      <w:pPr>
        <w:pStyle w:val="PreformattedText"/>
        <w:bidi w:val="0"/>
        <w:spacing w:before="0" w:after="0"/>
        <w:jc w:val="left"/>
        <w:rPr/>
      </w:pPr>
      <w:r>
        <w:rPr/>
        <w:t>lm+XNfofHC4bOAiJEhw3wxABKjzKz8sH58wyIApKCgqq3P1A4jgrdQvzFqUMUSSLjcnV51j/m8p/gT</w:t>
      </w:r>
    </w:p>
    <w:p>
      <w:pPr>
        <w:pStyle w:val="PreformattedText"/>
        <w:bidi w:val="0"/>
        <w:spacing w:before="0" w:after="0"/>
        <w:jc w:val="left"/>
        <w:rPr/>
      </w:pPr>
      <w:r>
        <w:rPr/>
        <w:t>jgJgqiICQxTCXBU45+7CBwKmb9RB4ij/AMvLWfzJZvlzeHHF0ClOH6REOthEBLg/AGbUVzqh8eZWeQ</w:t>
      </w:r>
    </w:p>
    <w:p>
      <w:pPr>
        <w:pStyle w:val="PreformattedText"/>
        <w:bidi w:val="0"/>
        <w:spacing w:before="0" w:after="0"/>
        <w:jc w:val="left"/>
        <w:rPr/>
      </w:pPr>
      <w:r>
        <w:rPr/>
        <w:t>fnzTpFUIdIxDcBw2EJwxE3+52f6udY/wCbyuB4IqDwIj/xO0wOTj8Op1sIli5gImh80w4FRP1VeWs/</w:t>
      </w:r>
    </w:p>
    <w:p>
      <w:pPr>
        <w:pStyle w:val="PreformattedText"/>
        <w:bidi w:val="0"/>
        <w:spacing w:before="0" w:after="0"/>
        <w:jc w:val="left"/>
        <w:rPr/>
      </w:pPr>
      <w:r>
        <w:rPr/>
        <w:t>mSzfLnLNhWIA51sE4Y1aGciBCkIv8A5lZ5B+fOejwziGfAMObCG4GIcFA51j/m8rwf8AaN+pRL9q5f</w:t>
      </w:r>
    </w:p>
    <w:p>
      <w:pPr>
        <w:pStyle w:val="PreformattedText"/>
        <w:bidi w:val="0"/>
        <w:spacing w:before="0" w:after="0"/>
        <w:jc w:val="left"/>
        <w:rPr/>
      </w:pPr>
      <w:r>
        <w:rPr/>
        <w:t>8ApyHzjgGxU3WOgX9GB8w+XJWfzJZvlzkPgR2xHjjNj2mB8scj/ucys8g/PnSHyDBw2F+bYvBPnWP+</w:t>
      </w:r>
    </w:p>
    <w:p>
      <w:pPr>
        <w:pStyle w:val="PreformattedText"/>
        <w:bidi w:val="0"/>
        <w:spacing w:before="0" w:after="0"/>
        <w:jc w:val="left"/>
        <w:rPr/>
      </w:pPr>
      <w:r>
        <w:rPr/>
        <w:t>byfDHpvin8VUfk9H/azrfDr8A/8AwL8AAf1ID+sB48tZ6VdpeRjFqo8cv4XmXF+7jomkSj+TT6FO2G</w:t>
      </w:r>
    </w:p>
    <w:p>
      <w:pPr>
        <w:pStyle w:val="PreformattedText"/>
        <w:bidi w:val="0"/>
        <w:spacing w:before="0" w:after="0"/>
        <w:jc w:val="left"/>
        <w:rPr/>
      </w:pPr>
      <w:r>
        <w:rPr/>
        <w:t>QbTf8AgX0iyjU42UZy6P4lm+XO6vUACiYVWTbr8gYY3WNzKzyD8+XhyvzcVC5xz9wopCdThw5v+uWP</w:t>
      </w:r>
    </w:p>
    <w:p>
      <w:pPr>
        <w:pStyle w:val="PreformattedText"/>
        <w:bidi w:val="0"/>
        <w:spacing w:before="0" w:after="0"/>
        <w:jc w:val="left"/>
        <w:rPr/>
      </w:pPr>
      <w:r>
        <w:rPr/>
        <w:t>+bnDOGOR4nR/ch/xOx+H+ojhx+Gdf4kH9LZPgH+vx5Kz0dy5RZt1rvLPV4G6meu9i/yI22uIuKh74q</w:t>
      </w:r>
    </w:p>
    <w:p>
      <w:pPr>
        <w:pStyle w:val="PreformattedText"/>
        <w:bidi w:val="0"/>
        <w:spacing w:before="0" w:after="0"/>
        <w:jc w:val="left"/>
        <w:rPr/>
      </w:pPr>
      <w:r>
        <w:rPr/>
        <w:t>q5lpVtDsxvk0qsvsN3xvJhPXtdf8T62zvfW97kmziwz7mMYVmbUnGLS8uHMvabCtAlr8g7lI1RQiKc</w:t>
      </w:r>
    </w:p>
    <w:p>
      <w:pPr>
        <w:pStyle w:val="PreformattedText"/>
        <w:bidi w:val="0"/>
        <w:spacing w:before="0" w:after="0"/>
        <w:jc w:val="left"/>
        <w:rPr/>
      </w:pPr>
      <w:r>
        <w:rPr/>
        <w:t>jsFXtazZpeVkZ66pxy5b1ONzxEs1mWid+cJvD7Alu1fbADsYC7KvnmV7/vNusNlkox8a6WJipEyiEw</w:t>
      </w:r>
    </w:p>
    <w:p>
      <w:pPr>
        <w:pStyle w:val="PreformattedText"/>
        <w:bidi w:val="0"/>
        <w:spacing w:before="0" w:after="0"/>
        <w:jc w:val="left"/>
        <w:rPr/>
      </w:pPr>
      <w:r>
        <w:rPr/>
        <w:t>yabCcdp9wJbtoeVQmGKd+cEfKbBlRWgplGbZWC4pRKwXmeRGFmms21c3aQRlZ6QVioqr2Z3OuHV3cs</w:t>
      </w:r>
    </w:p>
    <w:p>
      <w:pPr>
        <w:pStyle w:val="PreformattedText"/>
        <w:bidi w:val="0"/>
        <w:spacing w:before="0" w:after="0"/>
        <w:jc w:val="left"/>
        <w:rPr/>
      </w:pPr>
      <w:r>
        <w:rPr/>
        <w:t>5hxsGSMtXZ9OdbWG1t4U3rydE0hOpRMWN1sSpa3Zkp0slc3UdNOtgSIqm2AXuEdf3QuXLlBo3Wu8s9</w:t>
      </w:r>
    </w:p>
    <w:p>
      <w:pPr>
        <w:pStyle w:val="PreformattedText"/>
        <w:bidi w:val="0"/>
        <w:spacing w:before="0" w:after="0"/>
        <w:jc w:val="left"/>
        <w:rPr/>
      </w:pPr>
      <w:r>
        <w:rPr/>
        <w:t>XgbqZ67tFmdwTl7sBz1K3cTSjm8yyy76vWZ3EEslqJCHLcLOQCdbq/g2bnJh1jm4mOUgEPxE5lBIQo</w:t>
      </w:r>
    </w:p>
    <w:p>
      <w:pPr>
        <w:pStyle w:val="PreformattedText"/>
        <w:bidi w:val="0"/>
        <w:spacing w:before="0" w:after="0"/>
        <w:jc w:val="left"/>
        <w:rPr/>
      </w:pPr>
      <w:r>
        <w:rPr/>
        <w:t>fHDjwT5tZ5gBnDBwOR0biuGCUc4ATGBet+BY/wCbyGH4OTfqR+bcB4OjcTgGCHxN+/8A1Ef1JF6wAG</w:t>
      </w:r>
    </w:p>
    <w:p>
      <w:pPr>
        <w:pStyle w:val="PreformattedText"/>
        <w:bidi w:val="0"/>
        <w:spacing w:before="0" w:after="0"/>
        <w:jc w:val="left"/>
        <w:rPr/>
      </w:pPr>
      <w:r>
        <w:rPr/>
        <w:t>cOWs9Hv6xyQ8DNTEW2fhLyD7YQmFWioJJwlvbINZ63uFlGdHQRTgrMmmlPXX6b16cqbd1cpZ+8sCU2</w:t>
      </w:r>
    </w:p>
    <w:p>
      <w:pPr>
        <w:pStyle w:val="PreformattedText"/>
        <w:bidi w:val="0"/>
        <w:spacing w:before="0" w:after="0"/>
        <w:jc w:val="left"/>
        <w:rPr/>
      </w:pPr>
      <w:r>
        <w:rPr/>
        <w:t>Rwg0GRodak+4RpmiiDC2PBlpJk2IyaXhZRGB18zbLLOTik3rKRHdguaCStf12ooD1ikmvYtgoJeF68</w:t>
      </w:r>
    </w:p>
    <w:p>
      <w:pPr>
        <w:pStyle w:val="PreformattedText"/>
        <w:bidi w:val="0"/>
        <w:spacing w:before="0" w:after="0"/>
        <w:jc w:val="left"/>
        <w:rPr/>
      </w:pPr>
      <w:r>
        <w:rPr/>
        <w:t>RS7o9IVtY7G97hC0Fl2EVYrkq0eThbUqx12I9zgUUnMzsBsgEZrsw9ybJJuJ69NW4QmuRHhFgEhP2p</w:t>
      </w:r>
    </w:p>
    <w:p>
      <w:pPr>
        <w:pStyle w:val="PreformattedText"/>
        <w:bidi w:val="0"/>
        <w:spacing w:before="0" w:after="0"/>
        <w:jc w:val="left"/>
        <w:rPr/>
      </w:pPr>
      <w:r>
        <w:rPr/>
        <w:t>BJaA1+ooWXf/AFJcvpvXf86cDrT9qYtCVrXhh8SW/wC42FJFFBLYCxzSzOyWFsyqjWQbz9q+oLSzbJ</w:t>
      </w:r>
    </w:p>
    <w:p>
      <w:pPr>
        <w:pStyle w:val="PreformattedText"/>
        <w:bidi w:val="0"/>
        <w:spacing w:before="0" w:after="0"/>
        <w:jc w:val="left"/>
        <w:rPr/>
      </w:pPr>
      <w:r>
        <w:rPr/>
        <w:t>1jXyKZ5K6JJpWC1rqBVYGamIts/CXkH2wBMLumsmvp2LDsbFsPy7X3k11r75V5E3h4yBFZNwj+DZuc</w:t>
      </w:r>
    </w:p>
    <w:p>
      <w:pPr>
        <w:pStyle w:val="PreformattedText"/>
        <w:bidi w:val="0"/>
        <w:spacing w:before="0" w:after="0"/>
        <w:jc w:val="left"/>
        <w:rPr/>
      </w:pPr>
      <w:r>
        <w:rPr/>
        <w:t>2/5QMPEgcVC8CmVN1xxc36ObWflg4HNHFAEyv6s4jhCGWOkkCKfPsf8ANDkUHgVwfiZuXrYHwKv+75</w:t>
      </w:r>
    </w:p>
    <w:p>
      <w:pPr>
        <w:pStyle w:val="PreformattedText"/>
        <w:bidi w:val="0"/>
        <w:spacing w:before="0" w:after="0"/>
        <w:jc w:val="left"/>
        <w:rPr/>
      </w:pPr>
      <w:r>
        <w:rPr/>
        <w:t>YOKJiUR+AG44x/UABzKz0ewRPjMYykp6qKRdvmpKR2Ciqq4aSVirDaOiZSzSNnr3i0fGqW2HGSSdov</w:t>
      </w:r>
    </w:p>
    <w:p>
      <w:pPr>
        <w:pStyle w:val="PreformattedText"/>
        <w:bidi w:val="0"/>
        <w:spacing w:before="0" w:after="0"/>
        <w:jc w:val="left"/>
        <w:rPr/>
      </w:pPr>
      <w:r>
        <w:rPr/>
        <w:t>rokqavUpkqrHNlJKsSs6pNy5qoUS1+TjXTCQmYUxKdU45w7ndgHkCrxsc7mKkTxyqva5Z5SZkpeBkq</w:t>
      </w:r>
    </w:p>
    <w:p>
      <w:pPr>
        <w:pStyle w:val="PreformattedText"/>
        <w:bidi w:val="0"/>
        <w:spacing w:before="0" w:after="0"/>
        <w:jc w:val="left"/>
        <w:rPr/>
      </w:pPr>
      <w:r>
        <w:rPr/>
        <w:t>/IyNhmrGjUYBSGaxjZwFkvyaikPQE1Eo+TbOBsmwXYinHNAYsLDGvoiYlZWdsbDXyaibauNnJZy/Jq</w:t>
      </w:r>
    </w:p>
    <w:p>
      <w:pPr>
        <w:pStyle w:val="PreformattedText"/>
        <w:bidi w:val="0"/>
        <w:spacing w:before="0" w:after="0"/>
        <w:jc w:val="left"/>
        <w:rPr/>
      </w:pPr>
      <w:r>
        <w:rPr/>
        <w:t>KQ+vklUmrFs5CxXch1IPXiSqWWGuyEVIP7NNTrWnV5aJSt0M7ZSh39msbHX6KyT6ZbOTT9rKY9foCC</w:t>
      </w:r>
    </w:p>
    <w:p>
      <w:pPr>
        <w:pStyle w:val="PreformattedText"/>
        <w:bidi w:val="0"/>
        <w:spacing w:before="0" w:after="0"/>
        <w:jc w:val="left"/>
        <w:rPr/>
      </w:pPr>
      <w:r>
        <w:rPr/>
        <w:t>yUna6y8bvW92sCaVohHU2xY22bhkaxPSsw6tDZweftZTHr+v0Vkn11brqTzyI8XrLKSnqopF2+akpH</w:t>
      </w:r>
    </w:p>
    <w:p>
      <w:pPr>
        <w:pStyle w:val="PreformattedText"/>
        <w:bidi w:val="0"/>
        <w:spacing w:before="0" w:after="0"/>
        <w:jc w:val="left"/>
        <w:rPr/>
      </w:pPr>
      <w:r>
        <w:rPr/>
        <w:t>YCKyr6oEMSusWzkLFc4xeSiYKblYpWdtErDyr9Z/apCKZjHx34NlzhnDk+OcMbAOB80sDjxOTqji37</w:t>
      </w:r>
    </w:p>
    <w:p>
      <w:pPr>
        <w:pStyle w:val="PreformattedText"/>
        <w:bidi w:val="0"/>
        <w:spacing w:before="0" w:after="0"/>
        <w:jc w:val="left"/>
        <w:rPr/>
      </w:pPr>
      <w:r>
        <w:rPr/>
        <w:t>uXhnDK1ycMAOaf9pgHiKKxUuobGKPVDhg5wzgOcOZY/wCaGCOPFeqQ49YzAnWxX9JDDxHjwxumJscB</w:t>
      </w:r>
    </w:p>
    <w:p>
      <w:pPr>
        <w:pStyle w:val="PreformattedText"/>
        <w:bidi w:val="0"/>
        <w:spacing w:before="0" w:after="0"/>
        <w:jc w:val="left"/>
        <w:rPr/>
      </w:pPr>
      <w:r>
        <w:rPr/>
        <w:t>xKPxAnAQbn7uuXmVnptieu2EV9wZXs4SEkZ6S6GtGsHLj8rqN26o9yZ53Flho2ONnhMVhY6PJgsGI5</w:t>
      </w:r>
    </w:p>
    <w:p>
      <w:pPr>
        <w:pStyle w:val="PreformattedText"/>
        <w:bidi w:val="0"/>
        <w:spacing w:before="0" w:after="0"/>
        <w:jc w:val="left"/>
        <w:rPr/>
      </w:pPr>
      <w:r>
        <w:rPr/>
        <w:t>4ZG54ZG54ew4eGx2eFxmeFRmDFxg53FlncmWdyZZ3JniaKKPThSTE3/wBwf//aAAgBAwABBQL/AOo4</w:t>
      </w:r>
    </w:p>
    <w:p>
      <w:pPr>
        <w:pStyle w:val="PreformattedText"/>
        <w:bidi w:val="0"/>
        <w:spacing w:before="0" w:after="0"/>
        <w:jc w:val="left"/>
        <w:rPr/>
      </w:pPr>
      <w:r>
        <w:rPr/>
        <w:t>zVaJK99gc77A532BzvsDnfYHO+wOd9gc77A532BzvsDnfYHO+wOd9gc77A532BzvsDnfYHO+wOLO4Y</w:t>
      </w:r>
    </w:p>
    <w:p>
      <w:pPr>
        <w:pStyle w:val="PreformattedText"/>
        <w:bidi w:val="0"/>
        <w:spacing w:before="0" w:after="0"/>
        <w:jc w:val="left"/>
        <w:rPr/>
      </w:pPr>
      <w:r>
        <w:rPr/>
        <w:t>6X5MiYmQnZD7S7Bz7S7Bz7S7Bz7S7Bz7S7Bz7S7Bz7S7Bz7S7Bz7S7BxbW1xbD6As+egLPnoCz56As</w:t>
      </w:r>
    </w:p>
    <w:p>
      <w:pPr>
        <w:pStyle w:val="PreformattedText"/>
        <w:bidi w:val="0"/>
        <w:spacing w:before="0" w:after="0"/>
        <w:jc w:val="left"/>
        <w:rPr/>
      </w:pPr>
      <w:r>
        <w:rPr/>
        <w:t>+egLPnoCz56As+egLPnoCz56As+egLPnoCz56As+egLPnoCz56As+egLPnoCz56As+egLPnoCz56As</w:t>
      </w:r>
    </w:p>
    <w:p>
      <w:pPr>
        <w:pStyle w:val="PreformattedText"/>
        <w:bidi w:val="0"/>
        <w:spacing w:before="0" w:after="0"/>
        <w:jc w:val="left"/>
        <w:rPr/>
      </w:pPr>
      <w:r>
        <w:rPr/>
        <w:t>+egLPnoCz56As+egLPnoCz5Jxj2He/nbUv9g84xikLKXiNZ5IWyZkMEwmHpd/+p+j14GqMX6nY5ITb</w:t>
      </w:r>
    </w:p>
    <w:p>
      <w:pPr>
        <w:pStyle w:val="PreformattedText"/>
        <w:bidi w:val="0"/>
        <w:spacing w:before="0" w:after="0"/>
        <w:jc w:val="left"/>
        <w:rPr/>
      </w:pPr>
      <w:r>
        <w:rPr/>
        <w:t>V62iTtGVeCxxagzkS1RQBvE19oFjjzi7LFRyzKeYu3cnNMY982cNZeefTrFm89TMcrZEHU2wRSNYLP</w:t>
      </w:r>
    </w:p>
    <w:p>
      <w:pPr>
        <w:pStyle w:val="PreformattedText"/>
        <w:bidi w:val="0"/>
        <w:spacing w:before="0" w:after="0"/>
        <w:jc w:val="left"/>
        <w:rPr/>
      </w:pPr>
      <w:r>
        <w:rPr/>
        <w:t>CkQGBTTVl5ohE5X8mal/sHmzdkYQpZawSUwbp1/wDqfo9dIgpCeHVfJFpCoIM0FnNRJBTChpgpYuCT</w:t>
      </w:r>
    </w:p>
    <w:p>
      <w:pPr>
        <w:pStyle w:val="PreformattedText"/>
        <w:bidi w:val="0"/>
        <w:spacing w:before="0" w:after="0"/>
        <w:jc w:val="left"/>
        <w:rPr/>
      </w:pPr>
      <w:r>
        <w:rPr/>
        <w:t>mIiRa+H1RbJaEUjCwvm1l87rnnUkxryj8Y6sZUfOY76l8WIxnkYk0VZJ3zj8mal/sHmWe3AxxRQ6p+</w:t>
      </w:r>
    </w:p>
    <w:p>
      <w:pPr>
        <w:pStyle w:val="PreformattedText"/>
        <w:bidi w:val="0"/>
        <w:spacing w:before="0" w:after="0"/>
        <w:jc w:val="left"/>
        <w:rPr/>
      </w:pPr>
      <w:r>
        <w:rPr/>
        <w:t>n3/wCp+j11uo7hPR8vj6tyLBsxcrNKmM/MjhznVMtDsptElSmDHm1GrGKhfNrL53XfOpKrybt/6Pl8</w:t>
      </w:r>
    </w:p>
    <w:p>
      <w:pPr>
        <w:pStyle w:val="PreformattedText"/>
        <w:bidi w:val="0"/>
        <w:spacing w:before="0" w:after="0"/>
        <w:jc w:val="left"/>
        <w:rPr/>
      </w:pPr>
      <w:r>
        <w:rPr/>
        <w:t>qyZkZ2O+pbB5zWJVJxk75x+TNS/2Dy2+y+HkEREfwarWSzArWyAhhb3aHkht8HGx3RL/APU/RynOTO</w:t>
      </w:r>
    </w:p>
    <w:p>
      <w:pPr>
        <w:pStyle w:val="PreformattedText"/>
        <w:bidi w:val="0"/>
        <w:spacing w:before="0" w:after="0"/>
        <w:jc w:val="left"/>
        <w:rPr/>
      </w:pPr>
      <w:r>
        <w:rPr/>
        <w:t>8OMMqqcOsbq8hTGKJnjs4Z8sERMPyzvDjO8OMAwlHiICIiIgIgPz/Jupf7B5J6XTho9ZZRwrzP9Rzh</w:t>
      </w:r>
    </w:p>
    <w:p>
      <w:pPr>
        <w:pStyle w:val="PreformattedText"/>
        <w:bidi w:val="0"/>
        <w:spacing w:before="0" w:after="0"/>
        <w:jc w:val="left"/>
        <w:rPr/>
      </w:pPr>
      <w:r>
        <w:rPr/>
        <w:t>nDlTEW9B5BMY2Dy/68nDkHOHNDm3/wCp+jwkZHOmXZU0clIJJu0r8YzkB7Om47JVQbRMSvLODoVFni</w:t>
      </w:r>
    </w:p>
    <w:p>
      <w:pPr>
        <w:pStyle w:val="PreformattedText"/>
        <w:bidi w:val="0"/>
        <w:spacing w:before="0" w:after="0"/>
        <w:jc w:val="left"/>
        <w:rPr/>
      </w:pPr>
      <w:r>
        <w:rPr/>
        <w:t>8NGPmsZGN3cYkkouo/h2MTGxcXEmiezpuShYEqLWLg04gG9OUyZhDxQ/k3Uv8AYPJbpYZOU5v+o8wM</w:t>
      </w:r>
    </w:p>
    <w:p>
      <w:pPr>
        <w:pStyle w:val="PreformattedText"/>
        <w:bidi w:val="0"/>
        <w:spacing w:before="0" w:after="0"/>
        <w:jc w:val="left"/>
        <w:rPr/>
      </w:pPr>
      <w:r>
        <w:rPr/>
        <w:t>ps20Mzk6MzbxpK/LHZYPL/rgcgYPNDP9eZf/AKn6PXEAdQvpZDHrDwut1FMViejJDJCsvI9qkYWdQw</w:t>
      </w:r>
    </w:p>
    <w:p>
      <w:pPr>
        <w:pStyle w:val="PreformattedText"/>
        <w:bidi w:val="0"/>
        <w:spacing w:before="0" w:after="0"/>
        <w:jc w:val="left"/>
        <w:rPr/>
      </w:pPr>
      <w:r>
        <w:rPr/>
        <w:t>DGLlbRUcRAMfTUYuus5Vi2CklV/RkhkrCuInHaSqtSJHSChpVM0fWvybqX+wcsUh4bEfPnf6jzA5HF</w:t>
      </w:r>
    </w:p>
    <w:p>
      <w:pPr>
        <w:pStyle w:val="PreformattedText"/>
        <w:bidi w:val="0"/>
        <w:spacing w:before="0" w:after="0"/>
        <w:jc w:val="left"/>
        <w:rPr/>
      </w:pPr>
      <w:r>
        <w:rPr/>
        <w:t>omXDZnc4ddrcK03jyDy/68nDkHOGByDyDzb/APU/R4Qh1K94bI5XWjuOb1UBMj4dJYdi+TLBKN5KNd</w:t>
      </w:r>
    </w:p>
    <w:p>
      <w:pPr>
        <w:pStyle w:val="PreformattedText"/>
        <w:bidi w:val="0"/>
        <w:spacing w:before="0" w:after="0"/>
        <w:jc w:val="left"/>
        <w:rPr/>
      </w:pPr>
      <w:r>
        <w:rPr/>
        <w:t>Q0kzUZVtU7euLKN4eJm145ebhU00m6Sq1Q8OksWaukAGQdR1WibWuZewR71o6/Jupf7BzYbv4c8eb2</w:t>
      </w:r>
    </w:p>
    <w:p>
      <w:pPr>
        <w:pStyle w:val="PreformattedText"/>
        <w:bidi w:val="0"/>
        <w:spacing w:before="0" w:after="0"/>
        <w:jc w:val="left"/>
        <w:rPr/>
      </w:pPr>
      <w:r>
        <w:rPr/>
        <w:t>anZ8j7rBQR5f9cDlHnhzL/8AU/R2Eu/jS+q5vHcm/f4wknkaf1XN4vZJdyiAiUUbRMokeyj+RFCQdN</w:t>
      </w:r>
    </w:p>
    <w:p>
      <w:pPr>
        <w:pStyle w:val="PreformattedText"/>
        <w:bidi w:val="0"/>
        <w:spacing w:before="0" w:after="0"/>
        <w:jc w:val="left"/>
        <w:rPr/>
      </w:pPr>
      <w:r>
        <w:rPr/>
        <w:t>m+IST1s2YzclHJeq5vH8zISSaj90qzw8i8UZ/k3Uv9g5dV+2nubw5eGcOWCmISWi3evFe0jqK3ZnuF</w:t>
      </w:r>
    </w:p>
    <w:p>
      <w:pPr>
        <w:pStyle w:val="PreformattedText"/>
        <w:bidi w:val="0"/>
        <w:spacing w:before="0" w:after="0"/>
        <w:jc w:val="left"/>
        <w:rPr/>
      </w:pPr>
      <w:r>
        <w:rPr/>
        <w:t>jRkuThnDoN/+p+jtWq71b0mCYSVdexycRFKS7j0lkhWnzFGIiVZdf0ljisdghEQqsvnpLHtc7m2YQb</w:t>
      </w:r>
    </w:p>
    <w:p>
      <w:pPr>
        <w:pStyle w:val="PreformattedText"/>
        <w:bidi w:val="0"/>
        <w:spacing w:before="0" w:after="0"/>
        <w:jc w:val="left"/>
        <w:rPr/>
      </w:pPr>
      <w:r>
        <w:rPr/>
        <w:t>mRZYjFKLRf5Q1L/YOWFTtJv8VGSkW5V3rx30W//U/R44/g9dSQeP1So2Jozpn8/KadyLupgXxDwSXx</w:t>
      </w:r>
    </w:p>
    <w:p>
      <w:pPr>
        <w:pStyle w:val="PreformattedText"/>
        <w:bidi w:val="0"/>
        <w:spacing w:before="0" w:after="0"/>
        <w:jc w:val="left"/>
        <w:rPr/>
      </w:pPr>
      <w:r>
        <w:rPr/>
        <w:t>WKkkE6wQykf4JL4vGSDVOvOzsYGfjkVkmH0j+UNS/wBg5Mea/wCDv/1P0dkl4xWmzx7Gqwr+UfNKX5</w:t>
      </w:r>
    </w:p>
    <w:p>
      <w:pPr>
        <w:pStyle w:val="PreformattedText"/>
        <w:bidi w:val="0"/>
        <w:spacing w:before="0" w:after="0"/>
        <w:jc w:val="left"/>
        <w:rPr/>
      </w:pPr>
      <w:r>
        <w:rPr/>
        <w:t>gSyxgnn3TpGOpo8HfqSbxedlnKVWUOkw9STeOZmTeJRn0tASxWKryN8Lr/AOUNS/2Dk4XqTH+Dv/1P</w:t>
      </w:r>
    </w:p>
    <w:p>
      <w:pPr>
        <w:pStyle w:val="PreformattedText"/>
        <w:bidi w:val="0"/>
        <w:spacing w:before="0" w:after="0"/>
        <w:jc w:val="left"/>
        <w:rPr/>
      </w:pPr>
      <w:r>
        <w:rPr/>
        <w:t>0dm9cMFxtDRxklYncglDypohfImbUjSxMuaKc+pGeLT7RVGHmRiQ9SM8dzjVy2byp28ZgTrnwn8oal</w:t>
      </w:r>
    </w:p>
    <w:p>
      <w:pPr>
        <w:pStyle w:val="PreformattedText"/>
        <w:bidi w:val="0"/>
        <w:spacing w:before="0" w:after="0"/>
        <w:jc w:val="left"/>
        <w:rPr/>
      </w:pPr>
      <w:r>
        <w:rPr/>
        <w:t>/sHLcj2M//AIO//U/RgARzs1M7NTOzUzs1M7NTOzUzs1M7NTOzUzs1M7NTOzUzs1M7NTOzUzs1M7NT</w:t>
      </w:r>
    </w:p>
    <w:p>
      <w:pPr>
        <w:pStyle w:val="PreformattedText"/>
        <w:bidi w:val="0"/>
        <w:spacing w:before="0" w:after="0"/>
        <w:jc w:val="left"/>
        <w:rPr/>
      </w:pPr>
      <w:r>
        <w:rPr/>
        <w:t>OzUzqHD8m6l/sHNgteo//wAHf/qfozV45YqeoprPUU1nqKaz1FNZ6ims9RTWeoprPUU1nqKaz1FNZ6</w:t>
      </w:r>
    </w:p>
    <w:p>
      <w:pPr>
        <w:pStyle w:val="PreformattedText"/>
        <w:bidi w:val="0"/>
        <w:spacing w:before="0" w:after="0"/>
        <w:jc w:val="left"/>
        <w:rPr/>
      </w:pPr>
      <w:r>
        <w:rPr/>
        <w:t>ims9RTWeoprPUU1nqKaz1FNZ6ims9RTWKzssun+TNS/wBg5dmPe4b/AAd/+p/ztqX+wcVTIsnLR54y</w:t>
      </w:r>
    </w:p>
    <w:p>
      <w:pPr>
        <w:pStyle w:val="PreformattedText"/>
        <w:bidi w:val="0"/>
        <w:spacing w:before="0" w:after="0"/>
        <w:jc w:val="left"/>
        <w:rPr/>
      </w:pPr>
      <w:r>
        <w:rPr/>
        <w:t>Q/wV/wDqf87al/sHkusGL9p/gr/9T/nbUv8AYPLb62MetzWEY+k1XjRZi56Vf/qf87al/sHlUTTWTs</w:t>
      </w:r>
    </w:p>
    <w:p>
      <w:pPr>
        <w:pStyle w:val="PreformattedText"/>
        <w:bidi w:val="0"/>
        <w:spacing w:before="0" w:after="0"/>
        <w:jc w:val="left"/>
        <w:rPr/>
      </w:pPr>
      <w:r>
        <w:rPr/>
        <w:t>1UVizctfpSjoGzVuzSv8XwN0q//U/521L/AGDzBADBP0gquLILN1apVCtg5JNiSSYLInbrdJv/ANT/</w:t>
      </w:r>
    </w:p>
    <w:p>
      <w:pPr>
        <w:pStyle w:val="PreformattedText"/>
        <w:bidi w:val="0"/>
        <w:spacing w:before="0" w:after="0"/>
        <w:jc w:val="left"/>
        <w:rPr/>
      </w:pPr>
      <w:r>
        <w:rPr/>
        <w:t>AJ21L/YPOcRzJ0rzL3F92f8ASb/9T9GZNTPXXol1nol1ihOzU5pGrlRPlgYbxhecifCHXMb0x0qkpS</w:t>
      </w:r>
    </w:p>
    <w:p>
      <w:pPr>
        <w:pStyle w:val="PreformattedText"/>
        <w:bidi w:val="0"/>
        <w:spacing w:before="0" w:after="0"/>
        <w:jc w:val="left"/>
        <w:rPr/>
      </w:pPr>
      <w:r>
        <w:rPr/>
        <w:t>XQFesHUetzYWss5KPeolbPOfHxD+TElJciWUrjuLR/EioxSWdOqe6bN8SQXXE5TJmRauXP+I1L/YP4</w:t>
      </w:r>
    </w:p>
    <w:p>
      <w:pPr>
        <w:pStyle w:val="PreformattedText"/>
        <w:bidi w:val="0"/>
        <w:spacing w:before="0" w:after="0"/>
        <w:jc w:val="left"/>
        <w:rPr/>
      </w:pPr>
      <w:r>
        <w:rPr/>
        <w:t>c/GhKxYgJR/ASZO1kvx7/wDU/RoDzifcvGsd47Z8iopabWLTn4uXtOeN0mrRd6unSFxINbXCVcthXY</w:t>
      </w:r>
    </w:p>
    <w:p>
      <w:pPr>
        <w:pStyle w:val="PreformattedText"/>
        <w:bidi w:val="0"/>
        <w:spacing w:before="0" w:after="0"/>
        <w:jc w:val="left"/>
        <w:rPr/>
      </w:pPr>
      <w:r>
        <w:rPr/>
        <w:t>TEOpEKMae+cpyVVesEq20fuF51o9JJuKc+SINJcdm5bLM18ARLG1uSm3b+7Cj3aMh3kqc9IXAjto4Y</w:t>
      </w:r>
    </w:p>
    <w:p>
      <w:pPr>
        <w:pStyle w:val="PreformattedText"/>
        <w:bidi w:val="0"/>
        <w:spacing w:before="0" w:after="0"/>
        <w:jc w:val="left"/>
        <w:rPr/>
      </w:pPr>
      <w:r>
        <w:rPr/>
        <w:t>rxlafyRHVOO2bVTyUYxeVnpSvDFN4qvPZQrilOk02bBV0+WqL5NxNQ4w6kYyGQfP3jaCjlbVNKHfzj</w:t>
      </w:r>
    </w:p>
    <w:p>
      <w:pPr>
        <w:pStyle w:val="PreformattedText"/>
        <w:bidi w:val="0"/>
        <w:spacing w:before="0" w:after="0"/>
        <w:jc w:val="left"/>
        <w:rPr/>
      </w:pPr>
      <w:r>
        <w:rPr/>
        <w:t>+SbxNdVlmzWoOlyR0W7lFRpC3UfMXMcvFV57KFcUp0mmyj1Xb9WnvyruKW6TSEBKOUtp1G0e9JIEdM</w:t>
      </w:r>
    </w:p>
    <w:p>
      <w:pPr>
        <w:pStyle w:val="PreformattedText"/>
        <w:bidi w:val="0"/>
        <w:spacing w:before="0" w:after="0"/>
        <w:jc w:val="left"/>
        <w:rPr/>
      </w:pPr>
      <w:r>
        <w:rPr/>
        <w:t>jN5GHYGjGMrWVyuI5qLJjL19aIRjKw/kU16U6ITuypHLmnvUSyNaUjyuae/RA1Jcdm4QVarRdYeyKb</w:t>
      </w:r>
    </w:p>
    <w:p>
      <w:pPr>
        <w:pStyle w:val="PreformattedText"/>
        <w:bidi w:val="0"/>
        <w:spacing w:before="0" w:after="0"/>
        <w:jc w:val="left"/>
        <w:rPr/>
      </w:pPr>
      <w:r>
        <w:rPr/>
        <w:t>ymvEEoiCUlglotWJcM6k5dtY6vO5M6lJWKTo+uVlG9ur1mbTSf4dzi/D5bnRldlZUYujRzTDNUBbPm</w:t>
      </w:r>
    </w:p>
    <w:p>
      <w:pPr>
        <w:pStyle w:val="PreformattedText"/>
        <w:bidi w:val="0"/>
        <w:spacing w:before="0" w:after="0"/>
        <w:jc w:val="left"/>
        <w:rPr/>
      </w:pPr>
      <w:r>
        <w:rPr/>
        <w:t>xmTz8a//AFP0aA84kZBGMbHuUYYlJ/lWuVesTVmSXkmDI7SPtczFO5DHa0xGyL5ZRKKhFXEzMy7B7I</w:t>
      </w:r>
    </w:p>
    <w:p>
      <w:pPr>
        <w:pStyle w:val="PreformattedText"/>
        <w:bidi w:val="0"/>
        <w:spacing w:before="0" w:after="0"/>
        <w:jc w:val="left"/>
        <w:rPr/>
      </w:pPr>
      <w:r>
        <w:rPr/>
        <w:t>Ejmzhq0q6RUJO0+fybk7OPqss9kFLqmUr7ET9mxj7QwfuLZD9QIRuDeGYQ8o0e2WPI8dTT00XGKzkq</w:t>
      </w:r>
    </w:p>
    <w:p>
      <w:pPr>
        <w:pStyle w:val="PreformattedText"/>
        <w:bidi w:val="0"/>
        <w:spacing w:before="0" w:after="0"/>
        <w:jc w:val="left"/>
        <w:rPr/>
      </w:pPr>
      <w:r>
        <w:rPr/>
        <w:t>sSqeSs2JGIPnDqVk3DVTuMRGv48zxIiVxnZM0UxkZR1KHqJilmLqQ4say/jGOTDduETS/K5yyvmj+t</w:t>
      </w:r>
    </w:p>
    <w:p>
      <w:pPr>
        <w:pStyle w:val="PreformattedText"/>
        <w:bidi w:val="0"/>
        <w:spacing w:before="0" w:after="0"/>
        <w:jc w:val="left"/>
        <w:rPr/>
      </w:pPr>
      <w:r>
        <w:rPr/>
        <w:t>tStodrDyyD63NSuEXDVTuMRGv48zpIiVys0i4jmFYkHMjH2IhU5rI5ooyia7Dv4k1wbC3kK65XeRcp</w:t>
      </w:r>
    </w:p>
    <w:p>
      <w:pPr>
        <w:pStyle w:val="PreformattedText"/>
        <w:bidi w:val="0"/>
        <w:spacing w:before="0" w:after="0"/>
        <w:jc w:val="left"/>
        <w:rPr/>
      </w:pPr>
      <w:r>
        <w:rPr/>
        <w:t>MSQvYdZVxGIPH009n3ikfFVKUeLO7WgQkk/c9yZmnH0o7mXikfGVSVeyGWBoRzZZFq5ctIhg8j0+2C</w:t>
      </w:r>
    </w:p>
    <w:p>
      <w:pPr>
        <w:pStyle w:val="PreformattedText"/>
        <w:bidi w:val="0"/>
        <w:spacing w:before="0" w:after="0"/>
        <w:jc w:val="left"/>
        <w:rPr/>
      </w:pPr>
      <w:r>
        <w:rPr/>
        <w:t>Kt1uYGdIzTgkZC1Z03WipKFnG/SKB9TpqKInr92ItgCBg/BtsX4lEcoAIjF0+Wkci6fEx2AAAHJeW3</w:t>
      </w:r>
    </w:p>
    <w:p>
      <w:pPr>
        <w:pStyle w:val="PreformattedText"/>
        <w:bidi w:val="0"/>
        <w:spacing w:before="0" w:after="0"/>
        <w:jc w:val="left"/>
        <w:rPr/>
      </w:pPr>
      <w:r>
        <w:rPr/>
        <w:t>YTf41/8Aqfo0B5xKRxJRr6Ja5U0Qbyk7BFmMjWDeDYJMzWeVhY6aYLXVdE7hLspSKK1CrS8mwPKIjX</w:t>
      </w:r>
    </w:p>
    <w:p>
      <w:pPr>
        <w:pStyle w:val="PreformattedText"/>
        <w:bidi w:val="0"/>
        <w:spacing w:before="0" w:after="0"/>
        <w:jc w:val="left"/>
        <w:rPr/>
      </w:pPr>
      <w:r>
        <w:rPr/>
        <w:t>ZopKUYx17T5/PeT0n+Vdv5WJk7RhG1ErN3bpNArSuPkX8WpW5bryhH0NIqEZTsc6pyjZvVPJYubUPN</w:t>
      </w:r>
    </w:p>
    <w:p>
      <w:pPr>
        <w:pStyle w:val="PreformattedText"/>
        <w:bidi w:val="0"/>
        <w:spacing w:before="0" w:after="0"/>
        <w:jc w:val="left"/>
        <w:rPr/>
      </w:pPr>
      <w:r>
        <w:rPr/>
        <w:t>WmKMUxFUZyN9NzPWZJOELTdPK8aOlGTls7j51krSW5lJn4Q9L8rsfnVVkUnUevXJQVJxpIRSpFUZyN</w:t>
      </w:r>
    </w:p>
    <w:p>
      <w:pPr>
        <w:pStyle w:val="PreformattedText"/>
        <w:bidi w:val="0"/>
        <w:spacing w:before="0" w:after="0"/>
        <w:jc w:val="left"/>
        <w:rPr/>
      </w:pPr>
      <w:r>
        <w:rPr/>
        <w:t>9NzPWj0nCFquvltK8ts3nkG175K2WRWjmEXZJM0ha2neYmoLkUirFXwaBWXBF4eTh/TyrlNtYIqArx</w:t>
      </w:r>
    </w:p>
    <w:p>
      <w:pPr>
        <w:pStyle w:val="PreformattedText"/>
        <w:bidi w:val="0"/>
        <w:spacing w:before="0" w:after="0"/>
        <w:jc w:val="left"/>
        <w:rPr/>
      </w:pPr>
      <w:r>
        <w:rPr/>
        <w:t>olWwSST6XnvJ2H8+0eRUj/ltK4tZ5cic1HhW5ni87YjuMcklY25vu0cMK0/UaMAdtmT1RNZ70agfU/</w:t>
      </w:r>
    </w:p>
    <w:p>
      <w:pPr>
        <w:pStyle w:val="PreformattedText"/>
        <w:bidi w:val="0"/>
        <w:spacing w:before="0" w:after="0"/>
        <w:jc w:val="left"/>
        <w:rPr/>
      </w:pPr>
      <w:r>
        <w:rPr/>
        <w:t>JC2iQhxibFGzBfwPnlljPC5ZNNRU8XRpF3kZXIqKDm7ET/AN78a/8A1P0ZNQ6R/FZTPFZTKWYx3lte</w:t>
      </w:r>
    </w:p>
    <w:p>
      <w:pPr>
        <w:pStyle w:val="PreformattedText"/>
        <w:bidi w:val="0"/>
        <w:spacing w:before="0" w:after="0"/>
        <w:jc w:val="left"/>
        <w:rPr/>
      </w:pPr>
      <w:r>
        <w:rPr/>
        <w:t>Omb11Jv3wIOXDUx56YOUREwtJJ+xx09dPTtZJ+yxabllwQdOW2KuXK5zyMgqRFy5bCs5cuRxKZlUSq</w:t>
      </w:r>
    </w:p>
    <w:p>
      <w:pPr>
        <w:pStyle w:val="PreformattedText"/>
        <w:bidi w:val="0"/>
        <w:spacing w:before="0" w:after="0"/>
        <w:jc w:val="left"/>
        <w:rPr/>
      </w:pPr>
      <w:r>
        <w:rPr/>
        <w:t>y8otyJqqIn9QzPVWcLuTNnjtmZaclnBEn75AnaqdoMpJmBu6ctTGsEycveHALLPXjkvIQ50jFm5YhV</w:t>
      </w:r>
    </w:p>
    <w:p>
      <w:pPr>
        <w:pStyle w:val="PreformattedText"/>
        <w:bidi w:val="0"/>
        <w:spacing w:before="0" w:after="0"/>
        <w:jc w:val="left"/>
        <w:rPr/>
      </w:pPr>
      <w:r>
        <w:rPr/>
        <w:t>nTpxiL142KoooschzpmLYJkpV3Tl0Zu6ctTGsEycoOXALLPXjkqL142KoqosdFdduZd06c8h5KRUK3</w:t>
      </w:r>
    </w:p>
    <w:p>
      <w:pPr>
        <w:pStyle w:val="PreformattedText"/>
        <w:bidi w:val="0"/>
        <w:spacing w:before="0" w:after="0"/>
        <w:jc w:val="left"/>
        <w:rPr/>
      </w:pPr>
      <w:r>
        <w:rPr/>
        <w:t>dOGijqWkXpGr10yO7knz8Gzx0zM5l5N2UBEonkZBUhTCUVZB+uRB05bYs4XcmbPXbMVJ6YVLGMFJd6</w:t>
      </w:r>
    </w:p>
    <w:p>
      <w:pPr>
        <w:pStyle w:val="PreformattedText"/>
        <w:bidi w:val="0"/>
        <w:spacing w:before="0" w:after="0"/>
        <w:jc w:val="left"/>
        <w:rPr/>
      </w:pPr>
      <w:r>
        <w:rPr/>
        <w:t>QjKuRbpwo7cN5aSaA6k5B6HR6B9T8pTGINWtEmq957p41ZJyMlBWiUYRMfGE5+xR/Hv/ANT9JavXTI</w:t>
      </w:r>
    </w:p>
    <w:p>
      <w:pPr>
        <w:pStyle w:val="PreformattedText"/>
        <w:bidi w:val="0"/>
        <w:spacing w:before="0" w:after="0"/>
        <w:jc w:val="left"/>
        <w:rPr/>
      </w:pPr>
      <w:r>
        <w:rPr/>
        <w:t>zp66em/wA+zdqsXL2ReSJ+lUD6n5lbU7Kc5r+Xj4wkpflj46eOnqiZzJHh5AspHc9w2buk5WhNlsfx</w:t>
      </w:r>
    </w:p>
    <w:p>
      <w:pPr>
        <w:pStyle w:val="PreformattedText"/>
        <w:bidi w:val="0"/>
        <w:spacing w:before="0" w:after="0"/>
        <w:jc w:val="left"/>
        <w:rPr/>
      </w:pPr>
      <w:r>
        <w:rPr/>
        <w:t>b6MU/Ev/ANT/AJ2oH1PzGyvYOUlAVT5JOxxUUEpeZF3iiqix+WgynZOPwXDVu7Sm6KYmKJnSP+Ff/q</w:t>
      </w:r>
    </w:p>
    <w:p>
      <w:pPr>
        <w:pStyle w:val="PreformattedText"/>
        <w:bidi w:val="0"/>
        <w:spacing w:before="0" w:after="0"/>
        <w:jc w:val="left"/>
        <w:rPr/>
      </w:pPr>
      <w:r>
        <w:rPr/>
        <w:t>fo9SYM3prS0bs5HkYfzrOUPA+dD1Zok3BOqrDIIoeKPqsrHx/4tUYNHzly1rbIXlXinyCiZ0lOSJrC</w:t>
      </w:r>
    </w:p>
    <w:p>
      <w:pPr>
        <w:pStyle w:val="PreformattedText"/>
        <w:bidi w:val="0"/>
        <w:spacing w:before="0" w:after="0"/>
        <w:jc w:val="left"/>
        <w:rPr/>
      </w:pPr>
      <w:r>
        <w:rPr/>
        <w:t>8m3dI93c8irmu+BckYLUH9qcRCzPlrCTRxJWyLas0qtEM3Mfa49Fi8iIWM8JUMB1OjVYoDCSXmPQqB</w:t>
      </w:r>
    </w:p>
    <w:p>
      <w:pPr>
        <w:pStyle w:val="PreformattedText"/>
        <w:bidi w:val="0"/>
        <w:spacing w:before="0" w:after="0"/>
        <w:jc w:val="left"/>
        <w:rPr/>
      </w:pPr>
      <w:r>
        <w:rPr/>
        <w:t>9T82oSAPIWUuETHZKW+WkcERHnNHKjNyydpvmn4U5W2M0nKRLyIcfg3/6n6PR/3W8hlJlnXIuNbJMa</w:t>
      </w:r>
    </w:p>
    <w:p>
      <w:pPr>
        <w:pStyle w:val="PreformattedText"/>
        <w:bidi w:val="0"/>
        <w:spacing w:before="0" w:after="0"/>
        <w:jc w:val="left"/>
        <w:rPr/>
      </w:pPr>
      <w:r>
        <w:rPr/>
        <w:t>1NIrxqkVNyLVB4zQi688bzMd4U/c1uJWTbR1ddJT0WEU+xNRtMR0hUn7UK0Vj4i9BoLV+waSE0oyrU</w:t>
      </w:r>
    </w:p>
    <w:p>
      <w:pPr>
        <w:pStyle w:val="PreformattedText"/>
        <w:bidi w:val="0"/>
        <w:spacing w:before="0" w:after="0"/>
        <w:jc w:val="left"/>
        <w:rPr/>
      </w:pPr>
      <w:r>
        <w:rPr/>
        <w:t>ElJ1+OfsanHMnrdGBh2h4mBSk3/GqEc2WBTjcZwUa6iGkZXSjZ4VKNV5KT/KtzJ47dQDNdhFtDQbqX</w:t>
      </w:r>
    </w:p>
    <w:p>
      <w:pPr>
        <w:pStyle w:val="PreformattedText"/>
        <w:bidi w:val="0"/>
        <w:spacing w:before="0" w:after="0"/>
        <w:jc w:val="left"/>
        <w:rPr/>
      </w:pPr>
      <w:r>
        <w:rPr/>
        <w:t>arVN4rPwTWOWYAyBtZCwndRr0Y4Y2CPimUQ8hotOKgYUZdZRlWowqqUQ5sdqjGDOPiPTKLBs2rUynM</w:t>
      </w:r>
    </w:p>
    <w:p>
      <w:pPr>
        <w:pStyle w:val="PreformattedText"/>
        <w:bidi w:val="0"/>
        <w:spacing w:before="0" w:after="0"/>
        <w:jc w:val="left"/>
        <w:rPr/>
      </w:pPr>
      <w:r>
        <w:rPr/>
        <w:t>RoxT6Lcd0kbYiCsMwEsZA3JqKyE8oDGCiPTKLBs2rUynKRKjCSZV6KjWreNrkmpbGbVi4c1uJWTbR1</w:t>
      </w:r>
    </w:p>
    <w:p>
      <w:pPr>
        <w:pStyle w:val="PreformattedText"/>
        <w:bidi w:val="0"/>
        <w:spacing w:before="0" w:after="0"/>
        <w:jc w:val="left"/>
        <w:rPr/>
      </w:pPr>
      <w:r>
        <w:rPr/>
        <w:t>ddJT0WEU+i66wZskWlam020UDWxL1qLUcWtFiivjIG4u+9U1qMrXY52yqTFo9E0PX2DiZrjFwzgYjx</w:t>
      </w:r>
    </w:p>
    <w:p>
      <w:pPr>
        <w:pStyle w:val="PreformattedText"/>
        <w:bidi w:val="0"/>
        <w:spacing w:before="0" w:after="0"/>
        <w:jc w:val="left"/>
        <w:rPr/>
      </w:pPr>
      <w:r>
        <w:rPr/>
        <w:t>Z05a1mMIwQat2sn5l0KgfU/NI5cJp/g0CU6yf4cjGtJVtOQbmEc/gX/wCp+j0chskxSG3W/tPB6X2n</w:t>
      </w:r>
    </w:p>
    <w:p>
      <w:pPr>
        <w:pStyle w:val="PreformattedText"/>
        <w:bidi w:val="0"/>
        <w:spacing w:before="0" w:after="0"/>
        <w:jc w:val="left"/>
        <w:rPr/>
      </w:pPr>
      <w:r>
        <w:rPr/>
        <w:t>iNn6vilnEQg6R/y3TzSa8ppRh8Su/wDy40fvo1SuzasuSxoJo2GzgIwdK7PxCWXgUV0bFXW6dN6go3</w:t>
      </w:r>
    </w:p>
    <w:p>
      <w:pPr>
        <w:pStyle w:val="PreformattedText"/>
        <w:bidi w:val="0"/>
        <w:spacing w:before="0" w:after="0"/>
        <w:jc w:val="left"/>
        <w:rPr/>
      </w:pPr>
      <w:r>
        <w:rPr/>
        <w:t>A5zS1U6vgqj6ppLz87FPouK8orRh8cuvlyEbIOgMUSmpP8qbn/AAdWRtT98SrwTd2l47Gt5C3eT1Ty</w:t>
      </w:r>
    </w:p>
    <w:p>
      <w:pPr>
        <w:pStyle w:val="PreformattedText"/>
        <w:bidi w:val="0"/>
        <w:spacing w:before="0" w:after="0"/>
        <w:jc w:val="left"/>
        <w:rPr/>
      </w:pPr>
      <w:r>
        <w:rPr/>
        <w:t>WT8yKYSRwiJhf+S03s/CrL2vjNc86unlcbBx0WxiJtrKK3TzTC8ZWAuK3YR5yFkmV2cf7cbBx0WxiJ</w:t>
      </w:r>
    </w:p>
    <w:p>
      <w:pPr>
        <w:pStyle w:val="PreformattedText"/>
        <w:bidi w:val="0"/>
        <w:spacing w:before="0" w:after="0"/>
        <w:jc w:val="left"/>
        <w:rPr/>
      </w:pPr>
      <w:r>
        <w:rPr/>
        <w:t>trKKyvUC220qxoekAbt7t/KmvKaUYfErYBPEJEzMjRvM1ZoYz9pI2q4KqJxKDV05xw2XaKQUaEo/eu</w:t>
      </w:r>
    </w:p>
    <w:p>
      <w:pPr>
        <w:pStyle w:val="PreformattedText"/>
        <w:bidi w:val="0"/>
        <w:spacing w:before="0" w:after="0"/>
        <w:jc w:val="left"/>
        <w:rPr/>
      </w:pPr>
      <w:r>
        <w:rPr/>
        <w:t>oeuJtnBXbOj/ALrmI+KRfxiKT1O6W4FQmKwBghJPzLoVA+p/x4p+eNfoqkXS/Dko5tKNJaLcRDzn3/</w:t>
      </w:r>
    </w:p>
    <w:p>
      <w:pPr>
        <w:pStyle w:val="PreformattedText"/>
        <w:bidi w:val="0"/>
        <w:spacing w:before="0" w:after="0"/>
        <w:jc w:val="left"/>
        <w:rPr/>
      </w:pPr>
      <w:r>
        <w:rPr/>
        <w:t>6n6NWVIkpjz0DHIvJBZ4/Y2eNfNiytbhknEqZ/LT09FPIqrSTKOUs79rIP5Sww7iOrD9rHv7TJMpFQ</w:t>
      </w:r>
    </w:p>
    <w:p>
      <w:pPr>
        <w:pStyle w:val="PreformattedText"/>
        <w:bidi w:val="0"/>
        <w:spacing w:before="0" w:after="0"/>
        <w:jc w:val="left"/>
        <w:rPr/>
      </w:pPr>
      <w:r>
        <w:rPr/>
        <w:t>vDiEtWnxDz0DGpSMitIvGdiiX7Z9JNWE2E1XpVKSVqqTKrS0fHN7E8bP5KuzwRQqOas+GxKQZyR9ih</w:t>
      </w:r>
    </w:p>
    <w:p>
      <w:pPr>
        <w:pStyle w:val="PreformattedText"/>
        <w:bidi w:val="0"/>
        <w:spacing w:before="0" w:after="0"/>
        <w:jc w:val="left"/>
        <w:rPr/>
      </w:pPr>
      <w:r>
        <w:rPr/>
        <w:t>0Y2Dcos5WzzEdIsnK/glfyrSLOOXtMizkV8rE+2ZIuJKss3Nim4t/GVedas0LK5hFmfqOG7hjyww6s</w:t>
      </w:r>
    </w:p>
    <w:p>
      <w:pPr>
        <w:pStyle w:val="PreformattedText"/>
        <w:bidi w:val="0"/>
        <w:spacing w:before="0" w:after="0"/>
        <w:jc w:val="left"/>
        <w:rPr/>
      </w:pPr>
      <w:r>
        <w:rPr/>
        <w:t>ZATgxCp5KtyJV3kMhYLPMxsgwjbFGvWbeYrUYpZ3zOQe5XJ6PZx1olG8k6hLFGN4ywyCUjJRtijXrN</w:t>
      </w:r>
    </w:p>
    <w:p>
      <w:pPr>
        <w:pStyle w:val="PreformattedText"/>
        <w:bidi w:val="0"/>
        <w:spacing w:before="0" w:after="0"/>
        <w:jc w:val="left"/>
        <w:rPr/>
      </w:pPr>
      <w:r>
        <w:rPr/>
        <w:t>vMVqMUski2eSDC3MVUImSYPFLqcBfSlhh3EdWH7WPf2mSZSKkTaWarcw1AmIu45Cx2eZjZBhUkytYe</w:t>
      </w:r>
    </w:p>
    <w:p>
      <w:pPr>
        <w:pStyle w:val="PreformattedText"/>
        <w:bidi w:val="0"/>
        <w:spacing w:before="0" w:after="0"/>
        <w:jc w:val="left"/>
        <w:rPr/>
      </w:pPr>
      <w:r>
        <w:rPr/>
        <w:t>Qdi/ewUkEW/eP6y/TStEIZGqybGNGzPmshIR9ih0Y2ClxiXa0rW3qTa1Q5gfKEWe9CoH1P0Ciyneo/</w:t>
      </w:r>
    </w:p>
    <w:p>
      <w:pPr>
        <w:pStyle w:val="PreformattedText"/>
        <w:bidi w:val="0"/>
        <w:spacing w:before="0" w:after="0"/>
        <w:jc w:val="left"/>
        <w:rPr/>
      </w:pPr>
      <w:r>
        <w:rPr/>
        <w:t>ksFibQiEbeJRqrFTsdME59lhCTLE5DJm51/wDqf/IpKCirJzTyW6Yj6TdtPFq9EN5OQUk3nPUnnp47</w:t>
      </w:r>
    </w:p>
    <w:p>
      <w:pPr>
        <w:pStyle w:val="PreformattedText"/>
        <w:bidi w:val="0"/>
        <w:spacing w:before="0" w:after="0"/>
        <w:jc w:val="left"/>
        <w:rPr/>
      </w:pPr>
      <w:r>
        <w:rPr/>
        <w:t>ptA+p+gV2TGKlROQCTt3Qbguus5VxJVRBSAu/WwpinLzr1Dd3c86/wD1P+dqB9T9BdTMk8Q5tbtS0S</w:t>
      </w:r>
    </w:p>
    <w:p>
      <w:pPr>
        <w:pStyle w:val="PreformattedText"/>
        <w:bidi w:val="0"/>
        <w:spacing w:before="0" w:after="0"/>
        <w:jc w:val="left"/>
        <w:rPr/>
      </w:pPr>
      <w:r>
        <w:rPr/>
        <w:t>dFZJwlzZVgSTYKpHQV5t/+p+jJJKLqKwsqinisPJoJfit2D13h4CZTA6Z0jfjNKtIvG6hBTP8AjpwU</w:t>
      </w:r>
    </w:p>
    <w:p>
      <w:pPr>
        <w:pStyle w:val="PreformattedText"/>
        <w:bidi w:val="0"/>
        <w:spacing w:before="0" w:after="0"/>
        <w:jc w:val="left"/>
        <w:rPr/>
      </w:pPr>
      <w:r>
        <w:rPr/>
        <w:t>uqVWCl0SiAgP+KoH1P0io2MY1fnXhh3SX5t/+p+jQHnBuqOTkYMW/nPJGzJ28Ea5NFKch0zeEyXd0I</w:t>
      </w:r>
    </w:p>
    <w:p>
      <w:pPr>
        <w:pStyle w:val="PreformattedText"/>
        <w:bidi w:val="0"/>
        <w:spacing w:before="0" w:after="0"/>
        <w:jc w:val="left"/>
        <w:rPr/>
      </w:pPr>
      <w:r>
        <w:rPr/>
        <w:t>KWcJKpKIKJIqrn9NzfBGIknGLt1mqqcLKrJ5WIRORUlJ1jC4ndy9aQcmk5FeIkmqTVi7eiuxdtVl4i</w:t>
      </w:r>
    </w:p>
    <w:p>
      <w:pPr>
        <w:pStyle w:val="PreformattedText"/>
        <w:bidi w:val="0"/>
        <w:spacing w:before="0" w:after="0"/>
        <w:jc w:val="left"/>
        <w:rPr/>
      </w:pPr>
      <w:r>
        <w:rPr/>
        <w:t>SbEGvzIJgmcx/AJjPAJjOzU7QK7NGKomokfwmS7uhBSzhJVJRBSB8nGGlHiy6CzZRrGv3uK1+ZRJis</w:t>
      </w:r>
    </w:p>
    <w:p>
      <w:pPr>
        <w:pStyle w:val="PreformattedText"/>
        <w:bidi w:val="0"/>
        <w:spacing w:before="0" w:after="0"/>
        <w:jc w:val="left"/>
        <w:rPr/>
      </w:pPr>
      <w:r>
        <w:rPr/>
        <w:t>LKIptWjl6d0xdshaRUg+B3ESTEiSSq5zV6aKQQEorxEk2ScRb9ohiywto+ItQyDy5sESkaR718LiEl</w:t>
      </w:r>
    </w:p>
    <w:p>
      <w:pPr>
        <w:pStyle w:val="PreformattedText"/>
        <w:bidi w:val="0"/>
        <w:spacing w:before="0" w:after="0"/>
        <w:jc w:val="left"/>
        <w:rPr/>
      </w:pPr>
      <w:r>
        <w:rPr/>
        <w:t>WpCEModxFSLUvp6Z7MQEorxEk2SJX5lQh0zpHbtnDtRWAmESEIZU68TJNgeRr2P6bQPqfpNLmxkGXN</w:t>
      </w:r>
    </w:p>
    <w:p>
      <w:pPr>
        <w:pStyle w:val="PreformattedText"/>
        <w:bidi w:val="0"/>
        <w:spacing w:before="0" w:after="0"/>
        <w:jc w:val="left"/>
        <w:rPr/>
      </w:pPr>
      <w:r>
        <w:rPr/>
        <w:t>vjPt4nm3/6n6NAecWF6McWxMSSkXNDxg67ISbcseM/2t1aJgEUBTQ8baE5CRurVPsoKPQi41W7H7Wp</w:t>
      </w:r>
    </w:p>
    <w:p>
      <w:pPr>
        <w:pStyle w:val="PreformattedText"/>
        <w:bidi w:val="0"/>
        <w:spacing w:before="0" w:after="0"/>
        <w:jc w:val="left"/>
        <w:rPr/>
      </w:pPr>
      <w:r>
        <w:rPr/>
        <w:t>yZjSFvYHUeS7gsXD5VgAIOXOdSUSqkMckpHNoydtHkVI/wCW0+fvV0mraDngmBtCRWM1H2h1JOZaTS</w:t>
      </w:r>
    </w:p>
    <w:p>
      <w:pPr>
        <w:pStyle w:val="PreformattedText"/>
        <w:bidi w:val="0"/>
        <w:spacing w:before="0" w:after="0"/>
        <w:jc w:val="left"/>
        <w:rPr/>
      </w:pPr>
      <w:r>
        <w:rPr/>
        <w:t>imlSYlFIX9h8QuLFNRlFAU0PG2hOQkbq1T7KB8naWdNeUubUp2UDIzXco7xfLe0I3kpryml+aXEpDu</w:t>
      </w:r>
    </w:p>
    <w:p>
      <w:pPr>
        <w:pStyle w:val="PreformattedText"/>
        <w:bidi w:val="0"/>
        <w:spacing w:before="0" w:after="0"/>
        <w:jc w:val="left"/>
        <w:rPr/>
      </w:pPr>
      <w:r>
        <w:rPr/>
        <w:t>3JV0WU1Ly6resR5GcaxfWFR7c2KZBV7ErefsLeWbYqh3lhE1hvGL2B4jLPX7lCBi69YFJY83HJsp2Q</w:t>
      </w:r>
    </w:p>
    <w:p>
      <w:pPr>
        <w:pStyle w:val="PreformattedText"/>
        <w:bidi w:val="0"/>
        <w:spacing w:before="0" w:after="0"/>
        <w:jc w:val="left"/>
        <w:rPr/>
      </w:pPr>
      <w:r>
        <w:rPr/>
        <w:t>dJMmkNZ/E3dzYpkFdRJFrGWzvz65MSGbRjLwmJinc6qvNsU2tgfLtmiFgm0pjptA+p+kwUiaLlAEDB</w:t>
      </w:r>
    </w:p>
    <w:p>
      <w:pPr>
        <w:pStyle w:val="PreformattedText"/>
        <w:bidi w:val="0"/>
        <w:spacing w:before="0" w:after="0"/>
        <w:jc w:val="left"/>
        <w:rPr/>
      </w:pPr>
      <w:r>
        <w:rPr/>
        <w:t>zJht3uL5t/8Aqfo0B5xdfLahJ9shOABYWrpIpwzI1hXm7r/AivJ6z55dfLWh0pSJWq8ymqiosweCRv</w:t>
      </w:r>
    </w:p>
    <w:p>
      <w:pPr>
        <w:pStyle w:val="PreformattedText"/>
        <w:bidi w:val="0"/>
        <w:spacing w:before="0" w:after="0"/>
        <w:jc w:val="left"/>
        <w:rPr/>
      </w:pPr>
      <w:r>
        <w:rPr/>
        <w:t>JJXV51lMp8kmKE9WFHy9WiH8ctaVCpT0u0NIRlWiHkdlp8/nvJ6T/KuCSi7+Hik4hpKxdjlXVUVDw1</w:t>
      </w:r>
    </w:p>
    <w:p>
      <w:pPr>
        <w:pStyle w:val="PreformattedText"/>
        <w:bidi w:val="0"/>
        <w:spacing w:before="0" w:after="0"/>
        <w:jc w:val="left"/>
        <w:rPr/>
      </w:pPr>
      <w:r>
        <w:rPr/>
        <w:t>48tSC83JzotYryes+eXXy2B8ni/qO3eTtEgbRVfGeWc3b+U8S7/HVeEfR7m6lEy7N7ZYkZ9FFxDwDg</w:t>
      </w:r>
    </w:p>
    <w:p>
      <w:pPr>
        <w:pStyle w:val="PreformattedText"/>
        <w:bidi w:val="0"/>
        <w:spacing w:before="0" w:after="0"/>
        <w:jc w:val="left"/>
        <w:rPr/>
      </w:pPr>
      <w:r>
        <w:rPr/>
        <w:t>rmHVf25I8/IS6wSvk/I9MYkQo/fLFiXJWclYWCklGVKJeNnFjdJqzcwzPIRtdgH7eRuzknZO0BdMYe</w:t>
      </w:r>
    </w:p>
    <w:p>
      <w:pPr>
        <w:pStyle w:val="PreformattedText"/>
        <w:bidi w:val="0"/>
        <w:spacing w:before="0" w:after="0"/>
        <w:jc w:val="left"/>
        <w:rPr/>
      </w:pPr>
      <w:r>
        <w:rPr/>
        <w:t>tyKcncXRU45Fwd3GjI28DOn0i6mrT5H02Mk3sO99f2fPX9nz1/Z89f2fPX9nz1/Z89f2fPX9nz1/Z8</w:t>
      </w:r>
    </w:p>
    <w:p>
      <w:pPr>
        <w:pStyle w:val="PreformattedText"/>
        <w:bidi w:val="0"/>
        <w:spacing w:before="0" w:after="0"/>
        <w:jc w:val="left"/>
        <w:rPr/>
      </w:pPr>
      <w:r>
        <w:rPr/>
        <w:t>9f2fPX9nz1/Z89f2fPX9nz1/Z89f2fPX9nz1/Z89f2fPX9nz1/Z89f2fPX9nz1/Z89f2fPX9nwu2L+</w:t>
      </w:r>
    </w:p>
    <w:p>
      <w:pPr>
        <w:pStyle w:val="PreformattedText"/>
        <w:bidi w:val="0"/>
        <w:spacing w:before="0" w:after="0"/>
        <w:jc w:val="left"/>
        <w:rPr/>
      </w:pPr>
      <w:r>
        <w:rPr/>
        <w:t>Qv3a2Dn3a2Dn3a2Dn3a2Dn3Z2Bnr+0Z6/s+ev7Pnr+z56/s+Scm9mHvRmjo7JzJ2B5LItHSrJy7tUg</w:t>
      </w:r>
    </w:p>
    <w:p>
      <w:pPr>
        <w:pStyle w:val="PreformattedText"/>
        <w:bidi w:val="0"/>
        <w:spacing w:before="0" w:after="0"/>
        <w:jc w:val="left"/>
        <w:rPr/>
      </w:pPr>
      <w:r>
        <w:rPr/>
        <w:t>8bRM+8iQcXGQVGUn3ksi3tki2bMXijB1J2B5LIxsy+ihNdnPVTQeSzyPR8GiX7sz55hTGIZtbpZAql</w:t>
      </w:r>
    </w:p>
    <w:p>
      <w:pPr>
        <w:pStyle w:val="PreformattedText"/>
        <w:bidi w:val="0"/>
        <w:spacing w:before="0" w:after="0"/>
        <w:jc w:val="left"/>
        <w:rPr/>
      </w:pPr>
      <w:r>
        <w:rPr/>
        <w:t>1fjj+QdSS8fbHrJE9ukxcv5dxIu3dqkHjaLl3MQdxYXjl760lM9aSmN5R41dkuzkCy086lyt7ZItmz</w:t>
      </w:r>
    </w:p>
    <w:p>
      <w:pPr>
        <w:pStyle w:val="PreformattedText"/>
        <w:bidi w:val="0"/>
        <w:spacing w:before="0" w:after="0"/>
        <w:jc w:val="left"/>
        <w:rPr/>
      </w:pPr>
      <w:r>
        <w:rPr/>
        <w:t>F4owdSdgeSyLS1SDNsg9VbvZGyPpNtGWh7HIqXGSMvKS7iXPGWh7HIrW2SUcvp13IOE7s7AspYH8oW</w:t>
      </w:r>
    </w:p>
    <w:p>
      <w:pPr>
        <w:pStyle w:val="PreformattedText"/>
        <w:bidi w:val="0"/>
        <w:spacing w:before="0" w:after="0"/>
        <w:jc w:val="left"/>
        <w:rPr/>
      </w:pPr>
      <w:r>
        <w:rPr/>
        <w:t>OlXsWcLu46srLuJdRxbJFy25FrZIrNuSNs0hHpurk/VKyOZSRnHSzGLNdXgpOXS7xZ+qdCNC7POyev</w:t>
      </w:r>
    </w:p>
    <w:p>
      <w:pPr>
        <w:pStyle w:val="PreformattedText"/>
        <w:bidi w:val="0"/>
        <w:spacing w:before="0" w:after="0"/>
        <w:jc w:val="left"/>
        <w:rPr/>
      </w:pPr>
      <w:r>
        <w:rPr/>
        <w:t>nMgvGTj+Kwbu44OZZy7fv7M/kWv5mhJMIp7L2F1LB/ikFRQWkbSvIs+RzbnDlr/wDPrBr354FJZ44p</w:t>
      </w:r>
    </w:p>
    <w:p>
      <w:pPr>
        <w:pStyle w:val="PreformattedText"/>
        <w:bidi w:val="0"/>
        <w:spacing w:before="0" w:after="0"/>
        <w:jc w:val="left"/>
        <w:rPr/>
      </w:pPr>
      <w:r>
        <w:rPr/>
        <w:t>JODtouycc+AjkZOQs0Q1i1edHRTyUULSFurKQryJFkycSC5aQv1JGLdxa0ZXn8oQ9IXAj5g5jl4uGe</w:t>
      </w:r>
    </w:p>
    <w:p>
      <w:pPr>
        <w:pStyle w:val="PreformattedText"/>
        <w:bidi w:val="0"/>
        <w:spacing w:before="0" w:after="0"/>
        <w:jc w:val="left"/>
        <w:rPr/>
      </w:pPr>
      <w:r>
        <w:rPr/>
        <w:t>SxlKS4Ajlss0W5GVTQcR8HD+MOPRTHg9prlIggJRABEY+mqqkXpjEqX50gPOLWc6cRTlH6hbmZIZKO</w:t>
      </w:r>
    </w:p>
    <w:p>
      <w:pPr>
        <w:pStyle w:val="PreformattedText"/>
        <w:bidi w:val="0"/>
        <w:spacing w:before="0" w:after="0"/>
        <w:jc w:val="left"/>
        <w:rPr/>
      </w:pPr>
      <w:r>
        <w:rPr/>
        <w:t>p4qpPqaAIotl3C7WlJ9SwQLWISjKgddF5TCdjAxpnsjNRBGr6UqabJjAwwTC0zDJx7trTEgSlqmZmh</w:t>
      </w:r>
    </w:p>
    <w:p>
      <w:pPr>
        <w:pStyle w:val="PreformattedText"/>
        <w:bidi w:val="0"/>
        <w:spacing w:before="0" w:after="0"/>
        <w:jc w:val="left"/>
        <w:rPr/>
      </w:pPr>
      <w:r>
        <w:rPr/>
        <w:t>kXLOIlRtZJrvNhKkaGp7QqUa8sTxOcszUrqIYzz6PZ1ybk3MldiJ9zYpJxMLXpx8vLXVqTqYACYZYS</w:t>
      </w:r>
    </w:p>
    <w:p>
      <w:pPr>
        <w:pStyle w:val="PreformattedText"/>
        <w:bidi w:val="0"/>
        <w:spacing w:before="0" w:after="0"/>
        <w:jc w:val="left"/>
        <w:rPr/>
      </w:pPr>
      <w:r>
        <w:rPr/>
        <w:t>sYGko8G9jfOBmalKOXqNuQIjLwAJjMTyUiswM/k0sgIEswWXZJR793U27WPg62nKs21KTHJ2vGiQiK</w:t>
      </w:r>
    </w:p>
    <w:p>
      <w:pPr>
        <w:pStyle w:val="PreformattedText"/>
        <w:bidi w:val="0"/>
        <w:spacing w:before="0" w:after="0"/>
        <w:jc w:val="left"/>
        <w:rPr/>
      </w:pPr>
      <w:r>
        <w:rPr/>
        <w:t>yjIx4VUreMiYB5K4SlMeE/CpQ5vzTAecST9CNbNHiEm0aNFfVErHJyaEVHJRSEU1RCx3CRdJOYjrvp</w:t>
      </w:r>
    </w:p>
    <w:p>
      <w:pPr>
        <w:pStyle w:val="PreformattedText"/>
        <w:bidi w:val="0"/>
        <w:spacing w:before="0" w:after="0"/>
        <w:jc w:val="left"/>
        <w:rPr/>
      </w:pPr>
      <w:r>
        <w:rPr/>
        <w:t>WUYEkm8VGoxKTApC3C8fuinBZaHqzHuTGFXLKWeXhkZYWLVNk0ckKm4ys14xDWuaIvlWHjByBR8QmB</w:t>
      </w:r>
    </w:p>
    <w:p>
      <w:pPr>
        <w:pStyle w:val="PreformattedText"/>
        <w:bidi w:val="0"/>
        <w:spacing w:before="0" w:after="0"/>
        <w:jc w:val="left"/>
        <w:rPr/>
      </w:pPr>
      <w:r>
        <w:rPr/>
        <w:t>6kOmmoseBh04ZtYJfxV5I/7kNWw4zd0EPDchUO8S1yWFOMrKXYQrpbvDmls1Em9tXKtLgIlGIt3HLR</w:t>
      </w:r>
    </w:p>
    <w:p>
      <w:pPr>
        <w:pStyle w:val="PreformattedText"/>
        <w:bidi w:val="0"/>
        <w:spacing w:before="0" w:after="0"/>
        <w:jc w:val="left"/>
        <w:rPr/>
      </w:pPr>
      <w:r>
        <w:rPr/>
        <w:t>Gouo+oI9nEGAZKxW5YE4evp91g2r97Iz9sMUsLClIygl5mRmXck4JCxFPKo5e3FftJT80wHnFu8npL</w:t>
      </w:r>
    </w:p>
    <w:p>
      <w:pPr>
        <w:pStyle w:val="PreformattedText"/>
        <w:bidi w:val="0"/>
        <w:spacing w:before="0" w:after="0"/>
        <w:jc w:val="left"/>
        <w:rPr/>
      </w:pPr>
      <w:r>
        <w:rPr/>
        <w:t>rgezdeOmFkoyyMQpTEMgZEIaSkIuPnEpWISronCMsjAKUyAaon2M5eP3Ut71VbG8BhEwciEZISEXHW</w:t>
      </w:r>
    </w:p>
    <w:p>
      <w:pPr>
        <w:pStyle w:val="PreformattedText"/>
        <w:bidi w:val="0"/>
        <w:spacing w:before="0" w:after="0"/>
        <w:jc w:val="left"/>
        <w:rPr/>
      </w:pPr>
      <w:r>
        <w:rPr/>
        <w:t>BJ1UGjdplRimzrHCAOUn9Xim7GpS6TbFa4xWkrbLoihV4ps3ZP45CSTsFfjo6OrMsg8ZR9eYxTm0Sy</w:t>
      </w:r>
    </w:p>
    <w:p>
      <w:pPr>
        <w:pStyle w:val="PreformattedText"/>
        <w:bidi w:val="0"/>
        <w:spacing w:before="0" w:after="0"/>
        <w:jc w:val="left"/>
        <w:rPr/>
      </w:pPr>
      <w:r>
        <w:rPr/>
        <w:t>ci6gY1OUfxsBHxB7PKpyLxBt2cejUIpA0pZGMcgc5lD1eJj5BulUIpJa0zbcrasrpKw7CIiod/dlDD</w:t>
      </w:r>
    </w:p>
    <w:p>
      <w:pPr>
        <w:pStyle w:val="PreformattedText"/>
        <w:bidi w:val="0"/>
        <w:spacing w:before="0" w:after="0"/>
        <w:jc w:val="left"/>
        <w:rPr/>
      </w:pPr>
      <w:r>
        <w:rPr/>
        <w:t>ndC9xjIBlCGsMsEu6n1O6QUc5Bo/fNG8yxh0GLNOwm6010mj/PgGcAzgGcAzgGcAzgGcAzhnAM4BnA</w:t>
      </w:r>
    </w:p>
    <w:p>
      <w:pPr>
        <w:pStyle w:val="PreformattedText"/>
        <w:bidi w:val="0"/>
        <w:spacing w:before="0" w:after="0"/>
        <w:jc w:val="left"/>
        <w:rPr/>
      </w:pPr>
      <w:r>
        <w:rPr/>
        <w:t>M4BnAM4BnAM4Bl4+eAAcOAZwDOAZwDOAZwDOAYBOOdmOcAzgGcAzgGcAzgGcAwQDhlL8s4BnAM4BnA</w:t>
      </w:r>
    </w:p>
    <w:p>
      <w:pPr>
        <w:pStyle w:val="PreformattedText"/>
        <w:bidi w:val="0"/>
        <w:spacing w:before="0" w:after="0"/>
        <w:jc w:val="left"/>
        <w:rPr/>
      </w:pPr>
      <w:r>
        <w:rPr/>
        <w:t>M4BnAM4BnAM4BnAM4BnAM4BnAM4BnAM4Bl4+fSiHOmZR05WDEl10cOooqYhzpmUdOVQ5qayyIqLrrc</w:t>
      </w:r>
    </w:p>
    <w:p>
      <w:pPr>
        <w:pStyle w:val="PreformattedText"/>
        <w:bidi w:val="0"/>
        <w:spacing w:before="0" w:after="0"/>
        <w:jc w:val="left"/>
        <w:rPr/>
      </w:pPr>
      <w:r>
        <w:rPr/>
        <w:t>4HTkCc07lyqXCnMQyjlwsGEWWTA6h1B5AESiZ27ULiayqImMY4wqPeJW4ODIxqjhdbmEcLpF6XR/nz</w:t>
      </w:r>
    </w:p>
    <w:p>
      <w:pPr>
        <w:pStyle w:val="PreformattedText"/>
        <w:bidi w:val="0"/>
        <w:spacing w:before="0" w:after="0"/>
        <w:jc w:val="left"/>
        <w:rPr/>
      </w:pPr>
      <w:r>
        <w:rPr/>
        <w:t>QATCm0KGER4AYhsUalNiiBiDzrx88D5c1NIx87MMAgBnAMFEg4dIxR5o/LKX5ZzgKJsI3DAKQM6oDh</w:t>
      </w:r>
    </w:p>
    <w:p>
      <w:pPr>
        <w:pStyle w:val="PreformattedText"/>
        <w:bidi w:val="0"/>
        <w:spacing w:before="0" w:after="0"/>
        <w:jc w:val="left"/>
        <w:rPr/>
      </w:pPr>
      <w:r>
        <w:rPr/>
        <w:t>kCDh0zE514+f5BKYxBOsqr/gaP8+aybCGJolzq51MMmA4uhjlLqjzbx88D5cxBHjhv05xHiGcOOAGC</w:t>
      </w:r>
    </w:p>
    <w:p>
      <w:pPr>
        <w:pStyle w:val="PreformattedText"/>
        <w:bidi w:val="0"/>
        <w:spacing w:before="0" w:after="0"/>
        <w:jc w:val="left"/>
        <w:rPr/>
      </w:pPr>
      <w:r>
        <w:rPr/>
        <w:t>XFkxLzR+WUvyzmpJdfCkAAKicwHSMXkDBDFU+zNzLx8/8CMe/KX8RFq6cAqiqgbmEIdQximIPQ0Wzh</w:t>
      </w:r>
    </w:p>
    <w:p>
      <w:pPr>
        <w:pStyle w:val="PreformattedText"/>
        <w:bidi w:val="0"/>
        <w:spacing w:before="0" w:after="0"/>
        <w:jc w:val="left"/>
        <w:rPr/>
      </w:pPr>
      <w:r>
        <w:rPr/>
        <w:t>xiqKyBukUf58xMOso3S6iZc62fDBw4fFynzrx88D5cofEShwAS8cMn8QIYMAvWA2Dhi9cpiiUeUfll</w:t>
      </w:r>
    </w:p>
    <w:p>
      <w:pPr>
        <w:pStyle w:val="PreformattedText"/>
        <w:bidi w:val="0"/>
        <w:spacing w:before="0" w:after="0"/>
        <w:jc w:val="left"/>
        <w:rPr/>
      </w:pPr>
      <w:r>
        <w:rPr/>
        <w:t>L8s5qReok3RImUxy5xKcqzbgHyH5gYvaJ8y8fPo0ImRWVeLMIxu3PBzxJ6MLFP8Anv8AyXn0tqXu8w</w:t>
      </w:r>
    </w:p>
    <w:p>
      <w:pPr>
        <w:pStyle w:val="PreformattedText"/>
        <w:bidi w:val="0"/>
        <w:spacing w:before="0" w:after="0"/>
        <w:jc w:val="left"/>
        <w:rPr/>
      </w:pPr>
      <w:r>
        <w:rPr/>
        <w:t>8B9IwsQpLue7wUCj6hrzjKcYFEbd5xzKvJso1exv2sjI86rs+9yvdmamPG5mjr8Kj/ALrn5r0ij/Pm</w:t>
      </w:r>
    </w:p>
    <w:p>
      <w:pPr>
        <w:pStyle w:val="PreformattedText"/>
        <w:bidi w:val="0"/>
        <w:spacing w:before="0" w:after="0"/>
        <w:jc w:val="left"/>
        <w:rPr/>
      </w:pPr>
      <w:r>
        <w:rPr/>
        <w:t>NA4uP9OrxwCZwwQw3xxyGHDqn5l4+eB8uVsQBEMQL1jHL8ShgF4YPw5V0wULyj8spflnMD5ok7QTZw</w:t>
      </w:r>
    </w:p>
    <w:p>
      <w:pPr>
        <w:pStyle w:val="PreformattedText"/>
        <w:bidi w:val="0"/>
        <w:spacing w:before="0" w:after="0"/>
        <w:jc w:val="left"/>
        <w:rPr/>
      </w:pPr>
      <w:r>
        <w:rPr/>
        <w:t>wMKA47R6mBnyOsHVU5bx8+jQHnE6wWkmEBCmhSzrvxuXFKJrDJLwmzsmJWsXMN7EyVGzwzY7KqwaCy</w:t>
      </w:r>
    </w:p>
    <w:p>
      <w:pPr>
        <w:pStyle w:val="PreformattedText"/>
        <w:bidi w:val="0"/>
        <w:spacing w:before="0" w:after="0"/>
        <w:jc w:val="left"/>
        <w:rPr/>
      </w:pPr>
      <w:r>
        <w:rPr/>
        <w:t>LucgiOJMACJrMMSTWcT8PGObRCtgaxDRBaEklYdhGQ8Szjo+QskW9ZJWEzeIyoolTiLC7O6lspP8V4</w:t>
      </w:r>
    </w:p>
    <w:p>
      <w:pPr>
        <w:pStyle w:val="PreformattedText"/>
        <w:bidi w:val="0"/>
        <w:spacing w:before="0" w:after="0"/>
        <w:jc w:val="left"/>
        <w:rPr/>
      </w:pPr>
      <w:r>
        <w:rPr/>
        <w:t>8hY99YYps8YVuGJKOHkrDwZ5SEYy7SlpJqHtTfrTLKIjIRrJ2KHcsK9CNEWTKciZZeyxKcY7ymNezZ</w:t>
      </w:r>
    </w:p>
    <w:p>
      <w:pPr>
        <w:pStyle w:val="PreformattedText"/>
        <w:bidi w:val="0"/>
        <w:spacing w:before="0" w:after="0"/>
        <w:jc w:val="left"/>
        <w:rPr/>
      </w:pPr>
      <w:r>
        <w:rPr/>
        <w:t>w0n3iduLTsZFNJtKQtMZEUy1R/8A3Swd1YQ8RMw7Fi1WazKTqNJG2J3Gx64TXdJt6fwmvM4p5GyAWR</w:t>
      </w:r>
    </w:p>
    <w:p>
      <w:pPr>
        <w:pStyle w:val="PreformattedText"/>
        <w:bidi w:val="0"/>
        <w:spacing w:before="0" w:after="0"/>
        <w:jc w:val="left"/>
        <w:rPr/>
      </w:pPr>
      <w:r>
        <w:rPr/>
        <w:t>t3ywrBH19jPzMdKNujUf58xj8XHEM/cIgoA/FPDLGERPxxyGPW6iR+ZePngfLlaB8fgAo9UEzfHAD4</w:t>
      </w:r>
    </w:p>
    <w:p>
      <w:pPr>
        <w:pStyle w:val="PreformattedText"/>
        <w:bidi w:val="0"/>
        <w:spacing w:before="0" w:after="0"/>
        <w:jc w:val="left"/>
        <w:rPr/>
      </w:pPr>
      <w:r>
        <w:rPr/>
        <w:t>j+w3zwcEcV/5OQfllL8s5iAcTsxEBN2hs6nEgFzvAYqoVQofAT455l4+fRoDzixPHLGNrsqeWZlaJR</w:t>
      </w:r>
    </w:p>
    <w:p>
      <w:pPr>
        <w:pStyle w:val="PreformattedText"/>
        <w:bidi w:val="0"/>
        <w:spacing w:before="0" w:after="0"/>
        <w:jc w:val="left"/>
        <w:rPr/>
      </w:pPr>
      <w:r>
        <w:rPr/>
        <w:t>lulX6McgW5RZciW7SclpmxGjHUz5RWzkPCyDVwSTkQ6sPShDw5/YmDB1I2tg7YwPk7weLuFtQNEX0b</w:t>
      </w:r>
    </w:p>
    <w:p>
      <w:pPr>
        <w:pStyle w:val="PreformattedText"/>
        <w:bidi w:val="0"/>
        <w:spacing w:before="0" w:after="0"/>
        <w:jc w:val="left"/>
        <w:rPr/>
      </w:pPr>
      <w:r>
        <w:rPr/>
        <w:t>HzjPkpzoqsbZ4Zwg8ImoqNJ/i27zj/8ArKUcncrUkonMwKaiEPUTlVeSpyJ220tl3MVjNQgxXq6LTN</w:t>
      </w:r>
    </w:p>
    <w:p>
      <w:pPr>
        <w:pStyle w:val="PreformattedText"/>
        <w:bidi w:val="0"/>
        <w:spacing w:before="0" w:after="0"/>
        <w:jc w:val="left"/>
        <w:rPr/>
      </w:pPr>
      <w:r>
        <w:rPr/>
        <w:t>YZxrLkxomlExTWWrAL25r28XTHXaMTECEgnCBJEbq74qtmbSBjoKbVmDWD6ntAiEJUTkLMXRBZRrSE</w:t>
      </w:r>
    </w:p>
    <w:p>
      <w:pPr>
        <w:pStyle w:val="PreformattedText"/>
        <w:bidi w:val="0"/>
        <w:spacing w:before="0" w:after="0"/>
        <w:jc w:val="left"/>
        <w:rPr/>
      </w:pPr>
      <w:r>
        <w:rPr/>
        <w:t>lALbTqJzUZbWjrLVDNAZ9Go/z5kOl2g9fhhFHHapmExVeuc5U3AKdQcUDrBMEDuPMvHzwPlyo/8AGP</w:t>
      </w:r>
    </w:p>
    <w:p>
      <w:pPr>
        <w:pStyle w:val="PreformattedText"/>
        <w:bidi w:val="0"/>
        <w:spacing w:before="0" w:after="0"/>
        <w:jc w:val="left"/>
        <w:rPr/>
      </w:pPr>
      <w:r>
        <w:rPr/>
        <w:t>yIpwboHSVzqEwy3DDfpziQudbjnHHIAB+QfllL8s5iAfpZE/2Vmjs6hOuRMQ/211XKR01llMV+Cg4r</w:t>
      </w:r>
    </w:p>
    <w:p>
      <w:pPr>
        <w:pStyle w:val="PreformattedText"/>
        <w:bidi w:val="0"/>
        <w:spacing w:before="0" w:after="0"/>
        <w:jc w:val="left"/>
        <w:rPr/>
      </w:pPr>
      <w:r>
        <w:rPr/>
        <w:t>8UeW8fPo0Y6IyfzlkYybCvTCcQvPzDSTWYXFuZM9ngUchZokS7cWiEx7bGLuOgZ80SLi3RRCLW1m5j</w:t>
      </w:r>
    </w:p>
    <w:p>
      <w:pPr>
        <w:pStyle w:val="PreformattedText"/>
        <w:bidi w:val="0"/>
        <w:spacing w:before="0" w:after="0"/>
        <w:jc w:val="left"/>
        <w:rPr/>
      </w:pPr>
      <w:r>
        <w:rPr/>
        <w:t>oeXWiHBbVBuCWCbjZBpGWqPZsFzgosjPVxZu/trUjbkYvnEc4a3NioVW2wxC1+dZRKc7IIyb/1dG9z</w:t>
      </w:r>
    </w:p>
    <w:p>
      <w:pPr>
        <w:pStyle w:val="PreformattedText"/>
        <w:bidi w:val="0"/>
        <w:spacing w:before="0" w:after="0"/>
        <w:jc w:val="left"/>
        <w:rPr/>
      </w:pPr>
      <w:r>
        <w:rPr/>
        <w:t>ipReKchaYN0WYtneka5MtYgZ6URk30bcUuyk7HDLMoOzGjUjWWvmyekW8m9YKoIPJu0NZCPARAVLbF</w:t>
      </w:r>
    </w:p>
    <w:p>
      <w:pPr>
        <w:pStyle w:val="PreformattedText"/>
        <w:bidi w:val="0"/>
        <w:spacing w:before="0" w:after="0"/>
        <w:jc w:val="left"/>
        <w:rPr/>
      </w:pPr>
      <w:r>
        <w:rPr/>
        <w:t>uGkBKkiXdgsTeUaxNqaMo+Ue+IP463MzNyW2KbKSkw1ezE1ZmEjHIrKN1Wlwj1U/WbMrl9NMnU34/W</w:t>
      </w:r>
    </w:p>
    <w:p>
      <w:pPr>
        <w:pStyle w:val="PreformattedText"/>
        <w:bidi w:val="0"/>
        <w:spacing w:before="0" w:after="0"/>
        <w:jc w:val="left"/>
        <w:rPr/>
      </w:pPr>
      <w:r>
        <w:rPr/>
        <w:t>VTT1lCSR6NR/nzIL9gIBwKmTiPVLnW/X+kRVAAA+TJ+LTmXj54Hy5UhN2fEpsKmicpGqKAGbB3dRs1</w:t>
      </w:r>
    </w:p>
    <w:p>
      <w:pPr>
        <w:pStyle w:val="PreformattedText"/>
        <w:bidi w:val="0"/>
        <w:spacing w:before="0" w:after="0"/>
        <w:jc w:val="left"/>
        <w:rPr/>
      </w:pPr>
      <w:r>
        <w:rPr/>
        <w:t>XAW6BSqIETBMvABDHX7uQfllL8s5iJf9tmHBmJhHOAgAB8PhnZAIO/goOG/wCPlvHz/MdH+fMgy8RI</w:t>
      </w:r>
    </w:p>
    <w:p>
      <w:pPr>
        <w:pStyle w:val="PreformattedText"/>
        <w:bidi w:val="0"/>
        <w:spacing w:before="0" w:after="0"/>
        <w:jc w:val="left"/>
        <w:rPr/>
      </w:pPr>
      <w:r>
        <w:rPr/>
        <w:t>PEA4JgPAMBMRMUeALG+B8knqLhLmXj54Hy5UTdYhU/1IAYcMUwD+0hBA2GJ1SuQ44dPqFNjgf18g/L</w:t>
      </w:r>
    </w:p>
    <w:p>
      <w:pPr>
        <w:pStyle w:val="PreformattedText"/>
        <w:bidi w:val="0"/>
        <w:spacing w:before="0" w:after="0"/>
        <w:jc w:val="left"/>
        <w:rPr/>
      </w:pPr>
      <w:r>
        <w:rPr/>
        <w:t>KX5ZzChwTYqgZIxikz9I51lBEADDnApHPxz/Q//Fy3j5/mOj/PmFOdMUTgon1esBu+AId7HEiK8VMU</w:t>
      </w:r>
    </w:p>
    <w:p>
      <w:pPr>
        <w:pStyle w:val="PreformattedText"/>
        <w:bidi w:val="0"/>
        <w:spacing w:before="0" w:after="0"/>
        <w:jc w:val="left"/>
        <w:rPr/>
      </w:pPr>
      <w:r>
        <w:rPr/>
        <w:t>N8VC9RTmXj54Hy5W5+GKDjRXrB8MFHiB1kkcBQTlcDgCY+KHDBHiPIPyyl+WcofMA+DI/BQCGWOZ2m</w:t>
      </w:r>
    </w:p>
    <w:p>
      <w:pPr>
        <w:pStyle w:val="PreformattedText"/>
        <w:bidi w:val="0"/>
        <w:spacing w:before="0" w:after="0"/>
        <w:jc w:val="left"/>
        <w:rPr/>
      </w:pPr>
      <w:r>
        <w:rPr/>
        <w:t>gfvzRQvFQTLDwBUOIAHAFR/wBvlvHz/MdH+fNiHn6UjgAAnxzsi8FDlTKq4DiTiYXYgZzzLx88D5cx</w:t>
      </w:r>
    </w:p>
    <w:p>
      <w:pPr>
        <w:pStyle w:val="PreformattedText"/>
        <w:bidi w:val="0"/>
        <w:spacing w:before="0" w:after="0"/>
        <w:jc w:val="left"/>
        <w:rPr/>
      </w:pPr>
      <w:r>
        <w:rPr/>
        <w:t>NcTEhTLppEKiuJoERHwtu0Nx+LxQcTVVNjg/W5g/LKX5ZypBxUAPiKgorkP1sCQUHDPVBAxhxU2KB8</w:t>
      </w:r>
    </w:p>
    <w:p>
      <w:pPr>
        <w:pStyle w:val="PreformattedText"/>
        <w:bidi w:val="0"/>
        <w:spacing w:before="0" w:after="0"/>
        <w:jc w:val="left"/>
        <w:rPr/>
      </w:pPr>
      <w:r>
        <w:rPr/>
        <w:t>DfAF/+HlvHz/MdH+fNARKLN4YSFUKoXtQIDp4BxKHEXjkGyXz5t4+eB8uaisdE7dZNcvxDOHAqqv6l</w:t>
      </w:r>
    </w:p>
    <w:p>
      <w:pPr>
        <w:pStyle w:val="PreformattedText"/>
        <w:bidi w:val="0"/>
        <w:spacing w:before="0" w:after="0"/>
        <w:jc w:val="left"/>
        <w:rPr/>
      </w:pPr>
      <w:r>
        <w:rPr/>
        <w:t>if7QqiIcwfllL8s5WwcV0/mt/wArFUxFA4YKhSgdbEwE6q3yUHiKxOsjy3j5/mOj/PnM3IJG4GLggI</w:t>
      </w:r>
    </w:p>
    <w:p>
      <w:pPr>
        <w:pStyle w:val="PreformattedText"/>
        <w:bidi w:val="0"/>
        <w:spacing w:before="0" w:after="0"/>
        <w:jc w:val="left"/>
        <w:rPr/>
      </w:pPr>
      <w:r>
        <w:rPr/>
        <w:t>4CY45dJsynUMocnxwc4ct4+eB8udHBxwFDBgnOYEy4oTrEUSMkbjzB+WUvyzlZB/ul+BFfm3H/AKk5</w:t>
      </w:r>
    </w:p>
    <w:p>
      <w:pPr>
        <w:pStyle w:val="PreformattedText"/>
        <w:bidi w:val="0"/>
        <w:spacing w:before="0" w:after="0"/>
        <w:jc w:val="left"/>
        <w:rPr/>
      </w:pPr>
      <w:r>
        <w:rPr/>
        <w:t>OQS4QOBVR/V/pg/PkvHz/MdH+fM4cinzYSBRDqY+kAQwRERxP5cy8/PA+XN45FfE+FwPhhvk7P1leY</w:t>
      </w:r>
    </w:p>
    <w:p>
      <w:pPr>
        <w:pStyle w:val="PreformattedText"/>
        <w:bidi w:val="0"/>
        <w:spacing w:before="0" w:after="0"/>
        <w:jc w:val="left"/>
        <w:rPr/>
      </w:pPr>
      <w:r>
        <w:rPr/>
        <w:t>Pyyl+WcnAcZE4AceCa3zZB/vZ1fiYuf/kb4iIfpV/YYOHLePn0mssGbxGwN0WsjzK42Qdv7OyaszdC</w:t>
      </w:r>
    </w:p>
    <w:p>
      <w:pPr>
        <w:pStyle w:val="PreformattedText"/>
        <w:bidi w:val="0"/>
        <w:spacing w:before="0" w:after="0"/>
        <w:jc w:val="left"/>
        <w:rPr/>
      </w:pPr>
      <w:r>
        <w:rPr/>
        <w:t>iohmtGf4FqydPTvWDiPU/Eo/z5wjxwheuKZ3JETk4cg4AcA5l5+eB8uTrZx5Y0nVTH44UvxHF1uqjx</w:t>
      </w:r>
    </w:p>
    <w:p>
      <w:pPr>
        <w:pStyle w:val="PreformattedText"/>
        <w:bidi w:val="0"/>
        <w:spacing w:before="0" w:after="0"/>
        <w:jc w:val="left"/>
        <w:rPr/>
      </w:pPr>
      <w:r>
        <w:rPr/>
        <w:t>48zjg/LKX5Zytw/Sr+1b/lZF+PJ8zZw+B/3OD8Rzq5wEMvHz6Mggo5WSrMe2Sla0VuhUP47yBRfvpG</w:t>
      </w:r>
    </w:p>
    <w:p>
      <w:pPr>
        <w:pStyle w:val="PreformattedText"/>
        <w:bidi w:val="0"/>
        <w:spacing w:before="0" w:after="0"/>
        <w:jc w:val="left"/>
        <w:rPr/>
      </w:pPr>
      <w:r>
        <w:rPr/>
        <w:t>qpFRj2C0i4CqxpE06i2yslAkxcP3Nq/FA2WqzJZKIiUXrqbjCRjlxV0EWEFEJSgy7RuxekIdU7OpJd</w:t>
      </w:r>
    </w:p>
    <w:p>
      <w:pPr>
        <w:pStyle w:val="PreformattedText"/>
        <w:bidi w:val="0"/>
        <w:spacing w:before="0" w:after="0"/>
        <w:jc w:val="left"/>
        <w:rPr/>
      </w:pPr>
      <w:r>
        <w:rPr/>
        <w:t>SbhI9iziqyZ2karxipZCPXjXClTQMgFTj+o2qf+5K1lNs3yX/7bAREIzfNArcO6JIMVY5yvUUOp6Tj</w:t>
      </w:r>
    </w:p>
    <w:p>
      <w:pPr>
        <w:pStyle w:val="PreformattedText"/>
        <w:bidi w:val="0"/>
        <w:spacing w:before="0" w:after="0"/>
        <w:jc w:val="left"/>
        <w:rPr/>
      </w:pPr>
      <w:r>
        <w:rPr/>
        <w:t>+zkWCkc6UqaBm5anHgnKxqkY5iK4d8mNXi1Ak4xaMWb1lmqximhHz+chG0YghWW7iPRqbEqcxEmi1o</w:t>
      </w:r>
    </w:p>
    <w:p>
      <w:pPr>
        <w:pStyle w:val="PreformattedText"/>
        <w:bidi w:val="0"/>
        <w:spacing w:before="0" w:after="0"/>
        <w:jc w:val="left"/>
        <w:rPr/>
      </w:pPr>
      <w:r>
        <w:rPr/>
        <w:t>iBVki+lYvqtYk79+FahyDMwh4sWlbbu45GpsgIFS/6p3U2/YooKuFkqzHtkpWtFboQcI2k0G1TQA0z</w:t>
      </w:r>
    </w:p>
    <w:p>
      <w:pPr>
        <w:pStyle w:val="PreformattedText"/>
        <w:bidi w:val="0"/>
        <w:spacing w:before="0" w:after="0"/>
        <w:jc w:val="left"/>
        <w:rPr/>
      </w:pPr>
      <w:r>
        <w:rPr/>
        <w:t>XSskKwxTSaSsI2kTw0CMkUa7CGE/V634NG+fNH4AHwBooJTqD8ROY44X4m5t5+eB8hzjyBys0v8Apj</w:t>
      </w:r>
    </w:p>
    <w:p>
      <w:pPr>
        <w:pStyle w:val="PreformattedText"/>
        <w:bidi w:val="0"/>
        <w:spacing w:before="0" w:after="0"/>
        <w:jc w:val="left"/>
        <w:rPr/>
      </w:pPr>
      <w:r>
        <w:rPr/>
        <w:t>BhfnwFQZY3Z5x+GceX/TKX5YHIX5tw/Sr8lh+LQnVTE3AAH4APwHOH6VR6ojy8cvXz6NU0ymfykYwf</w:t>
      </w:r>
    </w:p>
    <w:p>
      <w:pPr>
        <w:pStyle w:val="PreformattedText"/>
        <w:bidi w:val="0"/>
        <w:spacing w:before="0" w:after="0"/>
        <w:jc w:val="left"/>
        <w:rPr/>
      </w:pPr>
      <w:r>
        <w:rPr/>
        <w:t>qtQZNG1TAoJWlU5pKAWVXioBJMi9oVUPKQ5zqRlc87tpTHVQrrBq3ilI06KjjulrmGQOngLlUdQTYG</w:t>
      </w:r>
    </w:p>
    <w:p>
      <w:pPr>
        <w:pStyle w:val="PreformattedText"/>
        <w:bidi w:val="0"/>
        <w:spacing w:before="0" w:after="0"/>
        <w:jc w:val="left"/>
        <w:rPr/>
      </w:pPr>
      <w:r>
        <w:rPr/>
        <w:t>DN0uLlzV0yKSltcrJpNygovMqHbxVbVOnLW4he6O1DpRdSWU77b1D9s1MZaKhW3epO1ue0fRFdTXbR</w:t>
      </w:r>
    </w:p>
    <w:p>
      <w:pPr>
        <w:pStyle w:val="PreformattedText"/>
        <w:bidi w:val="0"/>
        <w:spacing w:before="0" w:after="0"/>
        <w:jc w:val="left"/>
        <w:rPr/>
      </w:pPr>
      <w:r>
        <w:rPr/>
        <w:t>gwZHFvAO2k1Dox9TXVF5bwDt3ChkY2rLrGkriHxej3WLgVDklrWQgxzLyiu+c27+HGfCLgXbg81bg/</w:t>
      </w:r>
    </w:p>
    <w:p>
      <w:pPr>
        <w:pStyle w:val="PreformattedText"/>
        <w:bidi w:val="0"/>
        <w:spacing w:before="0" w:after="0"/>
        <w:jc w:val="left"/>
        <w:rPr/>
      </w:pPr>
      <w:r>
        <w:rPr/>
        <w:t>6Egdzi1FVFVKmmUsc4hItdzPKtVYmE8qgnK6k3bFDlY1w5jxMEkQZ2UjGD9VqDJo2qgFBtYnTjxd/+</w:t>
      </w:r>
    </w:p>
    <w:p>
      <w:pPr>
        <w:pStyle w:val="PreformattedText"/>
        <w:bidi w:val="0"/>
        <w:spacing w:before="0" w:after="0"/>
        <w:jc w:val="left"/>
        <w:rPr/>
      </w:pPr>
      <w:r>
        <w:rPr/>
        <w:t>uJqH8m2+Y1qWbFbSFZbORVTOip+DRvnzT/t4Y1IJhX/3Sl+HIkH6ubefngfIR5oYmIAl1i4BSji6qb</w:t>
      </w:r>
    </w:p>
    <w:p>
      <w:pPr>
        <w:pStyle w:val="PreformattedText"/>
        <w:bidi w:val="0"/>
        <w:spacing w:before="0" w:after="0"/>
        <w:jc w:val="left"/>
        <w:rPr/>
      </w:pPr>
      <w:r>
        <w:rPr/>
        <w:t>dNwsLhbn0ryzkTDiKBeAOB6uB+oyP7fngfHAUA2BheHF4AlER5fhl6+fRoh/4c9csoudI9r0YyZ1I5</w:t>
      </w:r>
    </w:p>
    <w:p>
      <w:pPr>
        <w:pStyle w:val="PreformattedText"/>
        <w:bidi w:val="0"/>
        <w:spacing w:before="0" w:after="0"/>
        <w:jc w:val="left"/>
        <w:rPr/>
      </w:pPr>
      <w:r>
        <w:rPr/>
        <w:t>St3LKJmlXj9jCs4SY7i7eJwMgDQ6CjauHJ4zZXBEnaxGc0xjE45gE+P/AHdm7SdNI6SA9jn3abeLqR</w:t>
      </w:r>
    </w:p>
    <w:p>
      <w:pPr>
        <w:pStyle w:val="PreformattedText"/>
        <w:bidi w:val="0"/>
        <w:spacing w:before="0" w:after="0"/>
        <w:jc w:val="left"/>
        <w:rPr/>
      </w:pPr>
      <w:r>
        <w:rPr/>
        <w:t>WwovXiEdYDeGTjaXg2Mcxj5RnLNGcRHQ57BKkkF36ifhFUMUsjbTFM5YKJ+EVJuHF64F07iXreQYMI</w:t>
      </w:r>
    </w:p>
    <w:p>
      <w:pPr>
        <w:pStyle w:val="PreformattedText"/>
        <w:bidi w:val="0"/>
        <w:spacing w:before="0" w:after="0"/>
        <w:jc w:val="left"/>
        <w:rPr/>
      </w:pPr>
      <w:r>
        <w:rPr/>
        <w:t>+MiHNuMUyksomMZVDFLI24xTKvFE/CauYCydvMU2REu1kGjWFjYxaxS6b48BIIOWJWsNEObYchmcco</w:t>
      </w:r>
    </w:p>
    <w:p>
      <w:pPr>
        <w:pStyle w:val="PreformattedText"/>
        <w:bidi w:val="0"/>
        <w:spacing w:before="0" w:after="0"/>
        <w:jc w:val="left"/>
        <w:rPr/>
      </w:pPr>
      <w:r>
        <w:rPr/>
        <w:t>mEXACAS9sOQzGCmW67ZWtRR1ISSbxrp1ARsipORTCObwqiYRUAIBL2w5DM62oQsS3kAj5xyyi50j2v</w:t>
      </w:r>
    </w:p>
    <w:p>
      <w:pPr>
        <w:pStyle w:val="PreformattedText"/>
        <w:bidi w:val="0"/>
        <w:spacing w:before="0" w:after="0"/>
        <w:jc w:val="left"/>
        <w:rPr/>
      </w:pPr>
      <w:r>
        <w:rPr/>
        <w:t>RjJnUzkKzsIgMw8UT8Jrb1Jm+koxi/LFwbCQYNUmsI0kHIPHv4NH+fEM4hnEM4hnEMVEOHEMagbgbq</w:t>
      </w:r>
    </w:p>
    <w:p>
      <w:pPr>
        <w:pStyle w:val="PreformattedText"/>
        <w:bidi w:val="0"/>
        <w:spacing w:before="0" w:after="0"/>
        <w:jc w:val="left"/>
        <w:rPr/>
      </w:pPr>
      <w:r>
        <w:rPr/>
        <w:t>HE36TcQxPhw4hnEM4hnEM4hl5+eAIcBEMAQziGcQziGJcBUIJcKqidftSZKOgMbjgCGcQwRDOOcQzi</w:t>
      </w:r>
    </w:p>
    <w:p>
      <w:pPr>
        <w:pStyle w:val="PreformattedText"/>
        <w:bidi w:val="0"/>
        <w:spacing w:before="0" w:after="0"/>
        <w:jc w:val="left"/>
        <w:rPr/>
      </w:pPr>
      <w:r>
        <w:rPr/>
        <w:t>HDKT5ZyM0+JiBwB6fgKHxUD4F+eOlepiI8DBh/gLgvbojyfHkvXz6ZDNW7t/6Tj+vJSTSKZ9DSfPEE</w:t>
      </w:r>
    </w:p>
    <w:p>
      <w:pPr>
        <w:pStyle w:val="PreformattedText"/>
        <w:bidi w:val="0"/>
        <w:spacing w:before="0" w:after="0"/>
        <w:jc w:val="left"/>
        <w:rPr/>
      </w:pPr>
      <w:r>
        <w:rPr/>
        <w:t>fyui9eNi+KSeeKymBMy5c8cm8GXljYEtKhnjc1njcznjEuI+MS+eNzOeNzWBNTIZ4rKZ4rJ54rJ54r</w:t>
      </w:r>
    </w:p>
    <w:p>
      <w:pPr>
        <w:pStyle w:val="PreformattedText"/>
        <w:bidi w:val="0"/>
        <w:spacing w:before="0" w:after="0"/>
        <w:jc w:val="left"/>
        <w:rPr/>
      </w:pPr>
      <w:r>
        <w:rPr/>
        <w:t>J4s6cuenAqoBf/uD/wD/2gAIAQICBj8C/wDmOSu69Gudcpx7yPuxxx7yPuxxx7yPuxxx7yPuxxx7yP</w:t>
      </w:r>
    </w:p>
    <w:p>
      <w:pPr>
        <w:pStyle w:val="PreformattedText"/>
        <w:bidi w:val="0"/>
        <w:spacing w:before="0" w:after="0"/>
        <w:jc w:val="left"/>
        <w:rPr/>
      </w:pPr>
      <w:r>
        <w:rPr/>
        <w:t>uxxx7yPuxxx7yPuxxx7yPuxxx7yPuxxx7yPuxxx7yPuxxx7yPuxxx7yPuxxx7yPuxxx7yPuxxx7yPu</w:t>
      </w:r>
    </w:p>
    <w:p>
      <w:pPr>
        <w:pStyle w:val="PreformattedText"/>
        <w:bidi w:val="0"/>
        <w:spacing w:before="0" w:after="0"/>
        <w:jc w:val="left"/>
        <w:rPr/>
      </w:pPr>
      <w:r>
        <w:rPr/>
        <w:t>xxx7yPuxxx7yPuxxwC5eApE6RYA4fkaq9XpVlhMpmRNZlgmazHvH9DnmR7x/Q55ke8f0OeZHvH9Dnm</w:t>
      </w:r>
    </w:p>
    <w:p>
      <w:pPr>
        <w:pStyle w:val="PreformattedText"/>
        <w:bidi w:val="0"/>
        <w:spacing w:before="0" w:after="0"/>
        <w:jc w:val="left"/>
        <w:rPr/>
      </w:pPr>
      <w:r>
        <w:rPr/>
        <w:t>R7x/Q55ke8f0OeZHvH9DnmR7x/Q55ke8f0OeZHIdUfs3fMjnr+6d8yOev7p3zI56/unfMjnr+6d8yO</w:t>
      </w:r>
    </w:p>
    <w:p>
      <w:pPr>
        <w:pStyle w:val="PreformattedText"/>
        <w:bidi w:val="0"/>
        <w:spacing w:before="0" w:after="0"/>
        <w:jc w:val="left"/>
        <w:rPr/>
      </w:pPr>
      <w:r>
        <w:rPr/>
        <w:t>ev7p3zI56/unfMjnr+6d8yOev7p3zI56/unfMjnr+6d8yOev7p3zI56/unfMjnr+6d8yOev7p3zI56</w:t>
      </w:r>
    </w:p>
    <w:p>
      <w:pPr>
        <w:pStyle w:val="PreformattedText"/>
        <w:bidi w:val="0"/>
        <w:spacing w:before="0" w:after="0"/>
        <w:jc w:val="left"/>
        <w:rPr/>
      </w:pPr>
      <w:r>
        <w:rPr/>
        <w:t>/unfMjnr+6d8yOev7p3zI56/unfMjnr+6d8yOev7p3zI56/unfMjnr+6d8yOev7p3zI56/unfMjnr+</w:t>
      </w:r>
    </w:p>
    <w:p>
      <w:pPr>
        <w:pStyle w:val="PreformattedText"/>
        <w:bidi w:val="0"/>
        <w:spacing w:before="0" w:after="0"/>
        <w:jc w:val="left"/>
        <w:rPr/>
      </w:pPr>
      <w:r>
        <w:rPr/>
        <w:t>6d8yOev7p3zI56/unfMgXi7mbJngIqMjQZGsfLe8eB+IjXyFcTc5Kd2Kpqy9eo7938VfXDN1bcUhK8</w:t>
      </w:r>
    </w:p>
    <w:p>
      <w:pPr>
        <w:pStyle w:val="PreformattedText"/>
        <w:bidi w:val="0"/>
        <w:spacing w:before="0" w:after="0"/>
        <w:jc w:val="left"/>
        <w:rPr/>
      </w:pPr>
      <w:r>
        <w:rPr/>
        <w:t>Ue9ubvnQHV3ha04j/Mwm6IdW2gowbOCYibV7Xbyz84wq43z3pG72bohaLqvRXRBlPCezYibd6ct7PH</w:t>
      </w:r>
    </w:p>
    <w:p>
      <w:pPr>
        <w:pStyle w:val="PreformattedText"/>
        <w:bidi w:val="0"/>
        <w:spacing w:before="0" w:after="0"/>
        <w:jc w:val="left"/>
        <w:rPr/>
      </w:pPr>
      <w:r>
        <w:rPr/>
        <w:t>DlwvKlN3hEuWMI3OCcLe6U4bKZ4fOhN46S4LWCnHLuod9KtbmPFVnhD/AEpwWhPD50e9u7vnRyFKtg</w:t>
      </w:r>
    </w:p>
    <w:p>
      <w:pPr>
        <w:pStyle w:val="PreformattedText"/>
        <w:bidi w:val="0"/>
        <w:spacing w:before="0" w:after="0"/>
        <w:jc w:val="left"/>
        <w:rPr/>
      </w:pPr>
      <w:r>
        <w:rPr/>
        <w:t>pE8JguAnSaIUx0S8+tlySe2HZuZocUgyVKGlLM1WfkbePA/ERrqKG8ccgcrH1+jv3fxV9cXdTItOyo</w:t>
      </w:r>
    </w:p>
    <w:p>
      <w:pPr>
        <w:pStyle w:val="PreformattedText"/>
        <w:bidi w:val="0"/>
        <w:spacing w:before="0" w:after="0"/>
        <w:jc w:val="left"/>
        <w:rPr/>
      </w:pPr>
      <w:r>
        <w:rPr/>
        <w:t>Ee7J2/nize2QhuVc8O3CVukJRo8OYxMuo396HPiCQRdwmQy9m5RCnvhqho1mZSezijlsIUMn/wCRgt</w:t>
      </w:r>
    </w:p>
    <w:p>
      <w:pPr>
        <w:pStyle w:val="PreformattedText"/>
        <w:bidi w:val="0"/>
        <w:spacing w:before="0" w:after="0"/>
        <w:jc w:val="left"/>
        <w:rPr/>
      </w:pPr>
      <w:r>
        <w:rPr/>
        <w:t>KSUXhNaTD3szDWz4xh3NwiEJZYSpqzQZ/PHuydv54PfCD7EcEM3hii+Npoy01cUOk0PpHKGzXsw13n</w:t>
      </w:r>
    </w:p>
    <w:p>
      <w:pPr>
        <w:pStyle w:val="PreformattedText"/>
        <w:bidi w:val="0"/>
        <w:spacing w:before="0" w:after="0"/>
        <w:jc w:val="left"/>
        <w:rPr/>
      </w:pPr>
      <w:r>
        <w:rPr/>
        <w:t>yNvHgfiI1ule9XixxIVfwBHfu/ir64u7zk7CRHb7XzwGG7Vs4xCW3RaRo+OPVJiygAJhTHxIKUidC+</w:t>
      </w:r>
    </w:p>
    <w:p>
      <w:pPr>
        <w:pStyle w:val="PreformattedText"/>
        <w:bidi w:val="0"/>
        <w:spacing w:before="0" w:after="0"/>
        <w:jc w:val="left"/>
        <w:rPr/>
      </w:pPr>
      <w:r>
        <w:rPr/>
        <w:t>zsETBUTilxwv4m4mw2pMgMdXFD3szDWz4xh3NwiEMrt2kpxfPHb7XzxbTzSUmD7EcENd7Cr7daEqEl</w:t>
      </w:r>
    </w:p>
    <w:p>
      <w:pPr>
        <w:pStyle w:val="PreformattedText"/>
        <w:bidi w:val="0"/>
        <w:spacing w:before="0" w:after="0"/>
        <w:jc w:val="left"/>
        <w:rPr/>
      </w:pPr>
      <w:r>
        <w:rPr/>
        <w:t>jh49uGu8+Rt48D8RGs0zvqxu9T0bfrTuRbvCpZ6YtsLmdowW3QaMPAetEd+7+KvrjlAGOanaiaQAYn</w:t>
      </w:r>
    </w:p>
    <w:p>
      <w:pPr>
        <w:pStyle w:val="PreformattedText"/>
        <w:bidi w:val="0"/>
        <w:spacing w:before="0" w:after="0"/>
        <w:jc w:val="left"/>
        <w:rPr/>
      </w:pPr>
      <w:r>
        <w:rPr/>
        <w:t>h1ZGqJpQgHMNWQq1Oanajmp2okatSQiR+R148D8RGrY7XDFlPNHU+X3XBR1ujv3fxV9cN3a6WbSxhj</w:t>
      </w:r>
    </w:p>
    <w:p>
      <w:pPr>
        <w:pStyle w:val="PreformattedText"/>
        <w:bidi w:val="0"/>
        <w:spacing w:before="0" w:after="0"/>
        <w:jc w:val="left"/>
        <w:rPr/>
      </w:pPr>
      <w:r>
        <w:rPr/>
        <w:t>mNbnHHQ74jR3ncMNpu0rbipU9mWOa1uccJ06W9DOnNtxbXSo1DHGkQlDaDgPYTCbv8TRQo0KEMMIlY</w:t>
      </w:r>
    </w:p>
    <w:p>
      <w:pPr>
        <w:pStyle w:val="PreformattedText"/>
        <w:bidi w:val="0"/>
        <w:spacing w:before="0" w:after="0"/>
        <w:jc w:val="left"/>
        <w:rPr/>
      </w:pPr>
      <w:r>
        <w:rPr/>
        <w:t>cNMFxwyQI/t0yuCaycPZi24FyuYTOzOmOa1uccHpwQG5YMcOXS5hBsDDsZcsWi22R2ZYKFCxeE1js7</w:t>
      </w:r>
    </w:p>
    <w:p>
      <w:pPr>
        <w:pStyle w:val="PreformattedText"/>
        <w:bidi w:val="0"/>
        <w:spacing w:before="0" w:after="0"/>
        <w:jc w:val="left"/>
        <w:rPr/>
      </w:pPr>
      <w:r>
        <w:rPr/>
        <w:t>B8jrx4H4iNWZ56uqdKZ2djDCUuSCKjxwGrU1nrVHfu/ir64YdAKiBVsx7s52bEIdvPoikSSODd4Iu6</w:t>
      </w:r>
    </w:p>
    <w:p>
      <w:pPr>
        <w:pStyle w:val="PreformattedText"/>
        <w:bidi w:val="0"/>
        <w:spacing w:before="0" w:after="0"/>
        <w:jc w:val="left"/>
        <w:rPr/>
      </w:pPr>
      <w:r>
        <w:rPr/>
        <w:t>zUFz3o5ju5xwGEJWFHGPngIc5jaJjf3zualMXZ1zmJM90QGHlaO6YB3Xz9gpgNtCSBAfWCUhvBsxzH</w:t>
      </w:r>
    </w:p>
    <w:p>
      <w:pPr>
        <w:pStyle w:val="PreformattedText"/>
        <w:bidi w:val="0"/>
        <w:spacing w:before="0" w:after="0"/>
        <w:jc w:val="left"/>
        <w:rPr/>
      </w:pPr>
      <w:r>
        <w:rPr/>
        <w:t>dzjhWjChZxw+VkAWMPgRNTiJZxDl6Y93CZTx1b8vkdePA/ERqJRg6sXJTUThhSmeaDRj2M0aF7n4Ot</w:t>
      </w:r>
    </w:p>
    <w:p>
      <w:pPr>
        <w:pStyle w:val="PreformattedText"/>
        <w:bidi w:val="0"/>
        <w:spacing w:before="0" w:after="0"/>
        <w:jc w:val="left"/>
        <w:rPr/>
      </w:pPr>
      <w:r>
        <w:rPr/>
        <w:t>Ed+7+Kvri7KUZJj1rf1hDTF0Nq826xg2d3JKLsTVpPNj1rf1hFlDiCrOIR8UaE0ChfZ2Uyi2hxOyZG</w:t>
      </w:r>
    </w:p>
    <w:p>
      <w:pPr>
        <w:pStyle w:val="PreformattedText"/>
        <w:bidi w:val="0"/>
        <w:spacing w:before="0" w:after="0"/>
        <w:jc w:val="left"/>
        <w:rPr/>
      </w:pPr>
      <w:r>
        <w:rPr/>
        <w:t>E3e5jTOk4KtvsAi7NucwnhEAI5DyOacWTNvR0G+0XtP9Xz79cJU4QE6PDmMetb+sIk0tKjkIMPtvia</w:t>
      </w:r>
    </w:p>
    <w:p>
      <w:pPr>
        <w:pStyle w:val="PreformattedText"/>
        <w:bidi w:val="0"/>
        <w:spacing w:before="0" w:after="0"/>
        <w:jc w:val="left"/>
        <w:rPr/>
      </w:pPr>
      <w:r>
        <w:rPr/>
        <w:t>QmfixpLiPSJ7WucaNlIbcTWnh+R148D8RGop3Y6rZ7bV5FVo7x60R37v4q+uAbwmZGWUcw/WMegQEn</w:t>
      </w:r>
    </w:p>
    <w:p>
      <w:pPr>
        <w:pStyle w:val="PreformattedText"/>
        <w:bidi w:val="0"/>
        <w:spacing w:before="0" w:after="0"/>
        <w:jc w:val="left"/>
        <w:rPr/>
      </w:pPr>
      <w:r>
        <w:rPr/>
        <w:t>d24CbwJyjmH6xgOoRy0mikxI1RasWcxj0CQDu7cIecE3EVaiX3E+lRUY0j6ZrzmOYfrGCthMlkSrMK</w:t>
      </w:r>
    </w:p>
    <w:p>
      <w:pPr>
        <w:pStyle w:val="PreformattedText"/>
        <w:bidi w:val="0"/>
        <w:spacing w:before="0" w:after="0"/>
        <w:jc w:val="left"/>
        <w:rPr/>
      </w:pPr>
      <w:r>
        <w:rPr/>
        <w:t>vSR6dQpOob0lMniJH5HXjwPxEagy9V6S0SoY8WePSp5WSLF3SQTtxpnfWHrRHfu/ir64LrxkgRNi7u</w:t>
      </w:r>
    </w:p>
    <w:p>
      <w:pPr>
        <w:pStyle w:val="PreformattedText"/>
        <w:bidi w:val="0"/>
        <w:spacing w:before="0" w:after="0"/>
        <w:jc w:val="left"/>
        <w:rPr/>
      </w:pPr>
      <w:r>
        <w:rPr/>
        <w:t>LRj7AY0NKH8RgOrBVNUo9Q5GhM23sRgOLBVMyj1DkJb0DlJhNpJUpeKPUOQGdC4J4YRd3pyUK8A1EX</w:t>
      </w:r>
    </w:p>
    <w:p>
      <w:pPr>
        <w:pStyle w:val="PreformattedText"/>
        <w:bidi w:val="0"/>
        <w:spacing w:before="0" w:after="0"/>
        <w:jc w:val="left"/>
        <w:rPr/>
      </w:pPr>
      <w:r>
        <w:rPr/>
        <w:t>Ig2lpnPb4vkjePA/ERqIGTq01JSTmjkJAzDrVHfu/ir64Tc1e7tCZ7NobcC2UobqGCEOlTZvANFPZP</w:t>
      </w:r>
    </w:p>
    <w:p>
      <w:pPr>
        <w:pStyle w:val="PreformattedText"/>
        <w:bidi w:val="0"/>
        <w:spacing w:before="0" w:after="0"/>
        <w:jc w:val="left"/>
        <w:rPr/>
      </w:pPr>
      <w:r>
        <w:rPr/>
        <w:t>JCPa8B1EuUC82qMcoZKq7Y3o9ajbiw24grOWLopVCQvhTHrUbcWGnEqXnhlhVAUjjg/DL569HNyjsq</w:t>
      </w:r>
    </w:p>
    <w:p>
      <w:pPr>
        <w:pStyle w:val="PreformattedText"/>
        <w:bidi w:val="0"/>
        <w:spacing w:before="0" w:after="0"/>
        <w:jc w:val="left"/>
        <w:rPr/>
      </w:pPr>
      <w:r>
        <w:rPr/>
        <w:t>yZoY7zz/kjePA/ERqI73+CI7938VfXAvS/d3UyJ7Mw2IAeAWisdghhF3ADpdE66oR7TgMci9OFWz50</w:t>
      </w:r>
    </w:p>
    <w:p>
      <w:pPr>
        <w:pStyle w:val="PreformattedText"/>
        <w:bidi w:val="0"/>
        <w:spacing w:before="0" w:after="0"/>
        <w:jc w:val="left"/>
        <w:rPr/>
      </w:pPr>
      <w:r>
        <w:rPr/>
        <w:t>FF/tm/oNSqqN/elTTDftOCPVDbPHAcbbAWM8XVCqUlct1MeqG2eONKy2A5sxdu986A+xRe26suTii7</w:t>
      </w:r>
    </w:p>
    <w:p>
      <w:pPr>
        <w:pStyle w:val="PreformattedText"/>
        <w:bidi w:val="0"/>
        <w:spacing w:before="0" w:after="0"/>
        <w:jc w:val="left"/>
        <w:rPr/>
      </w:pPr>
      <w:r>
        <w:rPr/>
        <w:t>uKodCZKz8r5I3jwPxEaiO9/giO/d/FX1xonhNEWbreVoaxfyIjTKJcvGMwGyqzJU9RLqVaO8JqUIS0</w:t>
      </w:r>
    </w:p>
    <w:p>
      <w:pPr>
        <w:pStyle w:val="PreformattedText"/>
        <w:bidi w:val="0"/>
        <w:spacing w:before="0" w:after="0"/>
        <w:jc w:val="left"/>
        <w:rPr/>
      </w:pPr>
      <w:r>
        <w:rPr/>
        <w:t>pRBSZzj3t7d86As3p0gHswwhVsoUjFscUe9vbvnQHVXl1QGA4d2G74SZtirsz6gv6TJWEYzVP5I3jw</w:t>
      </w:r>
    </w:p>
    <w:p>
      <w:pPr>
        <w:pStyle w:val="PreformattedText"/>
        <w:bidi w:val="0"/>
        <w:spacing w:before="0" w:after="0"/>
        <w:jc w:val="left"/>
        <w:rPr/>
      </w:pPr>
      <w:r>
        <w:rPr/>
        <w:t>PxEaif4Ijv3fxV9b0xWIrEViKxFYisRWIrEViKxFYisRWIrEViKxFYisRX8jbx4H4iNRTeI/wRHfu/</w:t>
      </w:r>
    </w:p>
    <w:p>
      <w:pPr>
        <w:pStyle w:val="PreformattedText"/>
        <w:bidi w:val="0"/>
        <w:spacing w:before="0" w:after="0"/>
        <w:jc w:val="left"/>
        <w:rPr/>
      </w:pPr>
      <w:r>
        <w:rPr/>
        <w:t>ir630b6bSJx6obvHHqhu8ceqG7xx6obvHHqhu8ceqG7xx6obvHHqhu8ceqG7xx6obvHHqhu8ceqG7x</w:t>
      </w:r>
    </w:p>
    <w:p>
      <w:pPr>
        <w:pStyle w:val="PreformattedText"/>
        <w:bidi w:val="0"/>
        <w:spacing w:before="0" w:after="0"/>
        <w:jc w:val="left"/>
        <w:rPr/>
      </w:pPr>
      <w:r>
        <w:rPr/>
        <w:t>x6obvHHqhu8ceqG7xx6obvHHqhu8ceqG7xwHENgLBy/I28eB+IjUsmpVH8ER37v4q/lvePA/ERqWhX</w:t>
      </w:r>
    </w:p>
    <w:p>
      <w:pPr>
        <w:pStyle w:val="PreformattedText"/>
        <w:bidi w:val="0"/>
        <w:spacing w:before="0" w:after="0"/>
        <w:jc w:val="left"/>
        <w:rPr/>
      </w:pPr>
      <w:r>
        <w:rPr/>
        <w:t>AcH8DR37v4q/lvePA/ERq6JfMVv/AMDR37v4q/lvePA/ERrNC560buutOGUBxHNPXaO/d/FX8t7x4H</w:t>
      </w:r>
    </w:p>
    <w:p>
      <w:pPr>
        <w:pStyle w:val="PreformattedText"/>
        <w:bidi w:val="0"/>
        <w:spacing w:before="0" w:after="0"/>
        <w:jc w:val="left"/>
        <w:rPr/>
      </w:pPr>
      <w:r>
        <w:rPr/>
        <w:t>4iNZaTXGjcod39Zo2KVY4tLM1QWDnHXaO/d/FX8t7x4H4iNdo7xVji0kzTGhZ5mE6ocGCLQqPXSO/d</w:t>
      </w:r>
    </w:p>
    <w:p>
      <w:pPr>
        <w:pStyle w:val="PreformattedText"/>
        <w:bidi w:val="0"/>
        <w:spacing w:before="0" w:after="0"/>
        <w:jc w:val="left"/>
        <w:rPr/>
      </w:pPr>
      <w:r>
        <w:rPr/>
        <w:t>/FX8t7x4H4iNeUoJCTrdEa073XSO/d/FX1up9VISJx6te5Hq17kBWMa6wpSQs4J06wKCbS1GiNIRZW</w:t>
      </w:r>
    </w:p>
    <w:p>
      <w:pPr>
        <w:pStyle w:val="PreformattedText"/>
        <w:bidi w:val="0"/>
        <w:spacing w:before="0" w:after="0"/>
        <w:jc w:val="left"/>
        <w:rPr/>
      </w:pPr>
      <w:r>
        <w:rPr/>
        <w:t>DI60oS2oyOT545bagNg8UaRgzTriw2lBSAK58cIdVzlIB2x1D06uViwxyG1EbA440SAoOS6rplgkTl</w:t>
      </w:r>
    </w:p>
    <w:p>
      <w:pPr>
        <w:pStyle w:val="PreformattedText"/>
        <w:bidi w:val="0"/>
        <w:spacing w:before="0" w:after="0"/>
        <w:jc w:val="left"/>
        <w:rPr/>
      </w:pPr>
      <w:r>
        <w:rPr/>
        <w:t>CWrChaMsGpNxQSMplFpNKTE3VJTnMv4RePA/ER1QLwYepBKiLR6wR37v4q+t3e8jR3n1Vk4ZRzU/XV</w:t>
      </w:r>
    </w:p>
    <w:p>
      <w:pPr>
        <w:pStyle w:val="PreformattedText"/>
        <w:bidi w:val="0"/>
        <w:spacing w:before="0" w:after="0"/>
        <w:jc w:val="left"/>
        <w:rPr/>
      </w:pPr>
      <w:r>
        <w:rPr/>
        <w:t>50JKkkpNEByStIe14zFh1JbnhnMbMF54yQI5DainPLjjp1hVkKlKE3g1Bc92CtAKbJlTFhoFwjYEaJ</w:t>
      </w:r>
    </w:p>
    <w:p>
      <w:pPr>
        <w:pStyle w:val="PreformattedText"/>
        <w:bidi w:val="0"/>
        <w:spacing w:before="0" w:after="0"/>
        <w:jc w:val="left"/>
        <w:rPr/>
      </w:pPr>
      <w:r>
        <w:rPr/>
        <w:t>QKHDVOrbhKb23pEKO9Cl3VFhpJNGwDBCwpCQJxLRq0eOdO188B5ozQrUkatL5UEoCUXiiUsOxmhw/w</w:t>
      </w:r>
    </w:p>
    <w:p>
      <w:pPr>
        <w:pStyle w:val="PreformattedText"/>
        <w:bidi w:val="0"/>
        <w:spacing w:before="0" w:after="0"/>
        <w:jc w:val="left"/>
        <w:rPr/>
      </w:pPr>
      <w:r>
        <w:rPr/>
        <w:t>DFZ3cHDE3ucagK45TSrGfg+eA8yZoMaOlbuIcJhLOiPKUBXj2oVmG9DTzv/jRIY6BGjabVIVnAI0ap</w:t>
      </w:r>
    </w:p>
    <w:p>
      <w:pPr>
        <w:pStyle w:val="PreformattedText"/>
        <w:bidi w:val="0"/>
        <w:spacing w:before="0" w:after="0"/>
        <w:jc w:val="left"/>
        <w:rPr/>
      </w:pPr>
      <w:r>
        <w:rPr/>
        <w:t>qexDhiTqFJTjr4oN65zYE6IW6oKFmVGOc+KFLCbNkyrnC7x3I3cESUaTSo9m5Eii0cZJ4JQXWAQSJV</w:t>
      </w:r>
    </w:p>
    <w:p>
      <w:pPr>
        <w:pStyle w:val="PreformattedText"/>
        <w:bidi w:val="0"/>
        <w:spacing w:before="0" w:after="0"/>
        <w:jc w:val="left"/>
        <w:rPr/>
      </w:pPr>
      <w:r>
        <w:rPr/>
        <w:t>wGVpJJTOjZ4oCG0lasOCUW3zmGExS0qzn7N+NKyZpjRqmp7EOGJOoUlOOvig3rnNgCrLCnFBQIwYTF</w:t>
      </w:r>
    </w:p>
    <w:p>
      <w:pPr>
        <w:pStyle w:val="PreformattedText"/>
        <w:bidi w:val="0"/>
        <w:spacing w:before="0" w:after="0"/>
        <w:jc w:val="left"/>
        <w:rPr/>
      </w:pPr>
      <w:r>
        <w:rPr/>
        <w:t>l1BQnHOcTFWoi7jtRPb7N2G8am0q2f5wm840T44L6QQJCNDYVNtmf1BC300BRgtoSQQJxoqVujFgzm</w:t>
      </w:r>
    </w:p>
    <w:p>
      <w:pPr>
        <w:pStyle w:val="PreformattedText"/>
        <w:bidi w:val="0"/>
        <w:spacing w:before="0" w:after="0"/>
        <w:jc w:val="left"/>
        <w:rPr/>
      </w:pPr>
      <w:r>
        <w:rPr/>
        <w:t>JOoUkbfFGmRSiU4NpKkpCZw5ZQQlCLVdcG2CgBM8+TPEi2qxjnwfPAdbM0GNEJrdGLBsxYeSUTw1jZ</w:t>
      </w:r>
    </w:p>
    <w:p>
      <w:pPr>
        <w:pStyle w:val="PreformattedText"/>
        <w:bidi w:val="0"/>
        <w:spacing w:before="0" w:after="0"/>
        <w:jc w:val="left"/>
        <w:rPr/>
      </w:pPr>
      <w:r>
        <w:rPr/>
        <w:t>hNtJUlWERpWwRIyhTFhRKTKAHJ6YidnjiSmlSyGfF1w4lVRU3+KiLQpa6pZPOTRr+UeViiTXJTuxpJ</w:t>
      </w:r>
    </w:p>
    <w:p>
      <w:pPr>
        <w:pStyle w:val="PreformattedText"/>
        <w:bidi w:val="0"/>
        <w:spacing w:before="0" w:after="0"/>
        <w:jc w:val="left"/>
        <w:rPr/>
      </w:pPr>
      <w:r>
        <w:rPr/>
        <w:t>8qAsYR1dHfu/ir63d7yNC1IKlh7DAVaaoOM+bDff8ABC3XxakZCAGaG1JnLFDTiZkprzCaZ7HzwUXh</w:t>
      </w:r>
    </w:p>
    <w:p>
      <w:pPr>
        <w:pStyle w:val="PreformattedText"/>
        <w:bidi w:val="0"/>
        <w:spacing w:before="0" w:after="0"/>
        <w:jc w:val="left"/>
        <w:rPr/>
      </w:pPr>
      <w:r>
        <w:rPr/>
        <w:t>pK0E10T3fmiyykG7Tqqpr7OKENKHoy7LdhYuqbNsy2/mgrfa0isGSNNd0aMYssXZxVahPbSId79Xip</w:t>
      </w:r>
    </w:p>
    <w:p>
      <w:pPr>
        <w:pStyle w:val="PreformattedText"/>
        <w:bidi w:val="0"/>
        <w:spacing w:before="0" w:after="0"/>
        <w:jc w:val="left"/>
        <w:rPr/>
      </w:pPr>
      <w:r>
        <w:rPr/>
        <w:t>hDK+YpUIcu6bMzKFowBfBqKRjcI3YL00qQK5R0JYAoolRt8cLLvMSuWwKI0Ld3CFYDRRuRePootDP2</w:t>
      </w:r>
    </w:p>
    <w:p>
      <w:pPr>
        <w:pStyle w:val="PreformattedText"/>
        <w:bidi w:val="0"/>
        <w:spacing w:before="0" w:after="0"/>
        <w:jc w:val="left"/>
        <w:rPr/>
      </w:pPr>
      <w:r>
        <w:rPr/>
        <w:t>SgNunk0k5YC0NpCk1QrMN6G0KoaQhKdwTMehpQE2p91RXHSL0NIJzIxwNC1o3Bmqh0HtTLxTwxolmT</w:t>
      </w:r>
    </w:p>
    <w:p>
      <w:pPr>
        <w:pStyle w:val="PreformattedText"/>
        <w:bidi w:val="0"/>
        <w:spacing w:before="0" w:after="0"/>
        <w:jc w:val="left"/>
        <w:rPr/>
      </w:pPr>
      <w:r>
        <w:rPr/>
        <w:t>YEz2bMFDE5EwZYFCFpPOKOGG+hzotTplilDSVLVK2MJhPsh4yoTeH5laoXa5iOTtfPHR0XeyZUGic9</w:t>
      </w:r>
    </w:p>
    <w:p>
      <w:pPr>
        <w:pStyle w:val="PreformattedText"/>
        <w:bidi w:val="0"/>
        <w:spacing w:before="0" w:after="0"/>
        <w:jc w:val="left"/>
        <w:rPr/>
      </w:pPr>
      <w:r>
        <w:rPr/>
        <w:t>rbh0dpo7X1f5x0i9DSCcyMcDQtaNwZqodB7VUt1J4YKX6UJTOUBLAkhSZy24aKq5bxlqKeXPRW/6RR</w:t>
      </w:r>
    </w:p>
    <w:p>
      <w:pPr>
        <w:pStyle w:val="PreformattedText"/>
        <w:bidi w:val="0"/>
        <w:spacing w:before="0" w:after="0"/>
        <w:jc w:val="left"/>
        <w:rPr/>
      </w:pPr>
      <w:r>
        <w:rPr/>
        <w:t>vQjQhYWnGBVsEwq7q7Q7iuwwW2RJEhvQhwIFtbQnlmKYcbbEkAw7eLsgJXYPzbsBL1KaScsJfaSEqC</w:t>
      </w:r>
    </w:p>
    <w:p>
      <w:pPr>
        <w:pStyle w:val="PreformattedText"/>
        <w:bidi w:val="0"/>
        <w:spacing w:before="0" w:after="0"/>
        <w:jc w:val="left"/>
        <w:rPr/>
      </w:pPr>
      <w:r>
        <w:rPr/>
        <w:t>pUUUQ+yeamrZB4oQxOVow6pidotkUnJCGHOYeAThtd3Fmc5w67hQVS2gd8xpryjSDFlywFsN6NWHLA</w:t>
      </w:r>
    </w:p>
    <w:p>
      <w:pPr>
        <w:pStyle w:val="PreformattedText"/>
        <w:bidi w:val="0"/>
        <w:spacing w:before="0" w:after="0"/>
        <w:jc w:val="left"/>
        <w:rPr/>
      </w:pPr>
      <w:r>
        <w:rPr/>
        <w:t>NbrdXg/wD2w42vmFFr6vzb0Arp5VtW/vwp1fq11HYq2IS1eWUIWJSMhKe+N3L1wvv2vxURI1RpLvVi</w:t>
      </w:r>
    </w:p>
    <w:p>
      <w:pPr>
        <w:pStyle w:val="PreformattedText"/>
        <w:bidi w:val="0"/>
        <w:spacing w:before="0" w:after="0"/>
        <w:jc w:val="left"/>
        <w:rPr/>
      </w:pPr>
      <w:r>
        <w:rPr/>
        <w:t>6mJ81VGtkOUrJEhyU5NZLEero7938VfW7veRp0i0ZSj1SduGHe6p20wpJTabVvwFJTTUkQy2oWlVcJ</w:t>
      </w:r>
    </w:p>
    <w:p>
      <w:pPr>
        <w:pStyle w:val="PreformattedText"/>
        <w:bidi w:val="0"/>
        <w:spacing w:before="0" w:after="0"/>
        <w:jc w:val="left"/>
        <w:rPr/>
      </w:pPr>
      <w:r>
        <w:rPr/>
        <w:t>3YtMNlN5nXQN40w44r1aiJbE5wSRy23J7vDDiUJsrSaKZ01/NCk3hpK04QRSNuAkXZNJxJ4oZAqmeC</w:t>
      </w:r>
    </w:p>
    <w:p>
      <w:pPr>
        <w:pStyle w:val="PreformattedText"/>
        <w:bidi w:val="0"/>
        <w:spacing w:before="0" w:after="0"/>
        <w:jc w:val="left"/>
        <w:rPr/>
      </w:pPr>
      <w:r>
        <w:rPr/>
        <w:t>He/V4qYa76G+/wCCHO/4NQrxOT3YUw0izaEpzwR0xYk2kUZSYL8vRrVaGKeEdmCPSXVNvIE8UOaJtL</w:t>
      </w:r>
    </w:p>
    <w:p>
      <w:pPr>
        <w:pStyle w:val="PreformattedText"/>
        <w:bidi w:val="0"/>
        <w:spacing w:before="0" w:after="0"/>
        <w:jc w:val="left"/>
        <w:rPr/>
      </w:pPr>
      <w:r>
        <w:rPr/>
        <w:t>dqaTKWLMMcTIk6nd/nCGtGRaUBXj2IVmG9DN7YFIQLWzTPb3M0f69/mnm8KeKJOoCrJw1KEe6ptZk8</w:t>
      </w:r>
    </w:p>
    <w:p>
      <w:pPr>
        <w:pStyle w:val="PreformattedText"/>
        <w:bidi w:val="0"/>
        <w:spacing w:before="0" w:after="0"/>
        <w:jc w:val="left"/>
        <w:rPr/>
      </w:pPr>
      <w:r>
        <w:rPr/>
        <w:t>UKdZSEJUmchnhXsj4ydRTK+aoRaqUDQrAezFEnGgV55bkjvw138J9kPGVDWbhg3kD0S9/spj012Rby</w:t>
      </w:r>
    </w:p>
    <w:p>
      <w:pPr>
        <w:pStyle w:val="PreformattedText"/>
        <w:bidi w:val="0"/>
        <w:spacing w:before="0" w:after="0"/>
        <w:jc w:val="left"/>
        <w:rPr/>
      </w:pPr>
      <w:r>
        <w:rPr/>
        <w:t>BPFCy00lvAZSqOYCJOoCrJw1KEe6ptZk8UKdZSEJUAZDvhC/Z8IhHs+Ew1s+MYcc7aUhnNESeE2kpn</w:t>
      </w:r>
    </w:p>
    <w:p>
      <w:pPr>
        <w:pStyle w:val="PreformattedText"/>
        <w:bidi w:val="0"/>
        <w:spacing w:before="0" w:after="0"/>
        <w:jc w:val="left"/>
        <w:rPr/>
      </w:pPr>
      <w:r>
        <w:rPr/>
        <w:t>CywiToTMUnBTjgIPNWJcIjSHmqSNyiEXMokUorniyQsmpVIhd0WiydHSa8lUTcTyk4MY7KoSyykhE5</w:t>
      </w:r>
    </w:p>
    <w:p>
      <w:pPr>
        <w:pStyle w:val="PreformattedText"/>
        <w:bidi w:val="0"/>
        <w:spacing w:before="0" w:after="0"/>
        <w:jc w:val="left"/>
        <w:rPr/>
      </w:pPr>
      <w:r>
        <w:rPr/>
        <w:t>044cW7Q44KskqIa76HO8O9DfheKYazngh1k1KWobaUxK8NhUqCFcHAYouqZ5k8UJU2AlspnLPTC20U</w:t>
      </w:r>
    </w:p>
    <w:p>
      <w:pPr>
        <w:pStyle w:val="PreformattedText"/>
        <w:bidi w:val="0"/>
        <w:spacing w:before="0" w:after="0"/>
        <w:jc w:val="left"/>
        <w:rPr/>
      </w:pPr>
      <w:r>
        <w:rPr/>
        <w:t>CmXeqHEZQq9KrVQMw+fehd0vDdpoZjuGP7FBDZqGXdhCF88IAOeXW6+/a/FRqzqcxxyhycfUgrthQY</w:t>
      </w:r>
    </w:p>
    <w:p>
      <w:pPr>
        <w:pStyle w:val="PreformattedText"/>
        <w:bidi w:val="0"/>
        <w:spacing w:before="0" w:after="0"/>
        <w:jc w:val="left"/>
        <w:rPr/>
      </w:pPr>
      <w:r>
        <w:rPr/>
        <w:t>mqqJNcpW5HKPJxa5aero7938VfW9lYBSY9S19VPFHqWvqp4oaSmhIVwQ4l5IUm3hzRNhCUmLLqUqGU</w:t>
      </w:r>
    </w:p>
    <w:p>
      <w:pPr>
        <w:pStyle w:val="PreformattedText"/>
        <w:bidi w:val="0"/>
        <w:spacing w:before="0" w:after="0"/>
        <w:jc w:val="left"/>
        <w:rPr/>
      </w:pPr>
      <w:r>
        <w:rPr/>
        <w:t>Ti0GkTiQqj06EqMWWEhKY9MhKju7cTQ0ie3vx6ZKVSxgGLDaUpQcAEotoabChiSIk8lKhlE4kylKRk</w:t>
      </w:r>
    </w:p>
    <w:p>
      <w:pPr>
        <w:pStyle w:val="PreformattedText"/>
        <w:bidi w:val="0"/>
        <w:spacing w:before="0" w:after="0"/>
        <w:jc w:val="left"/>
        <w:rPr/>
      </w:pPr>
      <w:r>
        <w:rPr/>
        <w:t>EtSamkTzRyGm55hqWVgFOWJ6JMWWkhKclESeSlQyxaQ0m1t78W3W0KXlSDGjkNHKUsEsUTDTc+9HFF</w:t>
      </w:r>
    </w:p>
    <w:p>
      <w:pPr>
        <w:pStyle w:val="PreformattedText"/>
        <w:bidi w:val="0"/>
        <w:spacing w:before="0" w:after="0"/>
        <w:jc w:val="left"/>
        <w:rPr/>
      </w:pPr>
      <w:r>
        <w:rPr/>
        <w:t>l5IUnLEw0mNFZTosUqNqLTTaEqyADVsqE0xMtNzzR6JKU5hKLTraFKygGLCAAgYosqE0xa0SZxZZSl</w:t>
      </w:r>
    </w:p>
    <w:p>
      <w:pPr>
        <w:pStyle w:val="PreformattedText"/>
        <w:bidi w:val="0"/>
        <w:spacing w:before="0" w:after="0"/>
        <w:jc w:val="left"/>
        <w:rPr/>
      </w:pPr>
      <w:r>
        <w:rPr/>
        <w:t>IyCLLyQpOWJhpMaIpTosUqNqLTSEJVkAEWnUIUrKAYsNgBGIRZdSFJyicehQlM8QA1LSWmwofREWHk</w:t>
      </w:r>
    </w:p>
    <w:p>
      <w:pPr>
        <w:pStyle w:val="PreformattedText"/>
        <w:bidi w:val="0"/>
        <w:spacing w:before="0" w:after="0"/>
        <w:jc w:val="left"/>
        <w:rPr/>
      </w:pPr>
      <w:r>
        <w:rPr/>
        <w:t>hScsWmUBKosvpChlj0CAkmJPJSoZRFpptIVEjVFtDTYUMSREjVFttttK8YSBHpkpVLGAYstJSlOQSi</w:t>
      </w:r>
    </w:p>
    <w:p>
      <w:pPr>
        <w:pStyle w:val="PreformattedText"/>
        <w:bidi w:val="0"/>
        <w:spacing w:before="0" w:after="0"/>
        <w:jc w:val="left"/>
        <w:rPr/>
      </w:pPr>
      <w:r>
        <w:rPr/>
        <w:t>TyEqzxMNInt78aazNIokOyqPpHaSISyjmpEom62kqzU7cTZbSlW7t9cL79r8VGskYLyKFDqFlsEmFO</w:t>
      </w:r>
    </w:p>
    <w:p>
      <w:pPr>
        <w:pStyle w:val="PreformattedText"/>
        <w:bidi w:val="0"/>
        <w:spacing w:before="0" w:after="0"/>
        <w:jc w:val="left"/>
        <w:rPr/>
      </w:pPr>
      <w:r>
        <w:rPr/>
        <w:t>0ZuGJuGfUF7HV0d+7+Kvrqy+kKAxxZYSEg4vkAWHeYqLN3SE9mPrtfftfio1qxk10mxOJvmeSLLYkI</w:t>
      </w:r>
    </w:p>
    <w:p>
      <w:pPr>
        <w:pStyle w:val="PreformattedText"/>
        <w:bidi w:val="0"/>
        <w:spacing w:before="0" w:after="0"/>
        <w:jc w:val="left"/>
        <w:rPr/>
      </w:pPr>
      <w:r>
        <w:rPr/>
        <w:t>kaoLfULSDIxJ8TGOJtmfVUd+7+Kv5br79r8VGtKcYiWryRyccTd5StyJJq1gfFYr6laQZGLF424mKu</w:t>
      </w:r>
    </w:p>
    <w:p>
      <w:pPr>
        <w:pStyle w:val="PreformattedText"/>
        <w:bidi w:val="0"/>
        <w:spacing w:before="0" w:after="0"/>
        <w:jc w:val="left"/>
        <w:rPr/>
      </w:pPr>
      <w:r>
        <w:rPr/>
        <w:t>po7938VfXDWgUUztcEFb6rS7Z3hqud4d6G/C8U68s3PktgynhPZgjSHTy2YQ7eKXLEzvwm7NIMlTpO</w:t>
      </w:r>
    </w:p>
    <w:p>
      <w:pPr>
        <w:pStyle w:val="PreformattedText"/>
        <w:bidi w:val="0"/>
        <w:spacing w:before="0" w:after="0"/>
        <w:jc w:val="left"/>
        <w:rPr/>
      </w:pPr>
      <w:r>
        <w:rPr/>
        <w:t>QE1fP1ZBYVZJVBUwpxQGWNHe+UkVgiSh2ZYC080jV0FhSnNodmxCXarSQdvVtm36yumzZntSlg1Vi7</w:t>
      </w:r>
    </w:p>
    <w:p>
      <w:pPr>
        <w:pStyle w:val="PreformattedText"/>
        <w:bidi w:val="0"/>
        <w:spacing w:before="0" w:after="0"/>
        <w:jc w:val="left"/>
        <w:rPr/>
      </w:pPr>
      <w:r>
        <w:rPr/>
        <w:t>+us0QovhYZl2068k9ZpruopUlQnmq4ocbvCioyBHDwQGruspATTn/lCtMbTiVbnZOFtXdZCLVkDc34</w:t>
      </w:r>
    </w:p>
    <w:p>
      <w:pPr>
        <w:pStyle w:val="PreformattedText"/>
        <w:bidi w:val="0"/>
        <w:spacing w:before="0" w:after="0"/>
        <w:jc w:val="left"/>
        <w:rPr/>
      </w:pPr>
      <w:r>
        <w:rPr/>
        <w:t>CSZmXW6/B8UQ17NO91mvv2vxUa4yqVTEzyU5YmeUrLryhVRgtqrB6nRS3ii231JHfu/ir64Z8LghSl</w:t>
      </w:r>
    </w:p>
    <w:p>
      <w:pPr>
        <w:pStyle w:val="PreformattedText"/>
        <w:bidi w:val="0"/>
        <w:spacing w:before="0" w:after="0"/>
        <w:jc w:val="left"/>
        <w:rPr/>
      </w:pPr>
      <w:r>
        <w:rPr/>
        <w:t>c0LO8I0NzmlJNEqzswNOpVPdcoGFvJoNhUxiMoS6yJu0y2RLhi08pxK65GraqgPdtUc8TKiuioxbeU</w:t>
      </w:r>
    </w:p>
    <w:p>
      <w:pPr>
        <w:pStyle w:val="PreformattedText"/>
        <w:bidi w:val="0"/>
        <w:spacing w:before="0" w:after="0"/>
        <w:jc w:val="left"/>
        <w:rPr/>
      </w:pPr>
      <w:r>
        <w:rPr/>
        <w:t>4knHQNqqNIr1gMjqUj0iFTGWLD3o3MtW3xwDc52rVMu5kYHRZ6fBKurihV4+IWtIDhrOKCbuSEjEbI</w:t>
      </w:r>
    </w:p>
    <w:p>
      <w:pPr>
        <w:pStyle w:val="PreformattedText"/>
        <w:bidi w:val="0"/>
        <w:spacing w:before="0" w:after="0"/>
        <w:jc w:val="left"/>
        <w:rPr/>
      </w:pPr>
      <w:r>
        <w:rPr/>
        <w:t>EdFv8ymcjOsbOEdghsMLKQQYS2yV8lNMqycZlDaEU3pSBXgyx0y0vRynXgx2fmgsP+vAnPGIWLZLSX</w:t>
      </w:r>
    </w:p>
    <w:p>
      <w:pPr>
        <w:pStyle w:val="PreformattedText"/>
        <w:bidi w:val="0"/>
        <w:spacing w:before="0" w:after="0"/>
        <w:jc w:val="left"/>
        <w:rPr/>
      </w:pPr>
      <w:r>
        <w:rPr/>
        <w:t>TRknVHSVlxDRqlQmC2/wCuRhxjVb7/AIIc0y0p5WE5ILjPMoGeGGrnPSWQFY6stUqtqNO4tdkfSnuQ</w:t>
      </w:r>
    </w:p>
    <w:p>
      <w:pPr>
        <w:pStyle w:val="PreformattedText"/>
        <w:bidi w:val="0"/>
        <w:spacing w:before="0" w:after="0"/>
        <w:jc w:val="left"/>
        <w:rPr/>
      </w:pPr>
      <w:r>
        <w:rPr/>
        <w:t>tl33hKZg44/u56bLCQ/b6LYoxZINpZLaVGjblAU8V6Ig97xQhtThsF0DYtQLNLyquOCtpThH0aBwQ6</w:t>
      </w:r>
    </w:p>
    <w:p>
      <w:pPr>
        <w:pStyle w:val="PreformattedText"/>
        <w:bidi w:val="0"/>
        <w:spacing w:before="0" w:after="0"/>
        <w:jc w:val="left"/>
        <w:rPr/>
      </w:pPr>
      <w:r>
        <w:rPr/>
        <w:t>5eCoXgGidYFHzwpD6ypOjJ3UwWrpMXeimgbueAXlqpxm0ID9SqjnhxrCUnbwbsBPdJI4eCHUj6X9CT</w:t>
      </w:r>
    </w:p>
    <w:p>
      <w:pPr>
        <w:pStyle w:val="PreformattedText"/>
        <w:bidi w:val="0"/>
        <w:spacing w:before="0" w:after="0"/>
        <w:jc w:val="left"/>
        <w:rPr/>
      </w:pPr>
      <w:r>
        <w:rPr/>
        <w:t>xQ6hXNsWvq/zhKld0VnYp34LV0mLvRTQN3PALy1U4zaEdKVyZTtZJV8caO62kpnQE1xobwVAqqJp3Y</w:t>
      </w:r>
    </w:p>
    <w:p>
      <w:pPr>
        <w:pStyle w:val="PreformattedText"/>
        <w:bidi w:val="0"/>
        <w:spacing w:before="0" w:after="0"/>
        <w:jc w:val="left"/>
        <w:rPr/>
      </w:pPr>
      <w:r>
        <w:rPr/>
        <w:t>Wp9RUQrgiZUV0VGLbynEk46BtVRpFesBkY6J8PqnKYrPEICn1GRxm0IVfGOSuW0ZwtFoqdVKRxVzll</w:t>
      </w:r>
    </w:p>
    <w:p>
      <w:pPr>
        <w:pStyle w:val="PreformattedText"/>
        <w:bidi w:val="0"/>
        <w:spacing w:before="0" w:after="0"/>
        <w:jc w:val="left"/>
        <w:rPr/>
      </w:pPr>
      <w:r>
        <w:rPr/>
        <w:t>qhZvRWVWu2nw6iyx66zRnjSEqHhBO5HR74ZotSM60w1oFFM7XBAau9slI5RTWYDd5UVMqMqaxli0KX</w:t>
      </w:r>
    </w:p>
    <w:p>
      <w:pPr>
        <w:pStyle w:val="PreformattedText"/>
        <w:bidi w:val="0"/>
        <w:spacing w:before="0" w:after="0"/>
        <w:jc w:val="left"/>
        <w:rPr/>
      </w:pPr>
      <w:r>
        <w:rPr/>
        <w:t>lVcexBWwpwyxGQ4BBVefX1HYohr2ad7rNfftfio11ojlDqQfGY9Utt1xaTzsI6ijv3fxV9cMp7blcE</w:t>
      </w:r>
    </w:p>
    <w:p>
      <w:pPr>
        <w:pStyle w:val="PreformattedText"/>
        <w:bidi w:val="0"/>
        <w:spacing w:before="0" w:after="0"/>
        <w:jc w:val="left"/>
        <w:rPr/>
      </w:pPr>
      <w:r>
        <w:rPr/>
        <w:t>PWa5q2qJ8McquwZZ6OCcJnztJwGLz3MvJMN7PimGs54IV7U7yYa78Qg4dLwKh3ONSTyQodmGEqaPo1</w:t>
      </w:r>
    </w:p>
    <w:p>
      <w:pPr>
        <w:pStyle w:val="PreformattedText"/>
        <w:bidi w:val="0"/>
        <w:spacing w:before="0" w:after="0"/>
        <w:jc w:val="left"/>
        <w:rPr/>
      </w:pPr>
      <w:r>
        <w:rPr/>
        <w:t>YDXRCgvtbQGaU+GG/C8UwiXN0nAYPQSdHPugKY0jqZrx2k8cM2udYi0OcVGFTqkN6BZKtER3Qq24S8</w:t>
      </w:r>
    </w:p>
    <w:p>
      <w:pPr>
        <w:pStyle w:val="PreformattedText"/>
        <w:bidi w:val="0"/>
        <w:spacing w:before="0" w:after="0"/>
        <w:jc w:val="left"/>
        <w:rPr/>
      </w:pPr>
      <w:r>
        <w:rPr/>
        <w:t>8mTcjhGKHfanfhzY8YQv2fCIsuuIChgmJ7VcTFUN9/wQpduzZMqp8IjSKm44MdW1HRbuZKlMnDmg35</w:t>
      </w:r>
    </w:p>
    <w:p>
      <w:pPr>
        <w:pStyle w:val="PreformattedText"/>
        <w:bidi w:val="0"/>
        <w:spacing w:before="0" w:after="0"/>
        <w:jc w:val="left"/>
        <w:rPr/>
      </w:pPr>
      <w:r>
        <w:rPr/>
        <w:t>9yiwVUkkmie7HgGFZhvQ17NO9Fk1F3yokKob9uPGgTq0YltmG9Hipz4YdzcMK9kfGTHR7sopbKrIAo</w:t>
      </w:r>
    </w:p>
    <w:p>
      <w:pPr>
        <w:pStyle w:val="PreformattedText"/>
        <w:bidi w:val="0"/>
        <w:spacing w:before="0" w:after="0"/>
        <w:jc w:val="left"/>
        <w:rPr/>
      </w:pPr>
      <w:r>
        <w:rPr/>
        <w:t>ngpOXahLjywoqMK9qfFTqfQQ7uT4ocfVgTuqPzGHUZFo3CIcvHg8J4I6PdlFLZVZAFE8FJy7UJceWF</w:t>
      </w:r>
    </w:p>
    <w:p>
      <w:pPr>
        <w:pStyle w:val="PreformattedText"/>
        <w:bidi w:val="0"/>
        <w:spacing w:before="0" w:after="0"/>
        <w:jc w:val="left"/>
        <w:rPr/>
      </w:pPr>
      <w:r>
        <w:rPr/>
        <w:t>FRi8Wa7R3kz3I5ddkyz/ynDY7a0Yc7/ghrvxCDh0vAqLxY52DaMBN0Mn8FMosvTUnKoccPNXgSVOex</w:t>
      </w:r>
    </w:p>
    <w:p>
      <w:pPr>
        <w:pStyle w:val="PreformattedText"/>
        <w:bidi w:val="0"/>
        <w:spacing w:before="0" w:after="0"/>
        <w:jc w:val="left"/>
        <w:rPr/>
      </w:pPr>
      <w:r>
        <w:rPr/>
        <w:t>yYJV2rZI2wOGPTLSmeMgRpGjaRBdTzyZDPClFzkjGaNgCCyTMpVKGfC4IPtDvCHZf+U78N9zZO//AC</w:t>
      </w:r>
    </w:p>
    <w:p>
      <w:pPr>
        <w:pStyle w:val="PreformattedText"/>
        <w:bidi w:val="0"/>
        <w:spacing w:before="0" w:after="0"/>
        <w:jc w:val="left"/>
        <w:rPr/>
      </w:pPr>
      <w:r>
        <w:rPr/>
        <w:t>gWedaM8/8AKUOSyeKIa9mne6zX37X4qOsC2cMWTWOqaRFcaRHUEd+7+Kvrds3G3ROdk5pRadCp41ns</w:t>
      </w:r>
    </w:p>
    <w:p>
      <w:pPr>
        <w:pStyle w:val="PreformattedText"/>
        <w:bidi w:val="0"/>
        <w:spacing w:before="0" w:after="0"/>
        <w:jc w:val="left"/>
        <w:rPr/>
      </w:pPr>
      <w:r>
        <w:rPr/>
        <w:t>MC6ilAEs+ONLcuUidEjyh2ZIBvM5DCqiWx80KurNKrJ2SRCHnkSbE8Ke5OWGxd02iCcIG/Cm7wLK9J</w:t>
      </w:r>
    </w:p>
    <w:p>
      <w:pPr>
        <w:pStyle w:val="PreformattedText"/>
        <w:bidi w:val="0"/>
        <w:spacing w:before="0" w:after="0"/>
        <w:jc w:val="left"/>
        <w:rPr/>
      </w:pPr>
      <w:r>
        <w:rPr/>
        <w:t>PAcAxQ2643JAVTSnjhLd3FpekngGA44cF4TZJIwg70UVwS3bp7lXEYtPzzrPYYF3RSN+JsJKkz5JT2</w:t>
      </w:r>
    </w:p>
    <w:p>
      <w:pPr>
        <w:pStyle w:val="PreformattedText"/>
        <w:bidi w:val="0"/>
        <w:spacing w:before="0" w:after="0"/>
        <w:jc w:val="left"/>
        <w:rPr/>
      </w:pPr>
      <w:r>
        <w:rPr/>
        <w:t>TEG7/ELWkJw0kYond7WdJr2PmhC3rehChOZlRmwwhV3TaABwgb5gNPiTkz2UQHGqH0jbEaJsOBOSkQ</w:t>
      </w:r>
    </w:p>
    <w:p>
      <w:pPr>
        <w:pStyle w:val="PreformattedText"/>
        <w:bidi w:val="0"/>
        <w:spacing w:before="0" w:after="0"/>
        <w:jc w:val="left"/>
        <w:rPr/>
      </w:pPr>
      <w:r>
        <w:rPr/>
        <w:t>s36dkylM8GCFuob9GXCa0488LZaE3DLfEKXeEWUlEqwcIxGD/4isk96OyWohN3TaIVjA34Wm8Jskqx</w:t>
      </w:r>
    </w:p>
    <w:p>
      <w:pPr>
        <w:pStyle w:val="PreformattedText"/>
        <w:bidi w:val="0"/>
        <w:spacing w:before="0" w:after="0"/>
        <w:jc w:val="left"/>
        <w:rPr/>
      </w:pPr>
      <w:r>
        <w:rPr/>
        <w:t>g72oLzdhNUpEcMdFVaTdhjo2MZ3o0r6JN2ThTwGBebsJmUiOGJP6QXYJNBNG1Gl0fI0k601Tz6iHlN</w:t>
      </w:r>
    </w:p>
    <w:p>
      <w:pPr>
        <w:pStyle w:val="PreformattedText"/>
        <w:bidi w:val="0"/>
        <w:spacing w:before="0" w:after="0"/>
        <w:jc w:val="left"/>
        <w:rPr/>
      </w:pPr>
      <w:r>
        <w:rPr/>
        <w:t>+jDoNaarWeAU0Ppq4jBSyHB3po3IdZvAJvCjRMiqjLRhhTl4RZRo5Vg4RiMaS6gqbtTEqx/KNNeKVi</w:t>
      </w:r>
    </w:p>
    <w:p>
      <w:pPr>
        <w:pStyle w:val="PreformattedText"/>
        <w:bidi w:val="0"/>
        <w:spacing w:before="0" w:after="0"/>
        <w:jc w:val="left"/>
        <w:rPr/>
      </w:pPr>
      <w:r>
        <w:rPr/>
        <w:t>oUDiA34U1eE2VW51g4BizammuybSSkTpAp2TilCtOJOqVkqwVbMLdu6JtKprTiprOOA25Q6SSezNGk</w:t>
      </w:r>
    </w:p>
    <w:p>
      <w:pPr>
        <w:pStyle w:val="PreformattedText"/>
        <w:bidi w:val="0"/>
        <w:spacing w:before="0" w:after="0"/>
        <w:jc w:val="left"/>
        <w:rPr/>
      </w:pPr>
      <w:r>
        <w:rPr/>
        <w:t>uoKm7UxKsfyjTXilYqFA4gN+FsXpMprOI0EAYItXPlN4KZEQl6+rm8o45mQywtWAr4BDbrjckBVNKe</w:t>
      </w:r>
    </w:p>
    <w:p>
      <w:pPr>
        <w:pStyle w:val="PreformattedText"/>
        <w:bidi w:val="0"/>
        <w:spacing w:before="0" w:after="0"/>
        <w:jc w:val="left"/>
        <w:rPr/>
      </w:pPr>
      <w:r>
        <w:rPr/>
        <w:t>OEt3cWl6SeAYDjhwXhNkkjCDvQXrlSic5VEZuDDFj0u9ux0dym92ZV5ceaFOXhFlGjlWDhGIwm7opU</w:t>
      </w:r>
    </w:p>
    <w:p>
      <w:pPr>
        <w:pStyle w:val="PreformattedText"/>
        <w:bidi w:val="0"/>
        <w:spacing w:before="0" w:after="0"/>
        <w:jc w:val="left"/>
        <w:rPr/>
      </w:pPr>
      <w:r>
        <w:rPr/>
        <w:t>EgbJ7BCGB2o/nuwWk88GYzwW7ulSbVdUtuqJhNvLMbNZnDfR02rM50gYscFu8Cyu2TgxDFC3UN+jLh</w:t>
      </w:r>
    </w:p>
    <w:p>
      <w:pPr>
        <w:pStyle w:val="PreformattedText"/>
        <w:bidi w:val="0"/>
        <w:spacing w:before="0" w:after="0"/>
        <w:jc w:val="left"/>
        <w:rPr/>
      </w:pPr>
      <w:r>
        <w:rPr/>
        <w:t>NaceeLAodTVFhkLSTiNG3OUApFtREzSK9k0w2hfOCANzrNfftfio6x0o5qt/VxN449HyVRyxRj6h/w</w:t>
      </w:r>
    </w:p>
    <w:p>
      <w:pPr>
        <w:pStyle w:val="PreformattedText"/>
        <w:bidi w:val="0"/>
        <w:spacing w:before="0" w:after="0"/>
        <w:jc w:val="left"/>
        <w:rPr/>
      </w:pPr>
      <w:r>
        <w:rPr/>
        <w:t>Cs1xMVa9Hfu/ir/iRRVMSg6Gc1Y+vFrbC5KUTRyhTtxafCp41US2OIQGE4N09Q6byi9OdNW9tdfL79</w:t>
      </w:r>
    </w:p>
    <w:p>
      <w:pPr>
        <w:pStyle w:val="PreformattedText"/>
        <w:bidi w:val="0"/>
        <w:spacing w:before="0" w:after="0"/>
        <w:jc w:val="left"/>
        <w:rPr/>
      </w:pPr>
      <w:r>
        <w:rPr/>
        <w:t>r8VHWJR22CJYYt3ihOKLKaE6llVIjSXba4okdfoFc4VZtejv3fxV/Ldfftfio6yK0p5R11tFD2/FlX</w:t>
      </w:r>
    </w:p>
    <w:p>
      <w:pPr>
        <w:pStyle w:val="PreformattedText"/>
        <w:bidi w:val="0"/>
        <w:spacing w:before="0" w:after="0"/>
        <w:jc w:val="left"/>
        <w:rPr/>
      </w:pPr>
      <w:r>
        <w:rPr/>
        <w:t>O1wcGCLQqOuR37v4q+tytZkgQEIcSVnU0aHElZ6t6ZaU5zEg6ne34tIIKerqYWF205BxwFCo9YSU6m</w:t>
      </w:r>
    </w:p>
    <w:p>
      <w:pPr>
        <w:pStyle w:val="PreformattedText"/>
        <w:bidi w:val="0"/>
        <w:spacing w:before="0" w:after="0"/>
        <w:jc w:val="left"/>
        <w:rPr/>
      </w:pPr>
      <w:r>
        <w:rPr/>
        <w:t>e3vRJLqJ7W//AAxfftfio650rfrRu6+wa065Hfu/ir63d7yLQwQHP+QUKz/PDffxN5SU54lpRu8UWk</w:t>
      </w:r>
    </w:p>
    <w:p>
      <w:pPr>
        <w:pStyle w:val="PreformattedText"/>
        <w:bidi w:val="0"/>
        <w:spacing w:before="0" w:after="0"/>
        <w:jc w:val="left"/>
        <w:rPr/>
      </w:pPr>
      <w:r>
        <w:rPr/>
        <w:t>0pjQaROlnKWWNG44m32YottkFBi24QlOWJaUbvFA0jiRMTGbHGkaIUgwULcSFjUDLPr1YcQjTEybnz</w:t>
      </w:r>
    </w:p>
    <w:p>
      <w:pPr>
        <w:pStyle w:val="PreformattedText"/>
        <w:bidi w:val="0"/>
        <w:spacing w:before="0" w:after="0"/>
        <w:jc w:val="left"/>
        <w:rPr/>
      </w:pPr>
      <w:r>
        <w:rPr/>
        <w:t>jTPjjkO8rvfnhLSu0TTvmNG04krMAvqCQccFxpQUgRZacSVSixpU2tzbqi2ebHrUR61EW58mLOlTPZ</w:t>
      </w:r>
    </w:p>
    <w:p>
      <w:pPr>
        <w:pStyle w:val="PreformattedText"/>
        <w:bidi w:val="0"/>
        <w:spacing w:before="0" w:after="0"/>
        <w:jc w:val="left"/>
        <w:rPr/>
      </w:pPr>
      <w:r>
        <w:rPr/>
        <w:t>36otoIKTijQaROlnKWWNG44m32YottkFBh3voSh5wBdkdlEaRohSMkemWlJ3dqLKXUz2t/UCEOJKzF</w:t>
      </w:r>
    </w:p>
    <w:p>
      <w:pPr>
        <w:pStyle w:val="PreformattedText"/>
        <w:bidi w:val="0"/>
        <w:spacing w:before="0" w:after="0"/>
        <w:jc w:val="left"/>
        <w:rPr/>
      </w:pPr>
      <w:r>
        <w:rPr/>
        <w:t>t5QSmcEsKCgMUSfWEq3dqLLLgKsWHdi24QE5Ys6VM9nfqiYqjRtuJK4LLKwpwdldWoGTUpyW2YN4aW</w:t>
      </w:r>
    </w:p>
    <w:p>
      <w:pPr>
        <w:pStyle w:val="PreformattedText"/>
        <w:bidi w:val="0"/>
        <w:spacing w:before="0" w:after="0"/>
        <w:jc w:val="left"/>
        <w:rPr/>
      </w:pPr>
      <w:r>
        <w:rPr/>
        <w:t>TZrBhV0UZoCZjJ2Tib6wmLDbibW1vxaVUIIacSSBPYixpUz7MNUTFUaNtxJXFgupn2YaotIIKTFt5Q</w:t>
      </w:r>
    </w:p>
    <w:p>
      <w:pPr>
        <w:pStyle w:val="PreformattedText"/>
        <w:bidi w:val="0"/>
        <w:spacing w:before="0" w:after="0"/>
        <w:jc w:val="left"/>
        <w:rPr/>
      </w:pPr>
      <w:r>
        <w:rPr/>
        <w:t>SnLFhLqbW1vwVq5og6NxJkJnNB6Oq1Zr69X37X4qOutKnmK39dYwKGuR37v4q+t3e8h67nC1RnBEo0</w:t>
      </w:r>
    </w:p>
    <w:p>
      <w:pPr>
        <w:pStyle w:val="PreformattedText"/>
        <w:bidi w:val="0"/>
        <w:spacing w:before="0" w:after="0"/>
        <w:jc w:val="left"/>
        <w:rPr/>
      </w:pPr>
      <w:r>
        <w:rPr/>
        <w:t>LtCFGychwbsNj6cIevbmjSnbP8s0f2Zd0uWrjhd3PNFIyY4dKedpTvx0m3NYlMZ8UOXftJWuCC2n1Y</w:t>
      </w:r>
    </w:p>
    <w:p>
      <w:pPr>
        <w:pStyle w:val="PreformattedText"/>
        <w:bidi w:val="0"/>
        <w:spacing w:before="0" w:after="0"/>
        <w:jc w:val="left"/>
        <w:rPr/>
      </w:pPr>
      <w:r>
        <w:rPr/>
        <w:t>VZSNzdj0jh0mQUQh1v8A4uT4P89+HW11I5Wxh3t2E26ZqtK393UXPBZ8UQ0E1aNO9BHJlPFDzr0rQt</w:t>
      </w:r>
    </w:p>
    <w:p>
      <w:pPr>
        <w:pStyle w:val="PreformattedText"/>
        <w:bidi w:val="0"/>
        <w:spacing w:before="0" w:after="0"/>
        <w:jc w:val="left"/>
        <w:rPr/>
      </w:pPr>
      <w:r>
        <w:rPr/>
        <w:t>D+kccN+F4phrOeCHe/V4qYDDZkV0QlQVaSrYhTCzVNOwRBedeo72v+qNEnmYTiHZVCbi36tIE8uLci</w:t>
      </w:r>
    </w:p>
    <w:p>
      <w:pPr>
        <w:pStyle w:val="PreformattedText"/>
        <w:bidi w:val="0"/>
        <w:spacing w:before="0" w:after="0"/>
        <w:jc w:val="left"/>
        <w:rPr/>
      </w:pPr>
      <w:r>
        <w:rPr/>
        <w:t>l/8Au7OxPFVBup9Wobo+aHSnnaU78dJtzWJTGfFDl37SVrgh3vo6WVzclMj54Ux2ikz2R80dJvjhTM</w:t>
      </w:r>
    </w:p>
    <w:p>
      <w:pPr>
        <w:pStyle w:val="PreformattedText"/>
        <w:bidi w:val="0"/>
        <w:spacing w:before="0" w:after="0"/>
        <w:jc w:val="left"/>
        <w:rPr/>
      </w:pPr>
      <w:r>
        <w:rPr/>
        <w:t>c0VmWHD2YYHQtJltcEWF0lCpbENd+IT7UeKqHyilVG8YtX0q0ZPKOGOl3NdsSlm4tmOjzkygy2cJid</w:t>
      </w:r>
    </w:p>
    <w:p>
      <w:pPr>
        <w:pStyle w:val="PreformattedText"/>
        <w:bidi w:val="0"/>
        <w:spacing w:before="0" w:after="0"/>
        <w:jc w:val="left"/>
        <w:rPr/>
      </w:pPr>
      <w:r>
        <w:rPr/>
        <w:t>3eneBu7kLuqqk0jhiw16xRlt0QXnFAzRKQzji1A9XZcntGNAlFhs10zPBDvxF8SNigbu6ZRJ1VJpJy</w:t>
      </w:r>
    </w:p>
    <w:p>
      <w:pPr>
        <w:pStyle w:val="PreformattedText"/>
        <w:bidi w:val="0"/>
        <w:spacing w:before="0" w:after="0"/>
        <w:jc w:val="left"/>
        <w:rPr/>
      </w:pPr>
      <w:r>
        <w:rPr/>
        <w:t>dlEJeZJLZMqccOocpW2kjYlRAu7ZkV0bFfBHSG1FQFfHCrqqpNI4YDTfPUqW3RBfbXaUmuiFXRXMIm</w:t>
      </w:r>
    </w:p>
    <w:p>
      <w:pPr>
        <w:pStyle w:val="PreformattedText"/>
        <w:bidi w:val="0"/>
        <w:spacing w:before="0" w:after="0"/>
        <w:jc w:val="left"/>
        <w:rPr/>
      </w:pPr>
      <w:r>
        <w:rPr/>
        <w:t>M8ekVZu9qQyDHFq5OlTk6j/IQ825SptCtqyZR0ZnnLo4fnhdtQVbluT4+vV9+1+Kjroow65K8uuR37</w:t>
      </w:r>
    </w:p>
    <w:p>
      <w:pPr>
        <w:pStyle w:val="PreformattedText"/>
        <w:bidi w:val="0"/>
        <w:spacing w:before="0" w:after="0"/>
        <w:jc w:val="left"/>
        <w:rPr/>
      </w:pPr>
      <w:r>
        <w:rPr/>
        <w:t>v4q+t3e8hfs+EQL43zVUHP88NqNZVCkrqTKW1wx6Cyq9KAynLPFDnecMO+1O/Dux4whfs+EQe6Q5Mb</w:t>
      </w:r>
    </w:p>
    <w:p>
      <w:pPr>
        <w:pStyle w:val="PreformattedText"/>
        <w:bidi w:val="0"/>
        <w:spacing w:before="0" w:after="0"/>
        <w:jc w:val="left"/>
        <w:rPr/>
      </w:pPr>
      <w:r>
        <w:rPr/>
        <w:t>cxFsrsnFIwUH1a078Os9sQUGF3o4eSOHsyagviOYRJUdGvU7AqI3jCEXdVohWIjfh1ArK1D+lMIeXz</w:t>
      </w:r>
    </w:p>
    <w:p>
      <w:pPr>
        <w:pStyle w:val="PreformattedText"/>
        <w:bidi w:val="0"/>
        <w:spacing w:before="0" w:after="0"/>
        <w:jc w:val="left"/>
        <w:rPr/>
      </w:pPr>
      <w:r>
        <w:rPr/>
        <w:t>UmnZEoQi7m1ZnTDvfq8VMNd9Dff8EOuLMkBXBEzQyKsmWNEhynCbKqTtR0gercQCICluLS5KkE4dqN</w:t>
      </w:r>
    </w:p>
    <w:p>
      <w:pPr>
        <w:pStyle w:val="PreformattedText"/>
        <w:bidi w:val="0"/>
        <w:spacing w:before="0" w:after="0"/>
        <w:jc w:val="left"/>
        <w:rPr/>
      </w:pPr>
      <w:r>
        <w:rPr/>
        <w:t>Nc1qWtG1TPIId9qd+HdjxhC/Z8Ih3voX7KPAMKN6mBpKcgnwCEtXKyXZ1imiWOHO/wCCErX2i6diEs</w:t>
      </w:r>
    </w:p>
    <w:p>
      <w:pPr>
        <w:pStyle w:val="PreformattedText"/>
        <w:bidi w:val="0"/>
        <w:spacing w:before="0" w:after="0"/>
        <w:jc w:val="left"/>
        <w:rPr/>
      </w:pPr>
      <w:r>
        <w:rPr/>
        <w:t>3c2uVOewRhzw6TVMcMF9p1Lbm1tpMtyEBvCqRyjsphdvmqVa2DFrTLGc0+LCrxcVKV2tOwcQhr2o39</w:t>
      </w:r>
    </w:p>
    <w:p>
      <w:pPr>
        <w:pStyle w:val="PreformattedText"/>
        <w:bidi w:val="0"/>
        <w:spacing w:before="0" w:after="0"/>
        <w:jc w:val="left"/>
        <w:rPr/>
      </w:pPr>
      <w:r>
        <w:rPr/>
        <w:t>VCVUpLw8aLTbaEnIkCHGU84pi07QggpOTsIhN3YUFG1MyzfPD7yqlgy2AYQ+vmDhEoLF3VaWvcww5e</w:t>
      </w:r>
    </w:p>
    <w:p>
      <w:pPr>
        <w:pStyle w:val="PreformattedText"/>
        <w:bidi w:val="0"/>
        <w:spacing w:before="0" w:after="0"/>
        <w:jc w:val="left"/>
        <w:rPr/>
      </w:pPr>
      <w:r>
        <w:rPr/>
        <w:t>O1lZ4YS8akrB3YUhhVpxaZbdc4L3aITunsMFm8z0YXTKuWSLWmVt//AGw85cyVNrbVScgIxCEeF4p6</w:t>
      </w:r>
    </w:p>
    <w:p>
      <w:pPr>
        <w:pStyle w:val="PreformattedText"/>
        <w:bidi w:val="0"/>
        <w:spacing w:before="0" w:after="0"/>
        <w:jc w:val="left"/>
        <w:rPr/>
      </w:pPr>
      <w:r>
        <w:rPr/>
        <w:t>+N3vAmyZYSKjMUiRrEcxf3rvnxzF/eu+fHMX96758cxf3rvnxzF/eu+fHMX96758cxf3rvnxzF/eu+</w:t>
      </w:r>
    </w:p>
    <w:p>
      <w:pPr>
        <w:pStyle w:val="PreformattedText"/>
        <w:bidi w:val="0"/>
        <w:spacing w:before="0" w:after="0"/>
        <w:jc w:val="left"/>
        <w:rPr/>
      </w:pPr>
      <w:r>
        <w:rPr/>
        <w:t>fHMX96758cxf3rvnxzF/eu+fHMX96758cxf3rvnxzF/eu+fHMX96758cxf3rvnxzF/eu+fHMX96758</w:t>
      </w:r>
    </w:p>
    <w:p>
      <w:pPr>
        <w:pStyle w:val="PreformattedText"/>
        <w:bidi w:val="0"/>
        <w:spacing w:before="0" w:after="0"/>
        <w:jc w:val="left"/>
        <w:rPr/>
      </w:pPr>
      <w:r>
        <w:rPr/>
        <w:t>cxf3rvnxzF/eu+fHMX96758cxf3rvnxzF/eu+fHMX96758cxf3rvnxzF/eu+fEyxT37nnx7v/W558e</w:t>
      </w:r>
    </w:p>
    <w:p>
      <w:pPr>
        <w:pStyle w:val="PreformattedText"/>
        <w:bidi w:val="0"/>
        <w:spacing w:before="0" w:after="0"/>
        <w:jc w:val="left"/>
        <w:rPr/>
      </w:pPr>
      <w:r>
        <w:rPr/>
        <w:t>7/ANbnnx7v/W558e7/ANbnnx6j+tzz49Wv713z45i/vXfPjmL+9d8+OYv713z45i/vXfPgXe7iTInh</w:t>
      </w:r>
    </w:p>
    <w:p>
      <w:pPr>
        <w:pStyle w:val="PreformattedText"/>
        <w:bidi w:val="0"/>
        <w:spacing w:before="0" w:after="0"/>
        <w:jc w:val="left"/>
        <w:rPr/>
      </w:pPr>
      <w:r>
        <w:rPr/>
        <w:t>JrMzSZms9bqZXOyoQXWisqIlTLiEKYc5ihCX0KctJxkebFpc0u4xwwdIVKJG188FxkrJIlTLiEKfUp</w:t>
      </w:r>
    </w:p>
    <w:p>
      <w:pPr>
        <w:pStyle w:val="PreformattedText"/>
        <w:bidi w:val="0"/>
        <w:spacing w:before="0" w:after="0"/>
        <w:jc w:val="left"/>
        <w:rPr/>
      </w:pPr>
      <w:r>
        <w:rPr/>
        <w:t>y0pU6x5sFhydhWKC60VlREqZcQj0w5QwiuKXFWdiBpVSbSAKcnDBVd088gDenCWE1JGpJVIi0m0g5D</w:t>
      </w:r>
    </w:p>
    <w:p>
      <w:pPr>
        <w:pStyle w:val="PreformattedText"/>
        <w:bidi w:val="0"/>
        <w:spacing w:before="0" w:after="0"/>
        <w:jc w:val="left"/>
        <w:rPr/>
      </w:pPr>
      <w:r>
        <w:rPr/>
        <w:t>RuzjlrcO1xRomBJM5wXUkoWa8UaI2rRPOonvVQq7tlRQo4ZYRLFCX0KctJxkebAQ8VAA4P5GF3VJXo</w:t>
      </w:r>
    </w:p>
    <w:p>
      <w:pPr>
        <w:pStyle w:val="PreformattedText"/>
        <w:bidi w:val="0"/>
        <w:spacing w:before="0" w:after="0"/>
        <w:jc w:val="left"/>
        <w:rPr/>
      </w:pPr>
      <w:r>
        <w:rPr/>
        <w:t>3K6p70c53bT5sc53bT5sC7uiaAKMcchxQTsQVNlRURhhT6lOWlKnWPNgsOTsKxQXWisqIlTLiEKfWp</w:t>
      </w:r>
    </w:p>
    <w:p>
      <w:pPr>
        <w:pStyle w:val="PreformattedText"/>
        <w:bidi w:val="0"/>
        <w:spacing w:before="0" w:after="0"/>
        <w:jc w:val="left"/>
        <w:rPr/>
      </w:pPr>
      <w:r>
        <w:rPr/>
        <w:t>y0rER5sG7KnYKZZY0zRWVSwy4hGmBKHTXKo7EWFFZWcPFRBQyVEKOGXEI0wJQ6a5VHYhTRtFSu2onX</w:t>
      </w:r>
    </w:p>
    <w:p>
      <w:pPr>
        <w:pStyle w:val="PreformattedText"/>
        <w:bidi w:val="0"/>
        <w:spacing w:before="0" w:after="0"/>
        <w:jc w:val="left"/>
        <w:rPr/>
      </w:pPr>
      <w:r>
        <w:rPr/>
        <w:t>OjFC2Wyspcrn8wEchxYTsHii23Mu4zwRZfFOA4RFDirOYQUNFRnjhL6VOWkqnWPN1Q+FOWwq1WMc+5</w:t>
      </w:r>
    </w:p>
    <w:p>
      <w:pPr>
        <w:pStyle w:val="PreformattedText"/>
        <w:bidi w:val="0"/>
        <w:spacing w:before="0" w:after="0"/>
        <w:jc w:val="left"/>
        <w:rPr/>
      </w:pPr>
      <w:r>
        <w:rPr/>
        <w:t>1dLSh04uERadKl7g7NmFpTQkNnehDDvMVa8UxMrXo8VG/wDNAaZEkCENr5inAN2J212MVG/80aJgST</w:t>
      </w:r>
    </w:p>
    <w:p>
      <w:pPr>
        <w:pStyle w:val="PreformattedText"/>
        <w:bidi w:val="0"/>
        <w:spacing w:before="0" w:after="0"/>
        <w:jc w:val="left"/>
        <w:rPr/>
      </w:pPr>
      <w:r>
        <w:rPr/>
        <w:t>E3RJzGK4pcVLMIN0Ra0ZBz0wH21OWxjlxfKfQgyVMHs2It857HxD+Fls1EShN4StRKZ7olqpfC1TSq</w:t>
      </w:r>
    </w:p>
    <w:p>
      <w:pPr>
        <w:pStyle w:val="PreformattedText"/>
        <w:bidi w:val="0"/>
        <w:spacing w:before="0" w:after="0"/>
        <w:jc w:val="left"/>
        <w:rPr/>
      </w:pPr>
      <w:r>
        <w:rPr/>
        <w:t>eD/4/KflOyJxQ2jdj0zdGQ8B44DzRmg9Q0zQmucs2WF6eVpMqc89fafNdQwmKGlWc8ei54rBrjTPGS</w:t>
      </w:r>
    </w:p>
    <w:p>
      <w:pPr>
        <w:pStyle w:val="PreformattedText"/>
        <w:bidi w:val="0"/>
        <w:spacing w:before="0" w:after="0"/>
        <w:jc w:val="left"/>
        <w:rPr/>
      </w:pPr>
      <w:r>
        <w:rPr/>
        <w:t>IoaVYz8HzxpGDnGERo1zLuIRymlWc8aVgzTHpeeagK4kttQTnnxQHWjNB1VXZtsGSpVwFytLUZS4Y9</w:t>
      </w:r>
    </w:p>
    <w:p>
      <w:pPr>
        <w:pStyle w:val="PreformattedText"/>
        <w:bidi w:val="0"/>
        <w:spacing w:before="0" w:after="0"/>
        <w:jc w:val="left"/>
        <w:rPr/>
      </w:pPr>
      <w:r>
        <w:rPr/>
        <w:t>WiWzFm8JsZax2bcTFWpYuqbeU1QEqbSZnBMcfy1d7yJKpFgwjRhIfwyxZeCFFXNK6NoRorom3lNWxF</w:t>
      </w:r>
    </w:p>
    <w:p>
      <w:pPr>
        <w:pStyle w:val="PreformattedText"/>
        <w:bidi w:val="0"/>
        <w:spacing w:before="0" w:after="0"/>
        <w:jc w:val="left"/>
        <w:rPr/>
      </w:pPr>
      <w:r>
        <w:rPr/>
        <w:t>i+ICRjGDYgvOGTYFcSuzYs/S4hCkuJACRWI0V1TbUMODYxxYvaAE4xg2I0oSlxCiBI1U0w6WWkILYm</w:t>
      </w:r>
    </w:p>
    <w:p>
      <w:pPr>
        <w:pStyle w:val="PreformattedText"/>
        <w:bidi w:val="0"/>
        <w:spacing w:before="0" w:after="0"/>
        <w:jc w:val="left"/>
        <w:rPr/>
      </w:pPr>
      <w:r>
        <w:rPr/>
        <w:t>AKjXxQlhxASFYZwlQFpaj2cELvL6QhpPYYs3RuacvEIDF4TZWajg+bUSh6ckmdEFNgJorpohuxXPcw</w:t>
      </w:r>
    </w:p>
    <w:p>
      <w:pPr>
        <w:pStyle w:val="PreformattedText"/>
        <w:bidi w:val="0"/>
        <w:spacing w:before="0" w:after="0"/>
        <w:jc w:val="left"/>
        <w:rPr/>
      </w:pPr>
      <w:r>
        <w:rPr/>
        <w:t>wGO0QndNPFASpI06kTnhmaoSntV8k8G7AfepkJSx54LzSQhxMtmmqHE9pZ3Z/zg/ScsjNOQjSMJCVt</w:t>
      </w:r>
    </w:p>
    <w:p>
      <w:pPr>
        <w:pStyle w:val="PreformattedText"/>
        <w:bidi w:val="0"/>
        <w:spacing w:before="0" w:after="0"/>
        <w:jc w:val="left"/>
        <w:rPr/>
      </w:pPr>
      <w:r>
        <w:rPr/>
        <w:t>y2cFOOHLsebK1wHg1JmqEKNZcteVDbOJJO3/AChFtIJVM7Z4oS8yLIXOYzRJXaKI4eGHdHzrP89yJ3</w:t>
      </w:r>
    </w:p>
    <w:p>
      <w:pPr>
        <w:pStyle w:val="PreformattedText"/>
        <w:bidi w:val="0"/>
        <w:spacing w:before="0" w:after="0"/>
        <w:jc w:val="left"/>
        <w:rPr/>
      </w:pPr>
      <w:r>
        <w:rPr/>
        <w:t>wejlhqBywl1KG6KQQBviEJQkKUqcJvCwAVT35Qm7pbFkrlOeCAyhIVyZxK7oGUnggtrFl4DYMdGSgG</w:t>
      </w:r>
    </w:p>
    <w:p>
      <w:pPr>
        <w:pStyle w:val="PreformattedText"/>
        <w:bidi w:val="0"/>
        <w:spacing w:before="0" w:after="0"/>
        <w:jc w:val="left"/>
        <w:rPr/>
      </w:pPr>
      <w:r>
        <w:rPr/>
        <w:t>rdhN2uqQWyuVo74iyrlPYhw4omltFnZ+aFW0BNmW78qne8jQskBcsMaO8pma8hGeC9dRZRo6Mk6DtQ</w:t>
      </w:r>
    </w:p>
    <w:p>
      <w:pPr>
        <w:pStyle w:val="PreformattedText"/>
        <w:bidi w:val="0"/>
        <w:spacing w:before="0" w:after="0"/>
        <w:jc w:val="left"/>
        <w:rPr/>
      </w:pPr>
      <w:r>
        <w:rPr/>
        <w:t>XUIClyw4IDq0BKpYMMXZs9tP8ApoEKvKwFOWpU4KuOHXGgAuzg2tycaZCApcsOCA4tASsYsMM2q7e9</w:t>
      </w:r>
    </w:p>
    <w:p>
      <w:pPr>
        <w:pStyle w:val="PreformattedText"/>
        <w:bidi w:val="0"/>
        <w:spacing w:before="0" w:after="0"/>
        <w:jc w:val="left"/>
        <w:rPr/>
      </w:pPr>
      <w:r>
        <w:rPr/>
        <w:t>aEPeDwwbGBVpO/8ANCEo5oQP6qd6UIu4rKgFbqjuwrRNpUpWGnag3izZUcUJUrnFI1Dc7se+PAOGOm</w:t>
      </w:r>
    </w:p>
    <w:p>
      <w:pPr>
        <w:pStyle w:val="PreformattedText"/>
        <w:bidi w:val="0"/>
        <w:spacing w:before="0" w:after="0"/>
        <w:jc w:val="left"/>
        <w:rPr/>
      </w:pPr>
      <w:r>
        <w:rPr/>
        <w:t>PiSyOSMmOHPB8UQ2cGjTvQ1L/yCCtZkkQGLvPQg0fSOPiiSvXKpVxbENhWB4eNDubhELODR8I1HV/Q</w:t>
      </w:r>
    </w:p>
    <w:p>
      <w:pPr>
        <w:pStyle w:val="PreformattedText"/>
        <w:bidi w:val="0"/>
        <w:spacing w:before="0" w:after="0"/>
        <w:jc w:val="left"/>
        <w:rPr/>
      </w:pPr>
      <w:r>
        <w:rPr/>
        <w:t>O7RBc7lG/wBhhYGCQ7NmEtdykDahF3TWik7PZuwCe3UTwcESNUF65fV4uKEsT9CuiWXHFjuEAcPDE6</w:t>
      </w:r>
    </w:p>
    <w:p>
      <w:pPr>
        <w:pStyle w:val="PreformattedText"/>
        <w:bidi w:val="0"/>
        <w:spacing w:before="0" w:after="0"/>
        <w:jc w:val="left"/>
        <w:rPr/>
      </w:pPr>
      <w:r>
        <w:rPr/>
        <w:t>ilndlxwFdwkng4YWE4wnao34W1IWQ2dkyrzzhJFQSZ7ULSnnFdkbHJjTBNp1tJM8NA3IAe7YzV2bkN</w:t>
      </w:r>
    </w:p>
    <w:p>
      <w:pPr>
        <w:pStyle w:val="PreformattedText"/>
        <w:bidi w:val="0"/>
        <w:spacing w:before="0" w:after="0"/>
        <w:jc w:val="left"/>
        <w:rPr/>
      </w:pPr>
      <w:r>
        <w:rPr/>
        <w:t>XVuQTOcs384t4VrPFx/Kp3vI8Aw3eBgNk8HDDtxX2WuIwZinLUREkNonswC160cocUFIGdKodur6Uh</w:t>
      </w:r>
    </w:p>
    <w:p>
      <w:pPr>
        <w:pStyle w:val="PreformattedText"/>
        <w:bidi w:val="0"/>
        <w:spacing w:before="0" w:after="0"/>
        <w:jc w:val="left"/>
        <w:rPr/>
      </w:pPr>
      <w:r>
        <w:rPr/>
        <w:t>NjBtROVO4oRyW0WtmELxqSdww94PDCL0K00HMauzLCbVKUUnYq4ILKfWVjPCmimg1pMIa0aQkqANZ1</w:t>
      </w:r>
    </w:p>
    <w:p>
      <w:pPr>
        <w:pStyle w:val="PreformattedText"/>
        <w:bidi w:val="0"/>
        <w:spacing w:before="0" w:after="0"/>
        <w:jc w:val="left"/>
        <w:rPr/>
      </w:pPr>
      <w:r>
        <w:rPr/>
        <w:t>BdmqAsUnDmgOAAqGOG2lWbKlpFWMwL2yJqSJEZMcdDkKpTwgR010SSBydnDtQq61MoO3ni2yE28ZE4</w:t>
      </w:r>
    </w:p>
    <w:p>
      <w:pPr>
        <w:pStyle w:val="PreformattedText"/>
        <w:bidi w:val="0"/>
        <w:spacing w:before="0" w:after="0"/>
        <w:jc w:val="left"/>
        <w:rPr/>
      </w:pPr>
      <w:r>
        <w:rPr/>
        <w:t>0L1mxZOCDe2wdCozniMC7EDLLDBW7Q8vcEaZErdoAT7MUBlQATOpOHfgqdoeXuDBBvBp9Ja3YsNJSl</w:t>
      </w:r>
    </w:p>
    <w:p>
      <w:pPr>
        <w:pStyle w:val="PreformattedText"/>
        <w:bidi w:val="0"/>
        <w:spacing w:before="0" w:after="0"/>
        <w:jc w:val="left"/>
        <w:rPr/>
      </w:pPr>
      <w:r>
        <w:rPr/>
        <w:t>WSkxpr3NLU5mfOPZjiynmiG+jzCZUmVBydmOLACEnGJz34F8eEm01ZTxQtS6lUja4KoM0hN3RK0cZ7</w:t>
      </w:r>
    </w:p>
    <w:p>
      <w:pPr>
        <w:pStyle w:val="PreformattedText"/>
        <w:bidi w:val="0"/>
        <w:spacing w:before="0" w:after="0"/>
        <w:jc w:val="left"/>
        <w:rPr/>
      </w:pPr>
      <w:r>
        <w:rPr/>
        <w:t>MEOvHIN8ngjpVardrdnAu7aJJxCkmFXh/1pG0IQpXdFXDvwtkVqSY0ln0goIMJvV5Fm3zRkHHDQ+j1</w:t>
      </w:r>
    </w:p>
    <w:p>
      <w:pPr>
        <w:pStyle w:val="PreformattedText"/>
        <w:bidi w:val="0"/>
        <w:spacing w:before="0" w:after="0"/>
        <w:jc w:val="left"/>
        <w:rPr/>
      </w:pPr>
      <w:r>
        <w:rPr/>
        <w:t>0z4Xk9ZPeD5XUqTFB6kn2Q31dZPeD5XXclCYiaEpByDU9IkHPEkAARJVIiaEpByDXSWARljkADNrrZ</w:t>
      </w:r>
    </w:p>
    <w:p>
      <w:pPr>
        <w:pStyle w:val="PreformattedText"/>
        <w:bidi w:val="0"/>
        <w:spacing w:before="0" w:after="0"/>
        <w:jc w:val="left"/>
        <w:rPr/>
      </w:pPr>
      <w:r>
        <w:rPr/>
        <w:t>Sm3jlrrSEpCs2pJVIj0aUjMNTlAGJJEhqyNUWkoSFZhqSWARliQqh1f0Du0QpZqSjfo3pxyEgZhrLS</w:t>
      </w:r>
    </w:p>
    <w:p>
      <w:pPr>
        <w:pStyle w:val="PreformattedText"/>
        <w:bidi w:val="0"/>
        <w:spacing w:before="0" w:after="0"/>
        <w:jc w:val="left"/>
        <w:rPr/>
      </w:pPr>
      <w:r>
        <w:rPr/>
        <w:t>kgqzdeM+F5Oumao9HQI5atSg0ZYpoOve8HyuoZdSRiiqKIlh6gn2Q31a+ZjkxTqU0xRXrnvB8r5BSV</w:t>
      </w:r>
    </w:p>
    <w:p>
      <w:pPr>
        <w:pStyle w:val="PreformattedText"/>
        <w:bidi w:val="0"/>
        <w:spacing w:before="0" w:after="0"/>
        <w:jc w:val="left"/>
        <w:rPr/>
      </w:pPr>
      <w:r>
        <w:rPr/>
        <w:t>VHJAH8BZ8Lydd9Hf1sjFg1657wfK19lMcqJxTExVFpPNiiuLJ52vT7Ib6tfMxTFGrMVxl1r3g+V/Ar</w:t>
      </w:r>
    </w:p>
    <w:p>
      <w:pPr>
        <w:pStyle w:val="PreformattedText"/>
        <w:bidi w:val="0"/>
        <w:spacing w:before="0" w:after="0"/>
        <w:jc w:val="left"/>
        <w:rPr/>
      </w:pPr>
      <w:r>
        <w:rPr/>
        <w:t>IcRa74dV9KtKc5Ai02QpOTW2lGSYmKutPSqSmeMyi02oKTkp65Z8LydaTk14VrnvB8rXTiZ1aY+gY0</w:t>
      </w:r>
    </w:p>
    <w:p>
      <w:pPr>
        <w:pStyle w:val="PreformattedText"/>
        <w:bidi w:val="0"/>
        <w:spacing w:before="0" w:after="0"/>
        <w:jc w:val="left"/>
        <w:rPr/>
      </w:pPr>
      <w:r>
        <w:rPr/>
        <w:t>fa6loRa1yfZDfVrrMWW+bFMTTElUK1JxPBrXvB8rrd1SCQoJjRNqJXLCYFpSkzyzB7MsaRXrAZHqDf</w:t>
      </w:r>
    </w:p>
    <w:p>
      <w:pPr>
        <w:pStyle w:val="PreformattedText"/>
        <w:bidi w:val="0"/>
        <w:spacing w:before="0" w:after="0"/>
        <w:jc w:val="left"/>
        <w:rPr/>
      </w:pPr>
      <w:r>
        <w:rPr/>
        <w:t>tx43UG2EEzlPb/lCGjz5U5zXFs0uGodmARZSVKyChI4NuLaAZ5FfPDKa5Igd8dakXemyauzFGif59o</w:t>
      </w:r>
    </w:p>
    <w:p>
      <w:pPr>
        <w:pStyle w:val="PreformattedText"/>
        <w:bidi w:val="0"/>
        <w:spacing w:before="0" w:after="0"/>
        <w:jc w:val="left"/>
        <w:rPr/>
      </w:pPr>
      <w:r>
        <w:rPr/>
        <w:t>nNrzZoWoyHZmgLtryUmEvCpSZ9TZ8Lgg+0O8OuWfC8nWnqAOTWveD5Wulg1tGsop1yfZDfVrlLw62R</w:t>
      </w:r>
    </w:p>
    <w:p>
      <w:pPr>
        <w:pStyle w:val="PreformattedText"/>
        <w:bidi w:val="0"/>
        <w:spacing w:before="0" w:after="0"/>
        <w:jc w:val="left"/>
        <w:rPr/>
      </w:pPr>
      <w:r>
        <w:rPr/>
        <w:t>1JwDrHvB8rrd3vI0zs7Nk1Qhm7pVZB2ScwguXihVKjkoqgoSqy3XLABwmALUxX9E7EBy4kpcVIjBnE</w:t>
      </w:r>
    </w:p>
    <w:p>
      <w:pPr>
        <w:pStyle w:val="PreformattedText"/>
        <w:bidi w:val="0"/>
        <w:spacing w:before="0" w:after="0"/>
        <w:jc w:val="left"/>
        <w:rPr/>
      </w:pPr>
      <w:r>
        <w:rPr/>
        <w:t>+yqLTz7elxFXHAurqippVU8Bjol3Nky5Rw5o6Y0ZGsU8ow0TXpk+NAbZ9evcEdLK+UaRMmZ7MEdDvB</w:t>
      </w:r>
    </w:p>
    <w:p>
      <w:pPr>
        <w:pStyle w:val="PreformattedText"/>
        <w:bidi w:val="0"/>
        <w:spacing w:before="0" w:after="0"/>
        <w:jc w:val="left"/>
        <w:rPr/>
      </w:pPr>
      <w:r>
        <w:rPr/>
        <w:t>JBqnWCMELIUqyF1Thu+OhZbtznglkyQWErss27IwDFM9lENuaQaKdMiewzqjpzq5yPNliqw7OpYwIS</w:t>
      </w:r>
    </w:p>
    <w:p>
      <w:pPr>
        <w:pStyle w:val="PreformattedText"/>
        <w:bidi w:val="0"/>
        <w:spacing w:before="0" w:after="0"/>
        <w:jc w:val="left"/>
        <w:rPr/>
      </w:pPr>
      <w:r>
        <w:rPr/>
        <w:t>OPhhuVak2js06jXemLLE+jJyymeGEsqJ0KlSlngJa9evcywbxboxqJpzRoLwSWgZEHBmhrRkjnVbEK</w:t>
      </w:r>
    </w:p>
    <w:p>
      <w:pPr>
        <w:pStyle w:val="PreformattedText"/>
        <w:bidi w:val="0"/>
        <w:spacing w:before="0" w:after="0"/>
        <w:jc w:val="left"/>
        <w:rPr/>
      </w:pPr>
      <w:r>
        <w:rPr/>
        <w:t>deJkFmvEAI0TMwkmhI4YbcXQ2FTPKjoN0JAnKisnFwR0u3VXImYg6X1yK8uI6iLuKkpnsn5ou6+2TX</w:t>
      </w:r>
    </w:p>
    <w:p>
      <w:pPr>
        <w:pStyle w:val="PreformattedText"/>
        <w:bidi w:val="0"/>
        <w:spacing w:before="0" w:after="0"/>
        <w:jc w:val="left"/>
        <w:rPr/>
      </w:pPr>
      <w:r>
        <w:rPr/>
        <w:t>4XK3DBaNbatw08cWFKVZQ7jNU+KG2WyQaSd4cMOaUklsz2JT4DCbSlWRyjSeyuUKIcs3TBM0bQgFp4</w:t>
      </w:r>
    </w:p>
    <w:p>
      <w:pPr>
        <w:pStyle w:val="PreformattedText"/>
        <w:bidi w:val="0"/>
        <w:spacing w:before="0" w:after="0"/>
        <w:jc w:val="left"/>
        <w:rPr/>
      </w:pPr>
      <w:r>
        <w:rPr/>
        <w:t>HvFb8LfPrbCgc4EFLSlFxYljw4MsXi83tKhQmU8Jp4xFkElX9IhLF6M0drTMZZQ493KlHcEaNbnKOM</w:t>
      </w:r>
    </w:p>
    <w:p>
      <w:pPr>
        <w:pStyle w:val="PreformattedText"/>
        <w:bidi w:val="0"/>
        <w:spacing w:before="0" w:after="0"/>
        <w:jc w:val="left"/>
        <w:rPr/>
      </w:pPr>
      <w:r>
        <w:rPr/>
        <w:t>0ZgIVp1zas0UmW12V9bs+F5OvpiiKtZYFada94Pla4Sx6kop1aYpiiJ65Pshvq1ueLGWJTiWCJYYmZ</w:t>
      </w:r>
    </w:p>
    <w:p>
      <w:pPr>
        <w:pStyle w:val="PreformattedText"/>
        <w:bidi w:val="0"/>
        <w:spacing w:before="0" w:after="0"/>
        <w:jc w:val="left"/>
        <w:rPr/>
      </w:pPr>
      <w:r>
        <w:rPr/>
        <w:t>DWFOLWPeD5XW7veRonxNFk9lEDQz0ahMZIUut0Jp8E8VMaJpYQuWEynHKcQdlXFDVxQr0pnMjFPBtx</w:t>
      </w:r>
    </w:p>
    <w:p>
      <w:pPr>
        <w:pStyle w:val="PreformattedText"/>
        <w:bidi w:val="0"/>
        <w:spacing w:before="0" w:after="0"/>
        <w:jc w:val="left"/>
        <w:rPr/>
      </w:pPr>
      <w:r>
        <w:rPr/>
        <w:t>0l5yyifZOGu/EOWsm8IQ6CNHYGxRwQ2RVpk+NCD2uj4TAeZdTYOU0ZKoQ+taLKVTw8UO99CB9Eb0G8</w:t>
      </w:r>
    </w:p>
    <w:p>
      <w:pPr>
        <w:pStyle w:val="PreformattedText"/>
        <w:bidi w:val="0"/>
        <w:spacing w:before="0" w:after="0"/>
        <w:jc w:val="left"/>
        <w:rPr/>
      </w:pPr>
      <w:r>
        <w:rPr/>
        <w:t>XQi0awceQxolzsg8pODsyjVD/arTujsEJuyzJ9NGcYJb0omoyENd6YHfGPtvKhtfa2OH54QlNaZg7Z</w:t>
      </w:r>
    </w:p>
    <w:p>
      <w:pPr>
        <w:pStyle w:val="PreformattedText"/>
        <w:bidi w:val="0"/>
        <w:spacing w:before="0" w:after="0"/>
        <w:jc w:val="left"/>
        <w:rPr/>
      </w:pPr>
      <w:r>
        <w:rPr/>
        <w:t>MOFuq1wS34u6Fc4A7yYfCa5q3hHpe2SQM/ZRqLQoyVpTTs1x61BTnVxQsuqSbUqp6ii3Spa6ODcg6c</w:t>
      </w:r>
    </w:p>
    <w:p>
      <w:pPr>
        <w:pStyle w:val="PreformattedText"/>
        <w:bidi w:val="0"/>
        <w:spacing w:before="0" w:after="0"/>
        <w:jc w:val="left"/>
        <w:rPr/>
      </w:pPr>
      <w:r>
        <w:rPr/>
        <w:t>rLQEzNc6sk40Z5rgls1iEvipad0fNKGgaU2UT2BNW7OLywaygp2bQG9OF3k1kyGxX2ZIDZVJKlSSMA</w:t>
      </w:r>
    </w:p>
    <w:p>
      <w:pPr>
        <w:pStyle w:val="PreformattedText"/>
        <w:bidi w:val="0"/>
        <w:spacing w:before="0" w:after="0"/>
        <w:jc w:val="left"/>
        <w:rPr/>
      </w:pPr>
      <w:r>
        <w:rPr/>
        <w:t>hEl2lqh7w/FEN7PimDLAoQ42rnqAlsVw02DyxPghaF8wrVPaEFy7G00KfpDj7KIF0dJU2oUTwSG91u</w:t>
      </w:r>
    </w:p>
    <w:p>
      <w:pPr>
        <w:pStyle w:val="PreformattedText"/>
        <w:bidi w:val="0"/>
        <w:spacing w:before="0" w:after="0"/>
        <w:jc w:val="left"/>
        <w:rPr/>
      </w:pPr>
      <w:r>
        <w:rPr/>
        <w:t>z4Xk61IzxRFfLjkxIxKXK1ZY0617wfK1xsnk6kwJxykkak0pJMVKSqKqopriiDPHrU+yG+rWyiUSsi</w:t>
      </w:r>
    </w:p>
    <w:p>
      <w:pPr>
        <w:pStyle w:val="PreformattedText"/>
        <w:bidi w:val="0"/>
        <w:spacing w:before="0" w:after="0"/>
        <w:jc w:val="left"/>
        <w:rPr/>
      </w:pPr>
      <w:r>
        <w:rPr/>
        <w:t>cApimJrPKxRNB2NWWMax7wfK63WyiVpSY0zpQU2TVPiEJDZAdScOLDwQtm8FCm1Yp7NYEW7moWMRrG</w:t>
      </w:r>
    </w:p>
    <w:p>
      <w:pPr>
        <w:pStyle w:val="PreformattedText"/>
        <w:bidi w:val="0"/>
        <w:spacing w:before="0" w:after="0"/>
        <w:jc w:val="left"/>
        <w:rPr/>
      </w:pPr>
      <w:r>
        <w:rPr/>
        <w:t>zFlxUk5VT44SmcrwjDgyxolKsMGvlUHY44S9aQWkrnhnLargLQbL42jniw4Upazz3P5Ql5CkaFLgNZ</w:t>
      </w:r>
    </w:p>
    <w:p>
      <w:pPr>
        <w:pStyle w:val="PreformattedText"/>
        <w:bidi w:val="0"/>
        <w:spacing w:before="0" w:after="0"/>
        <w:jc w:val="left"/>
        <w:rPr/>
      </w:pPr>
      <w:r>
        <w:rPr/>
        <w:t>nIHNXFhdCxUcUehIlkVLigv3hQM0yrJMLfQpuyo4SfNgJNYEKcYc5xJoURXGmvyhKc5Vk5zqll4cns</w:t>
      </w:r>
    </w:p>
    <w:p>
      <w:pPr>
        <w:pStyle w:val="PreformattedText"/>
        <w:bidi w:val="0"/>
        <w:spacing w:before="0" w:after="0"/>
        <w:jc w:val="left"/>
        <w:rPr/>
      </w:pPr>
      <w:r>
        <w:rPr/>
        <w:t>pEegUlSctB4t2OVZTs8U4QpsoFkUznxGAw7Iqmao01puzbnWcc+5jROV4DighhQsnEqW32GA/eiFLF</w:t>
      </w:r>
    </w:p>
    <w:p>
      <w:pPr>
        <w:pStyle w:val="PreformattedText"/>
        <w:bidi w:val="0"/>
        <w:spacing w:before="0" w:after="0"/>
        <w:jc w:val="left"/>
        <w:rPr/>
      </w:pPr>
      <w:r>
        <w:rPr/>
        <w:t>QFWzCNCUizOueGWQwWHrJJUTRsYwIK7mRY7k8BhDrkghCga407Jsv4Z1GLCTJPfURoXiCq1OiFtsy0</w:t>
      </w:r>
    </w:p>
    <w:p>
      <w:pPr>
        <w:pStyle w:val="PreformattedText"/>
        <w:bidi w:val="0"/>
        <w:spacing w:before="0" w:after="0"/>
        <w:jc w:val="left"/>
        <w:rPr/>
      </w:pPr>
      <w:r>
        <w:rPr/>
        <w:t>ikypywH3ygpANU69kDUDzSm5JXMUnH3sBtuQcCpicKefKCbMhKfCBCn2CgIVjns4DCGMKRTnwwXLpI</w:t>
      </w:r>
    </w:p>
    <w:p>
      <w:pPr>
        <w:pStyle w:val="PreformattedText"/>
        <w:bidi w:val="0"/>
        <w:spacing w:before="0" w:after="0"/>
        <w:jc w:val="left"/>
        <w:rPr/>
      </w:pPr>
      <w:r>
        <w:rPr/>
        <w:t>tk45ERpHnAbzPCSaM9MOXRZTpFWpSnKlMsUJfcU3YE6p4s0FtylBEf25CkbRiZWnpJOWUtquqHLmVJ</w:t>
      </w:r>
    </w:p>
    <w:p>
      <w:pPr>
        <w:pStyle w:val="PreformattedText"/>
        <w:bidi w:val="0"/>
        <w:spacing w:before="0" w:after="0"/>
        <w:jc w:val="left"/>
        <w:rPr/>
      </w:pPr>
      <w:r>
        <w:rPr/>
        <w:t>0qyaaZUgDFGhQv0XfmUad8gvYJVDrdnwvJ1qDn6gVDFrXvB8rXGUcmgxMGOWqiJ5IkiLS4mdU61Psh</w:t>
      </w:r>
    </w:p>
    <w:p>
      <w:pPr>
        <w:pStyle w:val="PreformattedText"/>
        <w:bidi w:val="0"/>
        <w:spacing w:before="0" w:after="0"/>
        <w:jc w:val="left"/>
        <w:rPr/>
      </w:pPr>
      <w:r>
        <w:rPr/>
        <w:t>vq1uzB1Z6mWJaiTrHvB8r5SM+F5OtTinqZNSUT1SteLWveD5XUagIoinUl1BPshvq108mpOJzpjk6k</w:t>
      </w:r>
    </w:p>
    <w:p>
      <w:pPr>
        <w:pStyle w:val="PreformattedText"/>
        <w:bidi w:val="0"/>
        <w:spacing w:before="0" w:after="0"/>
        <w:jc w:val="left"/>
        <w:rPr/>
      </w:pPr>
      <w:r>
        <w:rPr/>
        <w:t>oMDPrHvB8r5SM+F5OtkqqCk4DEjVFCjE1KMSRPVCsY1r3g+Vrp5NWaTEgadSzqSTXEsMS1qfZDfVrS</w:t>
      </w:r>
    </w:p>
    <w:p>
      <w:pPr>
        <w:pStyle w:val="PreformattedText"/>
        <w:bidi w:val="0"/>
        <w:spacing w:before="0" w:after="0"/>
        <w:jc w:val="left"/>
        <w:rPr/>
      </w:pPr>
      <w:r>
        <w:rPr/>
        <w:t>YSvYj007MTQeTFMUKmrWDWPeD5XykZ8Lyddp07OvSDXLWveD5Wvto5k6YDl1EklPKzxZidEHHqUx6O</w:t>
      </w:r>
    </w:p>
    <w:p>
      <w:pPr>
        <w:pStyle w:val="PreformattedText"/>
        <w:bidi w:val="0"/>
        <w:spacing w:before="0" w:after="0"/>
        <w:jc w:val="left"/>
        <w:rPr/>
      </w:pPr>
      <w:r>
        <w:rPr/>
        <w:t>k4YtHXJ9kN9WsJyQTFjHFlXOEURTqTxDUMAZNY94PlfKRnwvJ10jVBSIkYkImrUtK9UmvLkiete8Hy</w:t>
      </w:r>
    </w:p>
    <w:p>
      <w:pPr>
        <w:pStyle w:val="PreformattedText"/>
        <w:bidi w:val="0"/>
        <w:spacing w:before="0" w:after="0"/>
        <w:jc w:val="left"/>
        <w:rPr/>
      </w:pPr>
      <w:r>
        <w:rPr/>
        <w:t>uoWTXFk16tMAYOoJ9kN9WsVGzAxxpO3iUonqWBhgnFqTOse8HyvlIz4Xk6/SI56d3WW1UM7+aLCKEi</w:t>
      </w:r>
    </w:p>
    <w:p>
      <w:pPr>
        <w:pStyle w:val="PreformattedText"/>
        <w:bidi w:val="0"/>
        <w:spacing w:before="0" w:after="0"/>
        <w:jc w:val="left"/>
        <w:rPr/>
      </w:pPr>
      <w:r>
        <w:rPr/>
        <w:t>M+te8Hyuop1gMTGvT7Ib6tZZxmAnLEoUYlqzwDUlrXvB8r5SM+F5PUC6xsjhHFqaV7mYBj+aJaksWt</w:t>
      </w:r>
    </w:p>
    <w:p>
      <w:pPr>
        <w:pStyle w:val="PreformattedText"/>
        <w:bidi w:val="0"/>
        <w:spacing w:before="0" w:after="0"/>
        <w:jc w:val="left"/>
        <w:rPr/>
      </w:pPr>
      <w:r>
        <w:rPr/>
        <w:t>e8Hyuop1szh16fZDfVrJDFqTwRLWgagOse8Hyuurum4ulsKSqcpYxjEIvN7UVvFSqcx1ofuSyh3TJE</w:t>
      </w:r>
    </w:p>
    <w:p>
      <w:pPr>
        <w:pStyle w:val="PreformattedText"/>
        <w:bidi w:val="0"/>
        <w:spacing w:before="0" w:after="0"/>
        <w:jc w:val="left"/>
        <w:rPr/>
      </w:pPr>
      <w:r>
        <w:rPr/>
        <w:t>8klY4vBvzhcKCiU5UTtYus2fg/w2xaXZtTE6VHOKhT/AtNfnA22TKn5oVeLkSplK7M5SpkDhz9VZ8L</w:t>
      </w:r>
    </w:p>
    <w:p>
      <w:pPr>
        <w:pStyle w:val="PreformattedText"/>
        <w:bidi w:val="0"/>
        <w:spacing w:before="0" w:after="0"/>
        <w:jc w:val="left"/>
        <w:rPr/>
      </w:pPr>
      <w:r>
        <w:rPr/>
        <w:t>ydfZiQrjSKHLinVKta94PldRs4Bq0wEYYkKten2Q31a0mM5iWrKEjUtGBPWPeD5XW6rzeDZZQJkwW/</w:t>
      </w:r>
    </w:p>
    <w:p>
      <w:pPr>
        <w:pStyle w:val="PreformattedText"/>
        <w:bidi w:val="0"/>
        <w:spacing w:before="0" w:after="0"/>
        <w:jc w:val="left"/>
        <w:rPr/>
      </w:pPr>
      <w:r>
        <w:rPr/>
        <w:t>gt2mgfRUtcsZCaBu54Fw+KIS28oySpM5WsRBnKe/F17xe+IR8PuLQU8LRKlTIEzgA3ydiE3f4qlAaU</w:t>
      </w:r>
    </w:p>
    <w:p>
      <w:pPr>
        <w:pStyle w:val="PreformattedText"/>
        <w:bidi w:val="0"/>
        <w:spacing w:before="0" w:after="0"/>
        <w:jc w:val="left"/>
        <w:rPr/>
      </w:pPr>
      <w:r>
        <w:rPr/>
        <w:t>ZW00S74Emjallg3y81VAYVHF2YInd2WtGO1kpVGUz4BCejMtys02pnlYZSIo2IbWay6g/0qi9d835U</w:t>
      </w:r>
    </w:p>
    <w:p>
      <w:pPr>
        <w:pStyle w:val="PreformattedText"/>
        <w:bidi w:val="0"/>
        <w:spacing w:before="0" w:after="0"/>
        <w:jc w:val="left"/>
        <w:rPr/>
      </w:pPr>
      <w:r>
        <w:rPr/>
        <w:t>O3L4ddJltZTzVuGjDyZZ8MaH4swmzOmQKFjYJ3KM8MfEfh6W3Ls6a1T7YTSaCMsKvDyUpeS5Zkmcqg</w:t>
      </w:r>
    </w:p>
    <w:p>
      <w:pPr>
        <w:pStyle w:val="PreformattedText"/>
        <w:bidi w:val="0"/>
        <w:spacing w:before="0" w:after="0"/>
        <w:jc w:val="left"/>
        <w:rPr/>
      </w:pPr>
      <w:r>
        <w:rPr/>
        <w:t>QaZ44Rcy20Lkt6yDTORMkmuWKdEM9HShbrhVzp1JliIxwm/XtKUKWTIJnzRRhJwzguukJbSJk4gIKP</w:t>
      </w:r>
    </w:p>
    <w:p>
      <w:pPr>
        <w:pStyle w:val="PreformattedText"/>
        <w:bidi w:val="0"/>
        <w:spacing w:before="0" w:after="0"/>
        <w:jc w:val="left"/>
        <w:rPr/>
      </w:pPr>
      <w:r>
        <w:rPr/>
        <w:t>hbSdF3S5zOUJBEtmcdCvaG9HYKiQkg0bMqyMEKuVwQHbwnnKPNBxUUk46RAVfWG9EqnmqRR9EzO8YF</w:t>
      </w:r>
    </w:p>
    <w:p>
      <w:pPr>
        <w:pStyle w:val="PreformattedText"/>
        <w:bidi w:val="0"/>
        <w:spacing w:before="0" w:after="0"/>
        <w:jc w:val="left"/>
        <w:rPr/>
      </w:pPr>
      <w:r>
        <w:rPr/>
        <w:t>7u2Yg1pOIwpq+NN9HTb5s7UxOzWZUmUWgyyGcXKnLPa4NiEf61qd4KZqtzknJRK1jnRRuIuPxFCApw</w:t>
      </w:r>
    </w:p>
    <w:p>
      <w:pPr>
        <w:pStyle w:val="PreformattedText"/>
        <w:bidi w:val="0"/>
        <w:spacing w:before="0" w:after="0"/>
        <w:jc w:val="left"/>
        <w:rPr/>
      </w:pPr>
      <w:r>
        <w:rPr/>
        <w:t>ySpMxTgBBJryYcGo/wDFDS03aI8RH9O9A+H3G7BxwoCgTaVOf0UywjHEviF2SAcCkLQdiZ4DCb7dqA</w:t>
      </w:r>
    </w:p>
    <w:p>
      <w:pPr>
        <w:pStyle w:val="PreformattedText"/>
        <w:bidi w:val="0"/>
        <w:spacing w:before="0" w:after="0"/>
        <w:jc w:val="left"/>
        <w:rPr/>
      </w:pPr>
      <w:r>
        <w:rPr/>
        <w:t>aCD2qsI7MEf3rTehsnmTnPAKSYtBtjQ9zJW/ar7JQm+sUToI7lQrHZggtXxpvoqSudmdqgGzWqVJlF</w:t>
      </w:r>
    </w:p>
    <w:p>
      <w:pPr>
        <w:pStyle w:val="PreformattedText"/>
        <w:bidi w:val="0"/>
        <w:spacing w:before="0" w:after="0"/>
        <w:jc w:val="left"/>
        <w:rPr/>
      </w:pPr>
      <w:r>
        <w:rPr/>
        <w:t>pttkM9yQo7toU7AzR0psWXAZKTiPEcBg3K6IDt7Fc+anJRSTjFEsc4Dt5Ya0CquStP1TPjjpF3oWKF</w:t>
      </w:r>
    </w:p>
    <w:p>
      <w:pPr>
        <w:pStyle w:val="PreformattedText"/>
        <w:bidi w:val="0"/>
        <w:spacing w:before="0" w:after="0"/>
        <w:jc w:val="left"/>
        <w:rPr/>
      </w:pPr>
      <w:r>
        <w:rPr/>
        <w:t>JNaTwg4DDlwS0zo03gtz5U5Bdnuq4dv7ISpxFmg1UrSnBnhxm8IbSlCJ8mePKTC7k8230Nt8pJ5Vqy</w:t>
      </w:r>
    </w:p>
    <w:p>
      <w:pPr>
        <w:pStyle w:val="PreformattedText"/>
        <w:bidi w:val="0"/>
        <w:spacing w:before="0" w:after="0"/>
        <w:jc w:val="left"/>
        <w:rPr/>
      </w:pPr>
      <w:r>
        <w:rPr/>
        <w:t>DKfOlOUTurTSbviVMnZMxubsFcrF6b5yd4jIdzdjozadLfpTlgT33FvRpA2xo8VlUtu1Dd9vw/uFoH</w:t>
      </w:r>
    </w:p>
    <w:p>
      <w:pPr>
        <w:pStyle w:val="PreformattedText"/>
        <w:bidi w:val="0"/>
        <w:spacing w:before="0" w:after="0"/>
        <w:jc w:val="left"/>
        <w:rPr/>
      </w:pPr>
      <w:r>
        <w:rPr/>
        <w:t>IGFUpkU1AYTgymDe7vd0dCTWbC1J8Jc5b0FpadHfkCZGAjGOEQq4Lbb6IhwAnlWrNE8Mpyid0ZaTd5</w:t>
      </w:r>
    </w:p>
    <w:p>
      <w:pPr>
        <w:pStyle w:val="PreformattedText"/>
        <w:bidi w:val="0"/>
        <w:spacing w:before="0" w:after="0"/>
        <w:jc w:val="left"/>
        <w:rPr/>
      </w:pPr>
      <w:r>
        <w:rPr/>
        <w:t>0WpknOQQNrbhKm2f/wDTJlZ7QfSxmfc1101TCPibbfRya0zBTlpJmBtwq9PqkwhMyezcgt/BbtNA+i</w:t>
      </w:r>
    </w:p>
    <w:p>
      <w:pPr>
        <w:pStyle w:val="PreformattedText"/>
        <w:bidi w:val="0"/>
        <w:spacing w:before="0" w:after="0"/>
        <w:jc w:val="left"/>
        <w:rPr/>
      </w:pPr>
      <w:r>
        <w:rPr/>
        <w:t>pa5YyE0DdzwLh8UQlt5RklSZytYiDOU9+G2buhtSVonyp48hEITcW0BywLZVPnSpCROoGiZnOBcPiC</w:t>
      </w:r>
    </w:p>
    <w:p>
      <w:pPr>
        <w:pStyle w:val="PreformattedText"/>
        <w:bidi w:val="0"/>
        <w:spacing w:before="0" w:after="0"/>
        <w:jc w:val="left"/>
        <w:rPr/>
      </w:pPr>
      <w:r>
        <w:rPr/>
        <w:t>UIfVzVJqOQgk07NNUK+EqSnQsqSoGmdLYNODtoFwYQ2ptx6czOdNlOA5IF1YRpL4ROnmpGCePNAvLl</w:t>
      </w:r>
    </w:p>
    <w:p>
      <w:pPr>
        <w:pStyle w:val="PreformattedText"/>
        <w:bidi w:val="0"/>
        <w:spacing w:before="0" w:after="0"/>
        <w:jc w:val="left"/>
        <w:rPr/>
      </w:pPr>
      <w:r>
        <w:rPr/>
        <w:t>1T0ZVR0bgTsKnxwLfPlT1JnwvJ1wGWJCuJTmsRYwRKs6hOue8Hyuoq1eVBfx9QT7Ib6tdTEtWUCNiE</w:t>
      </w:r>
    </w:p>
    <w:p>
      <w:pPr>
        <w:pStyle w:val="PreformattedText"/>
        <w:bidi w:val="0"/>
        <w:spacing w:before="0" w:after="0"/>
        <w:jc w:val="left"/>
        <w:rPr/>
      </w:pPr>
      <w:r>
        <w:rPr/>
        <w:t>ox72te8Hyut0NJ5q3xPYCjLbp2IUj4bdkuIUuZVYWo5ppUBRiywr4gu7LQ+og8htYExhpni24uhVQr</w:t>
      </w:r>
    </w:p>
    <w:p>
      <w:pPr>
        <w:pStyle w:val="PreformattedText"/>
        <w:bidi w:val="0"/>
        <w:spacing w:before="0" w:after="0"/>
        <w:jc w:val="left"/>
        <w:rPr/>
      </w:pPr>
      <w:r>
        <w:rPr/>
        <w:t>Rq8mA8kelcWqZxyMhDqLuAlBCVSGAkU7dezHw1Lk6bqFHviEz7MsJdblpXFqKthRAG0N2LyhoAI0mD</w:t>
      </w:r>
    </w:p>
    <w:p>
      <w:pPr>
        <w:pStyle w:val="PreformattedText"/>
        <w:bidi w:val="0"/>
        <w:spacing w:before="0" w:after="0"/>
        <w:jc w:val="left"/>
        <w:rPr/>
      </w:pPr>
      <w:r>
        <w:rPr/>
        <w:t>KATuw17RvxFRfHFmSE2CdpcdE+At2UqPJ5IUtWUz5Ix1UYTCFfHfeFIo5lU/oUVwGa3A0VDOhZI3BK</w:t>
      </w:r>
    </w:p>
    <w:p>
      <w:pPr>
        <w:pStyle w:val="PreformattedText"/>
        <w:bidi w:val="0"/>
        <w:spacing w:before="0" w:after="0"/>
        <w:jc w:val="left"/>
        <w:rPr/>
      </w:pPr>
      <w:r>
        <w:rPr/>
        <w:t>PiKe20AKc89HvrTDPxMdu8sDwLEt0q2ou6WcN3bkPpOcryhDd0RzW0BO0IUlvt3EpOavgh+9uAKfbs</w:t>
      </w:r>
    </w:p>
    <w:p>
      <w:pPr>
        <w:pStyle w:val="PreformattedText"/>
        <w:bidi w:val="0"/>
        <w:spacing w:before="0" w:after="0"/>
        <w:jc w:val="left"/>
        <w:rPr/>
      </w:pPr>
      <w:r>
        <w:rPr/>
        <w:t>hOS1amc9FefHC3U89KFEbUXdN5pSVlRnhISVDbIh1bnObKVJyG0Bugyi8M/8RaB2QaN8w2y6JtKvci</w:t>
      </w:r>
    </w:p>
    <w:p>
      <w:pPr>
        <w:pStyle w:val="PreformattedText"/>
        <w:bidi w:val="0"/>
        <w:spacing w:before="0" w:after="0"/>
        <w:jc w:val="left"/>
        <w:rPr/>
      </w:pPr>
      <w:r>
        <w:rPr/>
        <w:t>MYtwy9IaRL4SMxSoy/pEXh+Q0pcCZ5JTlC0MclKL3Rk5cPvjn2LIzq5O5OexCr2rnPuf0poG7ahVw+</w:t>
      </w:r>
    </w:p>
    <w:p>
      <w:pPr>
        <w:pStyle w:val="PreformattedText"/>
        <w:bidi w:val="0"/>
        <w:spacing w:before="0" w:after="0"/>
        <w:jc w:val="left"/>
        <w:rPr/>
      </w:pPr>
      <w:r>
        <w:rPr/>
        <w:t>FJTpUGypZE6e5SMmXDgwwm8/G59EtiQNgUyMuSmkUTr2YvCe10o3ouzLwtNKdExjhl8JAdS8EjvSlR</w:t>
      </w:r>
    </w:p>
    <w:p>
      <w:pPr>
        <w:pStyle w:val="PreformattedText"/>
        <w:bidi w:val="0"/>
        <w:spacing w:before="0" w:after="0"/>
        <w:jc w:val="left"/>
        <w:rPr/>
      </w:pPr>
      <w:r>
        <w:rPr/>
        <w:t>l/SIvCO1Do3R80IYdE2l3sJOYuSMJWlCQptxITIVCmjNki+J7X0X/8kM9Lp0t4BVPDNUyDni8ByXJR</w:t>
      </w:r>
    </w:p>
    <w:p>
      <w:pPr>
        <w:pStyle w:val="PreformattedText"/>
        <w:bidi w:val="0"/>
        <w:spacing w:before="0" w:after="0"/>
        <w:jc w:val="left"/>
        <w:rPr/>
      </w:pPr>
      <w:r>
        <w:rPr/>
        <w:t>aGQiri2YcaT6tTBnsKTI7stmHv1y/wAUxePs/wAVEXj2Q8aLyk1G8q8aHG0NpCWQmxRzeUkUbFeOH0</w:t>
      </w:r>
    </w:p>
    <w:p>
      <w:pPr>
        <w:pStyle w:val="PreformattedText"/>
        <w:bidi w:val="0"/>
        <w:spacing w:before="0" w:after="0"/>
        <w:jc w:val="left"/>
        <w:rPr/>
      </w:pPr>
      <w:r>
        <w:rPr/>
        <w:t>9roPKHHBF7Mg7e5KyArluCAwykJZSJACqG2T6tDAlskzO4BsQi6Xe5Nm6pRIeidMx9aRnWccMuFl1L</w:t>
      </w:r>
    </w:p>
    <w:p>
      <w:pPr>
        <w:pStyle w:val="PreformattedText"/>
        <w:bidi w:val="0"/>
        <w:spacing w:before="0" w:after="0"/>
        <w:jc w:val="left"/>
        <w:rPr/>
      </w:pPr>
      <w:r>
        <w:rPr/>
        <w:t>ZtAzSoCVk44vPfjxRDjKEANshNjJygN4nbh11YBWhqjJMw7oxK0lJOcimLmgVOaK193OW3TsQpHw27</w:t>
      </w:r>
    </w:p>
    <w:p>
      <w:pPr>
        <w:pStyle w:val="PreformattedText"/>
        <w:bidi w:val="0"/>
        <w:spacing w:before="0" w:after="0"/>
        <w:jc w:val="left"/>
        <w:rPr/>
      </w:pPr>
      <w:r>
        <w:rPr/>
        <w:t>JcQpcyqwtRzTSoCjFlhXxBd2Wh9RB5DawJjDTPFtxdiqhWh4YQooSS9btzHO5ak05JCqGEt1C+IGxp</w:t>
      </w:r>
    </w:p>
    <w:p>
      <w:pPr>
        <w:pStyle w:val="PreformattedText"/>
        <w:bidi w:val="0"/>
        <w:spacing w:before="0" w:after="0"/>
        <w:jc w:val="left"/>
        <w:rPr/>
      </w:pPr>
      <w:r>
        <w:rPr/>
        <w:t>AN6GPbeSYc/Uq8RuP9rdElxpSRaApKbOGWKW1hhN1+IIDt2TyZ1LAqzGWxnhL7Jm0tIIOQ9SZ8Lydd</w:t>
      </w:r>
    </w:p>
    <w:p>
      <w:pPr>
        <w:pStyle w:val="PreformattedText"/>
        <w:bidi w:val="0"/>
        <w:spacing w:before="0" w:after="0"/>
        <w:jc w:val="left"/>
        <w:rPr/>
      </w:pPr>
      <w:r>
        <w:rPr/>
        <w:t>miivUyzieoE657wfK6iVZdXR4YS0MHUE+yG+rVpgnVni1MsAmBFoRbxUa17wfK63VdBQ9O0jvhxiY2</w:t>
      </w:r>
    </w:p>
    <w:p>
      <w:pPr>
        <w:pStyle w:val="PreformattedText"/>
        <w:bidi w:val="0"/>
        <w:spacing w:before="0" w:after="0"/>
        <w:jc w:val="left"/>
        <w:rPr/>
      </w:pPr>
      <w:r>
        <w:rPr/>
        <w:t>YUwpuTZNKVg2SappIltgyMMsaBHRlLAVYSo0Gic5mQEXbRJUrkKqE8IgJCP7N1IWm2klImMFUjjB2s</w:t>
      </w:r>
    </w:p>
    <w:p>
      <w:pPr>
        <w:pStyle w:val="PreformattedText"/>
        <w:bidi w:val="0"/>
        <w:spacing w:before="0" w:after="0"/>
        <w:jc w:val="left"/>
        <w:rPr/>
      </w:pPr>
      <w:r>
        <w:rPr/>
        <w:t>MdJvFrRLVNxwiQl9HLKgAVZoQi6SF5Y5gwEYU7glmhVyubT4tHmlu0J90JiWzVjhxu/Gd8nNeGk08M</w:t>
      </w:r>
    </w:p>
    <w:p>
      <w:pPr>
        <w:pStyle w:val="PreformattedText"/>
        <w:bidi w:val="0"/>
        <w:spacing w:before="0" w:after="0"/>
        <w:jc w:val="left"/>
        <w:rPr/>
      </w:pPr>
      <w:r>
        <w:rPr/>
        <w:t>NtpSSsOIoHeqi/3VwKRpUhNIlWlY4YDq2pXhExJQoUDRQcOQiG/iV8ZUllQKUAJNQls0zrNeCqLulY</w:t>
      </w:r>
    </w:p>
    <w:p>
      <w:pPr>
        <w:pStyle w:val="PreformattedText"/>
        <w:bidi w:val="0"/>
        <w:spacing w:before="0" w:after="0"/>
        <w:jc w:val="left"/>
        <w:rPr/>
      </w:pPr>
      <w:r>
        <w:rPr/>
        <w:t>kZKr79UXi6NIc0Vsio0pnaTwQ1dUp/uLuErlhmef4xOxDbt5QrRsptUiXNASjaNnahkJKxcLGCcrcz</w:t>
      </w:r>
    </w:p>
    <w:p>
      <w:pPr>
        <w:pStyle w:val="PreformattedText"/>
        <w:bidi w:val="0"/>
        <w:spacing w:before="0" w:after="0"/>
        <w:jc w:val="left"/>
        <w:rPr/>
      </w:pPr>
      <w:r>
        <w:rPr/>
        <w:t>XllKWzKBcviJIeUDYKqxI8gnD/8AbBcCVNrqqmhY3iN0ZI6Pem0C6ltXNSqU8pJVlEdNuKVG6pXaQo</w:t>
      </w:r>
    </w:p>
    <w:p>
      <w:pPr>
        <w:pStyle w:val="PreformattedText"/>
        <w:bidi w:val="0"/>
        <w:spacing w:before="0" w:after="0"/>
        <w:jc w:val="left"/>
        <w:rPr/>
      </w:pPr>
      <w:r>
        <w:rPr/>
        <w:t>U2cis1VNB3IT8PQzROkNhRKiMddGGUKdvXvr0pjuQKhnx/NDSi2uz0sYD3cNpbBUekpqp7RyHg4kpO</w:t>
      </w:r>
    </w:p>
    <w:p>
      <w:pPr>
        <w:pStyle w:val="PreformattedText"/>
        <w:bidi w:val="0"/>
        <w:spacing w:before="0" w:after="0"/>
        <w:jc w:val="left"/>
        <w:rPr/>
      </w:pPr>
      <w:r>
        <w:rPr/>
        <w:t>mwiXaiHVBtdnpZwHu4u/w1vnLVbOxyU7cztQ1cx/xtgbOHbMLvVk6EvaRC6xzrW2MI44tlizcGiCbI</w:t>
      </w:r>
    </w:p>
    <w:p>
      <w:pPr>
        <w:pStyle w:val="PreformattedText"/>
        <w:bidi w:val="0"/>
        <w:spacing w:before="0" w:after="0"/>
        <w:jc w:val="left"/>
        <w:rPr/>
      </w:pPr>
      <w:r>
        <w:rPr/>
        <w:t>NKjyRXXXUNnBF5S4lSTbTWJYDF2UptYTpRgMNpbBUekpqp7RyLxpEqT6RNYlghlRbXZ6anAf8AyCCl</w:t>
      </w:r>
    </w:p>
    <w:p>
      <w:pPr>
        <w:pStyle w:val="PreformattedText"/>
        <w:bidi w:val="0"/>
        <w:spacing w:before="0" w:after="0"/>
        <w:jc w:val="left"/>
        <w:rPr/>
      </w:pPr>
      <w:r>
        <w:rPr/>
        <w:t>sEq0qatmL3pUqTPRViX/AJIPxD4elRutu2kppLZnORzGo1VYY/1gaEzK1YSqasmGVMKvd9ovjolZ7l</w:t>
      </w:r>
    </w:p>
    <w:p>
      <w:pPr>
        <w:pStyle w:val="PreformattedText"/>
        <w:bidi w:val="0"/>
        <w:spacing w:before="0" w:after="0"/>
        <w:jc w:val="left"/>
        <w:rPr/>
      </w:pPr>
      <w:r>
        <w:rPr/>
        <w:t>NdOU4cUhDt8Skm6OqthQqBNYOIz2xCmDyrk0grUbMrVgTpPbKxJFZplROH9IlSfRCsS7aLwoNrs9JV</w:t>
      </w:r>
    </w:p>
    <w:p>
      <w:pPr>
        <w:pStyle w:val="PreformattedText"/>
        <w:bidi w:val="0"/>
        <w:spacing w:before="0" w:after="0"/>
        <w:jc w:val="left"/>
        <w:rPr/>
      </w:pPr>
      <w:r>
        <w:rPr/>
        <w:t>gPdReUoBKrKfHTDxcQpI0GEEdsmF/EbkhS7q4q0bNaFGujFOkHBHRpNuOCiZSSvcInsiLv8AFLqmd9</w:t>
      </w:r>
    </w:p>
    <w:p>
      <w:pPr>
        <w:pStyle w:val="PreformattedText"/>
        <w:bidi w:val="0"/>
        <w:spacing w:before="0" w:after="0"/>
        <w:jc w:val="left"/>
        <w:rPr/>
      </w:pPr>
      <w:r>
        <w:rPr/>
        <w:t>DQtIqJBFqjKkk0ZccC4OoSpKKAHEqCk5KxVlhwX1oIuwRMEJUBOdVozp4ovKkNrKbYwHuRF5SgEqsp</w:t>
      </w:r>
    </w:p>
    <w:p>
      <w:pPr>
        <w:pStyle w:val="PreformattedText"/>
        <w:bidi w:val="0"/>
        <w:spacing w:before="0" w:after="0"/>
        <w:jc w:val="left"/>
        <w:rPr/>
      </w:pPr>
      <w:r>
        <w:rPr/>
        <w:t>8dMPlxKkjRCsS7aFKbQsp0aKgcUNXLmvhlspngUE4d0bMKYU3JsmlKwbJNU0kS2wZGGWNAjoylgKsJ</w:t>
      </w:r>
    </w:p>
    <w:p>
      <w:pPr>
        <w:pStyle w:val="PreformattedText"/>
        <w:bidi w:val="0"/>
        <w:spacing w:before="0" w:after="0"/>
        <w:jc w:val="left"/>
        <w:rPr/>
      </w:pPr>
      <w:r>
        <w:rPr/>
        <w:t>UaDROczICGC2lShojUJ9tF3SsEK5dftFwyotrs9NTgP/kEf2oKnml2pCsiRBllpnsR0G7cxbgmkpnI</w:t>
      </w:r>
    </w:p>
    <w:p>
      <w:pPr>
        <w:pStyle w:val="PreformattedText"/>
        <w:bidi w:val="0"/>
        <w:spacing w:before="0" w:after="0"/>
        <w:jc w:val="left"/>
        <w:rPr/>
      </w:pPr>
      <w:r>
        <w:rPr/>
        <w:t>0AnJRC2kM2rgAmVpKhMymSFbmGqA9drtJwplyBuqVVsnBDNyUZqbbAOfDu9SZ8Lydco5NQzinqL3g+</w:t>
      </w:r>
    </w:p>
    <w:p>
      <w:pPr>
        <w:pStyle w:val="PreformattedText"/>
        <w:bidi w:val="0"/>
        <w:spacing w:before="0" w:after="0"/>
        <w:jc w:val="left"/>
        <w:rPr/>
      </w:pPr>
      <w:r>
        <w:rPr/>
        <w:t>V1A6ibQrpimNKa+oo9kN9WrLDEotatM40yuaKonh1JGOXzFa17wfK69XeLiCb1MSkm1KmkkU0SnFgt</w:t>
      </w:r>
    </w:p>
    <w:p>
      <w:pPr>
        <w:pStyle w:val="PreformattedText"/>
        <w:bidi w:val="0"/>
        <w:spacing w:before="0" w:after="0"/>
        <w:jc w:val="left"/>
        <w:rPr/>
      </w:pPr>
      <w:r>
        <w:rPr/>
        <w:t>M6bHyt6cC+XpKujFy2tZotUzIGMnJV1om9XhpC7wmUlEUiVI3fkxadQhSsoBj1TX1RxR6lr6o4o5TD</w:t>
      </w:r>
    </w:p>
    <w:p>
      <w:pPr>
        <w:pStyle w:val="PreformattedText"/>
        <w:bidi w:val="0"/>
        <w:spacing w:before="0" w:after="0"/>
        <w:jc w:val="left"/>
        <w:rPr/>
      </w:pPr>
      <w:r>
        <w:rPr/>
        <w:t>J8BPFHu13+7RxRJLDIHeJ4opZa+qnij3dj6ieKPd2PqJ4oloGZd4nij1DP1E8Ue7sfdp4o92Y+7TxR</w:t>
      </w:r>
    </w:p>
    <w:p>
      <w:pPr>
        <w:pStyle w:val="PreformattedText"/>
        <w:bidi w:val="0"/>
        <w:spacing w:before="0" w:after="0"/>
        <w:jc w:val="left"/>
        <w:rPr/>
      </w:pPr>
      <w:r>
        <w:rPr/>
        <w:t>Td2PqJ4o9S19VPFHqmvqjij1TX1RxR6pr6o4o9ChKZ4gB19bKRbxy/8AqEP/2gAIAQMCBj8C/wDmOF</w:t>
      </w:r>
    </w:p>
    <w:p>
      <w:pPr>
        <w:pStyle w:val="PreformattedText"/>
        <w:bidi w:val="0"/>
        <w:spacing w:before="0" w:after="0"/>
        <w:jc w:val="left"/>
        <w:rPr/>
      </w:pPr>
      <w:r>
        <w:rPr/>
        <w:t>V8aLrVmq1ZpxzEe4q++VxR7ir75XFHuKvvlcUe4q++VxR7ir75XFHuKvvlcUe4q++VxR7ir75XFHuK</w:t>
      </w:r>
    </w:p>
    <w:p>
      <w:pPr>
        <w:pStyle w:val="PreformattedText"/>
        <w:bidi w:val="0"/>
        <w:spacing w:before="0" w:after="0"/>
        <w:jc w:val="left"/>
        <w:rPr/>
      </w:pPr>
      <w:r>
        <w:rPr/>
        <w:t>vvlcUe4q++VxR7ir75XFHuKvvlcUe4q++VxR7ir75XFHuKvvlcUe4q++VxR7ir75XFHuKvvlcUKSzd</w:t>
      </w:r>
    </w:p>
    <w:p>
      <w:pPr>
        <w:pStyle w:val="PreformattedText"/>
        <w:bidi w:val="0"/>
        <w:spacing w:before="0" w:after="0"/>
        <w:jc w:val="left"/>
        <w:rPr/>
      </w:pPr>
      <w:r>
        <w:rPr/>
        <w:t>FIdIoOlJkc0qfka38L+Ft6W/uzspmlM7KSs0rKU81JNJj3D/vu350e4f8Afdvzo9w/77t+dHuH/fdv</w:t>
      </w:r>
    </w:p>
    <w:p>
      <w:pPr>
        <w:pStyle w:val="PreformattedText"/>
        <w:bidi w:val="0"/>
        <w:spacing w:before="0" w:after="0"/>
        <w:jc w:val="left"/>
        <w:rPr/>
      </w:pPr>
      <w:r>
        <w:rPr/>
        <w:t>zo9w/wC+7fnR7h/33b86PcP++7fnR7h/33b86PcP++7fnRK8XdlB+leroN9+PV3b/Muf58eru3+Zc/</w:t>
      </w:r>
    </w:p>
    <w:p>
      <w:pPr>
        <w:pStyle w:val="PreformattedText"/>
        <w:bidi w:val="0"/>
        <w:spacing w:before="0" w:after="0"/>
        <w:jc w:val="left"/>
        <w:rPr/>
      </w:pPr>
      <w:r>
        <w:rPr/>
        <w:t>z49Xdv8y5/nx6u7f5lz/Pj1d2/zLn+fHq7t/mXP8+PV3b/ADLn+fHq7t/mXP8APj1d2/zLn+fHq7t/</w:t>
      </w:r>
    </w:p>
    <w:p>
      <w:pPr>
        <w:pStyle w:val="PreformattedText"/>
        <w:bidi w:val="0"/>
        <w:spacing w:before="0" w:after="0"/>
        <w:jc w:val="left"/>
        <w:rPr/>
      </w:pPr>
      <w:r>
        <w:rPr/>
        <w:t>mXP8+PV3b/Muf58eru3+Zc/z49Xdv8y5/nx6u7f5lz/Pj1d2/wAy5/nx6u7f5lz/AD49Xdv8y5/nx6</w:t>
      </w:r>
    </w:p>
    <w:p>
      <w:pPr>
        <w:pStyle w:val="PreformattedText"/>
        <w:bidi w:val="0"/>
        <w:spacing w:before="0" w:after="0"/>
        <w:jc w:val="left"/>
        <w:rPr/>
      </w:pPr>
      <w:r>
        <w:rPr/>
        <w:t>u7f5lz/Pj1d2/zLn+fHq7t/mXP8+PV3b/Muf58eru3+Zc/z49Xdv8AMuf58eru3+Zc/wA+PV3b/Muf</w:t>
      </w:r>
    </w:p>
    <w:p>
      <w:pPr>
        <w:pStyle w:val="PreformattedText"/>
        <w:bidi w:val="0"/>
        <w:spacing w:before="0" w:after="0"/>
        <w:jc w:val="left"/>
        <w:rPr/>
      </w:pPr>
      <w:r>
        <w:rPr/>
        <w:t>58eru3+Zc/z49Xdv8y5/nwr4f8QSEXpASSApKxJaQtJCkFSTNKgaCa/lvcPt/wBs9r7ayAkQW7n6d7</w:t>
      </w:r>
    </w:p>
    <w:p>
      <w:pPr>
        <w:pStyle w:val="PreformattedText"/>
        <w:bidi w:val="0"/>
        <w:spacing w:before="0" w:after="0"/>
        <w:jc w:val="left"/>
        <w:rPr/>
      </w:pPr>
      <w:r>
        <w:rPr/>
        <w:t>JzdvDsRIuaNrEijdriaqT145+muf7Njri9X95lDrjZ7bNVSDKP/wBex/T+XBYbubTSzLlCUxtJEL+I</w:t>
      </w:r>
    </w:p>
    <w:p>
      <w:pPr>
        <w:pStyle w:val="PreformattedText"/>
        <w:bidi w:val="0"/>
        <w:spacing w:before="0" w:after="0"/>
        <w:jc w:val="left"/>
        <w:rPr/>
      </w:pPr>
      <w:r>
        <w:rPr/>
        <w:t>OsNvOB2VIH0RWQYs3j4e1oslmfiDfhv4p8NP9g7g7k9gNdRhp2/t9I+IOi1ZwDbo2ZEkxZe+HsaLJK</w:t>
      </w:r>
    </w:p>
    <w:p>
      <w:pPr>
        <w:pStyle w:val="PreformattedText"/>
        <w:bidi w:val="0"/>
        <w:spacing w:before="0" w:after="0"/>
        <w:jc w:val="left"/>
        <w:rPr/>
      </w:pPr>
      <w:r>
        <w:rPr/>
        <w:t>fi8UM/F7ihD10dB9Eo807tWWcjnEm7r0BhOkWBPk4fAhdz6CwqxKnkisA9wccMf27bbNRSKjIEzNA3</w:t>
      </w:r>
    </w:p>
    <w:p>
      <w:pPr>
        <w:pStyle w:val="PreformattedText"/>
        <w:bidi w:val="0"/>
        <w:spacing w:before="0" w:after="0"/>
        <w:jc w:val="left"/>
        <w:rPr/>
      </w:pPr>
      <w:r>
        <w:rPr/>
        <w:t>ocuvQGFWFSnyfMj/APXsf0/lx6RtGiIWbMpgbeKEsqSCz0g0YKzH+xuIHR5yWB2quAHDiOeGG3QFIK</w:t>
      </w:r>
    </w:p>
    <w:p>
      <w:pPr>
        <w:pStyle w:val="PreformattedText"/>
        <w:bidi w:val="0"/>
        <w:spacing w:before="0" w:after="0"/>
        <w:jc w:val="left"/>
        <w:rPr/>
      </w:pPr>
      <w:r>
        <w:rPr/>
        <w:t>qjmMPobASgOGgfI24fb/tntdZWbd7wIHDiEf3C5MYEDm/Ps9fufprn+zY64vaLyqwwTScQlHvq/qnz</w:t>
      </w:r>
    </w:p>
    <w:p>
      <w:pPr>
        <w:pStyle w:val="PreformattedText"/>
        <w:bidi w:val="0"/>
        <w:spacing w:before="0" w:after="0"/>
        <w:jc w:val="left"/>
        <w:rPr/>
      </w:pPr>
      <w:r>
        <w:rPr/>
        <w:t>Yt/D7yp1+1URgx1CHGmElbheqGdMWRd3J5RLfhr4OtQVfCq0RiFJ36MtMN3f42hQebEgtPZPcIwx6K</w:t>
      </w:r>
    </w:p>
    <w:p>
      <w:pPr>
        <w:pStyle w:val="PreformattedText"/>
        <w:bidi w:val="0"/>
        <w:spacing w:before="0" w:after="0"/>
        <w:jc w:val="left"/>
        <w:rPr/>
      </w:pPr>
      <w:r>
        <w:rPr/>
        <w:t>9uIP0hxoG/CX0LDtzXUsdh34u/tk78P50+ImGO+PimHV3m9qS+VmYs1H6se+r+qfNgd4qE/qFb5i83</w:t>
      </w:r>
    </w:p>
    <w:p>
      <w:pPr>
        <w:pStyle w:val="PreformattedText"/>
        <w:bidi w:val="0"/>
        <w:spacing w:before="0" w:after="0"/>
        <w:jc w:val="left"/>
        <w:rPr/>
      </w:pPr>
      <w:r>
        <w:rPr/>
        <w:t>O9U/DnlyUMUwBPzsmaGAmm6LUSg5JGjON2uLx7Q/I24fb/tntabh8NIN77ZWBH/3b0FxwlThrJ/gDn</w:t>
      </w:r>
    </w:p>
    <w:p>
      <w:pPr>
        <w:pStyle w:val="PreformattedText"/>
        <w:bidi w:val="0"/>
        <w:spacing w:before="0" w:after="0"/>
        <w:jc w:val="left"/>
        <w:rPr/>
      </w:pPr>
      <w:r>
        <w:rPr/>
        <w:t>6a5/s2OuL5dWZaVZkNqP8Ai+t80G9P2NEmuRx0Q4/d1WXQ9XspiXSFwXHCVLOE0mEXv4IW23bPKay8</w:t>
      </w:r>
    </w:p>
    <w:p>
      <w:pPr>
        <w:pStyle w:val="PreformattedText"/>
        <w:bidi w:val="0"/>
        <w:spacing w:before="0" w:after="0"/>
        <w:jc w:val="left"/>
        <w:rPr/>
      </w:pPr>
      <w:r>
        <w:rPr/>
        <w:t>e4a4sqShKcZUOCZhr4GyvSvoXaURUK6Ns1bcXf2yd+H86fETDHfHxTDt5a0ejWskU/NH/F9b5o0TnP</w:t>
      </w:r>
    </w:p>
    <w:p>
      <w:pPr>
        <w:pStyle w:val="PreformattedText"/>
        <w:bidi w:val="0"/>
        <w:spacing w:before="0" w:after="0"/>
        <w:jc w:val="left"/>
        <w:rPr/>
      </w:pPr>
      <w:r>
        <w:rPr/>
        <w:t>SlYOcQn9SrfMXjv+AQj4ZfqVtmbROTBnGDJRii8e0PyNuH2/7Z7Wf665H+9UOUe4HnHciZr6kb5fZi</w:t>
      </w:r>
    </w:p>
    <w:p>
      <w:pPr>
        <w:pStyle w:val="PreformattedText"/>
        <w:bidi w:val="0"/>
        <w:spacing w:before="0" w:after="0"/>
        <w:jc w:val="left"/>
        <w:rPr/>
      </w:pPr>
      <w:r>
        <w:rPr/>
        <w:t>4IMsRWc+ADCdgZOi/CWAuzhRJKfrUlWeWyY6N8Vu9htXdScRs0AjahF7+HrSkOf8c5+Ej6O5ixdaOf</w:t>
      </w:r>
    </w:p>
    <w:p>
      <w:pPr>
        <w:pStyle w:val="PreformattedText"/>
        <w:bidi w:val="0"/>
        <w:spacing w:before="0" w:after="0"/>
        <w:jc w:val="left"/>
        <w:rPr/>
      </w:pPr>
      <w:r>
        <w:rPr/>
        <w:t>prn+zY645BIzRz17ZiS1KIzxZnydWaTIxZW64U98dSYriZriYrjnr2zHPXtmJpoMTFcTNcTFcTNfyN</w:t>
      </w:r>
    </w:p>
    <w:p>
      <w:pPr>
        <w:pStyle w:val="PreformattedText"/>
        <w:bidi w:val="0"/>
        <w:spacing w:before="0" w:after="0"/>
        <w:jc w:val="left"/>
        <w:rPr/>
      </w:pPr>
      <w:r>
        <w:rPr/>
        <w:t>uH2/7Z7VVeT640IGNXzYYU+8bTqjMnqdq7c7QH+pfK3zq8oz60c/TXP9mx1w9ffiBXYaODFtRLSPjb</w:t>
      </w:r>
    </w:p>
    <w:p>
      <w:pPr>
        <w:pStyle w:val="PreformattedText"/>
        <w:bidi w:val="0"/>
        <w:spacing w:before="0" w:after="0"/>
        <w:jc w:val="left"/>
        <w:rPr/>
      </w:pPr>
      <w:r>
        <w:rPr/>
        <w:t>82P9l8Od01xw4xg36MBEPLvpVomkTo2eKPWP7vmwvoi3uky5NdeyKscaJqhsc5WL58QjQuKdedFZT8</w:t>
      </w:r>
    </w:p>
    <w:p>
      <w:pPr>
        <w:pStyle w:val="PreformattedText"/>
        <w:bidi w:val="0"/>
        <w:spacing w:before="0" w:after="0"/>
        <w:jc w:val="left"/>
        <w:rPr/>
      </w:pPr>
      <w:r>
        <w:rPr/>
        <w:t>0hv54XfPgbhtNiam1Yt/fBxxe727a0rKeTtEwGWQVOKNAj+8XP4svmgGgfNlx1QfifxJTgTblR/Ix6</w:t>
      </w:r>
    </w:p>
    <w:p>
      <w:pPr>
        <w:pStyle w:val="PreformattedText"/>
        <w:bidi w:val="0"/>
        <w:spacing w:before="0" w:after="0"/>
        <w:jc w:val="left"/>
        <w:rPr/>
      </w:pPr>
      <w:r>
        <w:rPr/>
        <w:t>x/d82E/wCqU6XrVNqqWyBTOUM/EfiRcBcJFGOasAGIRYDzyScNPmwlxCtJc3Oarg2qjh+R1w+3/bPa</w:t>
      </w:r>
    </w:p>
    <w:p>
      <w:pPr>
        <w:pStyle w:val="PreformattedText"/>
        <w:bidi w:val="0"/>
        <w:spacing w:before="0" w:after="0"/>
        <w:jc w:val="left"/>
        <w:rPr/>
      </w:pPr>
      <w:r>
        <w:rPr/>
        <w:t>qkIP9szyU8J6ofgPxEgJM7E6lBVaM8yZY5yzvvXMuLvaeUmfcitOUynTjlsr+IFopuqEzmqiYyCs56</w:t>
      </w:r>
    </w:p>
    <w:p>
      <w:pPr>
        <w:pStyle w:val="PreformattedText"/>
        <w:bidi w:val="0"/>
        <w:spacing w:before="0" w:after="0"/>
        <w:jc w:val="left"/>
        <w:rPr/>
      </w:pPr>
      <w:r>
        <w:rPr/>
        <w:t>svWrn6a5/s2OuL3dyoICjKZqFEe/MbnnQ5d7l6cLVNaqKBRMyxUbFcXxpPOU0Bt2o9axtq82DenFtK</w:t>
      </w:r>
    </w:p>
    <w:p>
      <w:pPr>
        <w:pStyle w:val="PreformattedText"/>
        <w:bidi w:val="0"/>
        <w:spacing w:before="0" w:after="0"/>
        <w:jc w:val="left"/>
        <w:rPr/>
      </w:pPr>
      <w:r>
        <w:rPr/>
        <w:t>QnETOnOBCnGaHH3ZE5Kt4S2TqckynF+YaE3ViQ2QYVe7sjT/ABCpSsCNiuyNs1mQqL76ip1VZMG6tF</w:t>
      </w:r>
    </w:p>
    <w:p>
      <w:pPr>
        <w:pStyle w:val="PreformattedText"/>
        <w:bidi w:val="0"/>
        <w:spacing w:before="0" w:after="0"/>
        <w:jc w:val="left"/>
        <w:rPr/>
      </w:pPr>
      <w:r>
        <w:rPr/>
        <w:t>KVl7DVQRHrWNtXmwgvqbUF9ycWcCLolpKlK0uAT/8AJFlDLpV3phj4fez/AHZXOWIUncnLZxfI64fb</w:t>
      </w:r>
    </w:p>
    <w:p>
      <w:pPr>
        <w:pStyle w:val="PreformattedText"/>
        <w:bidi w:val="0"/>
        <w:spacing w:before="0" w:after="0"/>
        <w:jc w:val="left"/>
        <w:rPr/>
      </w:pPr>
      <w:r>
        <w:rPr/>
        <w:t>/tntR28D1krKc5oiZr6qi6aXRsIQE8jkkyEpk156ZZIYY+IH07iLLk0zSDVysElV0TkDTKB8T+HCV2</w:t>
      </w:r>
    </w:p>
    <w:p>
      <w:pPr>
        <w:pStyle w:val="PreformattedText"/>
        <w:bidi w:val="0"/>
        <w:spacing w:before="0" w:after="0"/>
        <w:jc w:val="left"/>
        <w:rPr/>
      </w:pPr>
      <w:r>
        <w:rPr/>
        <w:t>UZKTgBNRTkOLBRKirrNz9Nc/2bHXF9Q2CpZwCnBHu731FcUXi9fEAW7jo+arDsZqMs4voTSdDwKj1D</w:t>
      </w:r>
    </w:p>
    <w:p>
      <w:pPr>
        <w:pStyle w:val="PreformattedText"/>
        <w:bidi w:val="0"/>
        <w:spacing w:before="0" w:after="0"/>
        <w:jc w:val="left"/>
        <w:rPr/>
      </w:pPr>
      <w:r>
        <w:rPr/>
        <w:t>/wBRXFFtxl0IGEpVLehz4DeDZdJtNnLXuHbBMaN1pecAkHMR/OF3z4mro13Smide1i3Tgi/PNGTiUz</w:t>
      </w:r>
    </w:p>
    <w:p>
      <w:pPr>
        <w:pStyle w:val="PreformattedText"/>
        <w:bidi w:val="0"/>
        <w:spacing w:before="0" w:after="0"/>
        <w:jc w:val="left"/>
        <w:rPr/>
      </w:pPr>
      <w:r>
        <w:rPr/>
        <w:t>H1TBLk3Ls4eWk0zy09tv1HIPivwzlfDl097Pg8U0GFIZSpS9NUBM1jFHqH/qK4otXhtxAPdJI34ur1</w:t>
      </w:r>
    </w:p>
    <w:p>
      <w:pPr>
        <w:pStyle w:val="PreformattedText"/>
        <w:bidi w:val="0"/>
        <w:spacing w:before="0" w:after="0"/>
        <w:jc w:val="left"/>
        <w:rPr/>
      </w:pPr>
      <w:r>
        <w:rPr/>
        <w:t>0VZcKyKgaJuY80aH4qr0K6AoACydjBvRprwtTzK+a4adjIdzCPkdcPt/2z2oxcRlWd4cPVdNZOinKc</w:t>
      </w:r>
    </w:p>
    <w:p>
      <w:pPr>
        <w:pStyle w:val="PreformattedText"/>
        <w:bidi w:val="0"/>
        <w:spacing w:before="0" w:after="0"/>
        <w:jc w:val="left"/>
        <w:rPr/>
      </w:pPr>
      <w:r>
        <w:rPr/>
        <w:t>qJ4p49UdJ5+gbr79Nncl1o5+muf7NjrhSbouylVdAO/HrB9VPFEr26pacVQ2hRBXc1WSoU0A78esH1</w:t>
      </w:r>
    </w:p>
    <w:p>
      <w:pPr>
        <w:pStyle w:val="PreformattedText"/>
        <w:bidi w:val="0"/>
        <w:spacing w:before="0" w:after="0"/>
        <w:jc w:val="left"/>
        <w:rPr/>
      </w:pPr>
      <w:r>
        <w:rPr/>
        <w:t>U8UKYdcGjWJHkpq2otJoIixpAofSAJ2+OP7twqAwVDaFEOXVlUmXRyqtRy6Mrld3BSM9eaYrlGguq5</w:t>
      </w:r>
    </w:p>
    <w:p>
      <w:pPr>
        <w:pStyle w:val="PreformattedText"/>
        <w:bidi w:val="0"/>
        <w:spacing w:before="0" w:after="0"/>
        <w:jc w:val="left"/>
        <w:rPr/>
      </w:pPr>
      <w:r>
        <w:rPr/>
        <w:t>NTnKQO/HrB9VPFAava5tgzqAp2IRcFq/tWzMCjswnUTcHFzuqTMDFs1ypq+R1w+3/bPai04EJSnqo+</w:t>
      </w:r>
    </w:p>
    <w:p>
      <w:pPr>
        <w:pStyle w:val="PreformattedText"/>
        <w:bidi w:val="0"/>
        <w:spacing w:before="0" w:after="0"/>
        <w:jc w:val="left"/>
        <w:rPr/>
      </w:pPr>
      <w:r>
        <w:rPr/>
        <w:t>C35LbS7MrPNSr6ST3WHHOqcTuN4TosSxSNlNe0I6V8XeSppFNmpHhKODJRCfh3w8zuaDMq7o4JfRG6</w:t>
      </w:r>
    </w:p>
    <w:p>
      <w:pPr>
        <w:pStyle w:val="PreformattedText"/>
        <w:bidi w:val="0"/>
        <w:spacing w:before="0" w:after="0"/>
        <w:jc w:val="left"/>
        <w:rPr/>
      </w:pPr>
      <w:r>
        <w:rPr/>
        <w:t>c3Wjn6a5/s2OuBd7sm06Yle72y27i/mU70dIBS7de6TgzjhpEFhtQRZTamc4HDHvbHZsx0lJS7dhhT</w:t>
      </w:r>
    </w:p>
    <w:p>
      <w:pPr>
        <w:pStyle w:val="PreformattedText"/>
        <w:bidi w:val="0"/>
        <w:spacing w:before="0" w:after="0"/>
        <w:jc w:val="left"/>
        <w:rPr/>
      </w:pPr>
      <w:r>
        <w:rPr/>
        <w:t>gyyxZpwpltSUWUzmY97Y7NmFPdKYNlJMOFC0oQ3Kc8s+KPe2OzZhV56Syqzgx5ocvd3IJbMrOE0To1</w:t>
      </w:r>
    </w:p>
    <w:p>
      <w:pPr>
        <w:pStyle w:val="PreformattedText"/>
        <w:bidi w:val="0"/>
        <w:spacing w:before="0" w:after="0"/>
        <w:jc w:val="left"/>
        <w:rPr/>
      </w:pPr>
      <w:r>
        <w:rPr/>
        <w:t>HfigULDSpSw4PO+SNw+3/bPal5V/7T1axd7w8hP0VqG8Y/unXHO+UVb/Wrn6a5/s2OuF/Eke+PqspO</w:t>
      </w:r>
    </w:p>
    <w:p>
      <w:pPr>
        <w:pStyle w:val="PreformattedText"/>
        <w:bidi w:val="0"/>
        <w:spacing w:before="0" w:after="0"/>
        <w:jc w:val="left"/>
        <w:rPr/>
      </w:pPr>
      <w:r>
        <w:rPr/>
        <w:t>LBwKVlog6JK3XqzhOcw5dwh5NzUOULNEsObLLZh32B8ZOo4zSblY5XczwbJpz7EXkN83RGX1o93d2o</w:t>
      </w:r>
    </w:p>
    <w:p>
      <w:pPr>
        <w:pStyle w:val="PreformattedText"/>
        <w:bidi w:val="0"/>
        <w:spacing w:before="0" w:after="0"/>
        <w:jc w:val="left"/>
        <w:rPr/>
      </w:pPr>
      <w:r>
        <w:rPr/>
        <w:t>LrzLiWxWZR8QbQJrLUgMfJcj3d3ajS3hlxDeMiLze2wCpDs5HwYHx34bTdHeeO5OPboViVni9+1/L+</w:t>
      </w:r>
    </w:p>
    <w:p>
      <w:pPr>
        <w:pStyle w:val="PreformattedText"/>
        <w:bidi w:val="0"/>
        <w:spacing w:before="0" w:after="0"/>
        <w:jc w:val="left"/>
        <w:rPr/>
      </w:pPr>
      <w:r>
        <w:rPr/>
        <w:t>SNw+3/bPal49srf/AII5+muf7Njrg3Bqm+XddoDHXxqGeCq7qLbtR/kYvbl9UpV3DCpEgATkcgh32B</w:t>
      </w:r>
    </w:p>
    <w:p>
      <w:pPr>
        <w:pStyle w:val="PreformattedText"/>
        <w:bidi w:val="0"/>
        <w:spacing w:before="0" w:after="0"/>
        <w:jc w:val="left"/>
        <w:rPr/>
      </w:pPr>
      <w:r>
        <w:rPr/>
        <w:t>8ZMAO/D2g3OkiydywN+A58J0Y+EuClSBTTvA1Y50GUPn/08Ij152k8UFh55RaVWKOARf3WzJaWpg5Q</w:t>
      </w:r>
    </w:p>
    <w:p>
      <w:pPr>
        <w:pStyle w:val="PreformattedText"/>
        <w:bidi w:val="0"/>
        <w:spacing w:before="0" w:after="0"/>
        <w:jc w:val="left"/>
        <w:rPr/>
      </w:pPr>
      <w:r>
        <w:rPr/>
        <w:t>lyPXnaTxRoLy6VNHBQN4Rfe/8yDdL3T8OeoUDUJ0TzYFZM0XxlBmwpwKR3pKKDmls1/JG4fb/tntS8</w:t>
      </w:r>
    </w:p>
    <w:p>
      <w:pPr>
        <w:pStyle w:val="PreformattedText"/>
        <w:bidi w:val="0"/>
        <w:spacing w:before="0" w:after="0"/>
        <w:jc w:val="left"/>
        <w:rPr/>
      </w:pPr>
      <w:r>
        <w:rPr/>
        <w:t>p/9qv4I5+muf7NjrgXi6qsuDdyHJFu/XJpx8YaOFJ3zHRUBLNz7lPCeCiFPhAXaQU1yy8GothaA7c1</w:t>
      </w:r>
    </w:p>
    <w:p>
      <w:pPr>
        <w:pStyle w:val="PreformattedText"/>
        <w:bidi w:val="0"/>
        <w:spacing w:before="0" w:after="0"/>
        <w:jc w:val="left"/>
        <w:rPr/>
      </w:pPr>
      <w:r>
        <w:rPr/>
        <w:t>1oPYdnHC30NhSVplLZnH/wCvu20PMhTQuF3SVJInRRl5oh1GjS6h0CYOSeeucf8A6+7bQ8yFMIuTDa</w:t>
      </w:r>
    </w:p>
    <w:p>
      <w:pPr>
        <w:pStyle w:val="PreformattedText"/>
        <w:bidi w:val="0"/>
        <w:spacing w:before="0" w:after="0"/>
        <w:jc w:val="left"/>
        <w:rPr/>
      </w:pPr>
      <w:r>
        <w:rPr/>
        <w:t>lDnCUx/SIe+GhIKXTOeKri1D8JcAU3gVhAnOXFi+SNw+3/AGz2o/8ASIVtj+COfprn+zY63oioxUYq</w:t>
      </w:r>
    </w:p>
    <w:p>
      <w:pPr>
        <w:pStyle w:val="PreformattedText"/>
        <w:bidi w:val="0"/>
        <w:spacing w:before="0" w:after="0"/>
        <w:jc w:val="left"/>
        <w:rPr/>
      </w:pPr>
      <w:r>
        <w:rPr/>
        <w:t>MVGKjFRioxUYqMVGKjFRioxUYqMVGKjFRio/I24fb/tntRq9ipbctlP8/wCCOfprn+zY63011UUOSl</w:t>
      </w:r>
    </w:p>
    <w:p>
      <w:pPr>
        <w:pStyle w:val="PreformattedText"/>
        <w:bidi w:val="0"/>
        <w:spacing w:before="0" w:after="0"/>
        <w:jc w:val="left"/>
        <w:rPr/>
      </w:pPr>
      <w:r>
        <w:rPr/>
        <w:t>sR69W0nij16tpPFHr1bSeKPXq2k8UevVtJ4o9eraTxR69W0nij16tpPFHr1bSeKPXq2k8UevVtJ4o9</w:t>
      </w:r>
    </w:p>
    <w:p>
      <w:pPr>
        <w:pStyle w:val="PreformattedText"/>
        <w:bidi w:val="0"/>
        <w:spacing w:before="0" w:after="0"/>
        <w:jc w:val="left"/>
        <w:rPr/>
      </w:pPr>
      <w:r>
        <w:rPr/>
        <w:t>eraTxR69W0nij16tpPFHr1bSeKPXq2k8UevVtJ4o9eraTxQWXXlFtQkRRVtfI24fb/tntQup9YybWx</w:t>
      </w:r>
    </w:p>
    <w:p>
      <w:pPr>
        <w:pStyle w:val="PreformattedText"/>
        <w:bidi w:val="0"/>
        <w:spacing w:before="0" w:after="0"/>
        <w:jc w:val="left"/>
        <w:rPr/>
      </w:pPr>
      <w:r>
        <w:rPr/>
        <w:t>Uf4I5+muf7Nj5b3D7f9s9qKacpQoSOzDlzX2poyjB/A3P01z/ZsfLe4fb/ALZ7V/2F3H9yyKcqPmr/</w:t>
      </w:r>
    </w:p>
    <w:p>
      <w:pPr>
        <w:pStyle w:val="PreformattedText"/>
        <w:bidi w:val="0"/>
        <w:spacing w:before="0" w:after="0"/>
        <w:jc w:val="left"/>
        <w:rPr/>
      </w:pPr>
      <w:r>
        <w:rPr/>
        <w:t>AIG5+muf7Nj5b3D7f9s9rD8QuY/sVmkdweI4NrXaK5NlZ3BnMLul4EnkGR67c/TXP9mx8t7h9v8Atn</w:t>
      </w:r>
    </w:p>
    <w:p>
      <w:pPr>
        <w:pStyle w:val="PreformattedText"/>
        <w:bidi w:val="0"/>
        <w:spacing w:before="0" w:after="0"/>
        <w:jc w:val="left"/>
        <w:rPr/>
      </w:pPr>
      <w:r>
        <w:rPr/>
        <w:t>tYWnQFNqEiDBvdyBX8PO2jPky7esF7+KzQxgR2xz4huwGLshKGhgEI+Ktig8lfkng67c/TXP8AZsfL</w:t>
      </w:r>
    </w:p>
    <w:p>
      <w:pPr>
        <w:pStyle w:val="PreformattedText"/>
        <w:bidi w:val="0"/>
        <w:spacing w:before="0" w:after="0"/>
        <w:jc w:val="left"/>
        <w:rPr/>
      </w:pPr>
      <w:r>
        <w:rPr/>
        <w:t>e4fb/tntbZVVBvfwfkuYW8B73FmqgsPJUl4YDXCfiXxJM7xWlB7XKcu9quXNdS07uA7cKYcocSZHY6</w:t>
      </w:r>
    </w:p>
    <w:p>
      <w:pPr>
        <w:pStyle w:val="PreformattedText"/>
        <w:bidi w:val="0"/>
        <w:spacing w:before="0" w:after="0"/>
        <w:jc w:val="left"/>
        <w:rPr/>
      </w:pPr>
      <w:r>
        <w:rPr/>
        <w:t>6c/TXP9mx8t7h9v+2e16H7w2lTzZmk4RrU/EGx6J6vvhxjrpz9Nc/2bHW6LqkyUsynHr0bRj16Nowp</w:t>
      </w:r>
    </w:p>
    <w:p>
      <w:pPr>
        <w:pStyle w:val="PreformattedText"/>
        <w:bidi w:val="0"/>
        <w:spacing w:before="0" w:after="0"/>
        <w:jc w:val="left"/>
        <w:rPr/>
      </w:pPr>
      <w:r>
        <w:rPr/>
        <w:t>s1pJG1ri622stAUmRlRl1ikLVYZQJnHTigMpVaaUmYx5talxbyE2hOgE8UTaeQpeUEccaG9psr3DmO</w:t>
      </w:r>
    </w:p>
    <w:p>
      <w:pPr>
        <w:pStyle w:val="PreformattedText"/>
        <w:bidi w:val="0"/>
        <w:spacing w:before="0" w:after="0"/>
        <w:jc w:val="left"/>
        <w:rPr/>
      </w:pPr>
      <w:r>
        <w:rPr/>
        <w:t>uTe3luhZJqlKgyxGHbujmNuKSNgkdQ/tUcjujQnb4px6R9AVkBPFHSXFtqZmBROdOSXD1XozZCTZJm</w:t>
      </w:r>
    </w:p>
    <w:p>
      <w:pPr>
        <w:pStyle w:val="PreformattedText"/>
        <w:bidi w:val="0"/>
        <w:spacing w:before="0" w:after="0"/>
        <w:jc w:val="left"/>
        <w:rPr/>
      </w:pPr>
      <w:r>
        <w:rPr/>
        <w:t>ezLC7xpUKsJJlI4NSywhSzkBO9BQsSWDIxK7trXmBP8ACLh9v+2e6o5df+WU098KuKLKqx1FT7Taiy</w:t>
      </w:r>
    </w:p>
    <w:p>
      <w:pPr>
        <w:pStyle w:val="PreformattedText"/>
        <w:bidi w:val="0"/>
        <w:spacing w:before="0" w:after="0"/>
        <w:jc w:val="left"/>
        <w:rPr/>
      </w:pPr>
      <w:r>
        <w:rPr/>
        <w:t>gTJlQOsHP01z/Zsdb3fv4LtxmLxaFQtbhBjnL+6T5kOALCVjlGYrmckFq2jQDt+Ifygu3dYelglI7F</w:t>
      </w:r>
    </w:p>
    <w:p>
      <w:pPr>
        <w:pStyle w:val="PreformattedText"/>
        <w:bidi w:val="0"/>
        <w:spacing w:before="0" w:after="0"/>
        <w:jc w:val="left"/>
        <w:rPr/>
      </w:pPr>
      <w:r>
        <w:rPr/>
        <w:t>JnAu92TadMTdfSF5Ek7sxvQPhekRaLdudNWUY4XcwZKU0U7YlCG3FhdsTojS3hQZBwSmrZFEtuDeG1</w:t>
      </w:r>
    </w:p>
    <w:p>
      <w:pPr>
        <w:pStyle w:val="PreformattedText"/>
        <w:bidi w:val="0"/>
        <w:spacing w:before="0" w:after="0"/>
        <w:jc w:val="left"/>
        <w:rPr/>
      </w:pPr>
      <w:r>
        <w:rPr/>
        <w:t>B1oVyEiNimjZhxz4e8GXEJGCc55KsEIZvz2lfcSnlSlIFREpQC0tLiyoCVWzsRMPo0sqrJltz8mFXZ</w:t>
      </w:r>
    </w:p>
    <w:p>
      <w:pPr>
        <w:pStyle w:val="PreformattedText"/>
        <w:bidi w:val="0"/>
        <w:spacing w:before="0" w:after="0"/>
        <w:jc w:val="left"/>
        <w:rPr/>
      </w:pPr>
      <w:r>
        <w:rPr/>
        <w:t>8SdSadS0msMeTAS6pblzkbRIoFFFOOcqNyGUmXSLZl3sqd2USu49GK1GofPkiaH0lzFZIG3M70G7Xl</w:t>
      </w:r>
    </w:p>
    <w:p>
      <w:pPr>
        <w:pStyle w:val="PreformattedText"/>
        <w:bidi w:val="0"/>
        <w:spacing w:before="0" w:after="0"/>
        <w:jc w:val="left"/>
        <w:rPr/>
      </w:pPr>
      <w:r>
        <w:rPr/>
        <w:t>Nl0dkxkgPUN3c4VYcww7kLvHSEkISVc0ioTxnehvvleMYvF3Zo9M4ScAFo/wAo0zz6Co1JkZn+UaZM</w:t>
      </w:r>
    </w:p>
    <w:p>
      <w:pPr>
        <w:pStyle w:val="PreformattedText"/>
        <w:bidi w:val="0"/>
        <w:spacing w:before="0" w:after="0"/>
        <w:jc w:val="left"/>
        <w:rPr/>
      </w:pPr>
      <w:r>
        <w:rPr/>
        <w:t>kXbujhzDDuRau7qXF4pWeE8EJuB5DpJFOCUN3dC0qt2pmkBITKvbohDZc0ltM6pcJhu6VBRpzCk7kW</w:t>
      </w:r>
    </w:p>
    <w:p>
      <w:pPr>
        <w:pStyle w:val="PreformattedText"/>
        <w:bidi w:val="0"/>
        <w:spacing w:before="0" w:after="0"/>
        <w:jc w:val="left"/>
        <w:rPr/>
      </w:pPr>
      <w:r>
        <w:rPr/>
        <w:t>0p5KeShOM9lJi0lwIGIJEt2Z3YTd72UlKVTnKRnVgo3IN5bcSkBdmkZAeGFOPOBtIJlROcsNYlPBGi</w:t>
      </w:r>
    </w:p>
    <w:p>
      <w:pPr>
        <w:pStyle w:val="PreformattedText"/>
        <w:bidi w:val="0"/>
        <w:spacing w:before="0" w:after="0"/>
        <w:jc w:val="left"/>
        <w:rPr/>
      </w:pPr>
      <w:r>
        <w:rPr/>
        <w:t>uoqrJqGeKLwm33pltz4IN3vQkvcOURpkyRdu6OHMMO5Fq7upcXilZ4TwQn4eeQ6SRTgkCeCENNqSpK</w:t>
      </w:r>
    </w:p>
    <w:p>
      <w:pPr>
        <w:pStyle w:val="PreformattedText"/>
        <w:bidi w:val="0"/>
        <w:spacing w:before="0" w:after="0"/>
        <w:jc w:val="left"/>
        <w:rPr/>
      </w:pPr>
      <w:r>
        <w:rPr/>
        <w:t>pzVUEylvzogru7qXHB2srM8xmeCLKqFDUdviq1qsjMn5zuQ7iQ8tG1xiF3GohyyM06DtUwm6LIUoE0</w:t>
      </w:r>
    </w:p>
    <w:p>
      <w:pPr>
        <w:pStyle w:val="PreformattedText"/>
        <w:bidi w:val="0"/>
        <w:spacing w:before="0" w:after="0"/>
        <w:jc w:val="left"/>
        <w:rPr/>
      </w:pPr>
      <w:r>
        <w:rPr/>
        <w:t>jKYN50iZPXmVRo0iuCcN3VRBUhMpwl5xxKwpUqM04D5k1dzUTWcwxZ5ZItXd5K14iLPCY6I6LDtqyZ</w:t>
      </w:r>
    </w:p>
    <w:p>
      <w:pPr>
        <w:pStyle w:val="PreformattedText"/>
        <w:bidi w:val="0"/>
        <w:spacing w:before="0" w:after="0"/>
        <w:jc w:val="left"/>
        <w:rPr/>
      </w:pPr>
      <w:r>
        <w:rPr/>
        <w:t>4IGjWha1KAlVs7EM2nQpTroRVVPZp2oToVJcUpcsUq+UcglE0voLuKyZbc+CFXd8SdSaYF4UQ1dzUT</w:t>
      </w:r>
    </w:p>
    <w:p>
      <w:pPr>
        <w:pStyle w:val="PreformattedText"/>
        <w:bidi w:val="0"/>
        <w:spacing w:before="0" w:after="0"/>
        <w:jc w:val="left"/>
        <w:rPr/>
      </w:pPr>
      <w:r>
        <w:rPr/>
        <w:t>WcwxQXLs4l0jBKydiucLsOJQ42aQQZ9lcC7ukKmmYIhF60qEhaZykaoUWSkXVKiLZqOYYeymLSLwgq</w:t>
      </w:r>
    </w:p>
    <w:p>
      <w:pPr>
        <w:pStyle w:val="PreformattedText"/>
        <w:bidi w:val="0"/>
        <w:spacing w:before="0" w:after="0"/>
        <w:jc w:val="left"/>
        <w:rPr/>
      </w:pPr>
      <w:r>
        <w:rPr/>
        <w:t>ypIG3M73XDF4aodQxelDOLo+RGicki/gUpx5U8WDqheQPQP8oZ+2HDs6+d3bIZ7pVA+fYgOX46d7aT</w:t>
      </w:r>
    </w:p>
    <w:p>
      <w:pPr>
        <w:pStyle w:val="PreformattedText"/>
        <w:bidi w:val="0"/>
        <w:spacing w:before="0" w:after="0"/>
        <w:jc w:val="left"/>
        <w:rPr/>
      </w:pPr>
      <w:r>
        <w:rPr/>
        <w:t>tYdmDdAkBgplIVQ5dV1oWR1dz9Nc/wBmx1vd+/jpT4UW5gcmU6c5EFIQ/MjEnz4f7wb8NMXRVi0CSc</w:t>
      </w:r>
    </w:p>
    <w:p>
      <w:pPr>
        <w:pStyle w:val="PreformattedText"/>
        <w:bidi w:val="0"/>
        <w:spacing w:before="0" w:after="0"/>
        <w:jc w:val="left"/>
        <w:rPr/>
      </w:pPr>
      <w:r>
        <w:rPr/>
        <w:t>MFV5peQuzPHUYvDK5J0g5J+kqyuWz8whLlzvC2XEiqZCTtUjPTmgrvK1C/BMrVc01UZKOOmcOvtmTq</w:t>
      </w:r>
    </w:p>
    <w:p>
      <w:pPr>
        <w:pStyle w:val="PreformattedText"/>
        <w:bidi w:val="0"/>
        <w:spacing w:before="0" w:after="0"/>
        <w:jc w:val="left"/>
        <w:rPr/>
      </w:pPr>
      <w:r>
        <w:rPr/>
        <w:t>WCQctmGlX9ek0QKqZYKt2RhLd1f0CBXKczipBFEC73tzTLGHJiNc4vzKOYhchsKUIu/eI/EVDt5b9Y</w:t>
      </w:r>
    </w:p>
    <w:p>
      <w:pPr>
        <w:pStyle w:val="PreformattedText"/>
        <w:bidi w:val="0"/>
        <w:spacing w:before="0" w:after="0"/>
        <w:jc w:val="left"/>
        <w:rPr/>
      </w:pPr>
      <w:r>
        <w:rPr/>
        <w:t>hExDrV8VbsgEUDghp0Vqa3iePUS4aktA/0wLsAtDqqpykdox/tG1KNMlAmcsUsmSGUsSC1NWvCUJ09</w:t>
      </w:r>
    </w:p>
    <w:p>
      <w:pPr>
        <w:pStyle w:val="PreformattedText"/>
        <w:bidi w:val="0"/>
        <w:spacing w:before="0" w:after="0"/>
        <w:jc w:val="left"/>
        <w:rPr/>
      </w:pPr>
      <w:r>
        <w:rPr/>
        <w:t>lUdKevinUGdpJnI7shLJmqi5zrU7YPemnckduFPsAWxJKcQ/lCmnXlFtYkRRxQ33yvGMPOIpeddWs5</w:t>
      </w:r>
    </w:p>
    <w:p>
      <w:pPr>
        <w:pStyle w:val="PreformattedText"/>
        <w:bidi w:val="0"/>
        <w:spacing w:before="0" w:after="0"/>
        <w:jc w:val="left"/>
        <w:rPr/>
      </w:pPr>
      <w:r>
        <w:rPr/>
        <w:t>ZkkDYFG2YleuS6V2JdxTKWxHQ7irQqshIOIccoULzeC80rAZ0HOSYu6k9ui0c8ljgjpDYBdKrInVMz</w:t>
      </w:r>
    </w:p>
    <w:p>
      <w:pPr>
        <w:pStyle w:val="PreformattedText"/>
        <w:bidi w:val="0"/>
        <w:spacing w:before="0" w:after="0"/>
        <w:jc w:val="left"/>
        <w:rPr/>
      </w:pPr>
      <w:r>
        <w:rPr/>
        <w:t>PBCV3qU0iQkJQAqstqlv7wMNLHMDtOyIe/2MuVYs8kqqtTwHGIfUlCJ6I4Bihftz4qIXc7qEBtFFIm</w:t>
      </w:r>
    </w:p>
    <w:p>
      <w:pPr>
        <w:pStyle w:val="PreformattedText"/>
        <w:bidi w:val="0"/>
        <w:spacing w:before="0" w:after="0"/>
        <w:jc w:val="left"/>
        <w:rPr/>
      </w:pPr>
      <w:r>
        <w:rPr/>
        <w:t>TROG7PPcFs7NW0JCBfHb4VpnykyMiMUrUhkxRdz/yF8In34PFHQ7irQqshIOIccoULzeC80rAZ0HOS</w:t>
      </w:r>
    </w:p>
    <w:p>
      <w:pPr>
        <w:pStyle w:val="PreformattedText"/>
        <w:bidi w:val="0"/>
        <w:spacing w:before="0" w:after="0"/>
        <w:jc w:val="left"/>
        <w:rPr/>
      </w:pPr>
      <w:r>
        <w:rPr/>
        <w:t>YYUnt27Rz2VjggOXWh1a7M8VBPBBXejadS4Uzx0A8MPpTVaB20gndOoi6tS6QG8NVs07Vow6LyptTS</w:t>
      </w:r>
    </w:p>
    <w:p>
      <w:pPr>
        <w:pStyle w:val="PreformattedText"/>
        <w:bidi w:val="0"/>
        <w:spacing w:before="0" w:after="0"/>
        <w:jc w:val="left"/>
        <w:rPr/>
      </w:pPr>
      <w:r>
        <w:rPr/>
        <w:t>5c0qNIzpFcN31ujSJ/qR80tqEP3lVp0lVOzDjJdOjbvBKRRRZVycGCGXnjadUikwxc764Vsl0Vy2ah</w:t>
      </w:r>
    </w:p>
    <w:p>
      <w:pPr>
        <w:pStyle w:val="PreformattedText"/>
        <w:bidi w:val="0"/>
        <w:spacing w:before="0" w:after="0"/>
        <w:jc w:val="left"/>
        <w:rPr/>
      </w:pPr>
      <w:r>
        <w:rPr/>
        <w:t>inC3btyXKEjJP5qoXdLwtTjZRaFozIIljxzi6Xgc9apHwSmXjQ5epTKEzlF3bvVmwH0GgSww7e2vWJ</w:t>
      </w:r>
    </w:p>
    <w:p>
      <w:pPr>
        <w:pStyle w:val="PreformattedText"/>
        <w:bidi w:val="0"/>
        <w:spacing w:before="0" w:after="0"/>
        <w:jc w:val="left"/>
        <w:rPr/>
      </w:pPr>
      <w:r>
        <w:rPr/>
        <w:t>AlskJ3Jzh5u+Kt2ZEGjDPFF3YPNcSi1mtKnuCOjXNzQqxywYhIiXFCmr0/p0mqc5jHSSYUKBd35T8M</w:t>
      </w:r>
    </w:p>
    <w:p>
      <w:pPr>
        <w:pStyle w:val="PreformattedText"/>
        <w:bidi w:val="0"/>
        <w:spacing w:before="0" w:after="0"/>
        <w:jc w:val="left"/>
        <w:rPr/>
      </w:pPr>
      <w:r>
        <w:rPr/>
        <w:t>Dy9wwy6160O2Pr0eNLbhQboNgNo2aKMwp2IQy1LStzChsmnZ+bBDj9xvLjrZBmkk2pHcO4cVPXDf6a</w:t>
      </w:r>
    </w:p>
    <w:p>
      <w:pPr>
        <w:pStyle w:val="PreformattedText"/>
        <w:bidi w:val="0"/>
        <w:spacing w:before="0" w:after="0"/>
        <w:jc w:val="left"/>
        <w:rPr/>
      </w:pPr>
      <w:r>
        <w:rPr/>
        <w:t>+fs34DrRKXBURAunxfku4HMB77Fnqi0mlJ6kqwP7hrlp2KxsjWSFcBa06G741cArgLWnTP41cAqiQq</w:t>
      </w:r>
    </w:p>
    <w:p>
      <w:pPr>
        <w:pStyle w:val="PreformattedText"/>
        <w:bidi w:val="0"/>
        <w:spacing w:before="0" w:after="0"/>
        <w:jc w:val="left"/>
        <w:rPr/>
      </w:pPr>
      <w:r>
        <w:rPr/>
        <w:t>1S4KnUA8HV3P01z/AGbHW937+OirUUpmDMZI9c5tCL2wKQjk7SiIQpLlh5GSdBgoUvkjlLUaP5ReXk</w:t>
      </w:r>
    </w:p>
    <w:p>
      <w:pPr>
        <w:pStyle w:val="PreformattedText"/>
        <w:bidi w:val="0"/>
        <w:spacing w:before="0" w:after="0"/>
        <w:jc w:val="left"/>
        <w:rPr/>
      </w:pPr>
      <w:r>
        <w:rPr/>
        <w:t>K0aKwZTxBIOcCLF7fS5cZUCZJyVijbhllBGmQlVrZlLeMAA+ieZlmmJHZEMLccttLBtcmUgaMZz7EJ</w:t>
      </w:r>
    </w:p>
    <w:p>
      <w:pPr>
        <w:pStyle w:val="PreformattedText"/>
        <w:bidi w:val="0"/>
        <w:spacing w:before="0" w:after="0"/>
        <w:jc w:val="left"/>
        <w:rPr/>
      </w:pPr>
      <w:r>
        <w:rPr/>
        <w:t>Xc7wtpYqKSZEHHIieQwpRv7kwKKV0/1ReVKM1EJ31Rd+8R+IqLx7OH+8G/DHeHf1Et90yBtphN6fdt</w:t>
      </w:r>
    </w:p>
    <w:p>
      <w:pPr>
        <w:pStyle w:val="PreformattedText"/>
        <w:bidi w:val="0"/>
        <w:spacing w:before="0" w:after="0"/>
        <w:jc w:val="left"/>
        <w:rPr/>
      </w:pPr>
      <w:r>
        <w:rPr/>
        <w:t>2DMAJlTgwmqP8AXIIU+sif0QKacpMJu05PNosETplUCNjDjj0V/d0eUrn40MdIfcfCbLgnPHSKScW7</w:t>
      </w:r>
    </w:p>
    <w:p>
      <w:pPr>
        <w:pStyle w:val="PreformattedText"/>
        <w:bidi w:val="0"/>
        <w:spacing w:before="0" w:after="0"/>
        <w:jc w:val="left"/>
        <w:rPr/>
      </w:pPr>
      <w:r>
        <w:rPr/>
        <w:t>FkGd3cFYrB4wcEOXjThVhBVKxXIT7qG++V4xi8/Dr0eSXVaPJZMrOyBPPPHA+M3QekSRb2KlbGH+cW</w:t>
      </w:r>
    </w:p>
    <w:p>
      <w:pPr>
        <w:pStyle w:val="PreformattedText"/>
        <w:bidi w:val="0"/>
        <w:spacing w:before="0" w:after="0"/>
        <w:jc w:val="left"/>
        <w:rPr/>
      </w:pPr>
      <w:r>
        <w:rPr/>
        <w:t>mHFItitJkpCuzbEe/uWc6/O4Ybu95cU64hZFozqskisnHVCPbjxV6iL01z0GfzbNUFIkptQ5SDWOzA</w:t>
      </w:r>
    </w:p>
    <w:p>
      <w:pPr>
        <w:pStyle w:val="PreformattedText"/>
        <w:bidi w:val="0"/>
        <w:spacing w:before="0" w:after="0"/>
        <w:jc w:val="left"/>
        <w:rPr/>
      </w:pPr>
      <w:r>
        <w:rPr/>
        <w:t>dqJsvqS1iKZ7sxvReB/6TvQv258VEP8AfDxRAuaj/cNUSxpwEb0E3a/O6LBNS5jdhkPXhbwPKE50KT</w:t>
      </w:r>
    </w:p>
    <w:p>
      <w:pPr>
        <w:pStyle w:val="PreformattedText"/>
        <w:bidi w:val="0"/>
        <w:spacing w:before="0" w:after="0"/>
        <w:jc w:val="left"/>
        <w:rPr/>
      </w:pPr>
      <w:r>
        <w:rPr/>
        <w:t>kJO3FphxSLYrSZKQrs2xHv7lnOvzuGEXe8uKdcQVC0Z1WFEVk46ob9uPFVDntz4qYfzp8RMMs9pamc</w:t>
      </w:r>
    </w:p>
    <w:p>
      <w:pPr>
        <w:pStyle w:val="PreformattedText"/>
        <w:bidi w:val="0"/>
        <w:spacing w:before="0" w:after="0"/>
        <w:jc w:val="left"/>
        <w:rPr/>
      </w:pPr>
      <w:r>
        <w:rPr/>
        <w:t>yad2rZgLu5s3hawAaM5r2tmGkXt21d1LkRJOGjFgrhSxz2iFcB3DPYjQj1jazPZpB7MUO/E0uTSpyd</w:t>
      </w:r>
    </w:p>
    <w:p>
      <w:pPr>
        <w:pStyle w:val="PreformattedText"/>
        <w:bidi w:val="0"/>
        <w:spacing w:before="0" w:after="0"/>
        <w:jc w:val="left"/>
        <w:rPr/>
      </w:pPr>
      <w:r>
        <w:rPr/>
        <w:t>mXdHHPghqzzkTSdg8UjDXxFpy2NPQmUqqZTmcUqoKGV+jcFBxEU0jfELvN4WlTpEhKoCeXHIZssMNM</w:t>
      </w:r>
    </w:p>
    <w:p>
      <w:pPr>
        <w:pStyle w:val="PreformattedText"/>
        <w:bidi w:val="0"/>
        <w:spacing w:before="0" w:after="0"/>
        <w:jc w:val="left"/>
        <w:rPr/>
      </w:pPr>
      <w:r>
        <w:rPr/>
        <w:t>EKaaUBPGSoT2KBF49nDPtUeMIf8AA/ETF471PDF3vIrQ2g7S1wFXN5SLVKVoJEjiMpbIjlfEHLOdfn</w:t>
      </w:r>
    </w:p>
    <w:p>
      <w:pPr>
        <w:pStyle w:val="PreformattedText"/>
        <w:bidi w:val="0"/>
        <w:spacing w:before="0" w:after="0"/>
        <w:jc w:val="left"/>
        <w:rPr/>
      </w:pPr>
      <w:r>
        <w:rPr/>
        <w:t>Q4l5RW8lZBUa+TRwQ0+5SqiffoPnCYhu4INDYtKzmraHjQ18QuT2jvChOVIw0coYxkgf7RxKn0zmrB</w:t>
      </w:r>
    </w:p>
    <w:p>
      <w:pPr>
        <w:pStyle w:val="PreformattedText"/>
        <w:bidi w:val="0"/>
        <w:spacing w:before="0" w:after="0"/>
        <w:jc w:val="left"/>
        <w:rPr/>
      </w:pPr>
      <w:r>
        <w:rPr/>
        <w:t>LaGDJDrrXqlOqIzEmXW7f6a+fs39XRg6S6dweA4N6PQKsv8AcK53z7HUZGHGR6hXKTmPFGjaBUs4BT</w:t>
      </w:r>
    </w:p>
    <w:p>
      <w:pPr>
        <w:pStyle w:val="PreformattedText"/>
        <w:bidi w:val="0"/>
        <w:spacing w:before="0" w:after="0"/>
        <w:jc w:val="left"/>
        <w:rPr/>
      </w:pPr>
      <w:r>
        <w:rPr/>
        <w:t>Acvx0DO2rawbMTYbm93SqT82xrrs79FQ6u5+muf7NjrcONEpcFRFBj3l/7xXHHvL/3iuOLwtZmsoEz</w:t>
      </w:r>
    </w:p>
    <w:p>
      <w:pPr>
        <w:pStyle w:val="PreformattedText"/>
        <w:bidi w:val="0"/>
        <w:spacing w:before="0" w:after="0"/>
        <w:jc w:val="left"/>
        <w:rPr/>
      </w:pPr>
      <w:r>
        <w:rPr/>
        <w:t>swy5dVqQrRmrPhx7MSvTqlpxYNoURbu61IVkMosKvC5ZKN0UxaVSoxK6uqQnFg2jRGkva1LUMcSurq</w:t>
      </w:r>
    </w:p>
    <w:p>
      <w:pPr>
        <w:pStyle w:val="PreformattedText"/>
        <w:bidi w:val="0"/>
        <w:spacing w:before="0" w:after="0"/>
        <w:jc w:val="left"/>
        <w:rPr/>
      </w:pPr>
      <w:r>
        <w:rPr/>
        <w:t>0pxTo2qosuPuSyGW9KCbs4tsmuyojegOvOLW6KiSSdswW3X3lNmsFaiN+J3ZxbZPckjeid5cW4R3RJ</w:t>
      </w:r>
    </w:p>
    <w:p>
      <w:pPr>
        <w:pStyle w:val="PreformattedText"/>
        <w:bidi w:val="0"/>
        <w:spacing w:before="0" w:after="0"/>
        <w:jc w:val="left"/>
        <w:rPr/>
      </w:pPr>
      <w:r>
        <w:rPr/>
        <w:t>39Sy3eHbOee/HpLw79YjcGppGlFK8YMjFnpC5bG/KLd4Wpa8pnFq6uKQch38caN19dja3pRo2HnUN4</w:t>
      </w:r>
    </w:p>
    <w:p>
      <w:pPr>
        <w:pStyle w:val="PreformattedText"/>
        <w:bidi w:val="0"/>
        <w:spacing w:before="0" w:after="0"/>
        <w:jc w:val="left"/>
        <w:rPr/>
      </w:pPr>
      <w:r>
        <w:rPr/>
        <w:t>gtQG4Y01o6ac7U6Z1znjyxZVeHyk/TVxxbuy1IVkMosm8LlkkN0Ux0gLX0jupm1t1xYvDrq0TnJSid</w:t>
      </w:r>
    </w:p>
    <w:p>
      <w:pPr>
        <w:pStyle w:val="PreformattedText"/>
        <w:bidi w:val="0"/>
        <w:spacing w:before="0" w:after="0"/>
        <w:jc w:val="left"/>
        <w:rPr/>
      </w:pPr>
      <w:r>
        <w:rPr/>
        <w:t>86ttslKxhFBiwLw7LPPdNMf3Di198onfixd3XUInOSVEbxguOqKnDhJmYttkpWMIoiwLwuWwd2U4t3</w:t>
      </w:r>
    </w:p>
    <w:p>
      <w:pPr>
        <w:pStyle w:val="PreformattedText"/>
        <w:bidi w:val="0"/>
        <w:spacing w:before="0" w:after="0"/>
        <w:jc w:val="left"/>
        <w:rPr/>
      </w:pPr>
      <w:r>
        <w:rPr/>
        <w:t>la1qymcW7stSFZDKLJvC5ZJDdFMdIC19I7qZtbdcWLw644jEpRO+YsXd1xtGJKiN4wXHlFThwkzO3G</w:t>
      </w:r>
    </w:p>
    <w:p>
      <w:pPr>
        <w:pStyle w:val="PreformattedText"/>
        <w:bidi w:val="0"/>
        <w:spacing w:before="0" w:after="0"/>
        <w:jc w:val="left"/>
        <w:rPr/>
      </w:pPr>
      <w:r>
        <w:rPr/>
        <w:t>ku61IXjSSDuQOkuOOSqtKJlt6hQu8PFBFIK1SO7Gluy1IXkjR3p1Sm8WDci3dXFIVkw5xUdmAL24pa</w:t>
      </w:r>
    </w:p>
    <w:p>
      <w:pPr>
        <w:pStyle w:val="PreformattedText"/>
        <w:bidi w:val="0"/>
        <w:spacing w:before="0" w:after="0"/>
        <w:jc w:val="left"/>
        <w:rPr/>
      </w:pPr>
      <w:r>
        <w:rPr/>
        <w:t>RtbQi1dXFoOQ9k4sXh5ZRinIbIEpxMVwW3X3lNmsFaiN+LSaFCC08+6ts4CtRG0TBN2cW2TXZURvRb</w:t>
      </w:r>
    </w:p>
    <w:p>
      <w:pPr>
        <w:pStyle w:val="PreformattedText"/>
        <w:bidi w:val="0"/>
        <w:spacing w:before="0" w:after="0"/>
        <w:jc w:val="left"/>
        <w:rPr/>
      </w:pPr>
      <w:r>
        <w:rPr/>
        <w:t>vC1rXKU1Enfi1dXFozHfFRiyq8Llko3pR0e2ErMySac+cwf/ABppyrVxncELvLvrFqn2Zos3d5YRin</w:t>
      </w:r>
    </w:p>
    <w:p>
      <w:pPr>
        <w:pStyle w:val="PreformattedText"/>
        <w:bidi w:val="0"/>
        <w:spacing w:before="0" w:after="0"/>
        <w:jc w:val="left"/>
        <w:rPr/>
      </w:pPr>
      <w:r>
        <w:rPr/>
        <w:t>MbRoizeXVqRinRtVdcN/pr5+zf1lpJkoQ38NvR0rSzKZ5w2cOz1DS3taW28phi4HSBIUfSVT+jmOOL</w:t>
      </w:r>
    </w:p>
    <w:p>
      <w:pPr>
        <w:pStyle w:val="PreformattedText"/>
        <w:bidi w:val="0"/>
        <w:spacing w:before="0" w:after="0"/>
        <w:jc w:val="left"/>
        <w:rPr/>
      </w:pPr>
      <w:r>
        <w:rPr/>
        <w:t>NzaSnLh26+oXYd9wdXc/TXP9mx10VXVZQo1ygKvSytQqn8gE3piWlTVPNKLd7WVSqxDMKuu2/wBNfP</w:t>
      </w:r>
    </w:p>
    <w:p>
      <w:pPr>
        <w:pStyle w:val="PreformattedText"/>
        <w:bidi w:val="0"/>
        <w:spacing w:before="0" w:after="0"/>
        <w:jc w:val="left"/>
        <w:rPr/>
      </w:pPr>
      <w:r>
        <w:rPr/>
        <w:t>2b+tuyjVpBu661fHEpyYdqC38KRYT3Sq9gRpb2tS3MsBxFC0mYhq+JrUmnvhX1DRXlCVt4iJwXfhat</w:t>
      </w:r>
    </w:p>
    <w:p>
      <w:pPr>
        <w:pStyle w:val="PreformattedText"/>
        <w:bidi w:val="0"/>
        <w:spacing w:before="0" w:after="0"/>
        <w:jc w:val="left"/>
        <w:rPr/>
      </w:pPr>
      <w:r>
        <w:rPr/>
        <w:t>G53JpTsGsbsaK+tlJ3DmPVXP01z/AGbHy3b/AE18/Zv61Dw7VYO0YS6nmqAO3qyfcm93KaT82zBbuI</w:t>
      </w:r>
    </w:p>
    <w:p>
      <w:pPr>
        <w:pStyle w:val="PreformattedText"/>
        <w:bidi w:val="0"/>
        <w:spacing w:before="0" w:after="0"/>
        <w:jc w:val="left"/>
        <w:rPr/>
      </w:pPr>
      <w:r>
        <w:rPr/>
        <w:t>0DO2rbwbEaR1RUs4TrF/C3DyHOUnOK9sb3UizeUJW0cBg3j4PSn/xmvwTwGC26ClwVg9Tc/TXP9mx1</w:t>
      </w:r>
    </w:p>
    <w:p>
      <w:pPr>
        <w:pStyle w:val="PreformattedText"/>
        <w:bidi w:val="0"/>
        <w:spacing w:before="0" w:after="0"/>
        <w:jc w:val="left"/>
        <w:rPr/>
      </w:pPr>
      <w:r>
        <w:rPr/>
        <w:t>w/0ttK7NiU8tqEtXVAQ3ogZDHNWqz7VHjCH/AAPxE69N5+JC2+ROR5qePLOiNCnohVksw5drkJM6Sy</w:t>
      </w:r>
    </w:p>
    <w:p>
      <w:pPr>
        <w:pStyle w:val="PreformattedText"/>
        <w:bidi w:val="0"/>
        <w:spacing w:before="0" w:after="0"/>
        <w:jc w:val="left"/>
        <w:rPr/>
      </w:pPr>
      <w:r>
        <w:rPr/>
        <w:t>N6vPC76+6kqRLkgY1AV7OLqzgvaAsJSJVwEXpthBNUxGluEm3CJpKTNJ+bNBacEnEmRzjVF60iUMnI</w:t>
      </w:r>
    </w:p>
    <w:p>
      <w:pPr>
        <w:pStyle w:val="PreformattedText"/>
        <w:bidi w:val="0"/>
        <w:spacing w:before="0" w:after="0"/>
        <w:jc w:val="left"/>
        <w:rPr/>
      </w:pPr>
      <w:r>
        <w:rPr/>
        <w:t>SaMlG/Dl3nOwtSdoy1S2ktS0VCaLdqWKu1PDqtG++62+V8+THkhAuqmlXm1RYlQmVM5YMmPWdHviEr</w:t>
      </w:r>
    </w:p>
    <w:p>
      <w:pPr>
        <w:pStyle w:val="PreformattedText"/>
        <w:bidi w:val="0"/>
        <w:spacing w:before="0" w:after="0"/>
        <w:jc w:val="left"/>
        <w:rPr/>
      </w:pPr>
      <w:r>
        <w:rPr/>
        <w:t>QpBlPGKd6cMv3RCUJtEGW2N4wbxfGkrUpwyniEuGcIN2SEMLbqGMGnghp69NIU4W7RJy07ghS0iykk</w:t>
      </w:r>
    </w:p>
    <w:p>
      <w:pPr>
        <w:pStyle w:val="PreformattedText"/>
        <w:bidi w:val="0"/>
        <w:spacing w:before="0" w:after="0"/>
        <w:jc w:val="left"/>
        <w:rPr/>
      </w:pPr>
      <w:r>
        <w:rPr/>
        <w:t>0YsnW7Wdfjqi8e2X4x6zb/TXz9m/rkWj6RnknYq3IKEK0z+JPCqqChCtDd8SeE1xM165F6a9YhQMN3</w:t>
      </w:r>
    </w:p>
    <w:p>
      <w:pPr>
        <w:pStyle w:val="PreformattedText"/>
        <w:bidi w:val="0"/>
        <w:spacing w:before="0" w:after="0"/>
        <w:jc w:val="left"/>
        <w:rPr/>
      </w:pPr>
      <w:r>
        <w:rPr/>
        <w:t>trmLTPqc1ixe8Cxw4xHR72mWI4FDJ1Jz9Nc/2bHXF5zI8uG20UrU0kDZUqOkfEZLcAmoq5ozDjmYPR</w:t>
      </w:r>
    </w:p>
    <w:p>
      <w:pPr>
        <w:pStyle w:val="PreformattedText"/>
        <w:bidi w:val="0"/>
        <w:spacing w:before="0" w:after="0"/>
        <w:jc w:val="left"/>
        <w:rPr/>
      </w:pPr>
      <w:r>
        <w:rPr/>
        <w:t>EI5Pciwob26JQ1dlUo0qCk4xahd3vJssGRJqoSQqvYixdm2VtCiaa/rc6ezCrsKW605j2SiwltLdIp</w:t>
      </w:r>
    </w:p>
    <w:p>
      <w:pPr>
        <w:pStyle w:val="PreformattedText"/>
        <w:bidi w:val="0"/>
        <w:spacing w:before="0" w:after="0"/>
        <w:jc w:val="left"/>
        <w:rPr/>
      </w:pPr>
      <w:r>
        <w:rPr/>
        <w:t>Fcvngt3VDDiU0GUifrV7M40Lc9AoWk8WxvS1OQfQOokZVidYziC5dpPNDFztrDsGeSCPiNmzYotd3a</w:t>
      </w:r>
    </w:p>
    <w:p>
      <w:pPr>
        <w:pStyle w:val="PreformattedText"/>
        <w:bidi w:val="0"/>
        <w:spacing w:before="0" w:after="0"/>
        <w:jc w:val="left"/>
        <w:rPr/>
      </w:pPr>
      <w:r>
        <w:rPr/>
        <w:t>TLZrhQv9nolE7VVYluyhFz+D2NApAmU0gVzPZkEJTfEpK1d0LZOWWDcjpvwoBLlm0LNSsksB2qa4dV</w:t>
      </w:r>
    </w:p>
    <w:p>
      <w:pPr>
        <w:pStyle w:val="PreformattedText"/>
        <w:bidi w:val="0"/>
        <w:spacing w:before="0" w:after="0"/>
        <w:jc w:val="left"/>
        <w:rPr/>
      </w:pPr>
      <w:r>
        <w:rPr/>
        <w:t>em0rUFiU80LefQ3y1GVrmgYAAYfdcouDbqgJYaahkA3xKP9bYZ087PNw4rePZrorgXu6T6KoyIrsnP</w:t>
      </w:r>
    </w:p>
    <w:p>
      <w:pPr>
        <w:pStyle w:val="PreformattedText"/>
        <w:bidi w:val="0"/>
        <w:spacing w:before="0" w:after="0"/>
        <w:jc w:val="left"/>
        <w:rPr/>
      </w:pPr>
      <w:r>
        <w:rPr/>
        <w:t>iOXDnhsltIfcYHKwzKa46C0llx9Nc5KXln2UQm8XWi7OYO5PEePJqv8AeDfhnozS18kigEivCcGzCG</w:t>
      </w:r>
    </w:p>
    <w:p>
      <w:pPr>
        <w:pStyle w:val="PreformattedText"/>
        <w:bidi w:val="0"/>
        <w:spacing w:before="0" w:after="0"/>
        <w:jc w:val="left"/>
        <w:rPr/>
      </w:pPr>
      <w:r>
        <w:rPr/>
        <w:t>LzQ7SZYpmqL2/8Ss6G2VIpoPKpqrJoMsNNcC6sNtaRVXo5T2SIavTFFzW4EqScGHaInm3h/r7PRaZW</w:t>
      </w:r>
    </w:p>
    <w:p>
      <w:pPr>
        <w:pStyle w:val="PreformattedText"/>
        <w:bidi w:val="0"/>
        <w:spacing w:before="0" w:after="0"/>
        <w:jc w:val="left"/>
        <w:rPr/>
      </w:pPr>
      <w:r>
        <w:rPr/>
        <w:t>assLN10X+w0tMjyq+V88AIaSl1SE8rCKpmFIuyGg+kpxW68dcOvIZQHRd1EHLYg2yU3VFZx5B2UQG7</w:t>
      </w:r>
    </w:p>
    <w:p>
      <w:pPr>
        <w:pStyle w:val="PreformattedText"/>
        <w:bidi w:val="0"/>
        <w:spacing w:before="0" w:after="0"/>
        <w:jc w:val="left"/>
        <w:rPr/>
      </w:pPr>
      <w:r>
        <w:rPr/>
        <w:t>whhPf8o7szF3YuaWzcynlWaieV80IdurSUOF4CYxWVQm8fELJvcyCDNWHuRkwy2YUm7Nt8muSbChvQ</w:t>
      </w:r>
    </w:p>
    <w:p>
      <w:pPr>
        <w:pStyle w:val="PreformattedText"/>
        <w:bidi w:val="0"/>
        <w:spacing w:before="0" w:after="0"/>
        <w:jc w:val="left"/>
        <w:rPr/>
      </w:pPr>
      <w:r>
        <w:rPr/>
        <w:t>q6zmitJyHslDN4wJcE81R3IUvC2tKt2z5UMKP/r/AOxYn40MOI9ZpbH1/wD8YcQjuA2Nnk70JvHxCy</w:t>
      </w:r>
    </w:p>
    <w:p>
      <w:pPr>
        <w:pStyle w:val="PreformattedText"/>
        <w:bidi w:val="0"/>
        <w:spacing w:before="0" w:after="0"/>
        <w:jc w:val="left"/>
        <w:rPr/>
      </w:pPr>
      <w:r>
        <w:rPr/>
        <w:t>b3MggzVh7kZMMtmFJuzbfJrkmwob0dAb5dqVjLaq2Z0Rpb8ELcA5Sl80ZhVLdjpNzS2oJoIEwNlNGw</w:t>
      </w:r>
    </w:p>
    <w:p>
      <w:pPr>
        <w:pStyle w:val="PreformattedText"/>
        <w:bidi w:val="0"/>
        <w:spacing w:before="0" w:after="0"/>
        <w:jc w:val="left"/>
        <w:rPr/>
      </w:pPr>
      <w:r>
        <w:rPr/>
        <w:t>ZUwym6ISgFJqzxYS2lukUiuXzwW7qhhxKaDKRP1q9mcaFuegULSeLY3pR0/4vIrs2iDzUjNhPDQIUi</w:t>
      </w:r>
    </w:p>
    <w:p>
      <w:pPr>
        <w:pStyle w:val="PreformattedText"/>
        <w:bidi w:val="0"/>
        <w:spacing w:before="0" w:after="0"/>
        <w:jc w:val="left"/>
        <w:rPr/>
      </w:pPr>
      <w:r>
        <w:rPr/>
        <w:t>6oRNPciwoZcHCIR8OvQC2rX1hZJHZjht3RpSwgKmB2xolPIKYaFxDaU2DOxLHhlqNpvfuxWLWCjPGh</w:t>
      </w:r>
    </w:p>
    <w:p>
      <w:pPr>
        <w:pStyle w:val="PreformattedText"/>
        <w:bidi w:val="0"/>
        <w:spacing w:before="0" w:after="0"/>
        <w:jc w:val="left"/>
        <w:rPr/>
      </w:pPr>
      <w:r>
        <w:rPr/>
        <w:t>CWlSw2Cv+ogzg3v4ckJdsWk2eaoVylVTgMP9LbSuzYlPwoVeL3ogFnkpWRZFAqBrxkmFO3NCW7ykTF</w:t>
      </w:r>
    </w:p>
    <w:p>
      <w:pPr>
        <w:pStyle w:val="PreformattedText"/>
        <w:bidi w:val="0"/>
        <w:spacing w:before="0" w:after="0"/>
        <w:jc w:val="left"/>
        <w:rPr/>
      </w:pPr>
      <w:r>
        <w:rPr/>
        <w:t>mgKySqpwHgiyui7IE1cA2eCEt3pDKZ1TFpXCrZhLdy91rTTOumuLx7dfjHrNv9NfP2b+uUy2tQaVWA</w:t>
      </w:r>
    </w:p>
    <w:p>
      <w:pPr>
        <w:pStyle w:val="PreformattedText"/>
        <w:bidi w:val="0"/>
        <w:spacing w:before="0" w:after="0"/>
        <w:jc w:val="left"/>
        <w:rPr/>
      </w:pPr>
      <w:r>
        <w:rPr/>
        <w:t>aDn6kv4U4aU8pGbthw9UN1vaZo3QcYjRO0sHmqx/PjHUXP01z/ZsdcXhztOQPGi66SUglO3NVndlHI</w:t>
      </w:r>
    </w:p>
    <w:p>
      <w:pPr>
        <w:pStyle w:val="PreformattedText"/>
        <w:bidi w:val="0"/>
        <w:spacing w:before="0" w:after="0"/>
        <w:jc w:val="left"/>
        <w:rPr/>
      </w:pPr>
      <w:r>
        <w:rPr/>
        <w:t>5ukTazU+VKHJT0ehp+smXDuxcO6t+Un54fl9Hx0xeO9R5UI9gPGXF49irehxPa6A+Mnji796rg1J3Z</w:t>
      </w:r>
    </w:p>
    <w:p>
      <w:pPr>
        <w:pStyle w:val="PreformattedText"/>
        <w:bidi w:val="0"/>
        <w:spacing w:before="0" w:after="0"/>
        <w:jc w:val="left"/>
        <w:rPr/>
      </w:pPr>
      <w:r>
        <w:rPr/>
        <w:t>am1YsGyDRC0vpAeblSKjOe0aIbLdGksKOe0RwQ/L6PjphyfrNFRmtCfBA/2qUl4poJQVUZ5HajQsLs</w:t>
      </w:r>
    </w:p>
    <w:p>
      <w:pPr>
        <w:pStyle w:val="PreformattedText"/>
        <w:bidi w:val="0"/>
        <w:spacing w:before="0" w:after="0"/>
        <w:jc w:val="left"/>
        <w:rPr/>
      </w:pPr>
      <w:r>
        <w:rPr/>
        <w:t>tDAELl4sXgt0N6WjNKLBPIS2JQ3Ku0qf1jwQrSJQLwldPo1TtA97jhd3u67TxKZclQqIxjFF39gnxY</w:t>
      </w:r>
    </w:p>
    <w:p>
      <w:pPr>
        <w:pStyle w:val="PreformattedText"/>
        <w:bidi w:val="0"/>
        <w:spacing w:before="0" w:after="0"/>
        <w:jc w:val="left"/>
        <w:rPr/>
      </w:pPr>
      <w:r>
        <w:rPr/>
        <w:t>ZOElXiKhv2w8VUBV3ZcUg1GyZbdUFKucIf7wb8Ib0WktpnzpeSYLLQDLJrlST4XEBB+IX0WkWpJTgo</w:t>
      </w:r>
    </w:p>
    <w:p>
      <w:pPr>
        <w:pStyle w:val="PreformattedText"/>
        <w:bidi w:val="0"/>
        <w:spacing w:before="0" w:after="0"/>
        <w:jc w:val="left"/>
        <w:rPr/>
      </w:pPr>
      <w:r>
        <w:rPr/>
        <w:t>wnHilnhPwq7NcvSBHJACQZy3IPtEw33yvGMXj26/GMBSecGfJi0qlRh79KvxDCrPO0xntJ4Ie0s6xL</w:t>
      </w:r>
    </w:p>
    <w:p>
      <w:pPr>
        <w:pStyle w:val="PreformattedText"/>
        <w:bidi w:val="0"/>
        <w:spacing w:before="0" w:after="0"/>
        <w:jc w:val="left"/>
        <w:rPr/>
      </w:pPr>
      <w:r>
        <w:rPr/>
        <w:t>vZUShjvj4phHtx4q46XfUpW+EW1EidmVPJGTbMLauzakpQMMuCEewHjL1MGkdu/9UvOhq6oMipe4gc</w:t>
      </w:r>
    </w:p>
    <w:p>
      <w:pPr>
        <w:pStyle w:val="PreformattedText"/>
        <w:bidi w:val="0"/>
        <w:spacing w:before="0" w:after="0"/>
        <w:jc w:val="left"/>
        <w:rPr/>
      </w:pPr>
      <w:r>
        <w:rPr/>
        <w:t>ZEMuioqac2ilUM3QYSV7VA3zHS76lK3wi2okTsyp5IybZhbV2bUlKBhlwRc9JzbCdu05LdlB0XNC02</w:t>
      </w:r>
    </w:p>
    <w:p>
      <w:pPr>
        <w:pStyle w:val="PreformattedText"/>
        <w:bidi w:val="0"/>
        <w:spacing w:before="0" w:after="0"/>
        <w:jc w:val="left"/>
        <w:rPr/>
      </w:pPr>
      <w:r>
        <w:rPr/>
        <w:t>u9/nKH1drYG/DHeHfi8exVvQ4ntdAfGTxxc9J6udOa0mFLv4ndRKdFrDiEW7tZQsiVDah5MXZ+5m03</w:t>
      </w:r>
    </w:p>
    <w:p>
      <w:pPr>
        <w:pStyle w:val="PreformattedText"/>
        <w:bidi w:val="0"/>
        <w:spacing w:before="0" w:after="0"/>
        <w:jc w:val="left"/>
        <w:rPr/>
      </w:pPr>
      <w:r>
        <w:rPr/>
        <w:t>YlURTy8ecQAgyC3QDmko8EHozbjkq7KSZbUaG8pKHcUC7rMmgLSsw+ciEJSyLaqrIE6MJUeMmE3lIk</w:t>
      </w:r>
    </w:p>
    <w:p>
      <w:pPr>
        <w:pStyle w:val="PreformattedText"/>
        <w:bidi w:val="0"/>
        <w:spacing w:before="0" w:after="0"/>
        <w:jc w:val="left"/>
        <w:rPr/>
      </w:pPr>
      <w:r>
        <w:rPr/>
        <w:t>laJyzxecyPLhAwaEeMqGJ/8AgT4sPf8Ak0g2pUcMKLnMKE2c0vOnDNr6XjGLx7dfjHrNv9NfP2b/AF</w:t>
      </w:r>
    </w:p>
    <w:p>
      <w:pPr>
        <w:pStyle w:val="PreformattedText"/>
        <w:bidi w:val="0"/>
        <w:spacing w:before="0" w:after="0"/>
        <w:jc w:val="left"/>
        <w:rPr/>
      </w:pPr>
      <w:r>
        <w:rPr/>
        <w:t>g3fEdoqnNh3IS83S2oTGz1RV0vQ5B2wcYhV0vGwcChj6g5+muf7Njrd5PxTRU2bNsTGGdYkMEWGFIl</w:t>
      </w:r>
    </w:p>
    <w:p>
      <w:pPr>
        <w:pStyle w:val="PreformattedText"/>
        <w:bidi w:val="0"/>
        <w:spacing w:before="0" w:after="0"/>
        <w:jc w:val="left"/>
        <w:rPr/>
      </w:pPr>
      <w:r>
        <w:rPr/>
        <w:t>gS2OLkjZhV/PJdKpjJKrajQfE5IdIkoEchXFs7sFNzKZnAiaifC4zmhF/vPJQFporspB3ccO3a7O2n</w:t>
      </w:r>
    </w:p>
    <w:p>
      <w:pPr>
        <w:pStyle w:val="PreformattedText"/>
        <w:bidi w:val="0"/>
        <w:spacing w:before="0" w:after="0"/>
        <w:jc w:val="left"/>
        <w:rPr/>
      </w:pPr>
      <w:r>
        <w:rPr/>
        <w:t>lWZCysVLScKZVQ8b4uwFBMqCap4gYS9c1W2w0BURTaUcIGOHmGXpuqbIHJXX9WFPXxVhstEVE02knA</w:t>
      </w:r>
    </w:p>
    <w:p>
      <w:pPr>
        <w:pStyle w:val="PreformattedText"/>
        <w:bidi w:val="0"/>
        <w:spacing w:before="0" w:after="0"/>
        <w:jc w:val="left"/>
        <w:rPr/>
      </w:pPr>
      <w:r>
        <w:rPr/>
        <w:t>Dihk3NdsJCp0EVyxgRyubAS6WiE4HE1fWEtqLF2KT9Fsdid2DfHKFYJdqBV2Y4s3paELKeUldWWugj</w:t>
      </w:r>
    </w:p>
    <w:p>
      <w:pPr>
        <w:pStyle w:val="PreformattedText"/>
        <w:bidi w:val="0"/>
        <w:spacing w:before="0" w:after="0"/>
        <w:jc w:val="left"/>
        <w:rPr/>
      </w:pPr>
      <w:r>
        <w:rPr/>
        <w:t>sIhN7+D2NAlABCRJJrmPnx5oCb2Ud64KtmraMOt3fQ9IUg2bKbVMqKaZbcOovjlhSliVCjgyAwbxdV</w:t>
      </w:r>
    </w:p>
    <w:p>
      <w:pPr>
        <w:pStyle w:val="PreformattedText"/>
        <w:bidi w:val="0"/>
        <w:spacing w:before="0" w:after="0"/>
        <w:jc w:val="left"/>
        <w:rPr/>
      </w:pPr>
      <w:r>
        <w:rPr/>
        <w:t>WmrApkRvygsXgE3RZnRWk1Ty5c0dIeLBWcdB2ajDafhVjSJJnZTIEHLKmXCYaYdek6lpIIsrrl3sNX</w:t>
      </w:r>
    </w:p>
    <w:p>
      <w:pPr>
        <w:pStyle w:val="PreformattedText"/>
        <w:bidi w:val="0"/>
        <w:spacing w:before="0" w:after="0"/>
        <w:jc w:val="left"/>
        <w:rPr/>
      </w:pPr>
      <w:r>
        <w:rPr/>
        <w:t>m8GyymczSe1IwUwhq5uW3A7PmqFElYwITP16Wgkd+RwUnMNR1d8XYSpIlQThyAw0u5rtpSkzoIw5QN</w:t>
      </w:r>
    </w:p>
    <w:p>
      <w:pPr>
        <w:pStyle w:val="PreformattedText"/>
        <w:bidi w:val="0"/>
        <w:spacing w:before="0" w:after="0"/>
        <w:jc w:val="left"/>
        <w:rPr/>
      </w:pPr>
      <w:r>
        <w:rPr/>
        <w:t>Q3G+myi1NKsFOAy2555yjp6LC76rCmnITiGXCcsFi6u2nrSTKysb6QINxvqrKbU0nBTg26dmCq6llV</w:t>
      </w:r>
    </w:p>
    <w:p>
      <w:pPr>
        <w:pStyle w:val="PreformattedText"/>
        <w:bidi w:val="0"/>
        <w:spacing w:before="0" w:after="0"/>
        <w:jc w:val="left"/>
        <w:rPr/>
      </w:pPr>
      <w:r>
        <w:rPr/>
        <w:t>+UoUpAtbYjQ6b0milzV12ZdzqO3dD03lMKSBZXWUy7mClwFV0XXjBxjhgLvC2FS7sUjbphi9XMoTc0</w:t>
      </w:r>
    </w:p>
    <w:p>
      <w:pPr>
        <w:pStyle w:val="PreformattedText"/>
        <w:bidi w:val="0"/>
        <w:spacing w:before="0" w:after="0"/>
        <w:jc w:val="left"/>
        <w:rPr/>
      </w:pPr>
      <w:r>
        <w:rPr/>
        <w:t>J5VlJlPlYhTWKpwlm5uW3A6DzVCiyoYQMcBm/qSh6zJQVUrAclOKOjXSSWzSVAKIngE6Sd4Qh+5rto</w:t>
      </w:r>
    </w:p>
    <w:p>
      <w:pPr>
        <w:pStyle w:val="PreformattedText"/>
        <w:bidi w:val="0"/>
        <w:spacing w:before="0" w:after="0"/>
        <w:jc w:val="left"/>
        <w:rPr/>
      </w:pPr>
      <w:r>
        <w:rPr/>
        <w:t>0VmoioqOEDHqdFvq7C0rMqFGg04AcJMN9EVau6EYiKSaa5ZIaYvjtl9AlzVGidFQOCUF5gzYCQlJpz</w:t>
      </w:r>
    </w:p>
    <w:p>
      <w:pPr>
        <w:pStyle w:val="PreformattedText"/>
        <w:bidi w:val="0"/>
        <w:spacing w:before="0" w:after="0"/>
        <w:jc w:val="left"/>
        <w:rPr/>
      </w:pPr>
      <w:r>
        <w:rPr/>
        <w:t>4cpMBm/qSh6zJQVUrAclOKOjXSSWzSVAKIngE6Sd4Q3e7g5astgVESIUThAxxY+IzQ9KmiaTtT2pQu</w:t>
      </w:r>
    </w:p>
    <w:p>
      <w:pPr>
        <w:pStyle w:val="PreformattedText"/>
        <w:bidi w:val="0"/>
        <w:spacing w:before="0" w:after="0"/>
        <w:jc w:val="left"/>
        <w:rPr/>
      </w:pPr>
      <w:r>
        <w:rPr/>
        <w:t>7/AAxFm7tiZITZEziG3DTfbBqe2TxQ8wy9N1TZA5K6/qwp6+KsNloiomm0k4AcUMm5rthIVOgiuWMC</w:t>
      </w:r>
    </w:p>
    <w:p>
      <w:pPr>
        <w:pStyle w:val="PreformattedText"/>
        <w:bidi w:val="0"/>
        <w:spacing w:before="0" w:after="0"/>
        <w:jc w:val="left"/>
        <w:rPr/>
      </w:pPr>
      <w:r>
        <w:rPr/>
        <w:t>BdvifJdAlOU0qz4ss6I0h6Nv7g4oF8ZNn4eFzqNE09zKdeSEs3Ny24HQeaoUWVDCBjhV7dICFLUqf0</w:t>
      </w:r>
    </w:p>
    <w:p>
      <w:pPr>
        <w:pStyle w:val="PreformattedText"/>
        <w:bidi w:val="0"/>
        <w:spacing w:before="0" w:after="0"/>
        <w:jc w:val="left"/>
        <w:rPr/>
      </w:pPr>
      <w:r>
        <w:rPr/>
        <w:t>U0cBhy9nt1bmDcgXhYm0RZVmPzgQl6+LbWEUiu1tCnYNESK9HWLNlVVQ5qSKqckP8ATV2LdmVCjVax</w:t>
      </w:r>
    </w:p>
    <w:p>
      <w:pPr>
        <w:pStyle w:val="PreformattedText"/>
        <w:bidi w:val="0"/>
        <w:spacing w:before="0" w:after="0"/>
        <w:jc w:val="left"/>
        <w:rPr/>
      </w:pPr>
      <w:r>
        <w:rPr/>
        <w:t>A44D90Vaa0QFRFM1YwIaYdek6lpIIsrrl3saRVN3WJKG8Rm44Dt5W0tI7ocraInCgtWiQlUk8lVKZC</w:t>
      </w:r>
    </w:p>
    <w:p>
      <w:pPr>
        <w:pStyle w:val="PreformattedText"/>
        <w:bidi w:val="0"/>
        <w:spacing w:before="0" w:after="0"/>
        <w:jc w:val="left"/>
        <w:rPr/>
      </w:pPr>
      <w:r>
        <w:rPr/>
        <w:t>nkgypnRih51ultTqiMxJ6zb/TXz9m/1ibg4fSsVd4ato0asqFX1Q5KeE5N+P7z07BOYjMeCJ3VfpMK</w:t>
      </w:r>
    </w:p>
    <w:p>
      <w:pPr>
        <w:pStyle w:val="PreformattedText"/>
        <w:bidi w:val="0"/>
        <w:spacing w:before="0" w:after="0"/>
        <w:jc w:val="left"/>
        <w:rPr/>
      </w:pPr>
      <w:r>
        <w:rPr/>
        <w:t>TQobHF1ApT74ilB8nMYKFiSwade5+muf7Nj+JJdABKVA01UY4SLzZCUYE0DfPXjbbqmSUICZq9GqgY</w:t>
      </w:r>
    </w:p>
    <w:p>
      <w:pPr>
        <w:pStyle w:val="PreformattedText"/>
        <w:bidi w:val="0"/>
        <w:spacing w:before="0" w:after="0"/>
        <w:jc w:val="left"/>
        <w:rPr/>
      </w:pPr>
      <w:r>
        <w:rPr/>
        <w:t>+SYsXVSLPct8ok58eVRhV7conUMQwDqA+GCwm7hIFAMyBlnhw4+vm/018/Zv8AWLd4PqibKu9PFXGk</w:t>
      </w:r>
    </w:p>
    <w:p>
      <w:pPr>
        <w:pStyle w:val="PreformattedText"/>
        <w:bidi w:val="0"/>
        <w:spacing w:before="0" w:after="0"/>
        <w:jc w:val="left"/>
        <w:rPr/>
      </w:pPr>
      <w:r>
        <w:rPr/>
        <w:t>JGjlXgg3b4TJx/u+1GbHvQX7woqdVWTqB1lRS4KiIF0+M14HPO44tJM0nXj4owPRO0KyKx7O/r3P01</w:t>
      </w:r>
    </w:p>
    <w:p>
      <w:pPr>
        <w:pStyle w:val="PreformattedText"/>
        <w:bidi w:val="0"/>
        <w:spacing w:before="0" w:after="0"/>
        <w:jc w:val="left"/>
        <w:rPr/>
      </w:pPr>
      <w:r>
        <w:rPr/>
        <w:t>z/AGbHy3b/AE18/Zv9ZIuz7qiwhMgMFGPHs64XW9TX8OO2jKMmSA8yQppQmCNc5c19umjIcBhTLlC0</w:t>
      </w:r>
    </w:p>
    <w:p>
      <w:pPr>
        <w:pStyle w:val="PreformattedText"/>
        <w:bidi w:val="0"/>
        <w:spacing w:before="0" w:after="0"/>
        <w:jc w:val="left"/>
        <w:rPr/>
      </w:pPr>
      <w:r>
        <w:rPr/>
        <w:t>mR2Nc5+muf7NjrcMsi06qoQXXWFhtImTqF51lYaApPVv7ZpaxkFG3VFo3dcskjvRo3QUrGA0Hq6L00</w:t>
      </w:r>
    </w:p>
    <w:p>
      <w:pPr>
        <w:pStyle w:val="PreformattedText"/>
        <w:bidi w:val="0"/>
        <w:spacing w:before="0" w:after="0"/>
        <w:jc w:val="left"/>
        <w:rPr/>
      </w:pPr>
      <w:r>
        <w:rPr/>
        <w:t>prRrExMmfiwW1VpMusLSGFyy0b8otLu7kslO9OJGv+Ft/pr5+zf65FwvZ/sXDR9BXEcO3r+kJ9W+m1</w:t>
      </w:r>
    </w:p>
    <w:p>
      <w:pPr>
        <w:pStyle w:val="PreformattedText"/>
        <w:bidi w:val="0"/>
        <w:spacing w:before="0" w:after="0"/>
        <w:jc w:val="left"/>
        <w:rPr/>
      </w:pPr>
      <w:r>
        <w:rPr/>
        <w:t>s4dc5+muf7Njre79/FhWGFMj1BpRmxbFUP8Asos3VtazkG+ahFosKlnTvTgocBCxgMdK0Suj2bU8Eq</w:t>
      </w:r>
    </w:p>
    <w:p>
      <w:pPr>
        <w:pStyle w:val="PreformattedText"/>
        <w:bidi w:val="0"/>
        <w:spacing w:before="0" w:after="0"/>
        <w:jc w:val="left"/>
        <w:rPr/>
      </w:pPr>
      <w:r>
        <w:rPr/>
        <w:t>5xpmmFaM5hvkQWnklLgrBjRsJUtw4AJxa0BlnTxwrQsqVZUUnIoViCzeElLowGA62wstqEwcmob3eq</w:t>
      </w:r>
    </w:p>
    <w:p>
      <w:pPr>
        <w:pStyle w:val="PreformattedText"/>
        <w:bidi w:val="0"/>
        <w:spacing w:before="0" w:after="0"/>
        <w:jc w:val="left"/>
        <w:rPr/>
      </w:pPr>
      <w:r>
        <w:rPr/>
        <w:t>bq2ZS7pWXIN3bgXcJtPSoQmgAYJ4t3NHpbvJGRcztWRvwu8IBm4vkjDiTsylBfvDKktCs7kEXRBWU1</w:t>
      </w:r>
    </w:p>
    <w:p>
      <w:pPr>
        <w:pStyle w:val="PreformattedText"/>
        <w:bidi w:val="0"/>
        <w:spacing w:before="0" w:after="0"/>
        <w:jc w:val="left"/>
        <w:rPr/>
      </w:pPr>
      <w:r>
        <w:rPr/>
        <w:t>ygXe8IKXlVA5aI0j7K0onLZMaXQLsyyT+rOe5GiA9ITKWWPd1x7uuNEAdJOUsM4thhUtie1OcFt1JS</w:t>
      </w:r>
    </w:p>
    <w:p>
      <w:pPr>
        <w:pStyle w:val="PreformattedText"/>
        <w:bidi w:val="0"/>
        <w:spacing w:before="0" w:after="0"/>
        <w:jc w:val="left"/>
        <w:rPr/>
      </w:pPr>
      <w:r>
        <w:rPr/>
        <w:t>4MBoMdK0Suj2bU8Eq5xpmmFaM5hvkQWnklLgrBi7+zhx67sqLekVTQMOCcp7EFm8JKHBgMTurS1pxy</w:t>
      </w:r>
    </w:p>
    <w:p>
      <w:pPr>
        <w:pStyle w:val="PreformattedText"/>
        <w:bidi w:val="0"/>
        <w:spacing w:before="0" w:after="0"/>
        <w:jc w:val="left"/>
        <w:rPr/>
      </w:pPr>
      <w:r>
        <w:rPr/>
        <w:t>o26otrYVZySO4CTqF11lYbSJkxorqgrcAnIYoAvaCgqqnFq6tKUjHUNsyEaS9NKS3jrG2JwG2UlThw</w:t>
      </w:r>
    </w:p>
    <w:p>
      <w:pPr>
        <w:pStyle w:val="PreformattedText"/>
        <w:bidi w:val="0"/>
        <w:spacing w:before="0" w:after="0"/>
        <w:jc w:val="left"/>
        <w:rPr/>
      </w:pPr>
      <w:r>
        <w:rPr/>
        <w:t>CmNIWFWdgnaBnFlVChGmfZWloYc8C83lsoZUZCcq66q8GLUVeQJltkq2kzhNzfaCSuog4a6YR8RQJO</w:t>
      </w:r>
    </w:p>
    <w:p>
      <w:pPr>
        <w:pStyle w:val="PreformattedText"/>
        <w:bidi w:val="0"/>
        <w:spacing w:before="0" w:after="0"/>
        <w:jc w:val="left"/>
        <w:rPr/>
      </w:pPr>
      <w:r>
        <w:rPr/>
        <w:t>ldlWWgkHOJdkhEro2pe9t1RpHmF2MkleLOA2ilZMhAU+ytIUqyMpOCNJoFWdie1Oe5FlVChGmfZWlo</w:t>
      </w:r>
    </w:p>
    <w:p>
      <w:pPr>
        <w:pStyle w:val="PreformattedText"/>
        <w:bidi w:val="0"/>
        <w:spacing w:before="0" w:after="0"/>
        <w:jc w:val="left"/>
        <w:rPr/>
      </w:pPr>
      <w:r>
        <w:rPr/>
        <w:t>Yc8aRLCrOwDtEzgtugpWMBoMaK7IUtzJGkWwuzkkdwEmA2ilajIZzALzKxaVIZTihJviLFucqsEp1H</w:t>
      </w:r>
    </w:p>
    <w:p>
      <w:pPr>
        <w:pStyle w:val="PreformattedText"/>
        <w:bidi w:val="0"/>
        <w:spacing w:before="0" w:after="0"/>
        <w:jc w:val="left"/>
        <w:rPr/>
      </w:pPr>
      <w:r>
        <w:rPr/>
        <w:t>L163+mvn7N/rroL5/umRtpwbVWuF5HOZXuKoPBrnP01z/Zsdb3fv4u98E5JfpGNJSqfzZY6QxynEC2</w:t>
      </w:r>
    </w:p>
    <w:p>
      <w:pPr>
        <w:pStyle w:val="PreformattedText"/>
        <w:bidi w:val="0"/>
        <w:spacing w:before="0" w:after="0"/>
        <w:jc w:val="left"/>
        <w:rPr/>
      </w:pPr>
      <w:r>
        <w:rPr/>
        <w:t>k404RsinOBDx/wDVDl1+HM6ZSpHInKaq8qhVH/8Aoi79H+jO0N8Hsphq+pkFklJy4RtUwwldKNAnxY</w:t>
      </w:r>
    </w:p>
    <w:p>
      <w:pPr>
        <w:pStyle w:val="PreformattedText"/>
        <w:bidi w:val="0"/>
        <w:spacing w:before="0" w:after="0"/>
        <w:jc w:val="left"/>
        <w:rPr/>
      </w:pPr>
      <w:r>
        <w:rPr/>
        <w:t>6EG7Lap2VTxU0iVExDV8HrbVjOJTG1LdgOrADykW1q2JyzJHHB0LA0OU0/NDt3d/5yVjvqztjxYYea</w:t>
      </w:r>
    </w:p>
    <w:p>
      <w:pPr>
        <w:pStyle w:val="PreformattedText"/>
        <w:bidi w:val="0"/>
        <w:spacing w:before="0" w:after="0"/>
        <w:jc w:val="left"/>
        <w:rPr/>
      </w:pPr>
      <w:r>
        <w:rPr/>
        <w:t>rd9Hsz5O3PchZaoKUBCPFG1XsajUsJX46ovCnOdplDaMhuQDJc5d1F2Yus9GdGqkzp0hHBD/AIH4iY</w:t>
      </w:r>
    </w:p>
    <w:p>
      <w:pPr>
        <w:pStyle w:val="PreformattedText"/>
        <w:bidi w:val="0"/>
        <w:spacing w:before="0" w:after="0"/>
        <w:jc w:val="left"/>
        <w:rPr/>
      </w:pPr>
      <w:r>
        <w:rPr/>
        <w:t>vHep4Yu/eI/EVCr06JpbFqHEFvRrRlnQdgQ3fGxQqysjGpJp26IF2YuomazboAxnkQbw5S5UlOM8WP</w:t>
      </w:r>
    </w:p>
    <w:p>
      <w:pPr>
        <w:pStyle w:val="PreformattedText"/>
        <w:bidi w:val="0"/>
        <w:spacing w:before="0" w:after="0"/>
        <w:jc w:val="left"/>
        <w:rPr/>
      </w:pPr>
      <w:r>
        <w:rPr/>
        <w:t>jhfxV0AvuKMsgw7Z3BEhdR/r7cvpWe6na2ZSyZYF+A9M2QCcaTRLbq2YYSulGgT4sdCDdltU7Kp4qa</w:t>
      </w:r>
    </w:p>
    <w:p>
      <w:pPr>
        <w:pStyle w:val="PreformattedText"/>
        <w:bidi w:val="0"/>
        <w:spacing w:before="0" w:after="0"/>
        <w:jc w:val="left"/>
        <w:rPr/>
      </w:pPr>
      <w:r>
        <w:rPr/>
        <w:t>RKiYhq+D1tqxnEpjaluxd/Zx/rQ1Jq0UhU8WSUIvYHpELl4J+eUdC+GsJWEqPLVUJ0yrFOGvYg/wC0</w:t>
      </w:r>
    </w:p>
    <w:p>
      <w:pPr>
        <w:pStyle w:val="PreformattedText"/>
        <w:bidi w:val="0"/>
        <w:spacing w:before="0" w:after="0"/>
        <w:jc w:val="left"/>
        <w:rPr/>
      </w:pPr>
      <w:r>
        <w:rPr/>
        <w:t>0OSxPdnAdbAAdRM99OR4NmcXj2St6F+wPjIi6JdMmzOZxCaZwUfDEo0yU8gHm9kqo/1/xJoNqKgZyI</w:t>
      </w:r>
    </w:p>
    <w:p>
      <w:pPr>
        <w:pStyle w:val="PreformattedText"/>
        <w:bidi w:val="0"/>
        <w:spacing w:before="0" w:after="0"/>
        <w:jc w:val="left"/>
        <w:rPr/>
      </w:pPr>
      <w:r>
        <w:rPr/>
        <w:t>mBgwg0yMwcEC9ETvDotbHagb+cxZvt2CbkrFWnF21OWiG7+2JLUbKsuI7+5GkvHqkC0fBpnsQLsyhY</w:t>
      </w:r>
    </w:p>
    <w:p>
      <w:pPr>
        <w:pStyle w:val="PreformattedText"/>
        <w:bidi w:val="0"/>
        <w:spacing w:before="0" w:after="0"/>
        <w:jc w:val="left"/>
        <w:rPr/>
      </w:pPr>
      <w:r>
        <w:rPr/>
        <w:t>suWpmWJQ4dRV2nLSMlM8U0yjpS3C48mqiyBsU07MMfBbqbQ0otEYMG4JkxbZQLKZJSnL2UmF3e8pSH</w:t>
      </w:r>
    </w:p>
    <w:p>
      <w:pPr>
        <w:pStyle w:val="PreformattedText"/>
        <w:bidi w:val="0"/>
        <w:spacing w:before="0" w:after="0"/>
        <w:jc w:val="left"/>
        <w:rPr/>
      </w:pPr>
      <w:r>
        <w:rPr/>
        <w:t>0i0LM5EVGudVGGnYi7usiTTziTLKFCfBCr48Jpbp2ahvyjojzYQs82RnVg2ob+INiSlGyrLiO/uQX3</w:t>
      </w:r>
    </w:p>
    <w:p>
      <w:pPr>
        <w:pStyle w:val="PreformattedText"/>
        <w:bidi w:val="0"/>
        <w:spacing w:before="0" w:after="0"/>
        <w:jc w:val="left"/>
        <w:rPr/>
      </w:pPr>
      <w:r>
        <w:rPr/>
        <w:t>vVoTa+rTCbq61YQsySZ4cE88Jv6R6VCpHKk8R34kwi3e7Fojul4p4sGaCj4owEMyoIwHFzjF1faEkv</w:t>
      </w:r>
    </w:p>
    <w:p>
      <w:pPr>
        <w:pStyle w:val="PreformattedText"/>
        <w:bidi w:val="0"/>
        <w:spacing w:before="0" w:after="0"/>
        <w:jc w:val="left"/>
        <w:rPr/>
      </w:pPr>
      <w:r>
        <w:rPr/>
        <w:t>OpJ74LEzszGzBvl55jVOzVRlM5bMNaJCkaO1X9Kzxdet/pr5+zf66avQ5k5K701xaTUda/d+6bOuc/</w:t>
      </w:r>
    </w:p>
    <w:p>
      <w:pPr>
        <w:pStyle w:val="PreformattedText"/>
        <w:bidi w:val="0"/>
        <w:spacing w:before="0" w:after="0"/>
        <w:jc w:val="left"/>
        <w:rPr/>
      </w:pPr>
      <w:r>
        <w:rPr/>
        <w:t>TXP9mx1vd+/hv248VUH4a7z26U97i2DuHJD6RUG4bU1zlzKjlmRuVQelWkXBClUSkkiXJl3WAw17Xy</w:t>
      </w:r>
    </w:p>
    <w:p>
      <w:pPr>
        <w:pStyle w:val="PreformattedText"/>
        <w:bidi w:val="0"/>
        <w:spacing w:before="0" w:after="0"/>
        <w:jc w:val="left"/>
        <w:rPr/>
      </w:pPr>
      <w:r>
        <w:rPr/>
        <w:t>TDHsE+LDGdXiKhv248VUJ7h1myckxJQ2ILaGracBBTI7Z34S4KHml7oNI4IZvFbYUlxO1Rvw1cE9ry</w:t>
      </w:r>
    </w:p>
    <w:p>
      <w:pPr>
        <w:pStyle w:val="PreformattedText"/>
        <w:bidi w:val="0"/>
        <w:spacing w:before="0" w:after="0"/>
        <w:jc w:val="left"/>
        <w:rPr/>
      </w:pPr>
      <w:r>
        <w:rPr/>
        <w:t>zvDh29Q/DXDJ1JJTlBrGcGnZg324kaVXOScOUHg2YdcviLAUkAUpOHITF3dVzUtoO04qHbq1z1CjOC</w:t>
      </w:r>
    </w:p>
    <w:p>
      <w:pPr>
        <w:pStyle w:val="PreformattedText"/>
        <w:bidi w:val="0"/>
        <w:spacing w:before="0" w:after="0"/>
        <w:jc w:val="left"/>
        <w:rPr/>
      </w:pPr>
      <w:r>
        <w:rPr/>
        <w:t>FDblDrt8FkrkAJg1Tpoi794j8RUXj2cP8AeDfi7Msi06pJAGzFhItXk0qOM4hkGDbg3h1mSO1Tbb5I</w:t>
      </w:r>
    </w:p>
    <w:p>
      <w:pPr>
        <w:pStyle w:val="PreformattedText"/>
        <w:bidi w:val="0"/>
        <w:spacing w:before="0" w:after="0"/>
        <w:jc w:val="left"/>
        <w:rPr/>
      </w:pPr>
      <w:r>
        <w:rPr/>
        <w:t>+ttmDdFUPsOKSobM/m2IUhlhpxmfJIBqwT5deOOi/E2m22napV8kg90ckMewT4sMZ1eIqG/bjxVRd/</w:t>
      </w:r>
    </w:p>
    <w:p>
      <w:pPr>
        <w:pStyle w:val="PreformattedText"/>
        <w:bidi w:val="0"/>
        <w:spacing w:before="0" w:after="0"/>
        <w:jc w:val="left"/>
        <w:rPr/>
      </w:pPr>
      <w:r>
        <w:rPr/>
        <w:t>Zwj254YPfphKLgAqTM04lGUwT3xrhx/wCKWwxZkEkS5U8AyCdOXDDHeHfhxpo+taMtkUQu9XwWORZA</w:t>
      </w:r>
    </w:p>
    <w:p>
      <w:pPr>
        <w:pStyle w:val="PreformattedText"/>
        <w:bidi w:val="0"/>
        <w:spacing w:before="0" w:after="0"/>
        <w:jc w:val="left"/>
        <w:rPr/>
      </w:pPr>
      <w:r>
        <w:rPr/>
        <w:t>mDhBnQTii7JTziFb6YF1vF3W+yKqCdpaZ7sOl8c1FoZFCrihkt85KLGYpo+fNFjo7SsoBI8eEXP4o2</w:t>
      </w:r>
    </w:p>
    <w:p>
      <w:pPr>
        <w:pStyle w:val="PreformattedText"/>
        <w:bidi w:val="0"/>
        <w:spacing w:before="0" w:after="0"/>
        <w:jc w:val="left"/>
        <w:rPr/>
      </w:pPr>
      <w:r>
        <w:rPr/>
        <w:t>hs88S2R3SssP8AsFeLqurQSFi7KkfAMWHnnVIyrUeGGbwvmJXTmNBOxOC3d6XUqCk5ewEwu+XpCmxY</w:t>
      </w:r>
    </w:p>
    <w:p>
      <w:pPr>
        <w:pStyle w:val="PreformattedText"/>
        <w:bidi w:val="0"/>
        <w:spacing w:before="0" w:after="0"/>
        <w:jc w:val="left"/>
        <w:rPr/>
      </w:pPr>
      <w:r>
        <w:rPr/>
        <w:t>sgGgmmmjY2ZxdLsjnNLTPOpSaNobsO3Rv1igJZwQrggXu+I0bbYOEUkiWDPDNz/5LVvYqG3M7UOXZN</w:t>
      </w:r>
    </w:p>
    <w:p>
      <w:pPr>
        <w:pStyle w:val="PreformattedText"/>
        <w:bidi w:val="0"/>
        <w:spacing w:before="0" w:after="0"/>
        <w:jc w:val="left"/>
        <w:rPr/>
      </w:pPr>
      <w:r>
        <w:rPr/>
        <w:t>CltFO2IbdvaLDDSrU5imVUpZdyBdv+RxY2k0z25QLzcrOlU3NM6pyqMstBiz0Vva4bcXZj4klCHmnk</w:t>
      </w:r>
    </w:p>
    <w:p>
      <w:pPr>
        <w:pStyle w:val="PreformattedText"/>
        <w:bidi w:val="0"/>
        <w:spacing w:before="0" w:after="0"/>
        <w:jc w:val="left"/>
        <w:rPr/>
      </w:pPr>
      <w:r>
        <w:rPr/>
        <w:t>UD6RScaskO50eOnr5PxD4eoIvSAoAlKViS0lCgUrCkmaVEUg1x6y7f4dz/Ij1l2/w7n+RHrLt/h3P8</w:t>
      </w:r>
    </w:p>
    <w:p>
      <w:pPr>
        <w:pStyle w:val="PreformattedText"/>
        <w:bidi w:val="0"/>
        <w:spacing w:before="0" w:after="0"/>
        <w:jc w:val="left"/>
        <w:rPr/>
      </w:pPr>
      <w:r>
        <w:rPr/>
        <w:t>iPWXb/AA7n+RHrLt/h3P8AIj1l2/w7n+RHrLt/h3P8iPWXb/Duf5Eesu3+Hc/yI9Zdv8O5/kR6y7f4</w:t>
      </w:r>
    </w:p>
    <w:p>
      <w:pPr>
        <w:pStyle w:val="PreformattedText"/>
        <w:bidi w:val="0"/>
        <w:spacing w:before="0" w:after="0"/>
        <w:jc w:val="left"/>
        <w:rPr/>
      </w:pPr>
      <w:r>
        <w:rPr/>
        <w:t>dz/Ij1l2/wAO5/kR6y7f4dz/ACI9Zdv8O5/kR6y7f4dz/Ij1l2/w7n+RHrLt/h3P8iPWXb/Duf5Ees</w:t>
      </w:r>
    </w:p>
    <w:p>
      <w:pPr>
        <w:pStyle w:val="PreformattedText"/>
        <w:bidi w:val="0"/>
        <w:spacing w:before="0" w:after="0"/>
        <w:jc w:val="left"/>
        <w:rPr/>
      </w:pPr>
      <w:r>
        <w:rPr/>
        <w:t>u3+Hc/yI9Zdv8ADuf5Eesu3+Hc/wAiPWXb/Duf5Eesu3+Hc/yI9Zdv8O5/kR6y7f4dz/Ij1l2/w7n+</w:t>
      </w:r>
    </w:p>
    <w:p>
      <w:pPr>
        <w:pStyle w:val="PreformattedText"/>
        <w:bidi w:val="0"/>
        <w:spacing w:before="0" w:after="0"/>
        <w:jc w:val="left"/>
        <w:rPr/>
      </w:pPr>
      <w:r>
        <w:rPr/>
        <w:t>RFlF/kkf+i7fkx7/AP8ARdvyY9//AOi7fkx7/wD9F2/Jj3//AKLt+THv/wD0Xb8mPWXb/Duf5Eesu3</w:t>
      </w:r>
    </w:p>
    <w:p>
      <w:pPr>
        <w:pStyle w:val="PreformattedText"/>
        <w:bidi w:val="0"/>
        <w:spacing w:before="0" w:after="0"/>
        <w:jc w:val="left"/>
        <w:rPr/>
      </w:pPr>
      <w:r>
        <w:rPr/>
        <w:t>+Hc/yI9Zdv8O5/kR6y7f4dz/Ij1l2/w7n+RCviHxBQXelhIJCUoEkJCEgJQEpEkpAoAq63RempFxBm</w:t>
      </w:r>
    </w:p>
    <w:p>
      <w:pPr>
        <w:pStyle w:val="PreformattedText"/>
        <w:bidi w:val="0"/>
        <w:spacing w:before="0" w:after="0"/>
        <w:jc w:val="left"/>
        <w:rPr/>
      </w:pPr>
      <w:r>
        <w:rPr/>
        <w:t>J1QGLwlsISq1yQcRGFRxwi9MetQezbqhd1dQyG1iRkFT8aNGiS7uTzTwHBCdAlDaQZ4TPIaqM23CWb</w:t>
      </w:r>
    </w:p>
    <w:p>
      <w:pPr>
        <w:pStyle w:val="PreformattedText"/>
        <w:bidi w:val="0"/>
        <w:spacing w:before="0" w:after="0"/>
        <w:jc w:val="left"/>
        <w:rPr/>
      </w:pPr>
      <w:r>
        <w:rPr/>
        <w:t>wlsJSqfJBzYVGEXVCGdGhATSFToEu7hN7ZALiMdVIlkxwGLwlsISq1yQcRGFRxwejEaM1pNKezNHJY</w:t>
      </w:r>
    </w:p>
    <w:p>
      <w:pPr>
        <w:pStyle w:val="PreformattedText"/>
        <w:bidi w:val="0"/>
        <w:spacing w:before="0" w:after="0"/>
        <w:jc w:val="left"/>
        <w:rPr/>
      </w:pPr>
      <w:r>
        <w:rPr/>
        <w:t>Rbzneo34UWEWnlqKjKoTO4KcMJRe1z0SSSd2QzVDHDl7XWtW5gGwNS2gkKEBLlh0fSFO2CI9E20nPM</w:t>
      </w:r>
    </w:p>
    <w:p>
      <w:pPr>
        <w:pStyle w:val="PreformattedText"/>
        <w:bidi w:val="0"/>
        <w:spacing w:before="0" w:after="0"/>
        <w:jc w:val="left"/>
        <w:rPr/>
      </w:pPr>
      <w:r>
        <w:rPr/>
        <w:t>8IjpF7M1ylVKQxbsBh1KXUJFE6Dt4dqNOkNhAEgimWc0gk9koRfHkoDqABROVBnhJxwu6uoZDaxIyC</w:t>
      </w:r>
    </w:p>
    <w:p>
      <w:pPr>
        <w:pStyle w:val="PreformattedText"/>
        <w:bidi w:val="0"/>
        <w:spacing w:before="0" w:after="0"/>
        <w:jc w:val="left"/>
        <w:rPr/>
      </w:pPr>
      <w:r>
        <w:rPr/>
        <w:t>p+NCnLsEErEuVPgIhq/LS1pWapAy2eVwxzGNpXnxzGNpXnwq+3dVl1SiTiMzOUsUScYQV5CRuU78BD</w:t>
      </w:r>
    </w:p>
    <w:p>
      <w:pPr>
        <w:pStyle w:val="PreformattedText"/>
        <w:bidi w:val="0"/>
        <w:spacing w:before="0" w:after="0"/>
        <w:jc w:val="left"/>
        <w:rPr/>
      </w:pPr>
      <w:r>
        <w:rPr/>
        <w:t>yUJbSZiVe3CLqhDOjQgJpCp0CXdwm9sgFxGOqkSyY4DF4S2EJVa5IOIjCo44RdWkMltAkJhU/GgX5A</w:t>
      </w:r>
    </w:p>
    <w:p>
      <w:pPr>
        <w:pStyle w:val="PreformattedText"/>
        <w:bidi w:val="0"/>
        <w:spacing w:before="0" w:after="0"/>
        <w:jc w:val="left"/>
        <w:rPr/>
      </w:pPr>
      <w:r>
        <w:rPr/>
        <w:t>TpQu1k3+GOivpaDcweSFTozqMC7qAdYFU6xkni2IDjaW0tjtaTtmYOaqErvKUAoEuTPhJgXdQDrAqn</w:t>
      </w:r>
    </w:p>
    <w:p>
      <w:pPr>
        <w:pStyle w:val="PreformattedText"/>
        <w:bidi w:val="0"/>
        <w:spacing w:before="0" w:after="0"/>
        <w:jc w:val="left"/>
        <w:rPr/>
      </w:pPr>
      <w:r>
        <w:rPr/>
        <w:t>WMk8WxuQl9AQltE+RTIzEuVSCa6KhDV5eS2HGTMSBxg0zJxRJ1lsryEjcp340TskXefNTuTx72SLd1</w:t>
      </w:r>
    </w:p>
    <w:p>
      <w:pPr>
        <w:pStyle w:val="PreformattedText"/>
        <w:bidi w:val="0"/>
        <w:spacing w:before="0" w:after="0"/>
        <w:jc w:val="left"/>
        <w:rPr/>
      </w:pPr>
      <w:r>
        <w:rPr/>
        <w:t>VyTWk0pPZkilhFrvj2bsJcvAQLNUoXdVoZ0a0FNAVOkS7vVVdFIZ0akFNSpyIl3eqGOS4wKgqsZAeO</w:t>
      </w:r>
    </w:p>
    <w:p>
      <w:pPr>
        <w:pStyle w:val="PreformattedText"/>
        <w:bidi w:val="0"/>
        <w:spacing w:before="0" w:after="0"/>
        <w:jc w:val="left"/>
        <w:rPr/>
      </w:pPr>
      <w:r>
        <w:rPr/>
        <w:t>cWbuhDWXnHYwbkNLWSVl5NJ74Q5ervQ6go8dI3REktNh7HTLa+eDeLyq06YdfaocQySM4ESLLemx0y</w:t>
      </w:r>
    </w:p>
    <w:p>
      <w:pPr>
        <w:pStyle w:val="PreformattedText"/>
        <w:bidi w:val="0"/>
        <w:spacing w:before="0" w:after="0"/>
        <w:jc w:val="left"/>
        <w:rPr/>
      </w:pPr>
      <w:r>
        <w:rPr/>
        <w:t>2vnjpF6VaXuDIIssEFnuVUjjEUMItd8eKE/EXQjToKahRyTMYZ7sKujyWg2qVQVOgzwqPyn6SsFTdk</w:t>
      </w:r>
    </w:p>
    <w:p>
      <w:pPr>
        <w:pStyle w:val="PreformattedText"/>
        <w:bidi w:val="0"/>
        <w:spacing w:before="0" w:after="0"/>
        <w:jc w:val="left"/>
        <w:rPr/>
      </w:pPr>
      <w:r>
        <w:rPr/>
        <w:t>gy7MYEaKWjuvcjDnOHc/haHhWhQO0Zwu5raSlK5UzOAg8Gqu6lpAC0FM5nCJf/AB+bulqzbVKde5RH</w:t>
      </w:r>
    </w:p>
    <w:p>
      <w:pPr>
        <w:pStyle w:val="PreformattedText"/>
        <w:bidi w:val="0"/>
        <w:spacing w:before="0" w:after="0"/>
        <w:jc w:val="left"/>
        <w:rPr/>
      </w:pPr>
      <w:r>
        <w:rPr/>
        <w:t>Ked3IndXza+kOEVbRhV2vAk6nqHR7wSGwkqowylRDRuk7LgNBplKW/PXlu6gcmskyAn2YAY5V4Tb70</w:t>
      </w:r>
    </w:p>
    <w:p>
      <w:pPr>
        <w:pStyle w:val="PreformattedText"/>
        <w:bidi w:val="0"/>
        <w:spacing w:before="0" w:after="0"/>
        <w:jc w:val="left"/>
        <w:rPr/>
      </w:pPr>
      <w:r>
        <w:rPr/>
        <w:t>78xvQNPItGpQq+YwLtdRNw7gxnJE1PpDmKyZbcxvRor0BTURUc0aZuym790rdkBTvZ4mh9JX3pG7M7</w:t>
      </w:r>
    </w:p>
    <w:p>
      <w:pPr>
        <w:pStyle w:val="PreformattedText"/>
        <w:bidi w:val="0"/>
        <w:spacing w:before="0" w:after="0"/>
        <w:jc w:val="left"/>
        <w:rPr/>
      </w:pPr>
      <w:r>
        <w:rPr/>
        <w:t>0dHvSZL3CMYg9HkGk1qNXznsMom0+lTmIpI3Zneg3e8Cy6nVRfHnVJKkWqhn3oU0VWGkJmTKeGrf2o</w:t>
      </w:r>
    </w:p>
    <w:p>
      <w:pPr>
        <w:pStyle w:val="PreformattedText"/>
        <w:bidi w:val="0"/>
        <w:spacing w:before="0" w:after="0"/>
        <w:jc w:val="left"/>
        <w:rPr/>
      </w:pPr>
      <w:r>
        <w:rPr/>
        <w:t>9a7PweKC5c3A79EiR2MB3IsqoUIkK40nxBejn2qa9k1bFOeCpDziSBWqRHB8tbv38FSCQq2mqHS+Vq</w:t>
      </w:r>
    </w:p>
    <w:p>
      <w:pPr>
        <w:pStyle w:val="PreformattedText"/>
        <w:bidi w:val="0"/>
        <w:spacing w:before="0" w:after="0"/>
        <w:jc w:val="left"/>
        <w:rPr/>
      </w:pPr>
      <w:r>
        <w:rPr/>
        <w:t>utFm1OvDKe7CAn1gaE9sy7MogPfEVluY5orGcnelGl+HOFSwOaqVOYiW9siBdmkkvkylE766rSYkYN</w:t>
      </w:r>
    </w:p>
    <w:p>
      <w:pPr>
        <w:pStyle w:val="PreformattedText"/>
        <w:bidi w:val="0"/>
        <w:spacing w:before="0" w:after="0"/>
        <w:jc w:val="left"/>
        <w:rPr/>
      </w:pPr>
      <w:r>
        <w:rPr/>
        <w:t>kzntCEOMuLKlqlJUtuiUC8fEFltJE7I52zOrNKNJ8PdKl4lSp2RKUG7qWtlxCSZp5wIIHDF2Ten3XE</w:t>
      </w:r>
    </w:p>
    <w:p>
      <w:pPr>
        <w:pStyle w:val="PreformattedText"/>
        <w:bidi w:val="0"/>
        <w:spacing w:before="0" w:after="0"/>
        <w:jc w:val="left"/>
        <w:rPr/>
      </w:pPr>
      <w:r>
        <w:rPr/>
        <w:t>vGRUqkgTGPvoXemHFrWgTlRVh2hTC0rUUtITWMZq4YauV0Up28LFUsZknhi38QeIXiTKQ2TOcG9XJZ</w:t>
      </w:r>
    </w:p>
    <w:p>
      <w:pPr>
        <w:pStyle w:val="PreformattedText"/>
        <w:bidi w:val="0"/>
        <w:spacing w:before="0" w:after="0"/>
        <w:jc w:val="left"/>
        <w:rPr/>
      </w:pPr>
      <w:r>
        <w:rPr/>
        <w:t>cbSJkGuWOeHa1FuXeRK0ypqz7EJVpC5NQ5MhI5KBRD+lqCZ7M6N2iDev8AkdUdpNEtucFaVkXRtyzZ</w:t>
      </w:r>
    </w:p>
    <w:p>
      <w:pPr>
        <w:pStyle w:val="PreformattedText"/>
        <w:bidi w:val="0"/>
        <w:spacing w:before="0" w:after="0"/>
        <w:jc w:val="left"/>
        <w:rPr/>
      </w:pPr>
      <w:r>
        <w:rPr/>
        <w:t>wFIMjRjNc64cV27fLGxXuThVzuxAmqc6yM2CE3Z9ZcZWDOeCQnPgxUwy5/y6SWxKneEJn/xs21Z5Wl</w:t>
      </w:r>
    </w:p>
    <w:p>
      <w:pPr>
        <w:pStyle w:val="PreformattedText"/>
        <w:bidi w:val="0"/>
        <w:spacing w:before="0" w:after="0"/>
        <w:jc w:val="left"/>
        <w:rPr/>
      </w:pPr>
      <w:r>
        <w:rPr/>
        <w:t>Rob0srbenRgBlMSxVSlDN9HPnYO+NqR29SQrhxIoCWbA2eQN+H7zhUsJ+qJ+VDoacUEIkBIkVAcM4c</w:t>
      </w:r>
    </w:p>
    <w:p>
      <w:pPr>
        <w:pStyle w:val="PreformattedText"/>
        <w:bidi w:val="0"/>
        <w:spacing w:before="0" w:after="0"/>
        <w:jc w:val="left"/>
        <w:rPr/>
      </w:pPr>
      <w:r>
        <w:rPr/>
        <w:t>u96NpTUpKNcjOvNKuLSP+RsKOekcEMaXmW92Rs7soKfhpIenTIyJTiBhd3cdeExZUlROHIf5w4t1Sk</w:t>
      </w:r>
    </w:p>
    <w:p>
      <w:pPr>
        <w:pStyle w:val="PreformattedText"/>
        <w:bidi w:val="0"/>
        <w:spacing w:before="0" w:after="0"/>
        <w:jc w:val="left"/>
        <w:rPr/>
      </w:pPr>
      <w:r>
        <w:rPr/>
        <w:t>IQQBKVNc9qjbhdzaUVBEqTlE+GF3tTq7aG7UpCuVW3BvTq1I5ZAlLBKnbgm9uqroCZVYJkzp2KMsB9</w:t>
      </w:r>
    </w:p>
    <w:p>
      <w:pPr>
        <w:pStyle w:val="PreformattedText"/>
        <w:bidi w:val="0"/>
        <w:spacing w:before="0" w:after="0"/>
        <w:jc w:val="left"/>
        <w:rPr/>
      </w:pPr>
      <w:r>
        <w:rPr/>
        <w:t>pVu6kyprBy8dEC+uOKSTOgDFC77f1qD6WyqymVFFAJp2ZbsaRHIu3dHgGHeyxJx50uSwWRuSO/Deic</w:t>
      </w:r>
    </w:p>
    <w:p>
      <w:pPr>
        <w:pStyle w:val="PreformattedText"/>
        <w:bidi w:val="0"/>
        <w:spacing w:before="0" w:after="0"/>
        <w:jc w:val="left"/>
        <w:rPr/>
      </w:pPr>
      <w:r>
        <w:rPr/>
        <w:t>K9JOgiqUsOzi+VV37+OlXgKLcwKJTpzkRprkuQNE5UpOYwm7X823Q7MnHIWgdmijYgXd1xSG5zow54</w:t>
      </w:r>
    </w:p>
    <w:p>
      <w:pPr>
        <w:pStyle w:val="PreformattedText"/>
        <w:bidi w:val="0"/>
        <w:spacing w:before="0" w:after="0"/>
        <w:jc w:val="left"/>
        <w:rPr/>
      </w:pPr>
      <w:r>
        <w:rPr/>
        <w:t>N3bcUtsmfKlRmi/OplNNmXh0q3YRcmVKQ1YtGRlOZI2hKLuzeVKU3pJ0mdVOHHKmOjOOKbbnTKVOSn</w:t>
      </w:r>
    </w:p>
    <w:p>
      <w:pPr>
        <w:pStyle w:val="PreformattedText"/>
        <w:bidi w:val="0"/>
        <w:spacing w:before="0" w:after="0"/>
        <w:jc w:val="left"/>
        <w:rPr/>
      </w:pPr>
      <w:r>
        <w:rPr/>
        <w:t>BCmWnVLbJnypUZs8XkIq0U9vRk7sXbMvyISXabSCheeo7dezDhc56nVf0Gzvgw7fFUpCFFGYFKR/SY</w:t>
      </w:r>
    </w:p>
    <w:p>
      <w:pPr>
        <w:pStyle w:val="PreformattedText"/>
        <w:bidi w:val="0"/>
        <w:spacing w:before="0" w:after="0"/>
        <w:jc w:val="left"/>
        <w:rPr/>
      </w:pPr>
      <w:r>
        <w:rPr/>
        <w:t>Tp3VpQjAJSz0wm5hZWhPdVyxbFQyQ42jmJWQNg6g+JX4SV2ifKPANmP9bdTNsHlnKO12MOWGclvx1Q</w:t>
      </w:r>
    </w:p>
    <w:p>
      <w:pPr>
        <w:pStyle w:val="PreformattedText"/>
        <w:bidi w:val="0"/>
        <w:spacing w:before="0" w:after="0"/>
        <w:jc w:val="left"/>
        <w:rPr/>
      </w:pPr>
      <w:r>
        <w:rPr/>
        <w:t>8nttMvxjF4tf8AhVvSgNNAqcNQEKvV7IF5KeUcCE4p754om37q3QnhVs7wh4ow3dXiwxnPimGxh048</w:t>
      </w:r>
    </w:p>
    <w:p>
      <w:pPr>
        <w:pStyle w:val="PreformattedText"/>
        <w:bidi w:val="0"/>
        <w:spacing w:before="0" w:after="0"/>
        <w:jc w:val="left"/>
        <w:rPr/>
      </w:pPr>
      <w:r>
        <w:rPr/>
        <w:t>VWow3/7Afq8o70JaHbujaEzvyhq1Wqats0bkocf7talbZnDl8XzXCAnMmdO2dyClP/GgJ3z5UTFcJu</w:t>
      </w:r>
    </w:p>
    <w:p>
      <w:pPr>
        <w:pStyle w:val="PreformattedText"/>
        <w:bidi w:val="0"/>
        <w:spacing w:before="0" w:after="0"/>
        <w:jc w:val="left"/>
        <w:rPr/>
      </w:pPr>
      <w:r>
        <w:rPr/>
        <w:t>3xPNpPO4xtQu9S/uWhOeTCDGk/8jijtcngiXOC7z/SFeaILeFxaR5Xkw0V9yV7ZKt6GnwpVtTwonUi</w:t>
      </w:r>
    </w:p>
    <w:p>
      <w:pPr>
        <w:pStyle w:val="PreformattedText"/>
        <w:bidi w:val="0"/>
        <w:spacing w:before="0" w:after="0"/>
        <w:jc w:val="left"/>
        <w:rPr/>
      </w:pPr>
      <w:r>
        <w:rPr/>
        <w:t>dIzWa8cLCq1KSBnnPeBhpS+YGrZ2Zr4Y6KXCi7POBNkVAEgbOXiogqu4lYSEozmgccP398lTlkCZ+l</w:t>
      </w:r>
    </w:p>
    <w:p>
      <w:pPr>
        <w:pStyle w:val="PreformattedText"/>
        <w:bidi w:val="0"/>
        <w:spacing w:before="0" w:after="0"/>
        <w:jc w:val="left"/>
        <w:rPr/>
      </w:pPr>
      <w:r>
        <w:rPr/>
        <w:t>/+MBkGhtsbZp3pfKq79/B79MPXI4QFjYoPBF3+Kt7OWzXtpMoACponOg8pJy8R4omt5yz4I4DCkXj1</w:t>
      </w:r>
    </w:p>
    <w:p>
      <w:pPr>
        <w:pStyle w:val="PreformattedText"/>
        <w:bidi w:val="0"/>
        <w:spacing w:before="0" w:after="0"/>
        <w:jc w:val="left"/>
        <w:rPr/>
      </w:pPr>
      <w:r>
        <w:rPr/>
        <w:t>CuQqWCRoVl4jCVqNXNWgj5wRDHxC6LWpYd7aWfAM4MWZzRXRzkHs2Imt52z4I4DDrNdltY2lpi7Zl+</w:t>
      </w:r>
    </w:p>
    <w:p>
      <w:pPr>
        <w:pStyle w:val="PreformattedText"/>
        <w:bidi w:val="0"/>
        <w:spacing w:before="0" w:after="0"/>
        <w:jc w:val="left"/>
        <w:rPr/>
      </w:pPr>
      <w:r>
        <w:rPr/>
        <w:t>RDlwVUoWxnFB2xLahdihxzkjwuduT2YTeF+pPJVmPEZGEPBdIqUnFiPZOHXg64XEoJHNAmBh1FX9/l</w:t>
      </w:r>
    </w:p>
    <w:p>
      <w:pPr>
        <w:pStyle w:val="PreformattedText"/>
        <w:bidi w:val="0"/>
        <w:spacing w:before="0" w:after="0"/>
        <w:jc w:val="left"/>
        <w:rPr/>
      </w:pPr>
      <w:r>
        <w:rPr/>
        <w:t>KbXJIwTlOeXJBZUVJSe5Mjtw8+2F6RDSlDlYQkmD8PvJspUqaCap4RkngyzxwPiZKrUwqzgJGGP9Yw</w:t>
      </w:r>
    </w:p>
    <w:p>
      <w:pPr>
        <w:pStyle w:val="PreformattedText"/>
        <w:bidi w:val="0"/>
        <w:spacing w:before="0" w:after="0"/>
        <w:jc w:val="left"/>
        <w:rPr/>
      </w:pPr>
      <w:r>
        <w:rPr/>
        <w:t>QpZPLyAUyzzhF+515cE54hiHDjjRXkr0WIGW3BvN2CtLaApM64TcHiBeW02Zd0nBLYoMKvqFKqMp1J</w:t>
      </w:r>
    </w:p>
    <w:p>
      <w:pPr>
        <w:pStyle w:val="PreformattedText"/>
        <w:bidi w:val="0"/>
        <w:spacing w:before="0" w:after="0"/>
        <w:jc w:val="left"/>
        <w:rPr/>
      </w:pPr>
      <w:r>
        <w:rPr/>
        <w:t>HZuQlm7Gd2anTjUazmxbOCOjvEhoIJMq8W+RBvLZUXJVqIoG4ICLuZ3doSBxk1nNQITcwSJNBM8PNl</w:t>
      </w:r>
    </w:p>
    <w:p>
      <w:pPr>
        <w:pStyle w:val="PreformattedText"/>
        <w:bidi w:val="0"/>
        <w:spacing w:before="0" w:after="0"/>
        <w:jc w:val="left"/>
        <w:rPr/>
      </w:pPr>
      <w:r>
        <w:rPr/>
        <w:t>ONI8pa0jASANwDfjo/w+yu8ASATzE7VFGIbkFxZmsmZh03ySlzAAnyhhnRTTwRpSXFpB5pIls0Qr4d</w:t>
      </w:r>
    </w:p>
    <w:p>
      <w:pPr>
        <w:pStyle w:val="PreformattedText"/>
        <w:bidi w:val="0"/>
        <w:spacing w:before="0" w:after="0"/>
        <w:jc w:val="left"/>
        <w:rPr/>
      </w:pPr>
      <w:r>
        <w:rPr/>
        <w:t>dlWn186VSRizmqWLYhpLcrSJgjLM79ezAsrKr45OwD2okSdwSmc2GLvdk4So7wHDHQQSlGisUYKLNE</w:t>
      </w:r>
    </w:p>
    <w:p>
      <w:pPr>
        <w:pStyle w:val="PreformattedText"/>
        <w:bidi w:val="0"/>
        <w:spacing w:before="0" w:after="0"/>
        <w:jc w:val="left"/>
        <w:rPr/>
      </w:pPr>
      <w:r>
        <w:rPr/>
        <w:t>KvjrlpwDnKkkJHZWZ7UIuVzpu6VUfSUaJ5sUOpT3ARtyTvQ1eVc1DgJzYdyNDb9CuRCkwq43I2tGeU</w:t>
      </w:r>
    </w:p>
    <w:p>
      <w:pPr>
        <w:pStyle w:val="PreformattedText"/>
        <w:bidi w:val="0"/>
        <w:spacing w:before="0" w:after="0"/>
        <w:jc w:val="left"/>
        <w:rPr/>
      </w:pPr>
      <w:r>
        <w:rPr/>
        <w:t>qilRzYRKHz9LeAHXV5+z8vqNI6jdvtPI6lQIq6k57c+KjrK7faeR13bbJSrJRFl1xak5VE6noVqTmJ</w:t>
      </w:r>
    </w:p>
    <w:p>
      <w:pPr>
        <w:pStyle w:val="PreformattedText"/>
        <w:bidi w:val="0"/>
        <w:spacing w:before="0" w:after="0"/>
        <w:jc w:val="left"/>
        <w:rPr/>
      </w:pPr>
      <w:r>
        <w:rPr/>
        <w:t>G9Fp1RUrLTFtBIVkiy64tScqiddNlSknIZR6ZalZyTrtEHF6PFaMtrXWHXFqRiJJ1LSCQrJEnlrUMp</w:t>
      </w:r>
    </w:p>
    <w:p>
      <w:pPr>
        <w:pStyle w:val="PreformattedText"/>
        <w:bidi w:val="0"/>
        <w:spacing w:before="0" w:after="0"/>
        <w:jc w:val="left"/>
        <w:rPr/>
      </w:pPr>
      <w:r>
        <w:rPr/>
        <w:t>J1JNqUkZDKLThKjl1ZiuLC3XCjEVHUtMqUlWQyi0skqhhv8A9gP1eVwQltFa3RuTO/KPTLWrOSdYUN</w:t>
      </w:r>
    </w:p>
    <w:p>
      <w:pPr>
        <w:pStyle w:val="PreformattedText"/>
        <w:bidi w:val="0"/>
        <w:spacing w:before="0" w:after="0"/>
        <w:jc w:val="left"/>
        <w:rPr/>
      </w:pPr>
      <w:r>
        <w:rPr/>
        <w:t>rWlBwAkdeXn7Py9dJNcekpMejTKKRHNkckUUjX3b7TyOoZIq1KYo6i57c+KjXyTE1UxQIpiiiKatdd</w:t>
      </w:r>
    </w:p>
    <w:p>
      <w:pPr>
        <w:pStyle w:val="PreformattedText"/>
        <w:bidi w:val="0"/>
        <w:spacing w:before="0" w:after="0"/>
        <w:jc w:val="left"/>
        <w:rPr/>
      </w:pPr>
      <w:r>
        <w:rPr/>
        <w:t>vtPI+QVpBIVHpFKVnM/4Defs/L130sOTW2k1xpE1HXXb7TyNfaVHJiWplinUtdrr3PbnxUa+SREhFI</w:t>
      </w:r>
    </w:p>
    <w:p>
      <w:pPr>
        <w:pStyle w:val="PreformattedText"/>
        <w:bidi w:val="0"/>
        <w:spacing w:before="0" w:after="0"/>
        <w:jc w:val="left"/>
        <w:rPr/>
      </w:pPr>
      <w:r>
        <w:rPr/>
        <w:t>1ZGox9HW3b7TyP4FpFMuhAE52FSltdVmw2tYHcpJ3osPJUheIiR3dbYbBUs4BFlQkodaHo7a1yrsgn</w:t>
      </w:r>
    </w:p>
    <w:p>
      <w:pPr>
        <w:pStyle w:val="PreformattedText"/>
        <w:bidi w:val="0"/>
        <w:spacing w:before="0" w:after="0"/>
        <w:jc w:val="left"/>
        <w:rPr/>
      </w:pPr>
      <w:r>
        <w:rPr/>
        <w:t>eiw+hSF4iCN/rm8/Z+XrQMsSw6uXVKdddvtPI10oGrRE8Ii1qSMWTrnPbnxUa6eOLTnPiiLLkWkUoi</w:t>
      </w:r>
    </w:p>
    <w:p>
      <w:pPr>
        <w:pStyle w:val="PreformattedText"/>
        <w:bidi w:val="0"/>
        <w:spacing w:before="0" w:after="0"/>
        <w:jc w:val="left"/>
        <w:rPr/>
      </w:pPr>
      <w:r>
        <w:rPr/>
        <w:t>USiWHW3b7TyOt2G3QFNldINIjpD6AGpyoTCrCELs1zTJQnu7UaFuegULSeLY3pdQe/Sr8Q9QevTgFK</w:t>
      </w:r>
    </w:p>
    <w:p>
      <w:pPr>
        <w:pStyle w:val="PreformattedText"/>
        <w:bidi w:val="0"/>
        <w:spacing w:before="0" w:after="0"/>
        <w:jc w:val="left"/>
        <w:rPr/>
      </w:pPr>
      <w:r>
        <w:rPr/>
        <w:t>gmn6ImfG3IcfT6uck96KBt17MaMGywmlR4BlMBaw2jKaVnfUdiNE4pJB7pBluiW3F5WAEguzliyQfZ</w:t>
      </w:r>
    </w:p>
    <w:p>
      <w:pPr>
        <w:pStyle w:val="PreformattedText"/>
        <w:bidi w:val="0"/>
        <w:spacing w:before="0" w:after="0"/>
        <w:jc w:val="left"/>
        <w:rPr/>
      </w:pPr>
      <w:r>
        <w:rPr/>
        <w:t>p1rhvnJtpElSnKWCimngjT3T1YQBOUpmmndlTi16SoTabBUd4bpnsQpvRt4jQMMOXZVaFkdTvOZHlw</w:t>
      </w:r>
    </w:p>
    <w:p>
      <w:pPr>
        <w:pStyle w:val="PreformattedText"/>
        <w:bidi w:val="0"/>
        <w:spacing w:before="0" w:after="0"/>
        <w:jc w:val="left"/>
        <w:rPr/>
      </w:pPr>
      <w:r>
        <w:rPr/>
        <w:t>n2A8ZXXN5+z8vWp6gRl1t2+08jXT6hTGXXOe3Pio1yW8AMT1kxqnWXb7TyOt7v38G63eyHLQNNVG3D</w:t>
      </w:r>
    </w:p>
    <w:p>
      <w:pPr>
        <w:pStyle w:val="PreformattedText"/>
        <w:bidi w:val="0"/>
        <w:spacing w:before="0" w:after="0"/>
        <w:jc w:val="left"/>
        <w:rPr/>
      </w:pPr>
      <w:r>
        <w:rPr/>
        <w:t>l4vbiLahg5oAymUIYuXKQJITiJnSc3AJwHVotOGicpqUdmobmzBVYkRRUAtJyHsBwwWfiqQthBUkzE</w:t>
      </w:r>
    </w:p>
    <w:p>
      <w:pPr>
        <w:pStyle w:val="PreformattedText"/>
        <w:bidi w:val="0"/>
        <w:spacing w:before="0" w:after="0"/>
        <w:jc w:val="left"/>
        <w:rPr/>
      </w:pPr>
      <w:r>
        <w:rPr/>
        <w:t>8ypUznwxYu91fLE5TS3MbQwbuSFX67oCbw3SZUWhhnmrnH+xvaQuZ5ANVGE7MH4deAFCo8kFAyH5hR</w:t>
      </w:r>
    </w:p>
    <w:p>
      <w:pPr>
        <w:pStyle w:val="PreformattedText"/>
        <w:bidi w:val="0"/>
        <w:spacing w:before="0" w:after="0"/>
        <w:jc w:val="left"/>
        <w:rPr/>
      </w:pPr>
      <w:r>
        <w:rPr/>
        <w:t>F4Aq6OvxDCn7z7q3g7o4s2PYj/AF+j5KaDZSLKeOWGQ3Y/2V0SErTzgKiDhljnuQ0FJTaU1XIQ98NY</w:t>
      </w:r>
    </w:p>
    <w:p>
      <w:pPr>
        <w:pStyle w:val="PreformattedText"/>
        <w:bidi w:val="0"/>
        <w:spacing w:before="0" w:after="0"/>
        <w:jc w:val="left"/>
        <w:rPr/>
      </w:pPr>
      <w:r>
        <w:rPr/>
        <w:t>U2l7REWcM5YcueE3hTYXei3aJlaNU5J3qK4eYLKg/ZITaSmurYIr+eP9Vd27JIIK7WM00SGaujUDg5</w:t>
      </w:r>
    </w:p>
    <w:p>
      <w:pPr>
        <w:pStyle w:val="PreformattedText"/>
        <w:bidi w:val="0"/>
        <w:spacing w:before="0" w:after="0"/>
        <w:jc w:val="left"/>
        <w:rPr/>
      </w:pPr>
      <w:r>
        <w:rPr/>
        <w:t>zi1Ha5PBD1qdlCrAyWaN+Z1HvaDei3eykX1YFMpyFXgiHLwlIF5bRaChhApllmIUu8e6N15Sahx7GO</w:t>
      </w:r>
    </w:p>
    <w:p>
      <w:pPr>
        <w:pStyle w:val="PreformattedText"/>
        <w:bidi w:val="0"/>
        <w:spacing w:before="0" w:after="0"/>
        <w:jc w:val="left"/>
        <w:rPr/>
      </w:pPr>
      <w:r>
        <w:rPr/>
        <w:t>E3PRyJE5ISKBjNXHHSboEi8FNpKhRa77PjrEXkOpBlYrHfQ2xd0gKW2kACikqUI079krSOU4rgxZAK</w:t>
      </w:r>
    </w:p>
    <w:p>
      <w:pPr>
        <w:pStyle w:val="PreformattedText"/>
        <w:bidi w:val="0"/>
        <w:spacing w:before="0" w:after="0"/>
        <w:jc w:val="left"/>
        <w:rPr/>
      </w:pPr>
      <w:r>
        <w:rPr/>
        <w:t>c8PMNUulBCZowmj54/2nxAAqItC1UlIw58OQR/r9HXOVpIkqW3gpgFj3Z0TAxEVjNSJajl7UKXFyGZ</w:t>
      </w:r>
    </w:p>
    <w:p>
      <w:pPr>
        <w:pStyle w:val="PreformattedText"/>
        <w:bidi w:val="0"/>
        <w:spacing w:before="0" w:after="0"/>
        <w:jc w:val="left"/>
        <w:rPr/>
      </w:pPr>
      <w:r>
        <w:rPr/>
        <w:t>Pzk7UXxntFGafs+RuiRgXkc15G6mg7lmNIlCLbrGAChUpHaVD16dSCKEie2fJhnQgJD4CfCnLhELso</w:t>
      </w:r>
    </w:p>
    <w:p>
      <w:pPr>
        <w:pStyle w:val="PreformattedText"/>
        <w:bidi w:val="0"/>
        <w:spacing w:before="0" w:after="0"/>
        <w:jc w:val="left"/>
        <w:rPr/>
      </w:pPr>
      <w:r>
        <w:rPr/>
        <w:t>RbULCaBh+aZhtJZtfEKjZRM10UnHknCkv3ZaQMDiJbXZMQ1dk+oLrZTPEVCjbmISq8IQGm1WjQAKjX</w:t>
      </w:r>
    </w:p>
    <w:p>
      <w:pPr>
        <w:pStyle w:val="PreformattedText"/>
        <w:bidi w:val="0"/>
        <w:spacing w:before="0" w:after="0"/>
        <w:jc w:val="left"/>
        <w:rPr/>
      </w:pPr>
      <w:r>
        <w:rPr/>
        <w:t>kwxc7lcFoNK7VnAOSd4GUWykJbqqmpR4TC71cRZcoC6JHJPdphi61W0IH9So0rTPox3ImrOSd8w2Lq</w:t>
      </w:r>
    </w:p>
    <w:p>
      <w:pPr>
        <w:pStyle w:val="PreformattedText"/>
        <w:bidi w:val="0"/>
        <w:spacing w:before="0" w:after="0"/>
        <w:jc w:val="left"/>
        <w:rPr/>
      </w:pPr>
      <w:r>
        <w:rPr/>
        <w:t>3ZvFumaROUsYwGe51vefs/L1o1ORVEtTBqhxXNXVrbt9p5GuOpaijUn1Jz258VGtnii3FVETwxOdES</w:t>
      </w:r>
    </w:p>
    <w:p>
      <w:pPr>
        <w:pStyle w:val="PreformattedText"/>
        <w:bidi w:val="0"/>
        <w:spacing w:before="0" w:after="0"/>
        <w:jc w:val="left"/>
        <w:rPr/>
      </w:pPr>
      <w:r>
        <w:rPr/>
        <w:t>EzFOqFay7faeR1vd+/g3i6qsu2hTIHfnCjebOmQqRyjAZbY2IQ3zWCqafCSZD61AgXh9tbjc5ckAyz</w:t>
      </w:r>
    </w:p>
    <w:p>
      <w:pPr>
        <w:pStyle w:val="PreformattedText"/>
        <w:bidi w:val="0"/>
        <w:spacing w:before="0" w:after="0"/>
        <w:jc w:val="left"/>
        <w:rPr/>
      </w:pPr>
      <w:r>
        <w:rPr/>
        <w:t>zwRyWnhsJ86Lx8WcR6AFNlKpVywjJLdgXG7s23JDdqAAri8exVvQxYqAI2bRnxw5d1JOnLpllmaJZ4</w:t>
      </w:r>
    </w:p>
    <w:p>
      <w:pPr>
        <w:pStyle w:val="PreformattedText"/>
        <w:bidi w:val="0"/>
        <w:spacing w:before="0" w:after="0"/>
        <w:jc w:val="left"/>
        <w:rPr/>
      </w:pPr>
      <w:r>
        <w:rPr/>
        <w:t>fBr6MvxDDie203kphV2vLDmkGGymnKKYdurbbttaJCdmXjRd/Zw6TXpFb8JufxBJsJEkqGLBMZMYwY</w:t>
      </w:r>
    </w:p>
    <w:p>
      <w:pPr>
        <w:pStyle w:val="PreformattedText"/>
        <w:bidi w:val="0"/>
        <w:spacing w:before="0" w:after="0"/>
        <w:jc w:val="left"/>
        <w:rPr/>
      </w:pPr>
      <w:r>
        <w:rPr/>
        <w:t>MMaZATbUmaHJSOSeGWMHf1Tdv+RpZ2lUz25wu/MpndXKTIc04Z788sWWwVKyUw97Qb0H2aY+w8mHW/</w:t>
      </w:r>
    </w:p>
    <w:p>
      <w:pPr>
        <w:pStyle w:val="PreformattedText"/>
        <w:bidi w:val="0"/>
        <w:spacing w:before="0" w:after="0"/>
        <w:jc w:val="left"/>
        <w:rPr/>
      </w:pPr>
      <w:r>
        <w:rPr/>
        <w:t>+QOz2CBLeMOLXzVhJH1QN8Qwh7nWJ7BJI2hF9cRzFKBGyVxdVOc2yndKwN2CLvMlKwogYQJ/z2NRp1</w:t>
      </w:r>
    </w:p>
    <w:p>
      <w:pPr>
        <w:pStyle w:val="PreformattedText"/>
        <w:bidi w:val="0"/>
        <w:spacing w:before="0" w:after="0"/>
        <w:jc w:val="left"/>
        <w:rPr/>
      </w:pPr>
      <w:r>
        <w:rPr/>
        <w:t>pNpGgTJI73m4p4I9Q6Fj6KfOhpDCFAoJpVLDKqROzsaiEu0NtN8rfVuzhIugbTeFGQk1Zrorsxphz2</w:t>
      </w:r>
    </w:p>
    <w:p>
      <w:pPr>
        <w:pStyle w:val="PreformattedText"/>
        <w:bidi w:val="0"/>
        <w:spacing w:before="0" w:after="0"/>
        <w:jc w:val="left"/>
        <w:rPr/>
      </w:pPr>
      <w:r>
        <w:rPr/>
        <w:t>lA7BoPHsQu6nnNL3FfPOLwpPIXaclL6SilG5Zi53pMihLgXsWCd+zDVyTUkWjs0Dh24U6lM1Ibmo9s</w:t>
      </w:r>
    </w:p>
    <w:p>
      <w:pPr>
        <w:pStyle w:val="PreformattedText"/>
        <w:bidi w:val="0"/>
        <w:spacing w:before="0" w:after="0"/>
        <w:jc w:val="left"/>
        <w:rPr/>
      </w:pPr>
      <w:r>
        <w:rPr/>
        <w:t>qXZRihy01YbRLDOvai6/ZfiGHpfR8cQAqtSFAZ694GGnkT0SFG1sykdyWzD7xHolWQDjlanvw24161</w:t>
      </w:r>
    </w:p>
    <w:p>
      <w:pPr>
        <w:pStyle w:val="PreformattedText"/>
        <w:bidi w:val="0"/>
        <w:spacing w:before="0" w:after="0"/>
        <w:jc w:val="left"/>
        <w:rPr/>
      </w:pPr>
      <w:r>
        <w:rPr/>
        <w:t>LaCM4UqUJYvo0d4NE60k742aMsK+IsJCHkEWpVKmZVY5mvb63vP2fl61w4BY34maospCdDjnTHKwGP</w:t>
      </w:r>
    </w:p>
    <w:p>
      <w:pPr>
        <w:pStyle w:val="PreformattedText"/>
        <w:bidi w:val="0"/>
        <w:spacing w:before="0" w:after="0"/>
        <w:jc w:val="left"/>
        <w:rPr/>
      </w:pPr>
      <w:r>
        <w:rPr/>
        <w:t>oxaUs2MUonqJxpc3xrbt9p5Gunh1Mgj0awRFcSJATEzSIrrirUo1rntz4qNbOLZiaVmLC+dGWLLaOT</w:t>
      </w:r>
    </w:p>
    <w:p>
      <w:pPr>
        <w:pStyle w:val="PreformattedText"/>
        <w:bidi w:val="0"/>
        <w:spacing w:before="0" w:after="0"/>
        <w:jc w:val="left"/>
        <w:rPr/>
      </w:pPr>
      <w:r>
        <w:rPr/>
        <w:t>jiy8NnVzHWXb7TyOt2r07MtoVMyrg3VhLoctA8oJlRmUYWp8KLC09rKcxVWRlhq83MOIfRhIAwzTKS</w:t>
      </w:r>
    </w:p>
    <w:p>
      <w:pPr>
        <w:pStyle w:val="PreformattedText"/>
        <w:bidi w:val="0"/>
        <w:spacing w:before="0" w:after="0"/>
        <w:jc w:val="left"/>
        <w:rPr/>
      </w:pPr>
      <w:r>
        <w:rPr/>
        <w:t>jUZwG/iSSHO6FIOxWN2LbKSpf0US35Q4oIJubmDthKdnanAvCEFy9AcnkUjwjVsQ5drDofW0RUmzMj</w:t>
      </w:r>
    </w:p>
    <w:p>
      <w:pPr>
        <w:pStyle w:val="PreformattedText"/>
        <w:bidi w:val="0"/>
        <w:spacing w:before="0" w:after="0"/>
        <w:jc w:val="left"/>
        <w:rPr/>
      </w:pPr>
      <w:r>
        <w:rPr/>
        <w:t>vpynkgsugruijOisHGM+LsOkZC3HsAlLbJ4Jwu7OId6S4yUmQTZtFMu6nKNK2LTSucnH84id4CgcSk</w:t>
      </w:r>
    </w:p>
    <w:p>
      <w:pPr>
        <w:pStyle w:val="PreformattedText"/>
        <w:bidi w:val="0"/>
        <w:spacing w:before="0" w:after="0"/>
        <w:jc w:val="left"/>
        <w:rPr/>
      </w:pPr>
      <w:r>
        <w:rPr/>
        <w:t>T3pwLrc0qmlYVOQAqIz4cUNXV1DxcQmRkEy8aFuCpSidswhm9NUNpAFtAVUMFcG7fCkG1KQMglKRkG</w:t>
      </w:r>
    </w:p>
    <w:p>
      <w:pPr>
        <w:pStyle w:val="PreformattedText"/>
        <w:bidi w:val="0"/>
        <w:spacing w:before="0" w:after="0"/>
        <w:jc w:val="left"/>
        <w:rPr/>
      </w:pPr>
      <w:r>
        <w:rPr/>
        <w:t>TBQBqi83YycG0RiOSJXtC23MnKTx7kci2vIE8codbeS6QtcxICrLyhBvTAUG7IHKlOjMTHR7D9vR2a</w:t>
      </w:r>
    </w:p>
    <w:p>
      <w:pPr>
        <w:pStyle w:val="PreformattedText"/>
        <w:bidi w:val="0"/>
        <w:spacing w:before="0" w:after="0"/>
        <w:jc w:val="left"/>
        <w:rPr/>
      </w:pPr>
      <w:r>
        <w:rPr/>
        <w:t>k4pd3GnZpSaFJwEdlRgKvSCFpMwFItU5K+CDdfh6VJQqgqNcsgwTx7kOm8hZt2ZWZYJ4yMcJvV1tpA</w:t>
      </w:r>
    </w:p>
    <w:p>
      <w:pPr>
        <w:pStyle w:val="PreformattedText"/>
        <w:bidi w:val="0"/>
        <w:spacing w:before="0" w:after="0"/>
        <w:jc w:val="left"/>
        <w:rPr/>
      </w:pPr>
      <w:r>
        <w:rPr/>
        <w:t>QBTQZgk4CccBr4kFaUduMOcYNiexDrDNpTriCKEypIwzlHRb0kruoqlzk8YjSKpX7OmBeLslSUWAKZ</w:t>
      </w:r>
    </w:p>
    <w:p>
      <w:pPr>
        <w:pStyle w:val="PreformattedText"/>
        <w:bidi w:val="0"/>
        <w:spacing w:before="0" w:after="0"/>
        <w:jc w:val="left"/>
        <w:rPr/>
      </w:pPr>
      <w:r>
        <w:rPr/>
        <w:t>YJ4pw29ebRZQsEyropwwq6XVLoWsidqQorwKMTFcG73ht+a25KkE4RTLlwXXrRYUiRCdysiE3a6hxI</w:t>
      </w:r>
    </w:p>
    <w:p>
      <w:pPr>
        <w:pStyle w:val="PreformattedText"/>
        <w:bidi w:val="0"/>
        <w:spacing w:before="0" w:after="0"/>
        <w:jc w:val="left"/>
        <w:rPr/>
      </w:pPr>
      <w:r>
        <w:rPr/>
        <w:t>tzNqQzVKMN3W9JdU6iiYCZSnR2wqFEOXupKjRmFA3IDXxG0l4CRMphXZhojQ3ZlQuQB5qUjlUVJmKK</w:t>
      </w:r>
    </w:p>
    <w:p>
      <w:pPr>
        <w:pStyle w:val="PreformattedText"/>
        <w:bidi w:val="0"/>
        <w:spacing w:before="0" w:after="0"/>
        <w:jc w:val="left"/>
        <w:rPr/>
      </w:pPr>
      <w:r>
        <w:rPr/>
        <w:t>54YZ+INBYZbsTnKfJWTRScGWF3RlLocVKsJlQoHAowl9kydSZiP7wKbdw0TBzfOIshtfQgk1AWiqYl</w:t>
      </w:r>
    </w:p>
    <w:p>
      <w:pPr>
        <w:pStyle w:val="PreformattedText"/>
        <w:bidi w:val="0"/>
        <w:spacing w:before="0" w:after="0"/>
        <w:jc w:val="left"/>
        <w:rPr/>
      </w:pPr>
      <w:r>
        <w:rPr/>
        <w:t>RMAJlPDPNDPxIIc6O2BQZTmCo4yMIwwLy42OkZW+Vt078dEuqSm7zpJrMsGGQw4+Hra8/Z+XrXxh5P</w:t>
      </w:r>
    </w:p>
    <w:p>
      <w:pPr>
        <w:pStyle w:val="PreformattedText"/>
        <w:bidi w:val="0"/>
        <w:spacing w:before="0" w:after="0"/>
        <w:jc w:val="left"/>
        <w:rPr/>
      </w:pPr>
      <w:r>
        <w:rPr/>
        <w:t>DE4oFOpkinUogD6Y1t2+08jXCcU4IlFlhPKxxyfWTgB7nRo29qJCvqDntz4qNbsalGoAYlgjJqq1l2</w:t>
      </w:r>
    </w:p>
    <w:p>
      <w:pPr>
        <w:pStyle w:val="PreformattedText"/>
        <w:bidi w:val="0"/>
        <w:spacing w:before="0" w:after="0"/>
        <w:jc w:val="left"/>
        <w:rPr/>
      </w:pPr>
      <w:r>
        <w:rPr/>
        <w:t>+08j5SXn7Py9a7TTZFESiQrigxaUYlg1UstUkGZPBrbt9p5GulFnJFEWZzjlURYolGHUB1Ja1z258V</w:t>
      </w:r>
    </w:p>
    <w:p>
      <w:pPr>
        <w:pStyle w:val="PreformattedText"/>
        <w:bidi w:val="0"/>
        <w:spacing w:before="0" w:after="0"/>
        <w:jc w:val="left"/>
        <w:rPr/>
      </w:pPr>
      <w:r>
        <w:rPr/>
        <w:t>GusHAYkmuJYYkBRHLiUTywIVm1l2+08j5SXn7Py9bbbJC8kJcTUUzi0K49Ugp76OS2hIymLThGxqWY</w:t>
      </w:r>
    </w:p>
    <w:p>
      <w:pPr>
        <w:pStyle w:val="PreformattedText"/>
        <w:bidi w:val="0"/>
        <w:spacing w:before="0" w:after="0"/>
        <w:jc w:val="left"/>
        <w:rPr/>
      </w:pPr>
      <w:r>
        <w:rPr/>
        <w:t>UjETrbt9p5Gu2YmmuAYpXI2pdhia1pxbMSCgYpxanLqicT1rntz4qNbKFo2YsNy0hqnUTigN3pgpcn</w:t>
      </w:r>
    </w:p>
    <w:p>
      <w:pPr>
        <w:pStyle w:val="PreformattedText"/>
        <w:bidi w:val="0"/>
        <w:spacing w:before="0" w:after="0"/>
        <w:jc w:val="left"/>
        <w:rPr/>
      </w:pPr>
      <w:r>
        <w:rPr/>
        <w:t>TXE2krniikEJy6xWbWXb7TyPlJefs/L13RV19rxalNWrRE4WRVa1t2+08jX6NfOlRBZvRmu1yc0Fi9</w:t>
      </w:r>
    </w:p>
    <w:p>
      <w:pPr>
        <w:pStyle w:val="PreformattedText"/>
        <w:bidi w:val="0"/>
        <w:spacing w:before="0" w:after="0"/>
        <w:jc w:val="left"/>
        <w:rPr/>
      </w:pPr>
      <w:r>
        <w:rPr/>
        <w:t>UMrxYFZIUGXVlu1OnjEBZVbe1OTHpKBgiyKtc57c+KjWJGWBGkGA7kBxs0ViPSgKMSaSERaVSYz6pO</w:t>
      </w:r>
    </w:p>
    <w:p>
      <w:pPr>
        <w:pStyle w:val="PreformattedText"/>
        <w:bidi w:val="0"/>
        <w:spacing w:before="0" w:after="0"/>
        <w:jc w:val="left"/>
        <w:rPr/>
      </w:pPr>
      <w:r>
        <w:rPr/>
        <w:t>XWXb7TyPlJefs/L11pNcJcVSMMTQaIpMWUakk+uVVx667faeR1C2mMhiSVKlFpUciDEte57c+KjWJi</w:t>
      </w:r>
    </w:p>
    <w:p>
      <w:pPr>
        <w:pStyle w:val="PreformattedText"/>
        <w:bidi w:val="0"/>
        <w:spacing w:before="0" w:after="0"/>
        <w:jc w:val="left"/>
        <w:rPr/>
      </w:pPr>
      <w:r>
        <w:rPr/>
        <w:t>eSDGi7QxOcS1LSsEARmgjWXb7TyPlJefs/L1+hc9WrDiPEdSmnUs13jFizwVrM1HXXb7TyOorGKJRS</w:t>
      </w:r>
    </w:p>
    <w:p>
      <w:pPr>
        <w:pStyle w:val="PreformattedText"/>
        <w:bidi w:val="0"/>
        <w:spacing w:before="0" w:after="0"/>
        <w:jc w:val="left"/>
        <w:rPr/>
      </w:pPr>
      <w:r>
        <w:rPr/>
        <w:t>aNQiJHXue3Pio1hViEFWSJwkRMaufUnrbt9p5HykvP2fl9QDF5rFSuA8epoLv63CcXzxM16k9bdvtP</w:t>
      </w:r>
    </w:p>
    <w:p>
      <w:pPr>
        <w:pStyle w:val="PreformattedText"/>
        <w:bidi w:val="0"/>
        <w:spacing w:before="0" w:after="0"/>
        <w:jc w:val="left"/>
        <w:rPr/>
      </w:pPr>
      <w:r>
        <w:rPr/>
        <w:t>I6ivNrZYte57c+KjWTOPUlE9XLrCnWXb7TyOunVXlsLIUK80Fq7pCW7Io1pbvCQpGjJ3RDPRkBFq1O</w:t>
      </w:r>
    </w:p>
    <w:p>
      <w:pPr>
        <w:pStyle w:val="PreformattedText"/>
        <w:bidi w:val="0"/>
        <w:spacing w:before="0" w:after="0"/>
        <w:jc w:val="left"/>
        <w:rPr/>
      </w:pPr>
      <w:r>
        <w:rPr/>
        <w:t>Xg9ZufEL7akJykcCRx/wACsXVBUodmGA1eZBwptY8Y4Oq3n7Py9fOJRYQ4dHLFTE00p1Za27faeR1G</w:t>
      </w:r>
    </w:p>
    <w:p>
      <w:pPr>
        <w:pStyle w:val="PreformattedText"/>
        <w:bidi w:val="0"/>
        <w:spacing w:before="0" w:after="0"/>
        <w:jc w:val="left"/>
        <w:rPr/>
      </w:pPr>
      <w:r>
        <w:rPr/>
        <w:t>1hOsKxzeGJ4de57c+KjWCBGYRPVzQdSUUay7faeR1ulhkTcUaIC/iLvKzhKd2nsqg3q4qKkJpIOLGD</w:t>
      </w:r>
    </w:p>
    <w:p>
      <w:pPr>
        <w:pStyle w:val="PreformattedText"/>
        <w:bidi w:val="0"/>
        <w:spacing w:before="0" w:after="0"/>
        <w:jc w:val="left"/>
        <w:rPr/>
      </w:pPr>
      <w:r>
        <w:rPr/>
        <w:t>kh7vxvQb1elkIkAAMmM9meC7cCrSDtTTPNlgXdnZOIRJxblvHMDao44OlcXOdEpVbRphxAqCFD+pMM</w:t>
      </w:r>
    </w:p>
    <w:p>
      <w:pPr>
        <w:pStyle w:val="PreformattedText"/>
        <w:bidi w:val="0"/>
        <w:spacing w:before="0" w:after="0"/>
        <w:jc w:val="left"/>
        <w:rPr/>
      </w:pPr>
      <w:r>
        <w:rPr/>
        <w:t>Zl+TCLze3zZUkGtKBTn440lxcNrBSFJ7NmHbnfCtDzeKWAyVgOSEttFRaUidOOdMKfCnDeUtzlRKYF</w:t>
      </w:r>
    </w:p>
    <w:p>
      <w:pPr>
        <w:pStyle w:val="PreformattedText"/>
        <w:bidi w:val="0"/>
        <w:spacing w:before="0" w:after="0"/>
        <w:jc w:val="left"/>
        <w:rPr/>
      </w:pPr>
      <w:r>
        <w:rPr/>
        <w:t>OCcOF4qShEqss8YOKDdbuVKCQJzx15MEoDbYmsmQgKvy1aTEmrNPDuR0lhS7cwAJgjenVlgXi9qKG1</w:t>
      </w:r>
    </w:p>
    <w:p>
      <w:pPr>
        <w:pStyle w:val="PreformattedText"/>
        <w:bidi w:val="0"/>
        <w:spacing w:before="0" w:after="0"/>
        <w:jc w:val="left"/>
        <w:rPr/>
      </w:pPr>
      <w:r>
        <w:rPr/>
        <w:t>VAV58kSYWsLGUHbH8o0D2wcBEBV3WvTGXOlLLUMUSK3beOjelCumOeiB5Nms5aas0KvVzUrk0lJxZD</w:t>
      </w:r>
    </w:p>
    <w:p>
      <w:pPr>
        <w:pStyle w:val="PreformattedText"/>
        <w:bidi w:val="0"/>
        <w:spacing w:before="0" w:after="0"/>
        <w:jc w:val="left"/>
        <w:rPr/>
      </w:pPr>
      <w:r>
        <w:rPr/>
        <w:t>RVqN3Ic9Uk+Urd346XeXSlM5SEhLZM4ndHVZ0qSrb7BBuz1OEHGMcf2zi9JMc6UpYagIs2nbeOY3pd</w:t>
      </w:r>
    </w:p>
    <w:p>
      <w:pPr>
        <w:pStyle w:val="PreformattedText"/>
        <w:bidi w:val="0"/>
        <w:spacing w:before="0" w:after="0"/>
        <w:jc w:val="left"/>
        <w:rPr/>
      </w:pPr>
      <w:r>
        <w:rPr/>
        <w:t>mODdnKcIOMY4tXda9OZc6UsE8GKcWVqcLmOjelx540KqUGlJxjjjpN5UUMGqXOOXIN+LDS16QZQdsS</w:t>
      </w:r>
    </w:p>
    <w:p>
      <w:pPr>
        <w:pStyle w:val="PreformattedText"/>
        <w:bidi w:val="0"/>
        <w:spacing w:before="0" w:after="0"/>
        <w:jc w:val="left"/>
        <w:rPr/>
      </w:pPr>
      <w:r>
        <w:rPr/>
        <w:t>4o0TtKDUccIvJW5bU0FYMKZ4oRdXCQhU6q6Ek8EIdZUslSpUyxZAITeG1r6QtqYFEpkZqok8pxTuMS</w:t>
      </w:r>
    </w:p>
    <w:p>
      <w:pPr>
        <w:pStyle w:val="PreformattedText"/>
        <w:bidi w:val="0"/>
        <w:spacing w:before="0" w:after="0"/>
        <w:jc w:val="left"/>
        <w:rPr/>
      </w:pPr>
      <w:r>
        <w:rPr/>
        <w:t>G1RvzgAG0wqo8Byxp3DYus9k5uOLE3LeO0J70tyF3W7H0KFHlHFOQ2TGgddV0hVXKSDsCXHAcQbV1V</w:t>
      </w:r>
    </w:p>
    <w:p>
      <w:pPr>
        <w:pStyle w:val="PreformattedText"/>
        <w:bidi w:val="0"/>
        <w:spacing w:before="0" w:after="0"/>
        <w:jc w:val="left"/>
        <w:rPr/>
      </w:pPr>
      <w:r>
        <w:rPr/>
        <w:t>hwg4jxwm8pUvpCkTFUp4MFUSfWtTssEgN47sEKc/spV9tmxUY9zEVXNS9MBUZEHcFcC7tCbqjKAv4i</w:t>
      </w:r>
    </w:p>
    <w:p>
      <w:pPr>
        <w:pStyle w:val="PreformattedText"/>
        <w:bidi w:val="0"/>
        <w:spacing w:before="0" w:after="0"/>
        <w:jc w:val="left"/>
        <w:rPr/>
      </w:pPr>
      <w:r>
        <w:rPr/>
        <w:t>7ys4Sndp7KoN6uKipCaSDixg5IW68pYKVyoliygwpV6WoptGyBiwWjKvNKDeroVFsVg4MogX4E6R0E</w:t>
      </w:r>
    </w:p>
    <w:p>
      <w:pPr>
        <w:pStyle w:val="PreformattedText"/>
        <w:bidi w:val="0"/>
        <w:spacing w:before="0" w:after="0"/>
        <w:jc w:val="left"/>
        <w:rPr/>
      </w:pPr>
      <w:r>
        <w:rPr/>
        <w:t>EYKFEcEdJdUsLS3KiWCZxZY07yrF3nKisxoUOq0ya+WmeyJcUGxzJ0dSvP2fl6/JFqXJlGlUTEhQnU</w:t>
      </w:r>
    </w:p>
    <w:p>
      <w:pPr>
        <w:pStyle w:val="PreformattedText"/>
        <w:bidi w:val="0"/>
        <w:spacing w:before="0" w:after="0"/>
        <w:jc w:val="left"/>
        <w:rPr/>
      </w:pPr>
      <w:r>
        <w:rPr/>
        <w:t>Guu32nkdRbx2dWSYF3TimeoOe3Pio6kTlgxswV4t/W3b7TyOt1uGtLdGyRT2Y4Sq+OqSUigWkjZpB7</w:t>
      </w:r>
    </w:p>
    <w:p>
      <w:pPr>
        <w:pStyle w:val="PreformattedText"/>
        <w:bidi w:val="0"/>
        <w:spacing w:before="0" w:after="0"/>
        <w:jc w:val="left"/>
        <w:rPr/>
      </w:pPr>
      <w:r>
        <w:rPr/>
        <w:t>BAuiXQptPdKBPBD4TSnSRoyfRpQJDPDa3jNdInmMXxSa+kEbAJlvwW1z0aEizsiZO3RsQypZmqxDve</w:t>
      </w:r>
    </w:p>
    <w:p>
      <w:pPr>
        <w:pStyle w:val="PreformattedText"/>
        <w:bidi w:val="0"/>
        <w:spacing w:before="0" w:after="0"/>
        <w:jc w:val="left"/>
        <w:rPr/>
      </w:pPr>
      <w:r>
        <w:rPr/>
        <w:t>r8YRdkIpUbQ8WNN8UVaIFNMkjIMPZVBHwz1IVTXX4UFfaFYB8JIG/TFzVidkdq35EOXTuUJP1rXFuw</w:t>
      </w:r>
    </w:p>
    <w:p>
      <w:pPr>
        <w:pStyle w:val="PreformattedText"/>
        <w:bidi w:val="0"/>
        <w:spacing w:before="0" w:after="0"/>
        <w:jc w:val="left"/>
        <w:rPr/>
      </w:pPr>
      <w:r>
        <w:rPr/>
        <w:t>7bq0y9pPJ4IXeFVrUTAKq0oJGerhhphBk0u1PLKVGamENK5ilie3DqmecEyowTIG4IQhPNWCDtE8EN</w:t>
      </w:r>
    </w:p>
    <w:p>
      <w:pPr>
        <w:pStyle w:val="PreformattedText"/>
        <w:bidi w:val="0"/>
        <w:spacing w:before="0" w:after="0"/>
        <w:jc w:val="left"/>
        <w:rPr/>
      </w:pPr>
      <w:r>
        <w:rPr/>
        <w:t>OduHJbBHzCHHG6Fhgy+rDjRPIU3a2QoccMtz5FknZhC3aVKYE/qw032oVaPg0/NCbuKm07qqd6UJvN</w:t>
      </w:r>
    </w:p>
    <w:p>
      <w:pPr>
        <w:pStyle w:val="PreformattedText"/>
        <w:bidi w:val="0"/>
        <w:spacing w:before="0" w:after="0"/>
        <w:jc w:val="left"/>
        <w:rPr/>
      </w:pPr>
      <w:r>
        <w:rPr/>
        <w:t>+JsKpCQcGM58kFj4ZLT2aZWjRnNBhk4bJ3xDzjZksNmUOMkkoLdrZtCndhlWGyd+Fuo56WCRnCYUlS</w:t>
      </w:r>
    </w:p>
    <w:p>
      <w:pPr>
        <w:pStyle w:val="PreformattedText"/>
        <w:bidi w:val="0"/>
        <w:spacing w:before="0" w:after="0"/>
        <w:jc w:val="left"/>
        <w:rPr/>
      </w:pPr>
      <w:r>
        <w:rPr/>
        <w:t>iQpBJprNFOeLucPL8iHNBRYZMskhRtQ1Z7YyOY9k4Ss84OCW0ezYhr9OnxIZ8LxFQ17TgMMH/wBKd6</w:t>
      </w:r>
    </w:p>
    <w:p>
      <w:pPr>
        <w:pStyle w:val="PreformattedText"/>
        <w:bidi w:val="0"/>
        <w:spacing w:before="0" w:after="0"/>
        <w:jc w:val="left"/>
        <w:rPr/>
      </w:pPr>
      <w:r>
        <w:rPr/>
        <w:t>EKWskuTtZeST/KGzh0vkmPQCZbYoykJ4YLziiXSa4U4Ocpw7gFHDswq8u3hYfKp89FB+rgwQ6m2kmQ</w:t>
      </w:r>
    </w:p>
    <w:p>
      <w:pPr>
        <w:pStyle w:val="PreformattedText"/>
        <w:bidi w:val="0"/>
        <w:spacing w:before="0" w:after="0"/>
        <w:jc w:val="left"/>
        <w:rPr/>
      </w:pPr>
      <w:r>
        <w:rPr/>
        <w:t>lSK5iGO8hLilG05atZaCYQlJ5KnKdow3aplMbAMXleFJXL6/ZtwlV8dUkpFAtJGzSD2CBdEuhTae6U</w:t>
      </w:r>
    </w:p>
    <w:p>
      <w:pPr>
        <w:pStyle w:val="PreformattedText"/>
        <w:bidi w:val="0"/>
        <w:spacing w:before="0" w:after="0"/>
        <w:jc w:val="left"/>
        <w:rPr/>
      </w:pPr>
      <w:r>
        <w:rPr/>
        <w:t>CeCHgmlOm4BCkhRAbs2cnJB26YeKv/AOurxYd7wb8I9iPGXAuD5CHAaJ1GZ35wp+6qKHzTjSTvjsoh</w:t>
      </w:r>
    </w:p>
    <w:p>
      <w:pPr>
        <w:pStyle w:val="PreformattedText"/>
        <w:bidi w:val="0"/>
        <w:spacing w:before="0" w:after="0"/>
        <w:jc w:val="left"/>
        <w:rPr/>
      </w:pPr>
      <w:r>
        <w:rPr/>
        <w:t>TTgk4kyPUrz9n5fUKDICCpHN1Z667faeR1FKDi1MkKV2ohTx7Y9Qc9ufFREtTLAGoIlqZINmrUsmLO</w:t>
      </w:r>
    </w:p>
    <w:p>
      <w:pPr>
        <w:pStyle w:val="PreformattedText"/>
        <w:bidi w:val="0"/>
        <w:spacing w:before="0" w:after="0"/>
        <w:jc w:val="left"/>
        <w:rPr/>
      </w:pPr>
      <w:r>
        <w:rPr/>
        <w:t>PW3X7TyOtw+r1dSsx7Jwl21NQqUk05jxEUQ67pFaUIMrShXtCuHrRA5Y3ompX9w2bJskToOGuiNE3K</w:t>
      </w:r>
    </w:p>
    <w:p>
      <w:pPr>
        <w:pStyle w:val="PreformattedText"/>
        <w:bidi w:val="0"/>
        <w:spacing w:before="0" w:after="0"/>
        <w:jc w:val="left"/>
        <w:rPr/>
      </w:pPr>
      <w:r>
        <w:rPr/>
        <w:t>0kSSjj4Sd+FKvNLLvOOXHumcC83lbRs4bctgyMIVdvd5cnNDqpiyUL8YRdHxyghRO0UGLCVzZXKkVj</w:t>
      </w:r>
    </w:p>
    <w:p>
      <w:pPr>
        <w:pStyle w:val="PreformattedText"/>
        <w:bidi w:val="0"/>
        <w:spacing w:before="0" w:after="0"/>
        <w:jc w:val="left"/>
        <w:rPr/>
      </w:pPr>
      <w:r>
        <w:rPr/>
        <w:t>sxGFXK7OTWmlUzhO5gq264eIxp8UQ1eFFNspBrqMpHhhx0n0Ts05KOaf6d2FpbItucn63O3Jw4TZ6V</w:t>
      </w:r>
    </w:p>
    <w:p>
      <w:pPr>
        <w:pStyle w:val="PreformattedText"/>
        <w:bidi w:val="0"/>
        <w:spacing w:before="0" w:after="0"/>
        <w:jc w:val="left"/>
        <w:rPr/>
      </w:pPr>
      <w:r>
        <w:rPr/>
        <w:t>a2bMhwzjpN09WOcBVTzpdnOizMLb/qB3wYLzClacKFZHABnjo94I05TJSTRPKOyiDe7dMq1kUDcgNs</w:t>
      </w:r>
    </w:p>
    <w:p>
      <w:pPr>
        <w:pStyle w:val="PreformattedText"/>
        <w:bidi w:val="0"/>
        <w:spacing w:before="0" w:after="0"/>
        <w:jc w:val="left"/>
        <w:rPr/>
      </w:pPr>
      <w:r>
        <w:rPr/>
        <w:t>e7N7px8UOi0J6A4fowsqMvQnxkQ1ZIPIO/DQtCegGH6MO31VQFkb54IcvB7ZZ2sG5CW5jSBFlScNUt</w:t>
      </w:r>
    </w:p>
    <w:p>
      <w:pPr>
        <w:pStyle w:val="PreformattedText"/>
        <w:bidi w:val="0"/>
        <w:spacing w:before="0" w:after="0"/>
        <w:jc w:val="left"/>
        <w:rPr/>
      </w:pPr>
      <w:r>
        <w:rPr/>
        <w:t>o4IspcnenBIWiKqzvQwUkGhXBD4ChPRnDCyoy9CfGRDNkg8lXBDotCfR1YfoRNVA0Z4Iu9kg8/yIF1</w:t>
      </w:r>
    </w:p>
    <w:p>
      <w:pPr>
        <w:pStyle w:val="PreformattedText"/>
        <w:bidi w:val="0"/>
        <w:spacing w:before="0" w:after="0"/>
        <w:jc w:val="left"/>
        <w:rPr/>
      </w:pPr>
      <w:r>
        <w:rPr/>
        <w:t>vRHSLNkg9tmxzFY4I6baNFVoiSYTdrtSwgznjPEN2EMTGnbTZIzVHagOjk3hxVlInPnHAMAyw3ZIPp</w:t>
      </w:r>
    </w:p>
    <w:p>
      <w:pPr>
        <w:pStyle w:val="PreformattedText"/>
        <w:bidi w:val="0"/>
        <w:spacing w:before="0" w:after="0"/>
        <w:jc w:val="left"/>
        <w:rPr/>
      </w:pPr>
      <w:r>
        <w:rPr/>
        <w:t>OAwyCoT0KcOSGSapnxTDdkg+l8lUJul4UE3hAlT2wwbMablJTiB5O9vGHrg8ZXbSGyrBMUU5CJUx0p</w:t>
      </w:r>
    </w:p>
    <w:p>
      <w:pPr>
        <w:pStyle w:val="PreformattedText"/>
        <w:bidi w:val="0"/>
        <w:spacing w:before="0" w:after="0"/>
        <w:jc w:val="left"/>
        <w:rPr/>
      </w:pPr>
      <w:r>
        <w:rPr/>
        <w:t>JIUqk2CJHLh3IQbusl8rpmROUsQhkFQnYxwyTVM+KYbskH0nAYQCRO0rfhy8GlouLBzFXYYS7amoVK</w:t>
      </w:r>
    </w:p>
    <w:p>
      <w:pPr>
        <w:pStyle w:val="PreformattedText"/>
        <w:bidi w:val="0"/>
        <w:spacing w:before="0" w:after="0"/>
        <w:jc w:val="left"/>
        <w:rPr/>
      </w:pPr>
      <w:r>
        <w:rPr/>
        <w:t>Sacx4iKIdd0itKEGVpQr2hXDlogek4BDxFXJ8RMOi0J9HVh+hEnjJtxMp5cEdIf5yU0EHZhLilyvUz</w:t>
      </w:r>
    </w:p>
    <w:p>
      <w:pPr>
        <w:pStyle w:val="PreformattedText"/>
        <w:bidi w:val="0"/>
        <w:spacing w:before="0" w:after="0"/>
        <w:jc w:val="left"/>
        <w:rPr/>
      </w:pPr>
      <w:r>
        <w:rPr/>
        <w:t>ORGOiY3cEFDz3owZ8o7gHBDl5FCVK3MHUrz9n5fULSDRapiymWjNcoKMR6hdvtPI6gnvonMUwqSuaJ</w:t>
      </w:r>
    </w:p>
    <w:p>
      <w:pPr>
        <w:pStyle w:val="PreformattedText"/>
        <w:bidi w:val="0"/>
        <w:spacing w:before="0" w:after="0"/>
        <w:jc w:val="left"/>
        <w:rPr/>
      </w:pPr>
      <w:r>
        <w:rPr/>
        <w:t>VxQY6OjBX1Fz258VGrPBE4s6gEURoE8816s4mn1g1t1+08jr1LV6I0MjhlOirbi1bdsYqN+UaFop01</w:t>
      </w:r>
    </w:p>
    <w:p>
      <w:pPr>
        <w:pStyle w:val="PreformattedText"/>
        <w:bidi w:val="0"/>
        <w:spacing w:before="0" w:after="0"/>
        <w:jc w:val="left"/>
        <w:rPr/>
      </w:pPr>
      <w:r>
        <w:rPr/>
        <w:t>mSEjBinkG71oWGXFJZNYGX5MWLu64hE6kqI3o94f8AvFcce8v/AHiuOOTeryPtF8ce+Xr71fnRNV6v</w:t>
      </w:r>
    </w:p>
    <w:p>
      <w:pPr>
        <w:pStyle w:val="PreformattedText"/>
        <w:bidi w:val="0"/>
        <w:spacing w:before="0" w:after="0"/>
        <w:jc w:val="left"/>
        <w:rPr/>
      </w:pPr>
      <w:r>
        <w:rPr/>
        <w:t>BPtF8cTF5vH3i+OPe7196vjj3u8/er44mb1eJ+0Xxx71efvF8ce93r71fHHvd6+9XxxRe7z96vjj3m</w:t>
      </w:r>
    </w:p>
    <w:p>
      <w:pPr>
        <w:pStyle w:val="PreformattedText"/>
        <w:bidi w:val="0"/>
        <w:spacing w:before="0" w:after="0"/>
        <w:jc w:val="left"/>
        <w:rPr/>
      </w:pPr>
      <w:r>
        <w:rPr/>
        <w:t>8feK4495f+8Vxx7y/94rjj3l/7xXHA6S4tyVVpRMtvr6wFGxin/wDUIf/aAAgBAQEGPwL/APiONb3D</w:t>
      </w:r>
    </w:p>
    <w:p>
      <w:pPr>
        <w:pStyle w:val="PreformattedText"/>
        <w:bidi w:val="0"/>
        <w:spacing w:before="0" w:after="0"/>
        <w:jc w:val="left"/>
        <w:rPr/>
      </w:pPr>
      <w:r>
        <w:rPr/>
        <w:t>hG5+kVU1rppybsUS7UtSQWfMIWwjgFAY7NNJ36+jj/dre/2zyP8ABOP92t7/AGzyP8E4/wB2t7/bPI</w:t>
      </w:r>
    </w:p>
    <w:p>
      <w:pPr>
        <w:pStyle w:val="PreformattedText"/>
        <w:bidi w:val="0"/>
        <w:spacing w:before="0" w:after="0"/>
        <w:jc w:val="left"/>
        <w:rPr/>
      </w:pPr>
      <w:r>
        <w:rPr/>
        <w:t>/wTj/dre/2zyP8E4/3a3v9s8j/AATj/dre/wBs8j/BOP8Adre/2zyP8E4/3a3v9s8j/BOP92t7/bPI</w:t>
      </w:r>
    </w:p>
    <w:p>
      <w:pPr>
        <w:pStyle w:val="PreformattedText"/>
        <w:bidi w:val="0"/>
        <w:spacing w:before="0" w:after="0"/>
        <w:jc w:val="left"/>
        <w:rPr/>
      </w:pPr>
      <w:r>
        <w:rPr/>
        <w:t>/wAE4/3a3v8AbPI/wTj/AHa3v9s8j/BOP92t7/bPI/wTj/dre/2zyP8ABOP92t7/AGzyP8E4/wB2t7</w:t>
      </w:r>
    </w:p>
    <w:p>
      <w:pPr>
        <w:pStyle w:val="PreformattedText"/>
        <w:bidi w:val="0"/>
        <w:spacing w:before="0" w:after="0"/>
        <w:jc w:val="left"/>
        <w:rPr/>
      </w:pPr>
      <w:r>
        <w:rPr/>
        <w:t>/bPI/wTj/dre/2zyP8E4/3a3v9s8j/AATj/dre/wBs8j/BOLacf2DcoXmoYFS6Xdl60NV8j8m4qzKs</w:t>
      </w:r>
    </w:p>
    <w:p>
      <w:pPr>
        <w:pStyle w:val="PreformattedText"/>
        <w:bidi w:val="0"/>
        <w:spacing w:before="0" w:after="0"/>
        <w:jc w:val="left"/>
        <w:rPr/>
      </w:pPr>
      <w:r>
        <w:rPr/>
        <w:t>A+AL4s6a/wBJopSO9h67R1EddoyU8ymI8I4/c3/fV/8AG8fub/vq/wDjeP3N/wB9X/xvH7m/76v/AI</w:t>
      </w:r>
    </w:p>
    <w:p>
      <w:pPr>
        <w:pStyle w:val="PreformattedText"/>
        <w:bidi w:val="0"/>
        <w:spacing w:before="0" w:after="0"/>
        <w:jc w:val="left"/>
        <w:rPr/>
      </w:pPr>
      <w:r>
        <w:rPr/>
        <w:t>3j9zf99X/xvH7m/wC+r/43j9zf99X/AMbx+5v++r/43j9zf99X/wAbxupdv5O4P3VWsVgftq3xx+aO</w:t>
      </w:r>
    </w:p>
    <w:p>
      <w:pPr>
        <w:pStyle w:val="PreformattedText"/>
        <w:bidi w:val="0"/>
        <w:spacing w:before="0" w:after="0"/>
        <w:jc w:val="left"/>
        <w:rPr/>
      </w:pPr>
      <w:r>
        <w:rPr/>
        <w:t>f/i2z+04/NHP/wAW2f2nH5o5/wDi2z+04/NHP/xbZ/acfmjn/wCLbP7Tj80c/wDxbZ/acfmjn/4ts/</w:t>
      </w:r>
    </w:p>
    <w:p>
      <w:pPr>
        <w:pStyle w:val="PreformattedText"/>
        <w:bidi w:val="0"/>
        <w:spacing w:before="0" w:after="0"/>
        <w:jc w:val="left"/>
        <w:rPr/>
      </w:pPr>
      <w:r>
        <w:rPr/>
        <w:t>tOPzRz/wDFtn9px+aOf/i2z+04/NHP/wAW2f2nH5o5/wDi2z+04/NHP/xbZ/acfmjn/wCLbP7Tj80c</w:t>
      </w:r>
    </w:p>
    <w:p>
      <w:pPr>
        <w:pStyle w:val="PreformattedText"/>
        <w:bidi w:val="0"/>
        <w:spacing w:before="0" w:after="0"/>
        <w:jc w:val="left"/>
        <w:rPr/>
      </w:pPr>
      <w:r>
        <w:rPr/>
        <w:t>/wDxbZ/acfmjn/4ts/tOPzRz/wDFtn9px+aOf/i2z+04/NHP/wAW2f2nH5o5/wDi2z+04/NHP/xbZ/</w:t>
      </w:r>
    </w:p>
    <w:p>
      <w:pPr>
        <w:pStyle w:val="PreformattedText"/>
        <w:bidi w:val="0"/>
        <w:spacing w:before="0" w:after="0"/>
        <w:jc w:val="left"/>
        <w:rPr/>
      </w:pPr>
      <w:r>
        <w:rPr/>
        <w:t>acfmjn/wCLbP7Tj80c/wDxbZ/acfmjn/4ts/tOPzRz/wDFtn9px+aOf/i2z+04/NHP/wAW2f2nH5o5</w:t>
      </w:r>
    </w:p>
    <w:p>
      <w:pPr>
        <w:pStyle w:val="PreformattedText"/>
        <w:bidi w:val="0"/>
        <w:spacing w:before="0" w:after="0"/>
        <w:jc w:val="left"/>
        <w:rPr/>
      </w:pPr>
      <w:r>
        <w:rPr/>
        <w:t>/wDi2z+04fSuoZWt1mSqxXbG1qWj8JbB8QYE+MeMT/TvW/v34u368VqA2MOdoAsZMymfCBEdZmeAfk</w:t>
      </w:r>
    </w:p>
    <w:p>
      <w:pPr>
        <w:pStyle w:val="PreformattedText"/>
        <w:bidi w:val="0"/>
        <w:spacing w:before="0" w:after="0"/>
        <w:jc w:val="left"/>
        <w:rPr/>
      </w:pPr>
      <w:r>
        <w:rPr/>
        <w:t>5jD1S0na2N90x9xETEK/ZT9jgTGjF+yOn4RkNHzu9YqmOiH2uIABEBjlAjECMR7kRyj9Gd3fl/JfjJ</w:t>
      </w:r>
    </w:p>
    <w:p>
      <w:pPr>
        <w:pStyle w:val="PreformattedText"/>
        <w:bidi w:val="0"/>
        <w:spacing w:before="0" w:after="0"/>
        <w:jc w:val="left"/>
        <w:rPr/>
      </w:pPr>
      <w:r>
        <w:rPr/>
        <w:t>/ojvbunI9vY3O2sO1cqXkEoZqkUAfQWywiyNeCM9ZmA1nj/dN2z/AF9D/wDZ7h+Lp/R7gcHZaxBryl</w:t>
      </w:r>
    </w:p>
    <w:p>
      <w:pPr>
        <w:pStyle w:val="PreformattedText"/>
        <w:bidi w:val="0"/>
        <w:spacing w:before="0" w:after="0"/>
        <w:jc w:val="left"/>
        <w:rPr/>
      </w:pPr>
      <w:r>
        <w:rPr/>
        <w:t>Uq82a3SaJn0fL4uiWrRjZOpSO2Z5eHGQ7su9rYjP20Z4q5DeRWlrFtZQrAPmn1LhLBPWmYGB019/Xg</w:t>
      </w:r>
    </w:p>
    <w:p>
      <w:pPr>
        <w:pStyle w:val="PreformattedText"/>
        <w:bidi w:val="0"/>
        <w:spacing w:before="0" w:after="0"/>
        <w:jc w:val="left"/>
        <w:rPr/>
      </w:pPr>
      <w:r>
        <w:rPr/>
        <w:t>UZX6KMGFIp+VZT+bm2Vx4b1LnEU9xwMz/ZQ9/jFd7dnOlna2dIFxVIjYWPtMBpiIGwid0S6BiQHMkl</w:t>
      </w:r>
    </w:p>
    <w:p>
      <w:pPr>
        <w:pStyle w:val="PreformattedText"/>
        <w:bidi w:val="0"/>
        <w:spacing w:before="0" w:after="0"/>
        <w:jc w:val="left"/>
        <w:rPr/>
      </w:pPr>
      <w:r>
        <w:rPr/>
        <w:t>oSOs6xA4W93Pho7r7szdYb6qD4XNSkvao+kS39WupSZZA9UltYxkTtiB8CTkvoq7aKiydCiqFIbKx9</w:t>
      </w:r>
    </w:p>
    <w:p>
      <w:pPr>
        <w:pStyle w:val="PreformattedText"/>
        <w:bidi w:val="0"/>
        <w:spacing w:before="0" w:after="0"/>
        <w:jc w:val="left"/>
        <w:rPr/>
      </w:pPr>
      <w:r>
        <w:rPr/>
        <w:t>EwRYoIM49yV8dud/dtUMd3BgM2m2J9rZSwJnj7kLjUxBnnSHoEUiQsFoqZHKZ3BtxGEn6Lu2qsZTIV</w:t>
      </w:r>
    </w:p>
    <w:p>
      <w:pPr>
        <w:pStyle w:val="PreformattedText"/>
        <w:bidi w:val="0"/>
        <w:spacing w:before="0" w:after="0"/>
        <w:jc w:val="left"/>
        <w:rPr/>
      </w:pPr>
      <w:r>
        <w:rPr/>
        <w:t>qPmI+b3SjzDRX1el8xK6mzXw3RrxlO3o+jLtq9GOOuHm5DH1pb16de1r0fmR+zb19PhT4cdrTPaOIw</w:t>
      </w:r>
    </w:p>
    <w:p>
      <w:pPr>
        <w:pStyle w:val="PreformattedText"/>
        <w:bidi w:val="0"/>
        <w:spacing w:before="0" w:after="0"/>
        <w:jc w:val="left"/>
        <w:rPr/>
      </w:pPr>
      <w:r>
        <w:rPr/>
        <w:t>2OPdXtYqsKmVbpor3bAPtCurTSyddkadPmIaTrHGXwcfRf21bjF3XVPMzGPTLulOnU6XzG3p7vVunj</w:t>
      </w:r>
    </w:p>
    <w:p>
      <w:pPr>
        <w:pStyle w:val="PreformattedText"/>
        <w:bidi w:val="0"/>
        <w:spacing w:before="0" w:after="0"/>
        <w:jc w:val="left"/>
        <w:rPr/>
      </w:pPr>
      <w:r>
        <w:rPr/>
        <w:t>T/APdN2zz/AFdD/wDZ7iZt4nHlSsIzNxWMYiLNGpviTUlKrPUggrAzaG7WYj3eKWOdTrsx/wDOq2ny</w:t>
      </w:r>
    </w:p>
    <w:p>
      <w:pPr>
        <w:pStyle w:val="PreformattedText"/>
        <w:bidi w:val="0"/>
        <w:spacing w:before="0" w:after="0"/>
        <w:jc w:val="left"/>
        <w:rPr/>
      </w:pPr>
      <w:r>
        <w:rPr/>
        <w:t>Rrg6vRTas9JMpLUSUGyPZnWNI58M7t7ZSn5pN/ls3SpQHRxN/dAdYFp9mvWsFMCYcuk6fUcQPbVS9W</w:t>
      </w:r>
    </w:p>
    <w:p>
      <w:pPr>
        <w:pStyle w:val="PreformattedText"/>
        <w:bidi w:val="0"/>
        <w:spacing w:before="0" w:after="0"/>
        <w:jc w:val="left"/>
        <w:rPr/>
      </w:pPr>
      <w:r>
        <w:rPr/>
        <w:t>TbqtvH1a9hYtSzp1bDQ6iy1E4FgROk8uXHc9WnXTVrJy1gVV66xUlQ8p2rWGgLHWfCOUf0m1v79+Lt</w:t>
      </w:r>
    </w:p>
    <w:p>
      <w:pPr>
        <w:pStyle w:val="PreformattedText"/>
        <w:bidi w:val="0"/>
        <w:spacing w:before="0" w:after="0"/>
        <w:jc w:val="left"/>
        <w:rPr/>
      </w:pPr>
      <w:r>
        <w:rPr/>
        <w:t>+uhig8pjRLRuQeM9P3Rrjyl7Pe5R6Z4HyVaG29NGZCxEMtHPp2z4JH3B0/R/d35fyX4yf6I7/rZq8e</w:t>
      </w:r>
    </w:p>
    <w:p>
      <w:pPr>
        <w:pStyle w:val="PreformattedText"/>
        <w:bidi w:val="0"/>
        <w:spacing w:before="0" w:after="0"/>
        <w:jc w:val="left"/>
        <w:rPr/>
      </w:pPr>
      <w:r>
        <w:rPr/>
        <w:t>NxTrKwvXlh1DrImqrVghC2yU6/qZ4/3kZL+LH/APpXC39qd3285kptrWdJ9FqQirK3Sx/VKnWGJBgj</w:t>
      </w:r>
    </w:p>
    <w:p>
      <w:pPr>
        <w:pStyle w:val="PreformattedText"/>
        <w:bidi w:val="0"/>
        <w:spacing w:before="0" w:after="0"/>
        <w:jc w:val="left"/>
        <w:rPr/>
      </w:pPr>
      <w:r>
        <w:rPr/>
        <w:t>HjOu7w4y1DF0rOQuN7kiV1aiic44XbxbGSKw1KYAB1ngUr7Uy4EXxrNfyao56e0+3KUj4+vjAdgWrq</w:t>
      </w:r>
    </w:p>
    <w:p>
      <w:pPr>
        <w:pStyle w:val="PreformattedText"/>
        <w:bidi w:val="0"/>
        <w:spacing w:before="0" w:after="0"/>
        <w:jc w:val="left"/>
        <w:rPr/>
      </w:pPr>
      <w:r>
        <w:rPr/>
        <w:t>LfcFi/863UKKGDTRLLVg9m72lL67RWE+z1dGFHpjjE4j6R8XeVkcNXCnVzmN6hSaRAVdRnSPzAGQgM</w:t>
      </w:r>
    </w:p>
    <w:p>
      <w:pPr>
        <w:pStyle w:val="PreformattedText"/>
        <w:bidi w:val="0"/>
        <w:spacing w:before="0" w:after="0"/>
        <w:jc w:val="left"/>
        <w:rPr/>
      </w:pPr>
      <w:r>
        <w:rPr/>
        <w:t>mEg5cnqUbddOPwHv3L0DMpgRyCJhQcuWpPxFSIHX0yzillK2SrZ7t7JF06mXpxEB1Zg2LU4Qa9fyqg</w:t>
      </w:r>
    </w:p>
    <w:p>
      <w:pPr>
        <w:pStyle w:val="PreformattedText"/>
        <w:bidi w:val="0"/>
        <w:spacing w:before="0" w:after="0"/>
        <w:jc w:val="left"/>
        <w:rPr/>
      </w:pPr>
      <w:r>
        <w:rPr/>
        <w:t>mQIDIS2l4acdo/l/G/jIcdz/3bH/yRj+O1v8rsfyfc4ztnMd+36GUdkbB3qS6DWBVsSXyiRMccwShc</w:t>
      </w:r>
    </w:p>
    <w:p>
      <w:pPr>
        <w:pStyle w:val="PreformattedText"/>
        <w:bidi w:val="0"/>
        <w:spacing w:before="0" w:after="0"/>
        <w:jc w:val="left"/>
        <w:rPr/>
      </w:pPr>
      <w:r>
        <w:rPr/>
        <w:t>8vGeCmPpIyWsROn/AJW+eenq+bI14rfkvJ/+EPFL/W+/+M2+O8u386K39odxZLoZNDh3JqOs0a6CvS</w:t>
      </w:r>
    </w:p>
    <w:p>
      <w:pPr>
        <w:pStyle w:val="PreformattedText"/>
        <w:bidi w:val="0"/>
        <w:spacing w:before="0" w:after="0"/>
        <w:jc w:val="left"/>
        <w:rPr/>
      </w:pPr>
      <w:r>
        <w:rPr/>
        <w:t>HhKXBoFn0yGheIRE9rrTusYLJXbNnCXfhbkeSsydRpx7JWKm+ImfjhIny10juz8sWP/Z/pNrf378Xb</w:t>
      </w:r>
    </w:p>
    <w:p>
      <w:pPr>
        <w:pStyle w:val="PreformattedText"/>
        <w:bidi w:val="0"/>
        <w:spacing w:before="0" w:after="0"/>
        <w:jc w:val="left"/>
        <w:rPr/>
      </w:pPr>
      <w:r>
        <w:rPr/>
        <w:t>9arM50DVjeR1ac6gy96jZ6Qq/pn73C0IWCUqGAWpYwAAMeAiMcoj/gDu78v5L8ZP9EfSBhaEo87kLC</w:t>
      </w:r>
    </w:p>
    <w:p>
      <w:pPr>
        <w:pStyle w:val="PreformattedText"/>
        <w:bidi w:val="0"/>
        <w:spacing w:before="0" w:after="0"/>
        <w:jc w:val="left"/>
        <w:rPr/>
      </w:pPr>
      <w:r>
        <w:rPr/>
        <w:t>kIh7emEEdVe2WyImQBO2dJ056cfCwX8Yt/gfFnOZL5rKjUlMP8reljQiw4K6yhbEp3x1WjHLWefhpr</w:t>
      </w:r>
    </w:p>
    <w:p>
      <w:pPr>
        <w:pStyle w:val="PreformattedText"/>
        <w:bidi w:val="0"/>
        <w:spacing w:before="0" w:after="0"/>
        <w:jc w:val="left"/>
        <w:rPr/>
      </w:pPr>
      <w:r>
        <w:rPr/>
        <w:t>xlMliLp0L6e5NirCZX1BhtnGLYMQcFHtKKfRrpxIz3Xk9CjSdpJAvsGChMZ96eG2rlh9u08t7rFlpv</w:t>
      </w:r>
    </w:p>
    <w:p>
      <w:pPr>
        <w:pStyle w:val="PreformattedText"/>
        <w:bidi w:val="0"/>
        <w:spacing w:before="0" w:after="0"/>
        <w:jc w:val="left"/>
        <w:rPr/>
      </w:pPr>
      <w:r>
        <w:rPr/>
        <w:t>e0/DcxrJIzLSPTPGPz30b2MTirq6K05XthzZTK3r11PlDWrsc9u8h6T4ES3RO7XpOqY6krcMTafk67</w:t>
      </w:r>
    </w:p>
    <w:p>
      <w:pPr>
        <w:pStyle w:val="PreformattedText"/>
        <w:bidi w:val="0"/>
        <w:spacing w:before="0" w:after="0"/>
        <w:jc w:val="left"/>
        <w:rPr/>
      </w:pPr>
      <w:r>
        <w:rPr/>
        <w:t>FbZ8TgKvmLE7f1kTxgfo0x2UDN5LH5CcllLSCgq9VkzeNlf2CIFsOxdnavWSAA1PSSjXtHXSP/zgxn</w:t>
      </w:r>
    </w:p>
    <w:p>
      <w:pPr>
        <w:pStyle w:val="PreformattedText"/>
        <w:bidi w:val="0"/>
        <w:spacing w:before="0" w:after="0"/>
        <w:jc w:val="left"/>
        <w:rPr/>
      </w:pPr>
      <w:r>
        <w:rPr/>
        <w:t>jy8bIRH2Znjuf+7Y/+SMfx2trMR+GPj2pgY1mhbiI1n0lPKPXPGdzFKcPFTI5F9qv1rzQb0mF7PUCK</w:t>
      </w:r>
    </w:p>
    <w:p>
      <w:pPr>
        <w:pStyle w:val="PreformattedText"/>
        <w:bidi w:val="0"/>
        <w:spacing w:before="0" w:after="0"/>
        <w:jc w:val="left"/>
        <w:rPr/>
      </w:pPr>
      <w:r>
        <w:rPr/>
        <w:t>hQJaejWePhYP+MW/wPiaFoRCzSq5qpYCDBkC+t8i0BNZEDNphPMZmJ4pc4/O+/z1jTnat6aT4TrPh6</w:t>
      </w:r>
    </w:p>
    <w:p>
      <w:pPr>
        <w:pStyle w:val="PreformattedText"/>
        <w:bidi w:val="0"/>
        <w:spacing w:before="0" w:after="0"/>
        <w:jc w:val="left"/>
        <w:rPr/>
      </w:pPr>
      <w:r>
        <w:rPr/>
        <w:t>+O6vygP4rX4x3Zfc/TfZxVgbvaV2yXtC1C2ANGD1iYsV0uPoeglTK/QMT3Z+WLH/s/0m1v79+Lt+sH</w:t>
      </w:r>
    </w:p>
    <w:p>
      <w:pPr>
        <w:pStyle w:val="PreformattedText"/>
        <w:bidi w:val="0"/>
        <w:spacing w:before="0" w:after="0"/>
        <w:jc w:val="left"/>
        <w:rPr/>
      </w:pPr>
      <w:r>
        <w:rPr/>
        <w:t>OZZX/lVdn4Mg45X3hPiXrrKnx+6nl6+IEYiBiIiIiNIiI8IiPREfWOoIyFJ16uMk+kq0hltAjICROr</w:t>
      </w:r>
    </w:p>
    <w:p>
      <w:pPr>
        <w:pStyle w:val="PreformattedText"/>
        <w:bidi w:val="0"/>
        <w:spacing w:before="0" w:after="0"/>
        <w:jc w:val="left"/>
        <w:rPr/>
      </w:pPr>
      <w:r>
        <w:rPr/>
        <w:t>gcuWIkwY5x6Y4O1dsoqVl7epYtOWhC95isN7WkKx3MKIjWeczx+cmA/jjH/wAI4/8AL8nj73OY/A7t</w:t>
      </w:r>
    </w:p>
    <w:p>
      <w:pPr>
        <w:pStyle w:val="PreformattedText"/>
        <w:bidi w:val="0"/>
        <w:spacing w:before="0" w:after="0"/>
        <w:jc w:val="left"/>
        <w:rPr/>
      </w:pPr>
      <w:r>
        <w:rPr/>
        <w:t>azzGIko+RYfOIKPqqxeLgGZm0rq9Qx6i6KCmQBkr8GWGkM7BnlGms+iJHIdx5llTraGCr0vuWgGef7</w:t>
      </w:r>
    </w:p>
    <w:p>
      <w:pPr>
        <w:pStyle w:val="PreformattedText"/>
        <w:bidi w:val="0"/>
        <w:spacing w:before="0" w:after="0"/>
        <w:jc w:val="left"/>
        <w:rPr/>
      </w:pPr>
      <w:r>
        <w:rPr/>
        <w:t>khikVY08A3RMeqOCvdvZrzbkxv2Vuvi7x7OfyEC9y2HHqlka+jny4tY3M07DioRp879HpRBhMBNO98</w:t>
      </w:r>
    </w:p>
    <w:p>
      <w:pPr>
        <w:pStyle w:val="PreformattedText"/>
        <w:bidi w:val="0"/>
        <w:spacing w:before="0" w:after="0"/>
        <w:jc w:val="left"/>
        <w:rPr/>
      </w:pPr>
      <w:r>
        <w:rPr/>
        <w:t>CPNx6NsbpiJ3R6ZXOSyNHHw2ShU3bdepDZDTdC5ewN8jujXT6qaD8hSTesDBIpNtIXbeJSYiSa5nDm</w:t>
      </w:r>
    </w:p>
    <w:p>
      <w:pPr>
        <w:pStyle w:val="PreformattedText"/>
        <w:bidi w:val="0"/>
        <w:spacing w:before="0" w:after="0"/>
        <w:jc w:val="left"/>
        <w:rPr/>
      </w:pPr>
      <w:r>
        <w:rPr/>
        <w:t>CRLKOUeieDa0wWpYExjGFAAsAjcZmZaCICMazM+HH5yYD+OMf/AAjgvm7JUL+3Xd5K5XtbdNuu7oMP</w:t>
      </w:r>
    </w:p>
    <w:p>
      <w:pPr>
        <w:pStyle w:val="PreformattedText"/>
        <w:bidi w:val="0"/>
        <w:spacing w:before="0" w:after="0"/>
        <w:jc w:val="left"/>
        <w:rPr/>
      </w:pPr>
      <w:r>
        <w:rPr/>
        <w:t>TTfH2/qK+cslQx/W39Hz1yvU6vT29Tpddi+p0+pGunhrHERHceBmZnSIjL4+ZmZ8IiPMc5ngWKYDVl</w:t>
      </w:r>
    </w:p>
    <w:p>
      <w:pPr>
        <w:pStyle w:val="PreformattedText"/>
        <w:bidi w:val="0"/>
        <w:spacing w:before="0" w:after="0"/>
        <w:jc w:val="left"/>
        <w:rPr/>
      </w:pPr>
      <w:r>
        <w:rPr/>
        <w:t>8FiygwL0eyQzMTz+qB5HIUseDCkVndtIqiwojWRAnmEEUR6uIIZghKIISGdRIZ5xMTHKYmOG0l26x3</w:t>
      </w:r>
    </w:p>
    <w:p>
      <w:pPr>
        <w:pStyle w:val="PreformattedText"/>
        <w:bidi w:val="0"/>
        <w:spacing w:before="0" w:after="0"/>
        <w:jc w:val="left"/>
        <w:rPr/>
      </w:pPr>
      <w:r>
        <w:rPr/>
        <w:t>EBDH1AeorKQLTabUQUtWBa8pmPrO7vy/kvxk/wBESVaw+uRRoUoaxUlHqmVkOscf6UyP+e2f8Zx07N</w:t>
      </w:r>
    </w:p>
    <w:p>
      <w:pPr>
        <w:pStyle w:val="PreformattedText"/>
        <w:bidi w:val="0"/>
        <w:spacing w:before="0" w:after="0"/>
        <w:jc w:val="left"/>
        <w:rPr/>
      </w:pPr>
      <w:r>
        <w:rPr/>
        <w:t>23YXru2OsOaG6NdC2mZRrGvHQ6jOjJ9SU7y6UsiNsM6eu3ft5a+P1YaljEsH4LFGSzH0ciGYKOXHRs</w:t>
      </w:r>
    </w:p>
    <w:p>
      <w:pPr>
        <w:pStyle w:val="PreformattedText"/>
        <w:bidi w:val="0"/>
        <w:spacing w:before="0" w:after="0"/>
        <w:jc w:val="left"/>
        <w:rPr/>
      </w:pPr>
      <w:r>
        <w:rPr/>
        <w:t>ZvL2FT4qdkrjVzymPgG6R8J+pBDMiQzBCQzpIzHOJiY5xMTwTGGTGHO4zMpMyKfGSItZmZ4ghmRIZg</w:t>
      </w:r>
    </w:p>
    <w:p>
      <w:pPr>
        <w:pStyle w:val="PreformattedText"/>
        <w:bidi w:val="0"/>
        <w:spacing w:before="0" w:after="0"/>
        <w:jc w:val="left"/>
        <w:rPr/>
      </w:pPr>
      <w:r>
        <w:rPr/>
        <w:t>hIZ0kZjnExMc4mJ4/0pkf89s/4zj/SmR/z2z/jOIalhqYOu1izIDHWNJ0IZgo1ieBMCkTGYISGZghK</w:t>
      </w:r>
    </w:p>
    <w:p>
      <w:pPr>
        <w:pStyle w:val="PreformattedText"/>
        <w:bidi w:val="0"/>
        <w:spacing w:before="0" w:after="0"/>
        <w:jc w:val="left"/>
        <w:rPr/>
      </w:pPr>
      <w:r>
        <w:rPr/>
        <w:t>J1ghmOcTE8EZkRmcyRmUyRERTrJEU85mZ4EwIgMCggMZkSEhnUSEo5wUTwRmUkRTJERTqRFPOSKZ5z</w:t>
      </w:r>
    </w:p>
    <w:p>
      <w:pPr>
        <w:pStyle w:val="PreformattedText"/>
        <w:bidi w:val="0"/>
        <w:spacing w:before="0" w:after="0"/>
        <w:jc w:val="left"/>
        <w:rPr/>
      </w:pPr>
      <w:r>
        <w:rPr/>
        <w:t>Mz/SbW/v34u36qKI7hqh8tfdH9irDPtRE/2xvwR4RUqrFNeusVJWEaCABGkRH1v0v/AJAzX8tdn8d8</w:t>
      </w:r>
    </w:p>
    <w:p>
      <w:pPr>
        <w:pStyle w:val="PreformattedText"/>
        <w:bidi w:val="0"/>
        <w:spacing w:before="0" w:after="0"/>
        <w:jc w:val="left"/>
        <w:rPr/>
      </w:pPr>
      <w:r>
        <w:rPr/>
        <w:t>f/LX/wBX4DjtjurMu7kHJ5eradailk6qKsEnI3Ko9JR41xBHSRHxp58SeB7o7sxFyJ3JbbPGZSsgx0</w:t>
      </w:r>
    </w:p>
    <w:p>
      <w:pPr>
        <w:pStyle w:val="PreformattedText"/>
        <w:bidi w:val="0"/>
        <w:spacing w:before="0" w:after="0"/>
        <w:jc w:val="left"/>
        <w:rPr/>
      </w:pPr>
      <w:r>
        <w:rPr/>
        <w:t>2EKFUcVanaUa/ujX3uKRd13n/SD9G9mwqrNwnvuTWCZnRSLN2Zu4bIirWVoYZ1G6bRLWNQxncWDtDc</w:t>
      </w:r>
    </w:p>
    <w:p>
      <w:pPr>
        <w:pStyle w:val="PreformattedText"/>
        <w:bidi w:val="0"/>
        <w:spacing w:before="0" w:after="0"/>
        <w:jc w:val="left"/>
        <w:rPr/>
      </w:pPr>
      <w:r>
        <w:rPr/>
        <w:t>xWXqhbpviNsyB6wS2BPtKehoyDAnmDBkZ5xxAXoggHLqgRP4P4LQEqUaFr4moJ936swACG4iMtgwOp</w:t>
      </w:r>
    </w:p>
    <w:p>
      <w:pPr>
        <w:pStyle w:val="PreformattedText"/>
        <w:bidi w:val="0"/>
        <w:spacing w:before="0" w:after="0"/>
        <w:jc w:val="left"/>
        <w:rPr/>
      </w:pPr>
      <w:r>
        <w:rPr/>
        <w:t>nO4znTxIynWZ9PH0ef5f3F+L4j6v0QfkDC/wAtd4cd7f6o9yfyNc4b3H3G3PBkAz2QxsRjchXrV/L1</w:t>
      </w:r>
    </w:p>
    <w:p>
      <w:pPr>
        <w:pStyle w:val="PreformattedText"/>
        <w:bidi w:val="0"/>
        <w:spacing w:before="0" w:after="0"/>
        <w:jc w:val="left"/>
        <w:rPr/>
      </w:pPr>
      <w:r>
        <w:rPr/>
        <w:t>q9Bq/k20LJdTdZLWd3E2eze6O58DnK49SjYu2at6nFgNxLk/K08ffrkZcuoDp2RzgJ8J7r+in6QXNu</w:t>
      </w:r>
    </w:p>
    <w:p>
      <w:pPr>
        <w:pStyle w:val="PreformattedText"/>
        <w:bidi w:val="0"/>
        <w:spacing w:before="0" w:after="0"/>
        <w:jc w:val="left"/>
        <w:rPr/>
      </w:pPr>
      <w:r>
        <w:rPr/>
        <w:t>9ydmi5tbI2Dl1x1OneXjb6LlotCuwixZQSHzqbVtndPIePoYx79/QvZTuWm7pztPpWbfZqWbCmCiD2</w:t>
      </w:r>
    </w:p>
    <w:p>
      <w:pPr>
        <w:pStyle w:val="PreformattedText"/>
        <w:bidi w:val="0"/>
        <w:spacing w:before="0" w:after="0"/>
        <w:jc w:val="left"/>
        <w:rPr/>
      </w:pPr>
      <w:r>
        <w:rPr/>
        <w:t>Hy5cfunu+P8A4xR/9I4b9If0Ud6535vxLa7c1iMgxJNmsblJ8xYGqutjszUhpjDUsrDIB7es6cu3e7</w:t>
      </w:r>
    </w:p>
    <w:p>
      <w:pPr>
        <w:pStyle w:val="PreformattedText"/>
        <w:bidi w:val="0"/>
        <w:spacing w:before="0" w:after="0"/>
        <w:jc w:val="left"/>
        <w:rPr/>
      </w:pPr>
      <w:r>
        <w:rPr/>
        <w:t>hUNdmVpl52sEzIV8jTsOoZFS93t9GLlY5XrzlcxP1Mv2Z2tPWx/wBGHbOZuv2QTgs5pSVuvVVbSgPO</w:t>
      </w:r>
    </w:p>
    <w:p>
      <w:pPr>
        <w:pStyle w:val="PreformattedText"/>
        <w:bidi w:val="0"/>
        <w:spacing w:before="0" w:after="0"/>
        <w:jc w:val="left"/>
        <w:rPr/>
      </w:pPr>
      <w:r>
        <w:rPr/>
        <w:t>Wr0V6ADPMDUwucRMcYxFp3UzHakj25kdxatYmooZxNstfamHY6QCSnXe1Rzxh7DcVk6r6V/FNt5Gbr</w:t>
      </w:r>
    </w:p>
    <w:p>
      <w:pPr>
        <w:pStyle w:val="PreformattedText"/>
        <w:bidi w:val="0"/>
        <w:spacing w:before="0" w:after="0"/>
        <w:jc w:val="left"/>
        <w:rPr/>
      </w:pPr>
      <w:r>
        <w:rPr/>
        <w:t>/m2k7Hr7IHunODYZZdTy099LxOVUEIWq2PzhJWhneUV/q93fl/JfjJ/ojuTuTux2SXVwj1AXkWbYWj</w:t>
      </w:r>
    </w:p>
    <w:p>
      <w:pPr>
        <w:pStyle w:val="PreformattedText"/>
        <w:bidi w:val="0"/>
        <w:spacing w:before="0" w:after="0"/>
        <w:jc w:val="left"/>
        <w:rPr/>
      </w:pPr>
      <w:r>
        <w:rPr/>
        <w:t>oww2SAIc5xyRxGkeERxs+eO5lbvZ6nTu/J68t/PFnHs+9PAd49oZyO4e2CYC3mezzdLqt6AGwlisGB</w:t>
      </w:r>
    </w:p>
    <w:p>
      <w:pPr>
        <w:pStyle w:val="PreformattedText"/>
        <w:bidi w:val="0"/>
        <w:spacing w:before="0" w:after="0"/>
        <w:jc w:val="left"/>
        <w:rPr/>
      </w:pPr>
      <w:r>
        <w:rPr/>
        <w:t>DyFZxILYBlHs+OnclruN14KOAxyrshROAIoPzJuYc9JzC6Kqs6CMalM8f6U7m/wd7/ANO4yBYLJdyH</w:t>
      </w:r>
    </w:p>
    <w:p>
      <w:pPr>
        <w:pStyle w:val="PreformattedText"/>
        <w:bidi w:val="0"/>
        <w:spacing w:before="0" w:after="0"/>
        <w:jc w:val="left"/>
        <w:rPr/>
      </w:pPr>
      <w:r>
        <w:rPr/>
        <w:t>mIrHONA1P6R2/wCwi7zFNK4QRfDndEwOunPTgqFEhrVKwi3JZNoSaaKSkoD2IIOtYfIzC16xu0mdYG</w:t>
      </w:r>
    </w:p>
    <w:p>
      <w:pPr>
        <w:pStyle w:val="PreformattedText"/>
        <w:bidi w:val="0"/>
        <w:spacing w:before="0" w:after="0"/>
        <w:jc w:val="left"/>
        <w:rPr/>
      </w:pPr>
      <w:r>
        <w:rPr/>
        <w:t>JmJx9y9nO5LqJ22bdBjJT1YmBMVHXmnTIB8fYJnL40zxkM/wDRrmXG7EoO1kcBlD0cCFiZnKycK3pL</w:t>
      </w:r>
    </w:p>
    <w:p>
      <w:pPr>
        <w:pStyle w:val="PreformattedText"/>
        <w:bidi w:val="0"/>
        <w:spacing w:before="0" w:after="0"/>
        <w:jc w:val="left"/>
        <w:rPr/>
      </w:pPr>
      <w:r>
        <w:rPr/>
        <w:t>prmRkpatkxpBxPHfmevFbi92/TB2O6LRBQmNexZnqhIF1YbKoGfUPhz4r0KFdtu5baKa9dI72NYfgI</w:t>
      </w:r>
    </w:p>
    <w:p>
      <w:pPr>
        <w:pStyle w:val="PreformattedText"/>
        <w:bidi w:val="0"/>
        <w:spacing w:before="0" w:after="0"/>
        <w:jc w:val="left"/>
        <w:rPr/>
      </w:pPr>
      <w:r>
        <w:rPr/>
        <w:t>x/VnwiOc8f/nFkTf37kui6hRovgkUldaN8NVp8pXhYnBuLkTPZX8GZl/eXeVrLKUGUOiXkjnppGCSp</w:t>
      </w:r>
    </w:p>
    <w:p>
      <w:pPr>
        <w:pStyle w:val="PreformattedText"/>
        <w:bidi w:val="0"/>
        <w:spacing w:before="0" w:after="0"/>
        <w:jc w:val="left"/>
        <w:rPr/>
      </w:pPr>
      <w:r>
        <w:rPr/>
        <w:t>OiU1nuYTGN5z4R/V/wBKdzf4O9/6dxUnse7mrGS85paC+DYrRR6LdxavrILrw/Zt01jbJa+jjAd294</w:t>
      </w:r>
    </w:p>
    <w:p>
      <w:pPr>
        <w:pStyle w:val="PreformattedText"/>
        <w:bidi w:val="0"/>
        <w:spacing w:before="0" w:after="0"/>
        <w:jc w:val="left"/>
        <w:rPr/>
      </w:pPr>
      <w:r>
        <w:rPr/>
        <w:t>2c0g8w+xWk6jDNfmBs5AVLBCKjTAPL0ZnWdef2uIrLz/cVI3eyFpo2RWovRJk7FMUIz6yjT3vHilcr</w:t>
      </w:r>
    </w:p>
    <w:p>
      <w:pPr>
        <w:pStyle w:val="PreformattedText"/>
        <w:bidi w:val="0"/>
        <w:spacing w:before="0" w:after="0"/>
        <w:jc w:val="left"/>
        <w:rPr/>
      </w:pPr>
      <w:r>
        <w:rPr/>
        <w:t>XQzHb2V547KKgY9qQ6wof0zYqSNHtrMZ2tGJmNNJj+k6t/fvxdv1UtaGl/KQNuzMx7QLKPwdHvAudf</w:t>
      </w:r>
    </w:p>
    <w:p>
      <w:pPr>
        <w:pStyle w:val="PreformattedText"/>
        <w:bidi w:val="0"/>
        <w:spacing w:before="0" w:after="0"/>
        <w:jc w:val="left"/>
        <w:rPr/>
      </w:pPr>
      <w:r>
        <w:rPr/>
        <w:t>fn676X/wAgZr+Wuz+O+P8A5a/+r8Bx2H/kF/8AlvJ/Uy/beYTD8bmaLqNoJgZIYaPyb0yUTAWarYFi</w:t>
      </w:r>
    </w:p>
    <w:p>
      <w:pPr>
        <w:pStyle w:val="PreformattedText"/>
        <w:bidi w:val="0"/>
        <w:spacing w:before="0" w:after="0"/>
        <w:jc w:val="left"/>
        <w:rPr/>
      </w:pPr>
      <w:r>
        <w:rPr/>
        <w:t>j8QYEFHOOPpC+jnJP6p9pZ2HVY3bhGXuu47KLRz1iuNvGAcR4bnTPp4V3hgwaZh0DvRXiSsVbFLbFe</w:t>
      </w:r>
    </w:p>
    <w:p>
      <w:pPr>
        <w:pStyle w:val="PreformattedText"/>
        <w:bidi w:val="0"/>
        <w:spacing w:before="0" w:after="0"/>
        <w:jc w:val="left"/>
        <w:rPr/>
      </w:pPr>
      <w:r>
        <w:rPr/>
        <w:t>+AxrJLhaxgtI9jZr4TOmHq5RdOtjnRFO4SgnU7TvYVcIzmeisXbdRjlAyUzry0qYUckmxkbb4rgqr8</w:t>
      </w:r>
    </w:p>
    <w:p>
      <w:pPr>
        <w:pStyle w:val="PreformattedText"/>
        <w:bidi w:val="0"/>
        <w:spacing w:before="0" w:after="0"/>
        <w:jc w:val="left"/>
        <w:rPr/>
      </w:pPr>
      <w:r>
        <w:rPr/>
        <w:t>uCmTBaQ94apUUlG3bu36z4fU+jz/AC/uL8XxH1fog/IGF/lrvDjvb/VHuT+RrnD6mY7kwOKtz3VlnR</w:t>
      </w:r>
    </w:p>
    <w:p>
      <w:pPr>
        <w:pStyle w:val="PreformattedText"/>
        <w:bidi w:val="0"/>
        <w:spacing w:before="0" w:after="0"/>
        <w:jc w:val="left"/>
        <w:rPr/>
      </w:pPr>
      <w:r>
        <w:rPr/>
        <w:t>VyWYx9GxKjp4qAb0bVhTOmUhOk6aTpw65kO+e229Fcs8njctSyuSdyKRBGPx7rFo5ZI6RO2A18Zjj6</w:t>
      </w:r>
    </w:p>
    <w:p>
      <w:pPr>
        <w:pStyle w:val="PreformattedText"/>
        <w:bidi w:val="0"/>
        <w:spacing w:before="0" w:after="0"/>
        <w:jc w:val="left"/>
        <w:rPr/>
      </w:pPr>
      <w:r>
        <w:rPr/>
        <w:t>RvpkZjm4/BZKMhjsTD4KJbYyF+lYgFsGek9mOxuOEbGmo9R8ae59B7WmC1LzmeYxjCgAWAX+yyMzMt</w:t>
      </w:r>
    </w:p>
    <w:p>
      <w:pPr>
        <w:pStyle w:val="PreformattedText"/>
        <w:bidi w:val="0"/>
        <w:spacing w:before="0" w:after="0"/>
        <w:jc w:val="left"/>
        <w:rPr/>
      </w:pPr>
      <w:r>
        <w:rPr/>
        <w:t>BEBGNZmfDiSLvjs8RGJIiLuXCwIjHOZmZu6RERxl+yu0svU7q7g7mUGKj5kOMjRpVXuX5hp3q++rZe</w:t>
      </w:r>
    </w:p>
    <w:p>
      <w:pPr>
        <w:pStyle w:val="PreformattedText"/>
        <w:bidi w:val="0"/>
        <w:spacing w:before="0" w:after="0"/>
        <w:jc w:val="left"/>
        <w:rPr/>
      </w:pPr>
      <w:r>
        <w:rPr/>
        <w:t>9QypSkmZ7ygp0iOfamCy6ir5WK9vIX6xxIsquy2QtZEajQn4D6teyC2R/bBnjuLux3TJuNol83oZ8G</w:t>
      </w:r>
    </w:p>
    <w:p>
      <w:pPr>
        <w:pStyle w:val="PreformattedText"/>
        <w:bidi w:val="0"/>
        <w:spacing w:before="0" w:after="0"/>
        <w:jc w:val="left"/>
        <w:rPr/>
      </w:pPr>
      <w:r>
        <w:rPr/>
        <w:t>1lrMxVxdaYiYOQZdaHU05ivcXo4t955eDZn/pAvsy77D/3QWLUxw0JOZ5yV17X2t3xxeHq4y3ahaVe</w:t>
      </w:r>
    </w:p>
    <w:p>
      <w:pPr>
        <w:pStyle w:val="PreformattedText"/>
        <w:bidi w:val="0"/>
        <w:spacing w:before="0" w:after="0"/>
        <w:jc w:val="left"/>
        <w:rPr/>
      </w:pPr>
      <w:r>
        <w:rPr/>
        <w:t>0vpLEH4sNZGul2QbYsYfZHrq5gbOPXHP2WxM/W93fl/JfjJ/ojv3FMvIxoXrS0Fes6dCtBVVz1G6sV</w:t>
      </w:r>
    </w:p>
    <w:p>
      <w:pPr>
        <w:pStyle w:val="PreformattedText"/>
        <w:bidi w:val="0"/>
        <w:spacing w:before="0" w:after="0"/>
        <w:jc w:val="left"/>
        <w:rPr/>
      </w:pPr>
      <w:r>
        <w:rPr/>
        <w:t>G2NPuo4/3l9tfar/8AqvGXxXbfU7mXk7Q28xllFXlNWv8Ags2Lqqy2u1rrVSAPZk5XulhToPH0gUVE</w:t>
      </w:r>
    </w:p>
    <w:p>
      <w:pPr>
        <w:pStyle w:val="PreformattedText"/>
        <w:bidi w:val="0"/>
        <w:spacing w:before="0" w:after="0"/>
        <w:jc w:val="left"/>
        <w:rPr/>
      </w:pPr>
      <w:r>
        <w:rPr/>
        <w:t>ANu4StUWbNemDLIZRIEzbElsEj56ejj/AE52z/nGR/8ATeLOduZPA2q1Qki1VS1Z8xo9opGVjZqVwZ</w:t>
      </w:r>
    </w:p>
    <w:p>
      <w:pPr>
        <w:pStyle w:val="PreformattedText"/>
        <w:bidi w:val="0"/>
        <w:spacing w:before="0" w:after="0"/>
        <w:jc w:val="left"/>
        <w:rPr/>
      </w:pPr>
      <w:r>
        <w:rPr/>
        <w:t>oZxrEFu04t3MdPRt9y5xtO7ZD2HeWJx1WKE/EgOrRkNPRDT9P1D6TWK6qyS3pmQdRR6b1HtmN6y05x</w:t>
      </w:r>
    </w:p>
    <w:p>
      <w:pPr>
        <w:pStyle w:val="PreformattedText"/>
        <w:bidi w:val="0"/>
        <w:spacing w:before="0" w:after="0"/>
        <w:jc w:val="left"/>
        <w:rPr/>
      </w:pPr>
      <w:r>
        <w:rPr/>
        <w:t>PKePpLxdBXWu5BCalVW8Fwbn0riwiWMIVhGs85meL2ew+NDuXuvYCMnkuR1sOBhvcS0Rtsxjqxab9N</w:t>
      </w:r>
    </w:p>
    <w:p>
      <w:pPr>
        <w:pStyle w:val="PreformattedText"/>
        <w:bidi w:val="0"/>
        <w:spacing w:before="0" w:after="0"/>
        <w:jc w:val="left"/>
        <w:rPr/>
      </w:pPr>
      <w:r>
        <w:rPr/>
        <w:t>GN1g2bQjQLGSylt169aOWPsPLcZz6Ij4oLCOQiOgiPKIiOLOCoWKlWxY7hY0XXSaNeIrWKbigiSpx6</w:t>
      </w:r>
    </w:p>
    <w:p>
      <w:pPr>
        <w:pStyle w:val="PreformattedText"/>
        <w:bidi w:val="0"/>
        <w:spacing w:before="0" w:after="0"/>
        <w:jc w:val="left"/>
        <w:rPr/>
      </w:pPr>
      <w:r>
        <w:rPr/>
        <w:t>zA8vZ4/052z/AJxkf/TeKBZO7irgZGXCn5usOMxJGyT6irFeucDoyNJjWOOxFUadq60c25hLqV22DE</w:t>
      </w:r>
    </w:p>
    <w:p>
      <w:pPr>
        <w:pStyle w:val="PreformattedText"/>
        <w:bidi w:val="0"/>
        <w:spacing w:before="0" w:after="0"/>
        <w:jc w:val="left"/>
        <w:rPr/>
      </w:pPr>
      <w:r>
        <w:rPr/>
        <w:t>Ib3HEmQJAygNxRGvu8Cit23nGtKYiBHFXfTMDqRSmBAdZ8Z0iOO2e1c84Sz9jKecTS6guKlXWy49gd</w:t>
      </w:r>
    </w:p>
    <w:p>
      <w:pPr>
        <w:pStyle w:val="PreformattedText"/>
        <w:bidi w:val="0"/>
        <w:spacing w:before="0" w:after="0"/>
        <w:jc w:val="left"/>
        <w:rPr/>
      </w:pPr>
      <w:r>
        <w:rPr/>
        <w:t>SJIdtULQLnbOm9mg6jH9J1b+/fi7fqY2kQ6ohvmbX+T1/lDj9lMRH2eIiI0iI0iI9ER4R9d9L/5AzX</w:t>
      </w:r>
    </w:p>
    <w:p>
      <w:pPr>
        <w:pStyle w:val="PreformattedText"/>
        <w:bidi w:val="0"/>
        <w:spacing w:before="0" w:after="0"/>
        <w:jc w:val="left"/>
        <w:rPr/>
      </w:pPr>
      <w:r>
        <w:rPr/>
        <w:t>8tdn8d8f8Ay1/9X4DjsP8AyC//AC3k/qEZkIAAyRmUwIiIxqREU8oGI4+mvvZP7gymaIqx7ZEXTmc3</w:t>
      </w:r>
    </w:p>
    <w:p>
      <w:pPr>
        <w:pStyle w:val="PreformattedText"/>
        <w:bidi w:val="0"/>
        <w:spacing w:before="0" w:after="0"/>
        <w:jc w:val="left"/>
        <w:rPr/>
      </w:pPr>
      <w:r>
        <w:rPr/>
        <w:t>mct7Ec9OikA1jXl1I+pbyU48btu3asWpK/tsqRNhhNldevIxXAAk/ZmRI4+64y1zCriKlCz5nFSu10</w:t>
      </w:r>
    </w:p>
    <w:p>
      <w:pPr>
        <w:pStyle w:val="PreformattedText"/>
        <w:bidi w:val="0"/>
        <w:spacing w:before="0" w:after="0"/>
        <w:jc w:val="left"/>
        <w:rPr/>
      </w:pPr>
      <w:r>
        <w:rPr/>
        <w:t>7r1T8uEUoCZZ16eu32pCSIfZ14bgM2fVvoSTadsh2tsLToLkWYiI1sKidYLxIdd3ONZ+j5m2dg5LPg</w:t>
      </w:r>
    </w:p>
    <w:p>
      <w:pPr>
        <w:pStyle w:val="PreformattedText"/>
        <w:bidi w:val="0"/>
        <w:spacing w:before="0" w:after="0"/>
        <w:jc w:val="left"/>
        <w:rPr/>
      </w:pPr>
      <w:r>
        <w:rPr/>
        <w:t>RfFgjrYuQGZ9ZQsvtcax9T6JwDWSRhMKtkaTyL507rsfZjpNieO9v9Ue5P5GucO7h7mr5RuRDuDIY6</w:t>
      </w:r>
    </w:p>
    <w:p>
      <w:pPr>
        <w:pStyle w:val="PreformattedText"/>
        <w:bidi w:val="0"/>
        <w:spacing w:before="0" w:after="0"/>
        <w:jc w:val="left"/>
        <w:rPr/>
      </w:pPr>
      <w:r>
        <w:rPr/>
        <w:t>Cp5NlRXlq1ag1cdIQKN+6wXPgXn27byZAcGA5PNZNqYmNNNyK9iqlwcvgnBDOvPivjsZSq46hUX0qt</w:t>
      </w:r>
    </w:p>
    <w:p>
      <w:pPr>
        <w:pStyle w:val="PreformattedText"/>
        <w:bidi w:val="0"/>
        <w:spacing w:before="0" w:after="0"/>
        <w:jc w:val="left"/>
        <w:rPr/>
      </w:pPr>
      <w:r>
        <w:rPr/>
        <w:t>KjXVVqV1xMzsRXQIKUGs+ERx9C9CxumvdyvclR8DO0pTZt9mpZtL4pbD8eMzPZqstX7nVTN+Hm3lSs</w:t>
      </w:r>
    </w:p>
    <w:p>
      <w:pPr>
        <w:pStyle w:val="PreformattedText"/>
        <w:bidi w:val="0"/>
        <w:spacing w:before="0" w:after="0"/>
        <w:jc w:val="left"/>
        <w:rPr/>
      </w:pPr>
      <w:r>
        <w:rPr/>
        <w:t>VX20aNim5bQEYG6ISqC1jpkcF6NOLcF2njaf0kdqXCVlLd2LFvIGo2GNXKUwyLXxi3BIlXcNeF7DXr</w:t>
      </w:r>
    </w:p>
    <w:p>
      <w:pPr>
        <w:pStyle w:val="PreformattedText"/>
        <w:bidi w:val="0"/>
        <w:spacing w:before="0" w:after="0"/>
        <w:jc w:val="left"/>
        <w:rPr/>
      </w:pPr>
      <w:r>
        <w:rPr/>
        <w:t>y6mn1Oy/opfmE4jCVb1LL935JrNqaU3fk63V0iZ6tDDm10DpO+bK+KeOo99du1qVCrXpU662OFaKtV</w:t>
      </w:r>
    </w:p>
    <w:p>
      <w:pPr>
        <w:pStyle w:val="PreformattedText"/>
        <w:bidi w:val="0"/>
        <w:spacing w:before="0" w:after="0"/>
        <w:jc w:val="left"/>
        <w:rPr/>
      </w:pPr>
      <w:r>
        <w:rPr/>
        <w:t>QorpWPQ5ApQREe5HGB7g7Q70xNru3tTKAdVdFzAuux9w19WUF01lLqF5KXBz9gepPHbnda5DrZGgEZ</w:t>
      </w:r>
    </w:p>
    <w:p>
      <w:pPr>
        <w:pStyle w:val="PreformattedText"/>
        <w:bidi w:val="0"/>
        <w:spacing w:before="0" w:after="0"/>
        <w:jc w:val="left"/>
        <w:rPr/>
      </w:pPr>
      <w:r>
        <w:rPr/>
        <w:t>FS/CvlqszVyiNviADdSezXxXIz4T9Z3d+X8l+Mn+iPpJrVa7rdhxgCa9dRvc0/LJmBWpcEZl70cfmr</w:t>
      </w:r>
    </w:p>
    <w:p>
      <w:pPr>
        <w:pStyle w:val="PreformattedText"/>
        <w:bidi w:val="0"/>
        <w:spacing w:before="0" w:after="0"/>
        <w:jc w:val="left"/>
        <w:rPr/>
      </w:pPr>
      <w:r>
        <w:rPr/>
        <w:t>3H/EeT/g3Hduc7sQ7Fdssw7N+NyUdE7jgiZl3k3aGuZRqmIKBl0tiI104+klagNjGduAta1CRMYw0Z</w:t>
      </w:r>
    </w:p>
    <w:p>
      <w:pPr>
        <w:pStyle w:val="PreformattedText"/>
        <w:bidi w:val="0"/>
        <w:spacing w:before="0" w:after="0"/>
        <w:jc w:val="left"/>
        <w:rPr/>
      </w:pPr>
      <w:r>
        <w:rPr/>
        <w:t>YQBYj7RGRcoiOevH5sdy/wAS5T+DcMs3e389WrJje2xaxWQShQ+G5jWoFYRrPpnjMfRblrQU7r2nke</w:t>
      </w:r>
    </w:p>
    <w:p>
      <w:pPr>
        <w:pStyle w:val="PreformattedText"/>
        <w:bidi w:val="0"/>
        <w:spacing w:before="0" w:after="0"/>
        <w:jc w:val="left"/>
        <w:rPr/>
      </w:pPr>
      <w:r>
        <w:rPr/>
        <w:t>3LLPDzHsvlS4nTVlewqTkIncxLWaeE8HTu4HIs0PYq1Rqvu0rP3JV7KFkBb457Z0OPTETxk8/3lbPs</w:t>
      </w:r>
    </w:p>
    <w:p>
      <w:pPr>
        <w:pStyle w:val="PreformattedText"/>
        <w:bidi w:val="0"/>
        <w:spacing w:before="0" w:after="0"/>
        <w:jc w:val="left"/>
        <w:rPr/>
      </w:pPr>
      <w:r>
        <w:rPr/>
        <w:t>/E06jGoO6iPNtbt9hjajCBqkQWkQExDnFO0I568fSbkqDehdpVQsVXbRPpOXQuytkAcEEyM8+cTHFh</w:t>
      </w:r>
    </w:p>
    <w:p>
      <w:pPr>
        <w:pStyle w:val="PreformattedText"/>
        <w:bidi w:val="0"/>
        <w:spacing w:before="0" w:after="0"/>
        <w:jc w:val="left"/>
        <w:rPr/>
      </w:pPr>
      <w:r>
        <w:rPr/>
        <w:t>lwnZjDZdpFnsdZPrlaJ3suvKl8zHn9s+1u9l4+yfxSFXfXZZRc7RyYBaYlWsziZsFtjQZ9uKfWnZIz</w:t>
      </w:r>
    </w:p>
    <w:p>
      <w:pPr>
        <w:pStyle w:val="PreformattedText"/>
        <w:bidi w:val="0"/>
        <w:spacing w:before="0" w:after="0"/>
        <w:jc w:val="left"/>
        <w:rPr/>
      </w:pPr>
      <w:r>
        <w:rPr/>
        <w:t>7ddnsFxfrY6pbvWi7kiQr0kOsvKAuUSORUgTZMCMc+XLj82O5f4lyn8G4BuVxGVxy2l01MyFC3UBhx</w:t>
      </w:r>
    </w:p>
    <w:p>
      <w:pPr>
        <w:pStyle w:val="PreformattedText"/>
        <w:bidi w:val="0"/>
        <w:spacing w:before="0" w:after="0"/>
        <w:jc w:val="left"/>
        <w:rPr/>
      </w:pPr>
      <w:r>
        <w:rPr/>
        <w:t>G7YB2FLgiiOekcdkZHA2gqWn5SxTaw61ezBVzsZ9xBssraET1EDz015cHje97wzj8iHQRlkVq1RmKs</w:t>
      </w:r>
    </w:p>
    <w:p>
      <w:pPr>
        <w:pStyle w:val="PreformattedText"/>
        <w:bidi w:val="0"/>
        <w:spacing w:before="0" w:after="0"/>
        <w:jc w:val="left"/>
        <w:rPr/>
      </w:pPr>
      <w:r>
        <w:rPr/>
        <w:t>FqIsZ5dQLmse7mciUrKIn4O7ib+XyNvP47Jc8Xn3sl/WTpvXTcUfJIekJ5COizH2g5awP9Jtb+/fi7</w:t>
      </w:r>
    </w:p>
    <w:p>
      <w:pPr>
        <w:pStyle w:val="PreformattedText"/>
        <w:bidi w:val="0"/>
        <w:spacing w:before="0" w:after="0"/>
        <w:jc w:val="left"/>
        <w:rPr/>
      </w:pPr>
      <w:r>
        <w:rPr/>
        <w:t>fqZjLkPwYVQTPv/LO0/wCj9bQ+i7N4VuMRkU1jqd13MgtNFzL1SW0hXU8tMymxkAKn1JcOjx8NOfDr</w:t>
      </w:r>
    </w:p>
    <w:p>
      <w:pPr>
        <w:pStyle w:val="PreformattedText"/>
        <w:bidi w:val="0"/>
        <w:spacing w:before="0" w:after="0"/>
        <w:jc w:val="left"/>
        <w:rPr/>
      </w:pPr>
      <w:r>
        <w:rPr/>
        <w:t>Vpyq1aus3WLFhgJQhKxk2Nc1kita1hGslM6RHH0u9+Y2CPBNp36Fax0yEWhks5jmYxk7p1A7NLAmzb</w:t>
      </w:r>
    </w:p>
    <w:p>
      <w:pPr>
        <w:pStyle w:val="PreformattedText"/>
        <w:bidi w:val="0"/>
        <w:spacing w:before="0" w:after="0"/>
        <w:jc w:val="left"/>
        <w:rPr/>
      </w:pPr>
      <w:r>
        <w:rPr/>
        <w:t>prz9HHfH/y1/8AV+A47D/yC/8Ay3k+DdnO4MLh1riZMsnk6VKI2xEzH4Q5cyWhRy8efDPou+hqvd7g</w:t>
      </w:r>
    </w:p>
    <w:p>
      <w:pPr>
        <w:pStyle w:val="PreformattedText"/>
        <w:bidi w:val="0"/>
        <w:spacing w:before="0" w:after="0"/>
        <w:jc w:val="left"/>
        <w:rPr/>
      </w:pPr>
      <w:r>
        <w:rPr/>
        <w:t>yvcm7FXc5WQxSvKP1VbqYoXis56ydwvuMhaUo1kZnXqLx/bkmt+Uaw8pnradelYy9sFC6EyUCRV6iU</w:t>
      </w:r>
    </w:p>
    <w:p>
      <w:pPr>
        <w:pStyle w:val="PreformattedText"/>
        <w:bidi w:val="0"/>
        <w:spacing w:before="0" w:after="0"/>
        <w:jc w:val="left"/>
        <w:rPr/>
      </w:pPr>
      <w:r>
        <w:rPr/>
        <w:t>rQuZiNwr3TESUxxFbrK8ySicNfqB1ySJCBNhWu+VCZRElpprP1WTQ29P53y8lKvgfuG55v3ObN3vzw</w:t>
      </w:r>
    </w:p>
    <w:p>
      <w:pPr>
        <w:pStyle w:val="PreformattedText"/>
        <w:bidi w:val="0"/>
        <w:spacing w:before="0" w:after="0"/>
        <w:jc w:val="left"/>
        <w:rPr/>
      </w:pPr>
      <w:r>
        <w:rPr/>
        <w:t>WQxyCfc7SySs6xYRuaeK8vYqZTZHqQt42D/UInjEyNxP85MPQrY/uHGSyItrs1FhW+cITM7ypZGBhg</w:t>
      </w:r>
    </w:p>
    <w:p>
      <w:pPr>
        <w:pStyle w:val="PreformattedText"/>
        <w:bidi w:val="0"/>
        <w:spacing w:before="0" w:after="0"/>
        <w:jc w:val="left"/>
        <w:rPr/>
      </w:pPr>
      <w:r>
        <w:rPr/>
        <w:t>HGowRSGu4Z4tZXLXa2Ox1FJ2Ld220U10JCNSNjDmIj+rM8Zv6TaqWj2t2ohi8c1yyXBCWNdg8OmRmN</w:t>
      </w:r>
    </w:p>
    <w:p>
      <w:pPr>
        <w:pStyle w:val="PreformattedText"/>
        <w:bidi w:val="0"/>
        <w:spacing w:before="0" w:after="0"/>
        <w:jc w:val="left"/>
        <w:rPr/>
      </w:pPr>
      <w:r>
        <w:rPr/>
        <w:t>wWLgsfekZ+BpMT6I472/1R7k/ka5xY/1uzH4liPq/QZ+X85/KHZX1MJ9NnbFc5wmfuTR7wx9f2Vts2</w:t>
      </w:r>
    </w:p>
    <w:p>
      <w:pPr>
        <w:pStyle w:val="PreformattedText"/>
        <w:bidi w:val="0"/>
        <w:spacing w:before="0" w:after="0"/>
        <w:jc w:val="left"/>
        <w:rPr/>
      </w:pPr>
      <w:r>
        <w:rPr/>
        <w:t>Ig8gpkeyuIztZMvWU6wN5EsLxGOG99DeW7txeDZ3BF1UxPUoLqzb9gZmPwghjZC/hdT2fHjvj6UvpK</w:t>
      </w:r>
    </w:p>
    <w:p>
      <w:pPr>
        <w:pStyle w:val="PreformattedText"/>
        <w:bidi w:val="0"/>
        <w:spacing w:before="0" w:after="0"/>
        <w:jc w:val="left"/>
        <w:rPr/>
      </w:pPr>
      <w:r>
        <w:rPr/>
        <w:t>w45cO4M61OHpvddSlRLnr3WoOs+sbq1UGpqJ9Awk48fD8w6H+f5v/wBT4YuOx6iZYswhqshmOqqSGY</w:t>
      </w:r>
    </w:p>
    <w:p>
      <w:pPr>
        <w:pStyle w:val="PreformattedText"/>
        <w:bidi w:val="0"/>
        <w:spacing w:before="0" w:after="0"/>
        <w:jc w:val="left"/>
        <w:rPr/>
      </w:pPr>
      <w:r>
        <w:rPr/>
        <w:t>6i9+QMOoGusaxMa+jjvz6E88yYbVyFvJYWT1GHWaO1F6Uxz1DK4mK9pccohain431nd35fyX4yf6It</w:t>
      </w:r>
    </w:p>
    <w:p>
      <w:pPr>
        <w:pStyle w:val="PreformattedText"/>
        <w:bidi w:val="0"/>
        <w:spacing w:before="0" w:after="0"/>
        <w:jc w:val="left"/>
        <w:rPr/>
      </w:pPr>
      <w:r>
        <w:rPr/>
        <w:t>IwGQGqi6wGvU2rVtBLVjICwYsKZ0y2TpOmmvLXwjj/TFb+KcZ/BuADO5u5fUudwVylaKsH4b/K1QRW</w:t>
      </w:r>
    </w:p>
    <w:p>
      <w:pPr>
        <w:pStyle w:val="PreformattedText"/>
        <w:bidi w:val="0"/>
        <w:spacing w:before="0" w:after="0"/>
        <w:jc w:val="left"/>
        <w:rPr/>
      </w:pPr>
      <w:r>
        <w:rPr/>
        <w:t>lkR8bbrxZs9v3vKHcUKbImhFlTgWUkvcuwtg71zM6THONZ9fH+l6v8U43+DcXMXdy6pp30Mq2gVjqC</w:t>
      </w:r>
    </w:p>
    <w:p>
      <w:pPr>
        <w:pStyle w:val="PreformattedText"/>
        <w:bidi w:val="0"/>
        <w:spacing w:before="0" w:after="0"/>
        <w:jc w:val="left"/>
        <w:rPr/>
      </w:pPr>
      <w:r>
        <w:rPr/>
        <w:t>TZXdG1yuquvBiLQnbOk+E8A1RmtqzFi2LKQNZhO4DAx0ITEo1iY8OIr/ADuu+I8gZkqaLNgY92xotz</w:t>
      </w:r>
    </w:p>
    <w:p>
      <w:pPr>
        <w:pStyle w:val="PreformattedText"/>
        <w:bidi w:val="0"/>
        <w:spacing w:before="0" w:after="0"/>
        <w:jc w:val="left"/>
        <w:rPr/>
      </w:pPr>
      <w:r>
        <w:rPr/>
        <w:t>ffZJzwE57LPurVO5VWIXXpqLTTeFSuCkdTT40xJe7xmMLjrnQx2eWKcmnooZLlwJrmBYxZMTvWyRLb</w:t>
      </w:r>
    </w:p>
    <w:p>
      <w:pPr>
        <w:pStyle w:val="PreformattedText"/>
        <w:bidi w:val="0"/>
        <w:spacing w:before="0" w:after="0"/>
        <w:jc w:val="left"/>
        <w:rPr/>
      </w:pPr>
      <w:r>
        <w:rPr/>
        <w:t>MaxP1MrgMdkmJxOZUxV6nIKcsheuUWOj1gOaxWETsOV7ZKNNfCNDxuEyYook4rHQdTp2hBpxEMJZWE</w:t>
      </w:r>
    </w:p>
    <w:p>
      <w:pPr>
        <w:pStyle w:val="PreformattedText"/>
        <w:bidi w:val="0"/>
        <w:spacing w:before="0" w:after="0"/>
        <w:jc w:val="left"/>
        <w:rPr/>
      </w:pPr>
      <w:r>
        <w:rPr/>
        <w:t>mYdTbGsa6fp8f6Xq/xTjf4NwihnsiFmpWsebWhVOpVHzELYkWlNdKyKQW0ojnp7U8Y7tezdk8JirDL</w:t>
      </w:r>
    </w:p>
    <w:p>
      <w:pPr>
        <w:pStyle w:val="PreformattedText"/>
        <w:bidi w:val="0"/>
        <w:spacing w:before="0" w:after="0"/>
        <w:jc w:val="left"/>
        <w:rPr/>
      </w:pPr>
      <w:r>
        <w:rPr/>
        <w:t>VKn0UDscyXzvJwrhzdnmWbdxTpvn6lTta1kDsYWjaG3UrNBRGhgLatYBZkPMdBYvLaG7bGvvf0nVv7</w:t>
      </w:r>
    </w:p>
    <w:p>
      <w:pPr>
        <w:pStyle w:val="PreformattedText"/>
        <w:bidi w:val="0"/>
        <w:spacing w:before="0" w:after="0"/>
        <w:jc w:val="left"/>
        <w:rPr/>
      </w:pPr>
      <w:r>
        <w:rPr/>
        <w:t>9+Lt+pUPT2rj7NmZ9cSfTD/or+trV88Finkcfv+bc5jpUGQqCzSWVz6q2KtUmlGpLOOU8xkZ1ngMbl</w:t>
      </w:r>
    </w:p>
    <w:p>
      <w:pPr>
        <w:pStyle w:val="PreformattedText"/>
        <w:bidi w:val="0"/>
        <w:spacing w:before="0" w:after="0"/>
        <w:jc w:val="left"/>
        <w:rPr/>
      </w:pPr>
      <w:r>
        <w:rPr/>
        <w:t>Ppo7lyGAAo/8mLF2ulClzMpAIsdz26QEv0T5fT3I4Dt/tiqxVeWzZuW7LOvfyVwgBZW7r9oCTJBcRA</w:t>
      </w:r>
    </w:p>
    <w:p>
      <w:pPr>
        <w:pStyle w:val="PreformattedText"/>
        <w:bidi w:val="0"/>
        <w:spacing w:before="0" w:after="0"/>
        <w:jc w:val="left"/>
        <w:rPr/>
      </w:pPr>
      <w:r>
        <w:rPr/>
        <w:t>gILCI9kY4y3Z2TtW6VHMeQ61mh0fNL+b8nSyi+l5hTle22kIzqM+zM8fnV3d/XYb/0zgTu5jvHI7S5</w:t>
      </w:r>
    </w:p>
    <w:p>
      <w:pPr>
        <w:pStyle w:val="PreformattedText"/>
        <w:bidi w:val="0"/>
        <w:spacing w:before="0" w:after="0"/>
        <w:jc w:val="left"/>
        <w:rPr/>
      </w:pPr>
      <w:r>
        <w:rPr/>
        <w:t>pPIYqtXMeWkFFfDDZ192GxwVftLt2jiZaO19sYZZyNmOXs2clbN95wbo1gJZsifCI+ofdWIs3siuXE</w:t>
      </w:r>
    </w:p>
    <w:p>
      <w:pPr>
        <w:pStyle w:val="PreformattedText"/>
        <w:bidi w:val="0"/>
        <w:spacing w:before="0" w:after="0"/>
        <w:jc w:val="left"/>
        <w:rPr/>
      </w:pPr>
      <w:r>
        <w:rPr/>
        <w:t>8Lg7rVunBa61bidC31BCdkTpK9nKdOIjL4Z0WIjmzHNAksn1wmySzT728+Cx3bOLsVrFqJUNo5696N</w:t>
      </w:r>
    </w:p>
    <w:p>
      <w:pPr>
        <w:pStyle w:val="PreformattedText"/>
        <w:bidi w:val="0"/>
        <w:spacing w:before="0" w:after="0"/>
        <w:jc w:val="left"/>
        <w:rPr/>
      </w:pPr>
      <w:r>
        <w:rPr/>
        <w:t>3jFStXgoF2ngW49PRGvPh2bzIbMnbVKq9Yp3sq1zkTabi56WXlEcvER8eczESJRBCUSJCUaiQzymJi</w:t>
      </w:r>
    </w:p>
    <w:p>
      <w:pPr>
        <w:pStyle w:val="PreformattedText"/>
        <w:bidi w:val="0"/>
        <w:spacing w:before="0" w:after="0"/>
        <w:jc w:val="left"/>
        <w:rPr/>
      </w:pPr>
      <w:r>
        <w:rPr/>
        <w:t>eUxMcMzvZuey30f5JpmyQxQRZxqWn8I6dUbOPt0oKZ5guxC4jkIjwj+en0vd1d0Y9LBOKc1G12R47+</w:t>
      </w:r>
    </w:p>
    <w:p>
      <w:pPr>
        <w:pStyle w:val="PreformattedText"/>
        <w:bidi w:val="0"/>
        <w:spacing w:before="0" w:after="0"/>
        <w:jc w:val="left"/>
        <w:rPr/>
      </w:pPr>
      <w:r>
        <w:rPr/>
        <w:t>nYyecz61EWvjCuXFft/tfGqxuNRJMkAkmOs2D06tu5ZZJOtWm7Y1MpnlEDGgxERlsLYYxSMvjL+Lc1</w:t>
      </w:r>
    </w:p>
    <w:p>
      <w:pPr>
        <w:pStyle w:val="PreformattedText"/>
        <w:bidi w:val="0"/>
        <w:spacing w:before="0" w:after="0"/>
        <w:jc w:val="left"/>
        <w:rPr/>
      </w:pPr>
      <w:r>
        <w:rPr/>
        <w:t>O3qrVfqtqsYrfBB1ABusaxMa8H2zh72QyFQ8naykvyXl/MdW0qso1/gqUL6YxWjTlrz+r2hkctkspQ</w:t>
      </w:r>
    </w:p>
    <w:p>
      <w:pPr>
        <w:pStyle w:val="PreformattedText"/>
        <w:bidi w:val="0"/>
        <w:spacing w:before="0" w:after="0"/>
        <w:jc w:val="left"/>
        <w:rPr/>
      </w:pPr>
      <w:r>
        <w:rPr/>
        <w:t>b2dct3aIY7ymy0dx2KeY2vM13lsEsSGmzb8Kfc+plu1s4qW43L1Zru2besg4IW1rdYjExC1TsgLVzM</w:t>
      </w:r>
    </w:p>
    <w:p>
      <w:pPr>
        <w:pStyle w:val="PreformattedText"/>
        <w:bidi w:val="0"/>
        <w:spacing w:before="0" w:after="0"/>
        <w:jc w:val="left"/>
        <w:rPr/>
      </w:pPr>
      <w:r>
        <w:rPr/>
        <w:t>TEGMcp4t/RZHePdRdvWsmF+GEWL85XQLhuMxST8h04xzsgEWJHbr1NeehTHGG7Vw0H834aoNZRu2S+</w:t>
      </w:r>
    </w:p>
    <w:p>
      <w:pPr>
        <w:pStyle w:val="PreformattedText"/>
        <w:bidi w:val="0"/>
        <w:spacing w:before="0" w:after="0"/>
        <w:jc w:val="left"/>
        <w:rPr/>
      </w:pPr>
      <w:r>
        <w:rPr/>
        <w:t>wckTbNuxKwWubFyyw2ntGI3FOkRH1cR9KactmMP3Di/IdRWOmnFPJeR6qJ89DqrLBecxrPKN2mOqBi</w:t>
      </w:r>
    </w:p>
    <w:p>
      <w:pPr>
        <w:pStyle w:val="PreformattedText"/>
        <w:bidi w:val="0"/>
        <w:spacing w:before="0" w:after="0"/>
        <w:jc w:val="left"/>
        <w:rPr/>
      </w:pPr>
      <w:r>
        <w:rPr/>
        <w:t>I0nn9Z3d+X8l+Mn+iK+Jw9Rly9Zn2FBpECI8za1hTC0pXHwiKYiOADPd/duYe+QQZUy2HtiY9B2r2P</w:t>
      </w:r>
    </w:p>
    <w:p>
      <w:pPr>
        <w:pStyle w:val="PreformattedText"/>
        <w:bidi w:val="0"/>
        <w:spacing w:before="0" w:after="0"/>
        <w:jc w:val="left"/>
        <w:rPr/>
      </w:pPr>
      <w:r>
        <w:rPr/>
        <w:t>Yfv9PTj53FtXOYPQSLJ4ySKECydAOygvaBRz8cZYvnzmNeLOLqXa1CalA77X2RYwdgPQjYAL5yUk+P</w:t>
      </w:r>
    </w:p>
    <w:p>
      <w:pPr>
        <w:pStyle w:val="PreformattedText"/>
        <w:bidi w:val="0"/>
        <w:spacing w:before="0" w:after="0"/>
        <w:jc w:val="left"/>
        <w:rPr/>
      </w:pPr>
      <w:r>
        <w:rPr/>
        <w:t>VGkcfn3219v/8AKODzKG0s9iFBLXW8UZmddMa7rDq5jE+XDT2jWTIGOZaRxax1O7VoeTpFdc+1DDjZ</w:t>
      </w:r>
    </w:p>
    <w:p>
      <w:pPr>
        <w:pStyle w:val="PreformattedText"/>
        <w:bidi w:val="0"/>
        <w:spacing w:before="0" w:after="0"/>
        <w:jc w:val="left"/>
        <w:rPr/>
      </w:pPr>
      <w:r>
        <w:rPr/>
        <w:t>DVpgAWvmRSTPTMRERx+ffbX2/wD8o4vZEu+O2WRSqvs9Lq9OXSlcmKRPrFoxxRtHlPtTxljr5OljK+</w:t>
      </w:r>
    </w:p>
    <w:p>
      <w:pPr>
        <w:pStyle w:val="PreformattedText"/>
        <w:bidi w:val="0"/>
        <w:spacing w:before="0" w:after="0"/>
        <w:jc w:val="left"/>
        <w:rPr/>
      </w:pPr>
      <w:r>
        <w:rPr/>
        <w:t>HXWOy65DD1m15iQ2iGkQsAqnJFJRpy+x+ffbX2/wD8o4vZie8+3bnk1wcVFs2OszJiPRR8qzc4on2Y</w:t>
      </w:r>
    </w:p>
    <w:p>
      <w:pPr>
        <w:pStyle w:val="PreformattedText"/>
        <w:bidi w:val="0"/>
        <w:spacing w:before="0" w:after="0"/>
        <w:jc w:val="left"/>
        <w:rPr/>
      </w:pPr>
      <w:r>
        <w:rPr/>
        <w:t>05zxmM/iGoazEvJEYraybl0loVZZ5eYjp7+k32B8TKNPV9TN97Lu1l1cLeVSZRIWeYfumlBsFkR0wg</w:t>
      </w:r>
    </w:p>
    <w:p>
      <w:pPr>
        <w:pStyle w:val="PreformattedText"/>
        <w:bidi w:val="0"/>
        <w:spacing w:before="0" w:after="0"/>
        <w:jc w:val="left"/>
        <w:rPr/>
      </w:pPr>
      <w:r>
        <w:rPr/>
        <w:t>fnANI+NoXhy1/pQrf378Xb9TArj/8AVyS+yftz/wBb+jdS5hsVbZPOWWcdUecz+uakp4n5vxtCjr4+</w:t>
      </w:r>
    </w:p>
    <w:p>
      <w:pPr>
        <w:pStyle w:val="PreformattedText"/>
        <w:bidi w:val="0"/>
        <w:spacing w:before="0" w:after="0"/>
        <w:jc w:val="left"/>
        <w:rPr/>
      </w:pPr>
      <w:r>
        <w:rPr/>
        <w:t>Tp16uvv9FYa/oXu78v5L8ZP9EZLvKsAR3B3PdLF4uyYRJV1Ax1dchvifvM17D/SJkIQXKOLEUamSzu</w:t>
      </w:r>
    </w:p>
    <w:p>
      <w:pPr>
        <w:pStyle w:val="PreformattedText"/>
        <w:bidi w:val="0"/>
        <w:spacing w:before="0" w:after="0"/>
        <w:jc w:val="left"/>
        <w:rPr/>
      </w:pPr>
      <w:r>
        <w:rPr/>
        <w:t>RODt2iUD7tko3RB2LDPbLmZRG4p8Z4y+JDF9x1O3raGHk6548mICvAzNkwlimMqAa/vsrkNw/C4z3+</w:t>
      </w:r>
    </w:p>
    <w:p>
      <w:pPr>
        <w:pStyle w:val="PreformattedText"/>
        <w:bidi w:val="0"/>
        <w:spacing w:before="0" w:after="0"/>
        <w:jc w:val="left"/>
        <w:rPr/>
      </w:pPr>
      <w:r>
        <w:rPr/>
        <w:t>rNj+UMdxPv8AGVx0dd/brMW076WDLKCrctUNadD1UD7CyYMj/ZA11idvLvNdWIJPzLdCtC53CSvnJI</w:t>
      </w:r>
    </w:p>
    <w:p>
      <w:pPr>
        <w:pStyle w:val="PreformattedText"/>
        <w:bidi w:val="0"/>
        <w:spacing w:before="0" w:after="0"/>
        <w:jc w:val="left"/>
        <w:rPr/>
      </w:pPr>
      <w:r>
        <w:rPr/>
        <w:t>pgJn4USOmnH5pZz/MW/wDNw6/kO28vUp14gn2XUmipIyUDuYWmgjuLx4+lepXSdmxawKq6K6x3Me52</w:t>
      </w:r>
    </w:p>
    <w:p>
      <w:pPr>
        <w:pStyle w:val="PreformattedText"/>
        <w:bidi w:val="0"/>
        <w:spacing w:before="0" w:after="0"/>
        <w:jc w:val="left"/>
        <w:rPr/>
      </w:pPr>
      <w:r>
        <w:rPr/>
        <w:t>N7gWpID8Y2mWkR7vH5pZz/MW/wDNxN7Ldv5XH04MFlZs1GrSJs5BBHptHdPKNfTx3lnqiU2HY3NpfC</w:t>
      </w:r>
    </w:p>
    <w:p>
      <w:pPr>
        <w:pStyle w:val="PreformattedText"/>
        <w:bidi w:val="0"/>
        <w:spacing w:before="0" w:after="0"/>
        <w:jc w:val="left"/>
        <w:rPr/>
      </w:pPr>
      <w:r>
        <w:rPr/>
        <w:t>LEnCmrleJW9ckv2hIkGW2fQWnjxX+k3tCOtgs1o7LoAIgsfeaew7JrDdCodZ1W8f7HY9Mwfs9+/l5X</w:t>
      </w:r>
    </w:p>
    <w:p>
      <w:pPr>
        <w:pStyle w:val="PreformattedText"/>
        <w:bidi w:val="0"/>
        <w:spacing w:before="0" w:after="0"/>
        <w:jc w:val="left"/>
        <w:rPr/>
      </w:pPr>
      <w:r>
        <w:rPr/>
        <w:t>/X7a/pRrf378Xb9TC6f/AKsqf+CP1vcn0cdi9kYPuOxgkptjNrJfN9hlMqWMe9zGXMjRp6rfkhHQZ3</w:t>
      </w:r>
    </w:p>
    <w:p>
      <w:pPr>
        <w:pStyle w:val="PreformattedText"/>
        <w:bidi w:val="0"/>
        <w:spacing w:before="0" w:after="0"/>
        <w:jc w:val="left"/>
        <w:rPr/>
      </w:pPr>
      <w:r>
        <w:rPr/>
        <w:t>THo8eO3O0vpX7Aq9rD3Y9dPEZHG5RWQAbTnrqp6vlrORrtVNp6wZo0CTvgpjTjA9g9odr4vuK7nsFV</w:t>
      </w:r>
    </w:p>
    <w:p>
      <w:pPr>
        <w:pStyle w:val="PreformattedText"/>
        <w:bidi w:val="0"/>
        <w:spacing w:before="0" w:after="0"/>
        <w:jc w:val="left"/>
        <w:rPr/>
      </w:pPr>
      <w:r>
        <w:rPr/>
        <w:t>ydVdyy6vYZbfezNY64H5mtWFYpxe7UpjnM8YyvlfojxFDFvyNJOSvBmarDp0G2VhctAsc2yTKvXkji</w:t>
      </w:r>
    </w:p>
    <w:p>
      <w:pPr>
        <w:pStyle w:val="PreformattedText"/>
        <w:bidi w:val="0"/>
        <w:spacing w:before="0" w:after="0"/>
        <w:jc w:val="left"/>
        <w:rPr/>
      </w:pPr>
      <w:r>
        <w:rPr/>
        <w:t>Ns66eHGd7rYtb3Y+uAUKrZmAt5K20KtFBbJhkrl7YJm3nCxKfRx3AOVx1TD5zA30qfQqk/bNG0qeg6</w:t>
      </w:r>
    </w:p>
    <w:p>
      <w:pPr>
        <w:pStyle w:val="PreformattedText"/>
        <w:bidi w:val="0"/>
        <w:spacing w:before="0" w:after="0"/>
        <w:jc w:val="left"/>
        <w:rPr/>
      </w:pPr>
      <w:r>
        <w:rPr/>
        <w:t>RtTLoaNqs4Dj4ug+vjA9g9odr4vuK7nsFVydVdyy6vYZbfezNY64H5mtWFYpxe7UpjnM8YtH0t/RmX</w:t>
      </w:r>
    </w:p>
    <w:p>
      <w:pPr>
        <w:pStyle w:val="PreformattedText"/>
        <w:bidi w:val="0"/>
        <w:spacing w:before="0" w:after="0"/>
        <w:jc w:val="left"/>
        <w:rPr/>
      </w:pPr>
      <w:r>
        <w:rPr/>
        <w:t>bWFytiKwZvGXPNqqlPiRwDbtaz0o9o1w4G9OJIRLTScL3FhaGOzHztmE4+IuMf5fyz8ddvBYSdYwkp</w:t>
      </w:r>
    </w:p>
    <w:p>
      <w:pPr>
        <w:pStyle w:val="PreformattedText"/>
        <w:bidi w:val="0"/>
        <w:spacing w:before="0" w:after="0"/>
        <w:jc w:val="left"/>
        <w:rPr/>
      </w:pPr>
      <w:r>
        <w:rPr/>
        <w:t>Ly0aejSeBYH0M4WQMRMZ+fKnMSjWJ553XnHHZmfb2/jCzud8nXzeJtufKMZfPExdu1kOqvnqeWuQS9</w:t>
      </w:r>
    </w:p>
    <w:p>
      <w:pPr>
        <w:pStyle w:val="PreformattedText"/>
        <w:bidi w:val="0"/>
        <w:spacing w:before="0" w:after="0"/>
        <w:jc w:val="left"/>
        <w:rPr/>
      </w:pPr>
      <w:r>
        <w:rPr/>
        <w:t>dxRMR48Wc/3J9EGETg8dAtyLqvcdKy1VffAke2jl8m9YxrzPomIeM8uMd9KS6j7dbMgmvisR1lqe/N</w:t>
      </w:r>
    </w:p>
    <w:p>
      <w:pPr>
        <w:pStyle w:val="PreformattedText"/>
        <w:bidi w:val="0"/>
        <w:spacing w:before="0" w:after="0"/>
        <w:jc w:val="left"/>
        <w:rPr/>
      </w:pPr>
      <w:r>
        <w:rPr/>
        <w:t>Nm0pmMdZ2sWqKTqD+qyBLQElIiU6DwvvfuX6Me3Y7MYNawxNLJtDN0Klw1LrNvM+cb2zry0f/wADjZ</w:t>
      </w:r>
    </w:p>
    <w:p>
      <w:pPr>
        <w:pStyle w:val="PreformattedText"/>
        <w:bidi w:val="0"/>
        <w:spacing w:before="0" w:after="0"/>
        <w:jc w:val="left"/>
        <w:rPr/>
      </w:pPr>
      <w:r>
        <w:rPr/>
        <w:t>uiGQM8VPpP7ZpoyKchGHbVqZLqLgV5Nwpaqx5Vuo2ahzIlEFMbxnx+pj4+b357uTOumrgO36pEDbjI</w:t>
      </w:r>
    </w:p>
    <w:p>
      <w:pPr>
        <w:pStyle w:val="PreformattedText"/>
        <w:bidi w:val="0"/>
        <w:spacing w:before="0" w:after="0"/>
        <w:jc w:val="left"/>
        <w:rPr/>
      </w:pPr>
      <w:r>
        <w:rPr/>
        <w:t>JYE5pgp7AQDHAMQIGxrCgRjxkVdwfSL9FOOq9ntsVltsYe5Hzjj1WGCuCtTGZy4C75SIAXpqwbPY3D</w:t>
      </w:r>
    </w:p>
    <w:p>
      <w:pPr>
        <w:pStyle w:val="PreformattedText"/>
        <w:bidi w:val="0"/>
        <w:spacing w:before="0" w:after="0"/>
        <w:jc w:val="left"/>
        <w:rPr/>
      </w:pPr>
      <w:r>
        <w:rPr/>
        <w:t>M8sb9Ina9enmq2VsYjyQ3vMpUynlUtcLCFZKep4bIiRLmM6xMa8Ve4SUobL+3U5mURu6MObjRuyqPa</w:t>
      </w:r>
    </w:p>
    <w:p>
      <w:pPr>
        <w:pStyle w:val="PreformattedText"/>
        <w:bidi w:val="0"/>
        <w:spacing w:before="0" w:after="0"/>
        <w:jc w:val="left"/>
        <w:rPr/>
      </w:pPr>
      <w:r>
        <w:rPr/>
        <w:t>39KDnTx104zPd/cFTHYMMPmsjQf5Vj/Kro4/E4vJsuOOyZkMhF493o2jxfsfQ79GtLK9uY24VX567j</w:t>
      </w:r>
    </w:p>
    <w:p>
      <w:pPr>
        <w:pStyle w:val="PreformattedText"/>
        <w:bidi w:val="0"/>
        <w:spacing w:before="0" w:after="0"/>
        <w:jc w:val="left"/>
        <w:rPr/>
      </w:pPr>
      <w:r>
        <w:rPr/>
        <w:t>tDX+cOnGpeXU7L4BKHTBRPTFlkwGY3RElpGX7R7kwLu0e+sBBsvYV7CYqzXWa1tsUzYC2DKicGq53a</w:t>
      </w:r>
    </w:p>
    <w:p>
      <w:pPr>
        <w:pStyle w:val="PreformattedText"/>
        <w:bidi w:val="0"/>
        <w:spacing w:before="0" w:after="0"/>
        <w:jc w:val="left"/>
        <w:rPr/>
      </w:pPr>
      <w:r>
        <w:rPr/>
        <w:t>gYmBmMzt7z+jN+MoIx3bOKsZCtkUlY87YNNnApFbwM5RAyOWL4MfFji39Hv0S9or7z7lxgN+eLlx/R</w:t>
      </w:r>
    </w:p>
    <w:p>
      <w:pPr>
        <w:pStyle w:val="PreformattedText"/>
        <w:bidi w:val="0"/>
        <w:spacing w:before="0" w:after="0"/>
        <w:jc w:val="left"/>
        <w:rPr/>
      </w:pPr>
      <w:r>
        <w:rPr/>
        <w:t>xGMsKmAZWZ+EUVn5dpwDWMsoAW/JxuLwx3YH0v9no7Pzmb6YYXI490sxV609spr1YjzeSVpab8mDF2</w:t>
      </w:r>
    </w:p>
    <w:p>
      <w:pPr>
        <w:pStyle w:val="PreformattedText"/>
        <w:bidi w:val="0"/>
        <w:spacing w:before="0" w:after="0"/>
        <w:jc w:val="left"/>
        <w:rPr/>
      </w:pPr>
      <w:r>
        <w:rPr/>
        <w:t>mx1tAmI11jFfR72d2piu472Xw1fJVF27La1hrzPKS9InNqtVEF18bJ+1McYermvolxGNw9nKY+vlsg</w:t>
      </w:r>
    </w:p>
    <w:p>
      <w:pPr>
        <w:pStyle w:val="PreformattedText"/>
        <w:bidi w:val="0"/>
        <w:spacing w:before="0" w:after="0"/>
        <w:jc w:val="left"/>
        <w:rPr/>
      </w:pPr>
      <w:r>
        <w:rPr/>
        <w:t>vM1WsoYx1tS790Fjmmkw6tUiOIgS1mPCfrO7vy/kvxk/0RZ7YoF1O4O0smWQp0iMYOyph2XLgNZiIh</w:t>
      </w:r>
    </w:p>
    <w:p>
      <w:pPr>
        <w:pStyle w:val="PreformattedText"/>
        <w:bidi w:val="0"/>
        <w:spacing w:before="0" w:after="0"/>
        <w:jc w:val="left"/>
        <w:rPr/>
      </w:pPr>
      <w:r>
        <w:rPr/>
        <w:t>6blhYf8AahGukTrxZbiLlnD35AqduOiHU2wwSJLkWlMiCBgekdYnjvy53Fdt3cSjtnIhTtPrVa1bzn</w:t>
      </w:r>
    </w:p>
    <w:p>
      <w:pPr>
        <w:pStyle w:val="PreformattedText"/>
        <w:bidi w:val="0"/>
        <w:spacing w:before="0" w:after="0"/>
        <w:jc w:val="left"/>
        <w:rPr/>
      </w:pPr>
      <w:r>
        <w:rPr/>
        <w:t>lbMtFTk10dQwVHtc5gPTprHGcnTXTtp86evTI47lwkLv0VYFFUmiNh6F4uw5SpLQ2LrlhEC4wjnt3j</w:t>
      </w:r>
    </w:p>
    <w:p>
      <w:pPr>
        <w:pStyle w:val="PreformattedText"/>
        <w:bidi w:val="0"/>
        <w:spacing w:before="0" w:after="0"/>
        <w:jc w:val="left"/>
        <w:rPr/>
      </w:pPr>
      <w:r>
        <w:rPr/>
        <w:t>r6+K9vsNeGR2Jl68LtZDC1+lcSVuSSYGsBWinWs8lSYh1RbqB7J03dymM6EPbbCGfVMXK0xP2J4/Oi</w:t>
      </w:r>
    </w:p>
    <w:p>
      <w:pPr>
        <w:pStyle w:val="PreformattedText"/>
        <w:bidi w:val="0"/>
        <w:spacing w:before="0" w:after="0"/>
        <w:jc w:val="left"/>
        <w:rPr/>
      </w:pPr>
      <w:r>
        <w:rPr/>
        <w:t>z/AJni/wCA8WcZke4rVijbDpWUQmknqr1iZWR16ym7C05xroUcp5cfSpeqt6Fqng0W6z4gJlL6+P7g</w:t>
      </w:r>
    </w:p>
    <w:p>
      <w:pPr>
        <w:pStyle w:val="PreformattedText"/>
        <w:bidi w:val="0"/>
        <w:spacing w:before="0" w:after="0"/>
        <w:jc w:val="left"/>
        <w:rPr/>
      </w:pPr>
      <w:r>
        <w:rPr/>
        <w:t>clsQyCCemwInnExx+dFn/M8X/AeGYvMZ6zcoNNZtrdKogGykoYvqeWrpJggyILbM6boifGI4+kb8or</w:t>
      </w:r>
    </w:p>
    <w:p>
      <w:pPr>
        <w:pStyle w:val="PreformattedText"/>
        <w:bidi w:val="0"/>
        <w:spacing w:before="0" w:after="0"/>
        <w:jc w:val="left"/>
        <w:rPr/>
      </w:pPr>
      <w:r>
        <w:rPr/>
        <w:t>/6mI4fgc7A2e0e4Na2TQ+Ooiox4dDzvSmJgkGv2LA/GXpPOQiJ+kPHV3BYxlzK1cpiGwe9kULNnArB</w:t>
      </w:r>
    </w:p>
    <w:p>
      <w:pPr>
        <w:pStyle w:val="PreformattedText"/>
        <w:bidi w:val="0"/>
        <w:spacing w:before="0" w:after="0"/>
        <w:jc w:val="left"/>
        <w:rPr/>
      </w:pPr>
      <w:r>
        <w:rPr/>
        <w:t>D500lqDQQ74mYYOhctdI/pQrf378Xb9TBHHpxtX9JcR/yfW/SF/+7z+bvz78zq6v85/O/N3zd829rd</w:t>
      </w:r>
    </w:p>
    <w:p>
      <w:pPr>
        <w:pStyle w:val="PreformattedText"/>
        <w:bidi w:val="0"/>
        <w:spacing w:before="0" w:after="0"/>
        <w:jc w:val="left"/>
        <w:rPr/>
      </w:pPr>
      <w:r>
        <w:rPr/>
        <w:t>fZ5H5bzXW6e34u3Xj6LU/TkrGEjzIfzQntCdMLOaZfqxXi9F8Dvsj5yCt1Y9mI9jT2d3H0dVO1cojC</w:t>
      </w:r>
    </w:p>
    <w:p>
      <w:pPr>
        <w:pStyle w:val="PreformattedText"/>
        <w:bidi w:val="0"/>
        <w:spacing w:before="0" w:after="0"/>
        <w:jc w:val="left"/>
        <w:rPr/>
      </w:pPr>
      <w:r>
        <w:rPr/>
        <w:t>9wO7Tx44zKWa6raKb/nXvCZYyu6vaU2JVBRpKy8eMZb7p+k/BZvt9L5LKYut27i6b7iOkwYWuyjAVm</w:t>
      </w:r>
    </w:p>
    <w:p>
      <w:pPr>
        <w:pStyle w:val="PreformattedText"/>
        <w:bidi w:val="0"/>
        <w:spacing w:before="0" w:after="0"/>
        <w:jc w:val="left"/>
        <w:rPr/>
      </w:pPr>
      <w:r>
        <w:rPr/>
        <w:t>qKGyJcjHw47F7CydhwYJN2t3L3dFUTZY8mb5p1UKFbVavikNsts89WLLWOK+e7TO1W7Y76qU8Dl69y</w:t>
      </w:r>
    </w:p>
    <w:p>
      <w:pPr>
        <w:pStyle w:val="PreformattedText"/>
        <w:bidi w:val="0"/>
        <w:spacing w:before="0" w:after="0"/>
        <w:jc w:val="left"/>
        <w:rPr/>
      </w:pPr>
      <w:r>
        <w:rPr/>
        <w:t>v5AK+UsLXVqsXXFpq2fOFKsW+fgw9vhx9E/+rVH8f704vJuknzlnM4UcODNvVm6u3DXlXiZ3bhxgv1</w:t>
      </w:r>
    </w:p>
    <w:p>
      <w:pPr>
        <w:pStyle w:val="PreformattedText"/>
        <w:bidi w:val="0"/>
        <w:spacing w:before="0" w:after="0"/>
        <w:jc w:val="left"/>
        <w:rPr/>
      </w:pPr>
      <w:r>
        <w:rPr/>
        <w:t>mPizPr4+h6rkBMLtee1lWFt16qmB2feiVM159RXwZ92OK8r+mLtsFyhUrCe1cNMiEgO0Zn+bU66Rx2</w:t>
      </w:r>
    </w:p>
    <w:p>
      <w:pPr>
        <w:pStyle w:val="PreformattedText"/>
        <w:bidi w:val="0"/>
        <w:spacing w:before="0" w:after="0"/>
        <w:jc w:val="left"/>
        <w:rPr/>
      </w:pPr>
      <w:r>
        <w:rPr/>
        <w:t>bDSg2R3CyGFHKCOMS/eURpGkSXHcE9yj2CXbnQUOd/mr85fO/wA2FYUNiFzlBYkUTr8oQjJiGs+GvH</w:t>
      </w:r>
    </w:p>
    <w:p>
      <w:pPr>
        <w:pStyle w:val="PreformattedText"/>
        <w:bidi w:val="0"/>
        <w:spacing w:before="0" w:after="0"/>
        <w:jc w:val="left"/>
        <w:rPr/>
      </w:pPr>
      <w:r>
        <w:rPr/>
        <w:t>ZmFzOYf2z2pfrVX9vZO6sWZGpn1RcfZe6KtZlVl07DrUPiIEWwbNsxrrD8the+8X3z2fgaU2X43MI6</w:t>
      </w:r>
    </w:p>
    <w:p>
      <w:pPr>
        <w:pStyle w:val="PreformattedText"/>
        <w:bidi w:val="0"/>
        <w:spacing w:before="0" w:after="0"/>
        <w:jc w:val="left"/>
        <w:rPr/>
      </w:pPr>
      <w:r>
        <w:rPr/>
        <w:t>zhxdeN8lCMhD3RTqIjdAIyEEIDoA6REcYhubo2cbj8wUMu0Mc+K8oyGGyL67YrO2N/BTtVpMOW7ZMa</w:t>
      </w:r>
    </w:p>
    <w:p>
      <w:pPr>
        <w:pStyle w:val="PreformattedText"/>
        <w:bidi w:val="0"/>
        <w:spacing w:before="0" w:after="0"/>
        <w:jc w:val="left"/>
        <w:rPr/>
      </w:pPr>
      <w:r>
        <w:rPr/>
        <w:t>89fqfRPfzswODPF069Fr/3IGS85n1I8dAB6snbqlJfF1CZnlxlM33YCm4GmCfOobWTcix1bKVV0hUf</w:t>
      </w:r>
    </w:p>
    <w:p>
      <w:pPr>
        <w:pStyle w:val="PreformattedText"/>
        <w:bidi w:val="0"/>
        <w:spacing w:before="0" w:after="0"/>
        <w:jc w:val="left"/>
        <w:rPr/>
      </w:pPr>
      <w:r>
        <w:rPr/>
        <w:t>8nYadgx2j6+MVme36R4/C5HN4exjah01Y+QrEeRgC8mmZUkH6bx08RLX08VLSfpaxC8OXbKLCsdOHq</w:t>
      </w:r>
    </w:p>
    <w:p>
      <w:pPr>
        <w:pStyle w:val="PreformattedText"/>
        <w:bidi w:val="0"/>
        <w:spacing w:before="0" w:after="0"/>
        <w:jc w:val="left"/>
        <w:rPr/>
      </w:pPr>
      <w:r>
        <w:rPr/>
        <w:t>ywMbOKFgUpb8yyUmNX2N277PH0trobpsfPHcJzARqU1VdvdrNvxppPjRBnHaoYzZE1JylbJLiYlq8n</w:t>
      </w:r>
    </w:p>
    <w:p>
      <w:pPr>
        <w:pStyle w:val="PreformattedText"/>
        <w:bidi w:val="0"/>
        <w:spacing w:before="0" w:after="0"/>
        <w:jc w:val="left"/>
        <w:rPr/>
      </w:pPr>
      <w:r>
        <w:rPr/>
        <w:t>863HWOv7RzueLhaGs/ejHlEcowM4HQzxnbph3OyvptFg4LLiXm5jWGTFe5SV+pPbHKR5fSx/q1e/H+</w:t>
      </w:r>
    </w:p>
    <w:p>
      <w:pPr>
        <w:pStyle w:val="PreformattedText"/>
        <w:bidi w:val="0"/>
        <w:spacing w:before="0" w:after="0"/>
        <w:jc w:val="left"/>
        <w:rPr/>
      </w:pPr>
      <w:r>
        <w:rPr/>
        <w:t>y+PpmxuR9jun+cIutdXk59VGSzarMqGZidqLztW6CP31fjy29oYLuTHxk+4e4LS09vArE1cnZqNZeq</w:t>
      </w:r>
    </w:p>
    <w:p>
      <w:pPr>
        <w:pStyle w:val="PreformattedText"/>
        <w:bidi w:val="0"/>
        <w:spacing w:before="0" w:after="0"/>
        <w:jc w:val="left"/>
        <w:rPr/>
      </w:pPr>
      <w:r>
        <w:rPr/>
        <w:t>1UOljphtAHXGRtMfGVFPxeOy6naOWr4LuJ3ateMblrVZVyvTMR7qN5MrPr21N6lUTDmstJLXjG2+7v</w:t>
      </w:r>
    </w:p>
    <w:p>
      <w:pPr>
        <w:pStyle w:val="PreformattedText"/>
        <w:bidi w:val="0"/>
        <w:spacing w:before="0" w:after="0"/>
        <w:jc w:val="left"/>
        <w:rPr/>
      </w:pPr>
      <w:r>
        <w:rPr/>
        <w:t>pNwed7dSbpyWJq9vYylYtgVV4JFdlGCqNVK7RAfJg6wOn1nd35fyX4yf6IVlsLbOpbVGyZj2lPSRCR</w:t>
      </w:r>
    </w:p>
    <w:p>
      <w:pPr>
        <w:pStyle w:val="PreformattedText"/>
        <w:bidi w:val="0"/>
        <w:spacing w:before="0" w:after="0"/>
        <w:jc w:val="left"/>
        <w:rPr/>
      </w:pPr>
      <w:r>
        <w:rPr/>
        <w:t>1rKp9h1dkhGoz6YiY0mInhdjuf6N8Hl8ooR0u7q+jGDAjESNzHXHArx5SxmnLj5lrVqnb+A0CJxeN/</w:t>
      </w:r>
    </w:p>
    <w:p>
      <w:pPr>
        <w:pStyle w:val="PreformattedText"/>
        <w:bidi w:val="0"/>
        <w:spacing w:before="0" w:after="0"/>
        <w:jc w:val="left"/>
        <w:rPr/>
      </w:pPr>
      <w:r>
        <w:rPr/>
        <w:t>swhO4V2LG1e9Alz6YAsPXE6RxeySscvJedxb8d0WPKvASxqHrbvFbJIRYiNw8tYnxj6mQxdqgnP9u5</w:t>
      </w:r>
    </w:p>
    <w:p>
      <w:pPr>
        <w:pStyle w:val="PreformattedText"/>
        <w:bidi w:val="0"/>
        <w:spacing w:before="0" w:after="0"/>
        <w:jc w:val="left"/>
        <w:rPr/>
      </w:pPr>
      <w:r>
        <w:rPr/>
        <w:t>NbYtYW2yFq6zV9ImrMk2BGGhG1oyEwce7GvGRylbFVrqsjUbUKix7FAlZ2F2AhbdrikV9PboUTrHH+</w:t>
      </w:r>
    </w:p>
    <w:p>
      <w:pPr>
        <w:pStyle w:val="PreformattedText"/>
        <w:bidi w:val="0"/>
        <w:spacing w:before="0" w:after="0"/>
        <w:jc w:val="left"/>
        <w:rPr/>
      </w:pPr>
      <w:r>
        <w:rPr/>
        <w:t>6js7/AUv8A0ji7SX9F/aVQ7dV9cLSk1obWNqyAXrlWNQyGKmd0aGM6x48Zuv8AM1PNVc4qsq0i20lj</w:t>
      </w:r>
    </w:p>
    <w:p>
      <w:pPr>
        <w:pStyle w:val="PreformattedText"/>
        <w:bidi w:val="0"/>
        <w:spacing w:before="0" w:after="0"/>
        <w:jc w:val="left"/>
        <w:rPr/>
      </w:pPr>
      <w:r>
        <w:rPr/>
        <w:t>srxbCQmOk9bUvXcKDEh58f7qOzv8BS/9I4vYyv8ARx2tiX21QteRqprxZqTvA+qmU4+syGaDy9uI9e</w:t>
      </w:r>
    </w:p>
    <w:p>
      <w:pPr>
        <w:pStyle w:val="PreformattedText"/>
        <w:bidi w:val="0"/>
        <w:spacing w:before="0" w:after="0"/>
        <w:jc w:val="left"/>
        <w:rPr/>
      </w:pPr>
      <w:r>
        <w:rPr/>
        <w:t>scuO4Ozl0a7U56yuwd42Mh1fb5WGAKojYzcNWNJ1jbMz4/Us9h2kKuVWQlNXINYzzNOmmym0FSB02u</w:t>
      </w:r>
    </w:p>
    <w:p>
      <w:pPr>
        <w:pStyle w:val="PreformattedText"/>
        <w:bidi w:val="0"/>
        <w:spacing w:before="0" w:after="0"/>
        <w:jc w:val="left"/>
        <w:rPr/>
      </w:pPr>
      <w:r>
        <w:rPr/>
        <w:t>BZp0XMz7ATt8IjT+lCt/fvxdv1MRz16ANrT76nHGn2p+tz/0pBmLLrefx3zezElVUNauPRxKuoFmGy</w:t>
      </w:r>
    </w:p>
    <w:p>
      <w:pPr>
        <w:pStyle w:val="PreformattedText"/>
        <w:bidi w:val="0"/>
        <w:spacing w:before="0" w:after="0"/>
        <w:jc w:val="left"/>
        <w:rPr/>
      </w:pPr>
      <w:r>
        <w:rPr/>
        <w:t>wy/wDKo8R+PPHY+ddln4u12PlGZOqKairK7xHbxVyE2d7FGKwZio02z4GXGM7wX3fmO2MlisPXxFYs</w:t>
      </w:r>
    </w:p>
    <w:p>
      <w:pPr>
        <w:pStyle w:val="PreformattedText"/>
        <w:bidi w:val="0"/>
        <w:spacing w:before="0" w:after="0"/>
        <w:jc w:val="left"/>
        <w:rPr/>
      </w:pPr>
      <w:r>
        <w:rPr/>
        <w:t>SgesHQu5O35pduLNd6Wn85kHs+iPd4xmSZ9M/wBIGQXjsjSvMoWrtwqt4KllbyqWRLLHBIswvYcaT7</w:t>
      </w:r>
    </w:p>
    <w:p>
      <w:pPr>
        <w:pStyle w:val="PreformattedText"/>
        <w:bidi w:val="0"/>
        <w:spacing w:before="0" w:after="0"/>
        <w:jc w:val="left"/>
        <w:rPr/>
      </w:pPr>
      <w:r>
        <w:rPr/>
        <w:t>M8dwfShdzVnLZbNVWUa1NtYEVcTVLyi1jXLruYw1U6Qq19mJ3HOntcsPTs5S1g7mEyfzlRylFIOtK3</w:t>
      </w:r>
    </w:p>
    <w:p>
      <w:pPr>
        <w:pStyle w:val="PreformattedText"/>
        <w:bidi w:val="0"/>
        <w:spacing w:before="0" w:after="0"/>
        <w:jc w:val="left"/>
        <w:rPr/>
      </w:pPr>
      <w:r>
        <w:rPr/>
        <w:t>JJbUBvYrpwxkKZuidYJUcYXuw+9svgczhsBSwoWsRUBLTbVs5G0zIKcFxTqjHnkjjaJTtj08UMx3p3</w:t>
      </w:r>
    </w:p>
    <w:p>
      <w:pPr>
        <w:pStyle w:val="PreformattedText"/>
        <w:bidi w:val="0"/>
        <w:spacing w:before="0" w:after="0"/>
        <w:jc w:val="left"/>
        <w:rPr/>
      </w:pPr>
      <w:r>
        <w:rPr/>
        <w:t>l3X39OLZDaVDO2iKlughPZYhrrlhqOoEFKxYsD00OCHWJx2DuZaxhl47KhlRfVqqskwgp26cJkGsUI</w:t>
      </w:r>
    </w:p>
    <w:p>
      <w:pPr>
        <w:pStyle w:val="PreformattedText"/>
        <w:bidi w:val="0"/>
        <w:spacing w:before="0" w:after="0"/>
        <w:jc w:val="left"/>
        <w:rPr/>
      </w:pPr>
      <w:r>
        <w:rPr/>
        <w:t>jtta6+5xAj9OX0jRERpERduxERHhER88cojjtLtPJdz5JRdrLpQWYKuF29ln1cWONO1c69j7/a0lpz</w:t>
      </w:r>
    </w:p>
    <w:p>
      <w:pPr>
        <w:pStyle w:val="PreformattedText"/>
        <w:bidi w:val="0"/>
        <w:spacing w:before="0" w:after="0"/>
        <w:jc w:val="left"/>
        <w:rPr/>
      </w:pPr>
      <w:r>
        <w:rPr/>
        <w:t>uKZOfHjPdtWXFWTncVdxh2QWDTr+bQaosAs9BM0kW6I5c44ofRZm7NnL43GOuWqGWBaqOTp27WQv5A</w:t>
      </w:r>
    </w:p>
    <w:p>
      <w:pPr>
        <w:pStyle w:val="PreformattedText"/>
        <w:bidi w:val="0"/>
        <w:spacing w:before="0" w:after="0"/>
        <w:jc w:val="left"/>
        <w:rPr/>
      </w:pPr>
      <w:r>
        <w:rPr/>
        <w:t>blafwpIWETkmL5wQGudCGdZ4Ht/KfTR3pe7LDaA9uQqVM8svb06p3nZS3VYhenshNTpjy0Hlxje3cH</w:t>
      </w:r>
    </w:p>
    <w:p>
      <w:pPr>
        <w:pStyle w:val="PreformattedText"/>
        <w:bidi w:val="0"/>
        <w:spacing w:before="0" w:after="0"/>
        <w:jc w:val="left"/>
        <w:rPr/>
      </w:pPr>
      <w:r>
        <w:rPr/>
        <w:t>W8pisTXitUTuky27iYxjGF7THPcZGZT8IymfqLxXcSXAyown4zKUiFWRxr2DANlDDBizS8YiGKMSWe</w:t>
      </w:r>
    </w:p>
    <w:p>
      <w:pPr>
        <w:pStyle w:val="PreformattedText"/>
        <w:bidi w:val="0"/>
        <w:spacing w:before="0" w:after="0"/>
        <w:jc w:val="left"/>
        <w:rPr/>
      </w:pPr>
      <w:r>
        <w:rPr/>
        <w:t>kTpuESGsnvT6VO8u8O3aLltqdvW23EJCF6xCifYzOTEBkPZ1QpB7ddJj0VuyRtl2/jadjHNqzQqrdF</w:t>
      </w:r>
    </w:p>
    <w:p>
      <w:pPr>
        <w:pStyle w:val="PreformattedText"/>
        <w:bidi w:val="0"/>
        <w:spacing w:before="0" w:after="0"/>
        <w:jc w:val="left"/>
        <w:rPr/>
      </w:pPr>
      <w:r>
        <w:rPr/>
        <w:t>dGMUxNeopBsUAKFZxHuRHCO3YeRAjCKwsWpCIIhVRij1+lu0gpiN2mvGQ7Zr5J2crZDMWss1tyqlH7</w:t>
      </w:r>
    </w:p>
    <w:p>
      <w:pPr>
        <w:pStyle w:val="PreformattedText"/>
        <w:bidi w:val="0"/>
        <w:spacing w:before="0" w:after="0"/>
        <w:jc w:val="left"/>
        <w:rPr/>
      </w:pPr>
      <w:r>
        <w:rPr/>
        <w:t>roY7HnVlIG0DVsx+vPx3acXr30dfSL3V9HNfKP61/FYllplCY9r5GrFLK4Z60DM+wLTfs8I5aRF6zQ</w:t>
      </w:r>
    </w:p>
    <w:p>
      <w:pPr>
        <w:pStyle w:val="PreformattedText"/>
        <w:bidi w:val="0"/>
        <w:spacing w:before="0" w:after="0"/>
        <w:jc w:val="left"/>
        <w:rPr/>
      </w:pPr>
      <w:r>
        <w:rPr/>
        <w:t>ddzGfy065buLLELL9rU+saVbY0r1zf7ZRqRsPmZloOndH0mrzFmzb7nx78e3FHVUuvVFz8Q/qLsQ0m</w:t>
      </w:r>
    </w:p>
    <w:p>
      <w:pPr>
        <w:pStyle w:val="PreformattedText"/>
        <w:bidi w:val="0"/>
        <w:spacing w:before="0" w:after="0"/>
        <w:jc w:val="left"/>
        <w:rPr/>
      </w:pPr>
      <w:r>
        <w:rPr/>
        <w:t>MIfmiI5jHw54/nhgO4Mx2H3hISLs1gCIYtn04UFiyhNijYiyK4gZNT1bx+FrPOB7y7k7nzXf/dqV9O</w:t>
      </w:r>
    </w:p>
    <w:p>
      <w:pPr>
        <w:pStyle w:val="PreformattedText"/>
        <w:bidi w:val="0"/>
        <w:spacing w:before="0" w:after="0"/>
        <w:jc w:val="left"/>
        <w:rPr/>
      </w:pPr>
      <w:r>
        <w:rPr/>
        <w:t>pls4TNlOdpr6yUvuZGydiEnIjLHnARM7YiefFPvNPeWZ7XydHFV8XXLEJgXKhLbxy9VwbVewo2jfIJ</w:t>
      </w:r>
    </w:p>
    <w:p>
      <w:pPr>
        <w:pStyle w:val="PreformattedText"/>
        <w:bidi w:val="0"/>
        <w:spacing w:before="0" w:after="0"/>
        <w:jc w:val="left"/>
        <w:rPr/>
      </w:pPr>
      <w:r>
        <w:rPr/>
        <w:t>0+L7/GHy7vpl7+yisXlMfkW425cuFUyK6NtVk6NoSyrBKtbFfTOJGY2l4fWd3fl/JfjJ/ofasCMvHQ</w:t>
      </w:r>
    </w:p>
    <w:p>
      <w:pPr>
        <w:pStyle w:val="PreformattedText"/>
        <w:bidi w:val="0"/>
        <w:spacing w:before="0" w:after="0"/>
        <w:jc w:val="left"/>
        <w:rPr/>
      </w:pPr>
      <w:r>
        <w:rPr/>
        <w:t>Bkp09eka8fuax/gWfteP3NY/wLP2vH7msf4Fn7Xj9zWP8AAs/a8fuax/gWfteP3NY/wLP2vH7msf4F</w:t>
      </w:r>
    </w:p>
    <w:p>
      <w:pPr>
        <w:pStyle w:val="PreformattedText"/>
        <w:bidi w:val="0"/>
        <w:spacing w:before="0" w:after="0"/>
        <w:jc w:val="left"/>
        <w:rPr/>
      </w:pPr>
      <w:r>
        <w:rPr/>
        <w:t>n7Xj9zWP8Cz9rx+5rH+BZ+14/c1j/As/a8fuax/gWfteP3NY/wACz9rx+5rH+BZ+14/c1j/As/a8fu</w:t>
      </w:r>
    </w:p>
    <w:p>
      <w:pPr>
        <w:pStyle w:val="PreformattedText"/>
        <w:bidi w:val="0"/>
        <w:spacing w:before="0" w:after="0"/>
        <w:jc w:val="left"/>
        <w:rPr/>
      </w:pPr>
      <w:r>
        <w:rPr/>
        <w:t>ax/gWfteP3NY/wLP2vH7msf4Fn7Xj9zWP8Cz9rxJFXcIxzmZUcREe7Mjy/pNrf378Xb9TI46Z9qnch</w:t>
      </w:r>
    </w:p>
    <w:p>
      <w:pPr>
        <w:pStyle w:val="PreformattedText"/>
        <w:bidi w:val="0"/>
        <w:spacing w:before="0" w:after="0"/>
        <w:jc w:val="left"/>
        <w:rPr/>
      </w:pPr>
      <w:r>
        <w:rPr/>
        <w:t>wx/2VkP8YufrbFRxdx9Ws9tdu3DjMdRJks9J85zjcPCO2u35zU5KwizYX53GjWR06ipc3c3zLNJ2xy</w:t>
      </w:r>
    </w:p>
    <w:p>
      <w:pPr>
        <w:pStyle w:val="PreformattedText"/>
        <w:bidi w:val="0"/>
        <w:spacing w:before="0" w:after="0"/>
        <w:jc w:val="left"/>
        <w:rPr/>
      </w:pPr>
      <w:r>
        <w:rPr/>
        <w:t>5cfN2dv2reY6QvnDYatF2+tR81lYlja1KrLI5iLXAUjz0058fN2Cv2qmY6RPjDZmtFK+xQc2FXlbbN</w:t>
      </w:r>
    </w:p>
    <w:p>
      <w:pPr>
        <w:pStyle w:val="PreformattedText"/>
        <w:bidi w:val="0"/>
        <w:spacing w:before="0" w:after="0"/>
        <w:jc w:val="left"/>
        <w:rPr/>
      </w:pPr>
      <w:r>
        <w:rPr/>
        <w:t>K1K45kKnGUDz0058Y2p3POUhuWQ+xU+b6MWx6dZgLZ1Jl6thbmRxUwlbJ5DH3L7grUiy+OOpVfZbO1</w:t>
      </w:r>
    </w:p>
    <w:p>
      <w:pPr>
        <w:pStyle w:val="PreformattedText"/>
        <w:bidi w:val="0"/>
        <w:spacing w:before="0" w:after="0"/>
        <w:jc w:val="left"/>
        <w:rPr/>
      </w:pPr>
      <w:r>
        <w:rPr/>
        <w:t>VfzQMelLGFyHqSAyUxGus/UymfyrZTjsPRs5C4wY3nCKqiaYqDl1HHt2gPiRTEcZC92u62QYu0upcT</w:t>
      </w:r>
    </w:p>
    <w:p>
      <w:pPr>
        <w:pStyle w:val="PreformattedText"/>
        <w:bidi w:val="0"/>
        <w:spacing w:before="0" w:after="0"/>
        <w:jc w:val="left"/>
        <w:rPr/>
      </w:pPr>
      <w:r>
        <w:rPr/>
        <w:t>erxVsrJyuslnShrdUOiCgS15kBerjtbtbMef+dO8LaKOH8tVh1eX2L1bHL8y3qhKB8xaHWdJ5cZHur</w:t>
      </w:r>
    </w:p>
    <w:p>
      <w:pPr>
        <w:pStyle w:val="PreformattedText"/>
        <w:bidi w:val="0"/>
        <w:spacing w:before="0" w:after="0"/>
        <w:jc w:val="left"/>
        <w:rPr/>
      </w:pPr>
      <w:r>
        <w:rPr/>
        <w:t>OeZ+a8X5TzXlE+Ysfht+rjk9NO9e/8Itjrz5Rx2v3bk/neMT3cs24iUUBbZ2gsGz5lPmB6MyDI9M8f</w:t>
      </w:r>
    </w:p>
    <w:p>
      <w:pPr>
        <w:pStyle w:val="PreformattedText"/>
        <w:bidi w:val="0"/>
        <w:spacing w:before="0" w:after="0"/>
        <w:jc w:val="left"/>
        <w:rPr/>
      </w:pPr>
      <w:r>
        <w:rPr/>
        <w:t>C7k/iYf4ZxgO/b3ztGB7lseVxsqoCy51Nlw469fzEdIZGifxp9HGS7ju9X5uxWIuZq30g3v8lRpsvP</w:t>
      </w:r>
    </w:p>
    <w:p>
      <w:pPr>
        <w:pStyle w:val="PreformattedText"/>
        <w:bidi w:val="0"/>
        <w:spacing w:before="0" w:after="0"/>
        <w:jc w:val="left"/>
        <w:rPr/>
      </w:pPr>
      <w:r>
        <w:rPr/>
        <w:t>6a90b29BU6RrznhPcuA8382PfZrrm6iKz99RkqdqqGM0HfHLnwzFeay+edXfNa0/t+gizSrsCdrPwu</w:t>
      </w:r>
    </w:p>
    <w:p>
      <w:pPr>
        <w:pStyle w:val="PreformattedText"/>
        <w:bidi w:val="0"/>
        <w:spacing w:before="0" w:after="0"/>
        <w:jc w:val="left"/>
        <w:rPr/>
      </w:pPr>
      <w:r>
        <w:rPr/>
        <w:t>7dx6rQLnxJHVj1a8HlO1MoF9KGQm2g1srXaLijUV26jxBq98R7JcwPSdszpxk+2sxOdjJYl8V7flsW</w:t>
      </w:r>
    </w:p>
    <w:p>
      <w:pPr>
        <w:pStyle w:val="PreformattedText"/>
        <w:bidi w:val="0"/>
        <w:spacing w:before="0" w:after="0"/>
        <w:jc w:val="left"/>
        <w:rPr/>
      </w:pPr>
      <w:r>
        <w:rPr/>
        <w:t>L0dSVLdHTb5oN47GR6OF4DDZG5Xy1gTKnUytE6XnekEtYuq6CcgnCsZnZJCRRE6ROn1EY7uPJunKPT</w:t>
      </w:r>
    </w:p>
    <w:p>
      <w:pPr>
        <w:pStyle w:val="PreformattedText"/>
        <w:bidi w:val="0"/>
        <w:spacing w:before="0" w:after="0"/>
        <w:jc w:val="left"/>
        <w:rPr/>
      </w:pPr>
      <w:r>
        <w:rPr/>
        <w:t>FiMZjap3ra65FtB1iBkE1hZp7MGYkURrETwzKdqZOLyq7ITcQxTa12k4o3CFqq8RYG8Y9ko1A9J0md</w:t>
      </w:r>
    </w:p>
    <w:p>
      <w:pPr>
        <w:pStyle w:val="PreformattedText"/>
        <w:bidi w:val="0"/>
        <w:spacing w:before="0" w:after="0"/>
        <w:jc w:val="left"/>
        <w:rPr/>
      </w:pPr>
      <w:r>
        <w:rPr/>
        <w:t>J4bg35y0469iatnJUsbZt4lDgmRZHmkxJ2AWcaSaQYHqmeG91ZDLUkdvKpLyE5bqw2odRwiVdtc09S</w:t>
      </w:r>
    </w:p>
    <w:p>
      <w:pPr>
        <w:pStyle w:val="PreformattedText"/>
        <w:bidi w:val="0"/>
        <w:spacing w:before="0" w:after="0"/>
        <w:jc w:val="left"/>
        <w:rPr/>
      </w:pPr>
      <w:r>
        <w:rPr/>
        <w:t>bPmeoMKFe4mEUQMTMxxXwVPMW6dy68KtBmUxz6VO7YZMwpS7U7wSbSjQet0txTAx7U6cVrfdWSmsd4</w:t>
      </w:r>
    </w:p>
    <w:p>
      <w:pPr>
        <w:pStyle w:val="PreformattedText"/>
        <w:bidi w:val="0"/>
        <w:spacing w:before="0" w:after="0"/>
        <w:jc w:val="left"/>
        <w:rPr/>
      </w:pPr>
      <w:r>
        <w:rPr/>
        <w:t>zChRrJO3kLsqiJcSayvBKYKNzDkFxMxG7WYibTe1skT3UJDz2PtoOnkKot16TTrs++IZppBrkw15a6</w:t>
      </w:r>
    </w:p>
    <w:p>
      <w:pPr>
        <w:pStyle w:val="PreformattedText"/>
        <w:bidi w:val="0"/>
        <w:spacing w:before="0" w:after="0"/>
        <w:jc w:val="left"/>
        <w:rPr/>
      </w:pPr>
      <w:r>
        <w:rPr/>
        <w:t>8vrO7vy/kvxk/wBDlkMHfbjrhoOsTlCopJDDWw1zDgYG2TUM+Ho4/Om5/m+P/gnH503P83x/8E4/Om</w:t>
      </w:r>
    </w:p>
    <w:p>
      <w:pPr>
        <w:pStyle w:val="PreformattedText"/>
        <w:bidi w:val="0"/>
        <w:spacing w:before="0" w:after="0"/>
        <w:jc w:val="left"/>
        <w:rPr/>
      </w:pPr>
      <w:r>
        <w:rPr/>
        <w:t>5/m+P/AIJx+dNz/N8f/BOPzpuf5vj/AOCcfnTc/wA3x/8ABOPzpuf5vj/4Jx+dNz/N8f8AwTj86bn+</w:t>
      </w:r>
    </w:p>
    <w:p>
      <w:pPr>
        <w:pStyle w:val="PreformattedText"/>
        <w:bidi w:val="0"/>
        <w:spacing w:before="0" w:after="0"/>
        <w:jc w:val="left"/>
        <w:rPr/>
      </w:pPr>
      <w:r>
        <w:rPr/>
        <w:t>b4/+CcfnTc/zfH/wTj86bn+b4/8AgnH503P83x/8E4/Om5/m+P8A4Jx+dNz/ADfH/wAE4/Om5/m+P/</w:t>
      </w:r>
    </w:p>
    <w:p>
      <w:pPr>
        <w:pStyle w:val="PreformattedText"/>
        <w:bidi w:val="0"/>
        <w:spacing w:before="0" w:after="0"/>
        <w:jc w:val="left"/>
        <w:rPr/>
      </w:pPr>
      <w:r>
        <w:rPr/>
        <w:t>gnH503P83x/wDBOPzpuf5vj/4Jx+dNz/N8f/BOLWPvdx27FO6lla0iU0hhqGjtYuZXWE4gxnTlP9Jt</w:t>
      </w:r>
    </w:p>
    <w:p>
      <w:pPr>
        <w:pStyle w:val="PreformattedText"/>
        <w:bidi w:val="0"/>
        <w:spacing w:before="0" w:after="0"/>
        <w:jc w:val="left"/>
        <w:rPr/>
      </w:pPr>
      <w:r>
        <w:rPr/>
        <w:t>b+/fi7fqKrMLanKqKnOvh1vvlf8A6Y6fZ+tM110rP+cmH9sFAJcxua+0MRPPjtRgV0gz+beE9sVAJ8</w:t>
      </w:r>
    </w:p>
    <w:p>
      <w:pPr>
        <w:pStyle w:val="PreformattedText"/>
        <w:bidi w:val="0"/>
        <w:spacing w:before="0" w:after="0"/>
        <w:jc w:val="left"/>
        <w:rPr/>
      </w:pPr>
      <w:r>
        <w:rPr/>
        <w:t>8XW19qI158fSN9ImcQNjuq13D0B85AusYhVqH3HjXlgQ2vLSZCfAdF14EdI1jj6OfpEwaBr91Ve4eg</w:t>
      </w:r>
    </w:p>
    <w:p>
      <w:pPr>
        <w:pStyle w:val="PreformattedText"/>
        <w:bidi w:val="0"/>
        <w:spacing w:before="0" w:after="0"/>
        <w:jc w:val="left"/>
        <w:rPr/>
      </w:pPr>
      <w:r>
        <w:rPr/>
        <w:t>Xk4FNjLqqwi4gbErCW2JUS5T4FquxIlrGkcfQtm7CLVlGHyKMq+tRWLrthOP7hxFtiKaTYoG2mgras</w:t>
      </w:r>
    </w:p>
    <w:p>
      <w:pPr>
        <w:pStyle w:val="PreformattedText"/>
        <w:bidi w:val="0"/>
        <w:spacing w:before="0" w:after="0"/>
        <w:jc w:val="left"/>
        <w:rPr/>
      </w:pPr>
      <w:r>
        <w:rPr/>
        <w:t>ZIYkpjnHHana/Y3YXdlbJVcv5ixnc/iE0Ix1RqjSQHZqWMgKMfuKHNI2r9pIwIkUxwAEUsIQEZOfE5</w:t>
      </w:r>
    </w:p>
    <w:p>
      <w:pPr>
        <w:pStyle w:val="PreformattedText"/>
        <w:bidi w:val="0"/>
        <w:spacing w:before="0" w:after="0"/>
        <w:jc w:val="left"/>
        <w:rPr/>
      </w:pPr>
      <w:r>
        <w:rPr/>
        <w:t>GIiSn3S47c+j2haTXyHfmcq17BuZ0kpxVOzX1Ky3eA11Nyj6/tF7MrWz7Edq9v5Snd7Q777dxdWoyp</w:t>
      </w:r>
    </w:p>
    <w:p>
      <w:pPr>
        <w:pStyle w:val="PreformattedText"/>
        <w:bidi w:val="0"/>
        <w:spacing w:before="0" w:after="0"/>
        <w:jc w:val="left"/>
        <w:rPr/>
      </w:pPr>
      <w:r>
        <w:rPr/>
        <w:t>bRbQnLVa8rq+ZsqsMErrchQsRp8P8ADh5c93H/APz/AP6y4n/6swfHev8A8uf/AFbgePo+6ylN29tU</w:t>
      </w:r>
    </w:p>
    <w:p>
      <w:pPr>
        <w:pStyle w:val="PreformattedText"/>
        <w:bidi w:val="0"/>
        <w:spacing w:before="0" w:after="0"/>
        <w:jc w:val="left"/>
        <w:rPr/>
      </w:pPr>
      <w:r>
        <w:rPr/>
        <w:t>NOoAnpqHPTdE6cfTYskJJYdfYBKCQD/zat8EZjQeO2QARAI7wToIRAjH/kuZ8IjlHHcuMvfQhlsbi7</w:t>
      </w:r>
    </w:p>
    <w:p>
      <w:pPr>
        <w:pStyle w:val="PreformattedText"/>
        <w:bidi w:val="0"/>
        <w:spacing w:before="0" w:after="0"/>
        <w:jc w:val="left"/>
        <w:rPr/>
      </w:pPr>
      <w:r>
        <w:rPr/>
        <w:t>naWZoXMyeTeaqFCxh7FexkzXOICCCrXOWzG6NYjx47hyOM6sXILL0QNBEDUqy3cNfE2rCzCCMCrVLp</w:t>
      </w:r>
    </w:p>
    <w:p>
      <w:pPr>
        <w:pStyle w:val="PreformattedText"/>
        <w:bidi w:val="0"/>
        <w:spacing w:before="0" w:after="0"/>
        <w:jc w:val="left"/>
        <w:rPr/>
      </w:pPr>
      <w:r>
        <w:rPr/>
        <w:t>nujTTbrrHjx2zZoV65Ws/RnKZe701TYuWbLnfIvaMamuivRIjPwYD1zPDsL22qK2I7u7ffYy+OqQKq</w:t>
      </w:r>
    </w:p>
    <w:p>
      <w:pPr>
        <w:pStyle w:val="PreformattedText"/>
        <w:bidi w:val="0"/>
        <w:spacing w:before="0" w:after="0"/>
        <w:jc w:val="left"/>
        <w:rPr/>
      </w:pPr>
      <w:r>
        <w:rPr/>
        <w:t>VF04izlZZFdQ9Ne69ixMddu2bUwPsztn6UMt/NzuTufzGMsY/yHa2O+c8grqu7Xs+bcjqL20w8psIt</w:t>
      </w:r>
    </w:p>
    <w:p>
      <w:pPr>
        <w:pStyle w:val="PreformattedText"/>
        <w:bidi w:val="0"/>
        <w:spacing w:before="0" w:after="0"/>
        <w:jc w:val="left"/>
        <w:rPr/>
      </w:pPr>
      <w:r>
        <w:rPr/>
        <w:t>eRsGPTx9HpxiL/YLu1wTlGK7oTOJ7iz84+185ro16opaLAnobYA26kgnTHhp9Tu/6Y+7u5gl+fCUVl</w:t>
      </w:r>
    </w:p>
    <w:p>
      <w:pPr>
        <w:pStyle w:val="PreformattedText"/>
        <w:bidi w:val="0"/>
        <w:spacing w:before="0" w:after="0"/>
        <w:jc w:val="left"/>
        <w:rPr/>
      </w:pPr>
      <w:r>
        <w:rPr/>
        <w:t>36qurRiITA0sMKzbau2Sq1Fq0AN3THnoO7j6fvpix+Hd2nhO5u2c2/tSmxYIc6Qq3bI5kawB0vYnRk</w:t>
      </w:r>
    </w:p>
    <w:p>
      <w:pPr>
        <w:pStyle w:val="PreformattedText"/>
        <w:bidi w:val="0"/>
        <w:spacing w:before="0" w:after="0"/>
        <w:jc w:val="left"/>
        <w:rPr/>
      </w:pPr>
      <w:r>
        <w:rPr/>
        <w:t>HGqza09skMazeS+jXn59wve9++3oqljMhRv5qpQvbiCdbNBeMRKinXZK447T7cyfcF7EVsXnsk6HVk</w:t>
      </w:r>
    </w:p>
    <w:p>
      <w:pPr>
        <w:pStyle w:val="PreformattedText"/>
        <w:bidi w:val="0"/>
        <w:spacing w:before="0" w:after="0"/>
        <w:jc w:val="left"/>
        <w:rPr/>
      </w:pPr>
      <w:r>
        <w:rPr/>
        <w:t>BZOzWoW8oqrTdDWqia9eb2o85iOmP3Madp/RF9FtBGXyPb+WruuZrFpD5m7Yxles/HHU+cFDCorDLh</w:t>
      </w:r>
    </w:p>
    <w:p>
      <w:pPr>
        <w:pStyle w:val="PreformattedText"/>
        <w:bidi w:val="0"/>
        <w:spacing w:before="0" w:after="0"/>
        <w:jc w:val="left"/>
        <w:rPr/>
      </w:pPr>
      <w:r>
        <w:rPr/>
        <w:t>a7pzs3VxEdzPZjH1sqPnVdr9jrsYkX+0AWYrEfmiWWoE0XZRhxPoZAz4jHGEXi0Lrh3Z2baLN9EICH</w:t>
      </w:r>
    </w:p>
    <w:p>
      <w:pPr>
        <w:pStyle w:val="PreformattedText"/>
        <w:bidi w:val="0"/>
        <w:spacing w:before="0" w:after="0"/>
        <w:jc w:val="left"/>
        <w:rPr/>
      </w:pPr>
      <w:r>
        <w:rPr/>
        <w:t>nGPzdmXnARp1GP7frbpn4RRr4/Wd3fl/JfjJ/071v79+Lt+omyktjUNByyj4prKCGftxxRyipj5dMd</w:t>
      </w:r>
    </w:p>
    <w:p>
      <w:pPr>
        <w:pStyle w:val="PreformattedText"/>
        <w:bidi w:val="0"/>
        <w:spacing w:before="0" w:after="0"/>
        <w:jc w:val="left"/>
        <w:rPr/>
      </w:pPr>
      <w:r>
        <w:rPr/>
        <w:t>YY/sdgPZeufVof6X1k9v9tIRYyU5rG3enYsqqL6FYbPVLqumB1jqRy4wOPtDAWqGFxdKyIlBwL6tFC</w:t>
      </w:r>
    </w:p>
    <w:p>
      <w:pPr>
        <w:pStyle w:val="PreformattedText"/>
        <w:bidi w:val="0"/>
        <w:spacing w:before="0" w:after="0"/>
        <w:jc w:val="left"/>
        <w:rPr/>
      </w:pPr>
      <w:r>
        <w:rPr/>
        <w:t>HDBjqJRDAnnHjx3B3p9C5YXKY/ukis5ntHNsFIecJzrHyBMs49JoW+wwkzFpBq6kh7Q8YDvT6aJw2L</w:t>
      </w:r>
    </w:p>
    <w:p>
      <w:pPr>
        <w:pStyle w:val="PreformattedText"/>
        <w:bidi w:val="0"/>
        <w:spacing w:before="0" w:after="0"/>
        <w:jc w:val="left"/>
        <w:rPr/>
      </w:pPr>
      <w:r>
        <w:rPr/>
        <w:t>x/axjZw3aWEYLg84Lk2flyVZyKQrssV1k6ZtPNvTgNBDj6Ju5sLWrNxPaOZx93NNdcQhikIz+MvslK</w:t>
      </w:r>
    </w:p>
    <w:p>
      <w:pPr>
        <w:pStyle w:val="PreformattedText"/>
        <w:bidi w:val="0"/>
        <w:spacing w:before="0" w:after="0"/>
        <w:jc w:val="left"/>
        <w:rPr/>
      </w:pPr>
      <w:r>
        <w:rPr/>
        <w:t>WF1LBRWqlOg+nl9W93F9IGMQ76PcbhvmzA0Qy7lWbhpgOmThxlxVusLLtqzY1g1zoKxKPHjC5X6G8I</w:t>
      </w:r>
    </w:p>
    <w:p>
      <w:pPr>
        <w:pStyle w:val="PreformattedText"/>
        <w:bidi w:val="0"/>
        <w:spacing w:before="0" w:after="0"/>
        <w:jc w:val="left"/>
        <w:rPr/>
      </w:pPr>
      <w:r>
        <w:rPr/>
        <w:t>rD91YnPU70k/O5RgNrIFjgYB5nI3EqfUvKUY7dszGvHZnc/b7qmD797QanJ1q1xolVl5zSutp+bUFp</w:t>
      </w:r>
    </w:p>
    <w:p>
      <w:pPr>
        <w:pStyle w:val="PreformattedText"/>
        <w:bidi w:val="0"/>
        <w:spacing w:before="0" w:after="0"/>
        <w:jc w:val="left"/>
        <w:rPr/>
      </w:pPr>
      <w:r>
        <w:rPr/>
        <w:t>XmKGQpDKCmCUftQUxBbonsvuvEdndqdvvtUyyeWrWEtZfTTsg8S6NXN5tx7XIFsLhVXccDEkMa6YXt</w:t>
      </w:r>
    </w:p>
    <w:p>
      <w:pPr>
        <w:pStyle w:val="PreformattedText"/>
        <w:bidi w:val="0"/>
        <w:spacing w:before="0" w:after="0"/>
        <w:jc w:val="left"/>
        <w:rPr/>
      </w:pPr>
      <w:r>
        <w:rPr/>
        <w:t>yhJFUwmMpYxBs06jRpoBPXbpy6r5HeWnxp4+k3vHKVq6sH3P1vmly7iHOZuyCHj1a4FLU6qCZ58YXE</w:t>
      </w:r>
    </w:p>
    <w:p>
      <w:pPr>
        <w:pStyle w:val="PreformattedText"/>
        <w:bidi w:val="0"/>
        <w:spacing w:before="0" w:after="0"/>
        <w:jc w:val="left"/>
        <w:rPr/>
      </w:pPr>
      <w:r>
        <w:rPr/>
        <w:t>drVq1m7S7iXkXjZtppgNUcbka0lDHTEEXVsjy47o7fpABZLKdnZvDVFmwVrK9ewtmkgDaXsAEvZESX</w:t>
      </w:r>
    </w:p>
    <w:p>
      <w:pPr>
        <w:pStyle w:val="PreformattedText"/>
        <w:bidi w:val="0"/>
        <w:spacing w:before="0" w:after="0"/>
        <w:jc w:val="left"/>
        <w:rPr/>
      </w:pPr>
      <w:r>
        <w:rPr/>
        <w:t>hHDvo874qKA8h8/VsgiraU+PKZRzJBibKdwi4APcM+IHHDe1uxqvane/avnbDcS7KtXWtYtNppOZJp</w:t>
      </w:r>
    </w:p>
    <w:p>
      <w:pPr>
        <w:pStyle w:val="PreformattedText"/>
        <w:bidi w:val="0"/>
        <w:spacing w:before="0" w:after="0"/>
        <w:jc w:val="left"/>
        <w:rPr/>
      </w:pPr>
      <w:r>
        <w:rPr/>
        <w:t>dmMGSpNpyZgJWg3zMj4zxnPpK+kXJVcr353CBIldGd1LFU2eXglwfTUB2elVWoYAdiUhtEi3TPHf3f</w:t>
      </w:r>
    </w:p>
    <w:p>
      <w:pPr>
        <w:pStyle w:val="PreformattedText"/>
        <w:bidi w:val="0"/>
        <w:spacing w:before="0" w:after="0"/>
        <w:jc w:val="left"/>
        <w:rPr/>
      </w:pPr>
      <w:r>
        <w:rPr/>
        <w:t>9+tWX23n8NapY2wFxDLDHst9ttCGVQKWqGQxjec+qPXx9FHefbdauxPa+TVPcLjtVa9iMWrLY+1Kkg</w:t>
      </w:r>
    </w:p>
    <w:p>
      <w:pPr>
        <w:pStyle w:val="PreformattedText"/>
        <w:bidi w:val="0"/>
        <w:spacing w:before="0" w:after="0"/>
        <w:jc w:val="left"/>
        <w:rPr/>
      </w:pPr>
      <w:r>
        <w:rPr/>
        <w:t>/aVjfUO3GkTykvRM/Uud6j2z2r3PicXYbV7UxHdOTF+Iq0EyIVrc4urkcfMveQS+RbJRvP2hnaO3uD</w:t>
      </w:r>
    </w:p>
    <w:p>
      <w:pPr>
        <w:pStyle w:val="PreformattedText"/>
        <w:bidi w:val="0"/>
        <w:spacing w:before="0" w:after="0"/>
        <w:jc w:val="left"/>
        <w:rPr/>
      </w:pPr>
      <w:r>
        <w:rPr/>
        <w:t>BfSx272fje3sjg7OOT/Nttg3Pm6Pk7VZ8PzGSEUTRaemgDz9PGZ+iHAUO2sv2jlzydWr3hYyCabsfi</w:t>
      </w:r>
    </w:p>
    <w:p>
      <w:pPr>
        <w:pStyle w:val="PreformattedText"/>
        <w:bidi w:val="0"/>
        <w:spacing w:before="0" w:after="0"/>
        <w:jc w:val="left"/>
        <w:rPr/>
      </w:pPr>
      <w:r>
        <w:rPr/>
        <w:t>Mx1PPV3UTuRcCbIme6ArWJWTi0Io2yOC+jD6NmqfZ39DuPIHcDFlbp2POXstCSe6TWvJZSxEbIKdK+</w:t>
      </w:r>
    </w:p>
    <w:p>
      <w:pPr>
        <w:pStyle w:val="PreformattedText"/>
        <w:bidi w:val="0"/>
        <w:spacing w:before="0" w:after="0"/>
        <w:jc w:val="left"/>
        <w:rPr/>
      </w:pPr>
      <w:r>
        <w:rPr/>
        <w:t>q59meEYLtn6PPopp1ViHmLE2LhXslZEIAr2TtD3OubVtunOdIEfghAjEDHbX0s/R0vG3O6cPjfmrL9</w:t>
      </w:r>
    </w:p>
    <w:p>
      <w:pPr>
        <w:pStyle w:val="PreformattedText"/>
        <w:bidi w:val="0"/>
        <w:spacing w:before="0" w:after="0"/>
        <w:jc w:val="left"/>
        <w:rPr/>
      </w:pPr>
      <w:r>
        <w:rPr/>
        <w:t>u5B8VauWqEFqJ6NhlhCYZtuGuYNq49kCgtRmJy30tfScrHY3N2cb8z4TtzGPXbViakwtZG2yl1lMsF</w:t>
      </w:r>
    </w:p>
    <w:p>
      <w:pPr>
        <w:pStyle w:val="PreformattedText"/>
        <w:bidi w:val="0"/>
        <w:spacing w:before="0" w:after="0"/>
        <w:jc w:val="left"/>
        <w:rPr/>
      </w:pPr>
      <w:r>
        <w:rPr/>
        <w:t>K5GIFrd5OYU7fZH6zu78v5L8ZP8Ap3rf378Xb9UsNeZtoZQx6JlPs173wQ94LEezPu6f8B93fl/Jfj</w:t>
      </w:r>
    </w:p>
    <w:p>
      <w:pPr>
        <w:pStyle w:val="PreformattedText"/>
        <w:bidi w:val="0"/>
        <w:spacing w:before="0" w:after="0"/>
        <w:jc w:val="left"/>
        <w:rPr/>
      </w:pPr>
      <w:r>
        <w:rPr/>
        <w:t>J/071v79+Lt+rrHKY8J4DC5NsRl6q9EMOf3fXCOU8/GyofhR8aOfr+umxlbqqw6TIBM6ub7ikx8oye</w:t>
      </w:r>
    </w:p>
    <w:p>
      <w:pPr>
        <w:pStyle w:val="PreformattedText"/>
        <w:bidi w:val="0"/>
        <w:spacing w:before="0" w:after="0"/>
        <w:jc w:val="left"/>
        <w:rPr/>
      </w:pPr>
      <w:r>
        <w:rPr/>
        <w:t>K2SpHvrW1wxRTGhaeGhD8UhmOcfovu78v5L8ZP8Ap3rf378Xb9YqxXaaXpMWKauZE1mM6iQzHhMcLx</w:t>
      </w:r>
    </w:p>
    <w:p>
      <w:pPr>
        <w:pStyle w:val="PreformattedText"/>
        <w:bidi w:val="0"/>
        <w:spacing w:before="0" w:after="0"/>
        <w:jc w:val="left"/>
        <w:rPr/>
      </w:pPr>
      <w:r>
        <w:rPr/>
        <w:t>mVMK2ZAYESnQE5DT4y/QNj1h6fR9XWeUR4zw3G9uyu3cHVbr8+3Vrl4TCI8LDRn0/Bj3eDt5C063YZ</w:t>
      </w:r>
    </w:p>
    <w:p>
      <w:pPr>
        <w:pStyle w:val="PreformattedText"/>
        <w:bidi w:val="0"/>
        <w:spacing w:before="0" w:after="0"/>
        <w:jc w:val="left"/>
        <w:rPr/>
      </w:pPr>
      <w:r>
        <w:rPr/>
        <w:t>OpNccmXvRryEfcjlxc7cefNet2jrPxJ5WVD+tLQvt/ovu78v5L8ZP+net/fvxdv1sGBSJDMEJDMwQz</w:t>
      </w:r>
    </w:p>
    <w:p>
      <w:pPr>
        <w:pStyle w:val="PreformattedText"/>
        <w:bidi w:val="0"/>
        <w:spacing w:before="0" w:after="0"/>
        <w:jc w:val="left"/>
        <w:rPr/>
      </w:pPr>
      <w:r>
        <w:rPr/>
        <w:t>HOJiY5xMcKx3c0k5MaArKDG5y48Ii2Mc2jH3ce17/AW6thNiswd4PUYkuR8dd0TpGn6XDsFgnSFEZl</w:t>
      </w:r>
    </w:p>
    <w:p>
      <w:pPr>
        <w:pStyle w:val="PreformattedText"/>
        <w:bidi w:val="0"/>
        <w:spacing w:before="0" w:after="0"/>
        <w:jc w:val="left"/>
        <w:rPr/>
      </w:pPr>
      <w:r>
        <w:rPr/>
        <w:t>d28udCtlHIkpKOcV49M/H976tDKJmdarxIx+7TPsuXPr3rmeEW0FBpsqW5RR6QYMEP6U/oru78v5L8</w:t>
      </w:r>
    </w:p>
    <w:p>
      <w:pPr>
        <w:pStyle w:val="PreformattedText"/>
        <w:bidi w:val="0"/>
        <w:spacing w:before="0" w:after="0"/>
        <w:jc w:val="left"/>
        <w:rPr/>
      </w:pPr>
      <w:r>
        <w:rPr/>
        <w:t>ZP+net/fvxdv19qnSv2a9a6uVWULZMLYM+Ps/FKY9MaTp9a7CvPWxii3I1nmVJ0+zp/cW6x70x+iu7</w:t>
      </w:r>
    </w:p>
    <w:p>
      <w:pPr>
        <w:pStyle w:val="PreformattedText"/>
        <w:bidi w:val="0"/>
        <w:spacing w:before="0" w:after="0"/>
        <w:jc w:val="left"/>
        <w:rPr/>
      </w:pPr>
      <w:r>
        <w:rPr/>
        <w:t>vy/kvxk/0PjMLXatDsnbVUW527pLJs6QR7Iktse5x/p/Cf1l7/Ecf6fwn9Ze/wARw+uUxJIcxJTHhM</w:t>
      </w:r>
    </w:p>
    <w:p>
      <w:pPr>
        <w:pStyle w:val="PreformattedText"/>
        <w:bidi w:val="0"/>
        <w:spacing w:before="0" w:after="0"/>
        <w:jc w:val="left"/>
        <w:rPr/>
      </w:pPr>
      <w:r>
        <w:rPr/>
        <w:t>qOQmY156TMfXOuVcZfsVKy2OsWkU7DayFJGSaxzwXKlgsRnWZnl9Zaptv/ADfSx9UbVpq1w6wzqNhS</w:t>
      </w:r>
    </w:p>
    <w:p>
      <w:pPr>
        <w:pStyle w:val="PreformattedText"/>
        <w:bidi w:val="0"/>
        <w:spacing w:before="0" w:after="0"/>
        <w:jc w:val="left"/>
        <w:rPr/>
      </w:pPr>
      <w:r>
        <w:rPr/>
        <w:t>koAiERkucyc6wOnhOvCsYN35wq26QXqjyAVOhZOcgkvWJl7azT8KNBKJ9+I+spX253D1l3aqbawWu7</w:t>
      </w:r>
    </w:p>
    <w:p>
      <w:pPr>
        <w:pStyle w:val="PreformattedText"/>
        <w:bidi w:val="0"/>
        <w:spacing w:before="0" w:after="0"/>
        <w:jc w:val="left"/>
        <w:rPr/>
      </w:pPr>
      <w:r>
        <w:rPr/>
        <w:t>ZMQsLFqhPcmtG7pn7Xqn1+PElSz+HstiNYU9VyoJeHKGiFrnMeuNNeCxmcospWojeG7aanq1mIdWeu</w:t>
      </w:r>
    </w:p>
    <w:p>
      <w:pPr>
        <w:pStyle w:val="PreformattedText"/>
        <w:bidi w:val="0"/>
        <w:spacing w:before="0" w:after="0"/>
        <w:jc w:val="left"/>
        <w:rPr/>
      </w:pPr>
      <w:r>
        <w:rPr/>
        <w:t>SU9UzHjE8p5TpPL66vnchksvWsutXESqmVOEwNdvTGY61Rx6zHjz4zuIQbGIxWZyeOSxu3qsVRuvrL</w:t>
      </w:r>
    </w:p>
    <w:p>
      <w:pPr>
        <w:pStyle w:val="PreformattedText"/>
        <w:bidi w:val="0"/>
        <w:spacing w:before="0" w:after="0"/>
        <w:jc w:val="left"/>
        <w:rPr/>
      </w:pPr>
      <w:r>
        <w:rPr/>
        <w:t>NuwQDqECtZ0iI1/oBDg8abkLOAfecQ16CC010OyzQSOI+IG4/c4ibfcOHQ30rQm5aCP74YVJn+t4+d</w:t>
      </w:r>
    </w:p>
    <w:p>
      <w:pPr>
        <w:pStyle w:val="PreformattedText"/>
        <w:bidi w:val="0"/>
        <w:spacing w:before="0" w:after="0"/>
        <w:jc w:val="left"/>
        <w:rPr/>
      </w:pPr>
      <w:r>
        <w:rPr/>
        <w:t>r9zE28fNhNUTqPfFjrOEiEZr2K6f7WXwSLlGv9F+Zce9FZg1H3WvswyUqSglhMl0hM/aa4Rj3Z4yWX</w:t>
      </w:r>
    </w:p>
    <w:p>
      <w:pPr>
        <w:pStyle w:val="PreformattedText"/>
        <w:bidi w:val="0"/>
        <w:spacing w:before="0" w:after="0"/>
        <w:jc w:val="left"/>
        <w:rPr/>
      </w:pPr>
      <w:r>
        <w:rPr/>
        <w:t>nLYq4ONpuusrVxudZiq4S13T3pgdwqGZ93T6nRx9G5fd/aqdZ1pnPw9hAGXPThtews0vQw0uS0ZBim</w:t>
      </w:r>
    </w:p>
    <w:p>
      <w:pPr>
        <w:pStyle w:val="PreformattedText"/>
        <w:bidi w:val="0"/>
        <w:spacing w:before="0" w:after="0"/>
        <w:jc w:val="left"/>
        <w:rPr/>
      </w:pPr>
      <w:r>
        <w:rPr/>
        <w:t>qKQYtgFoQGBxpMT4Tx0sXjb+RZrEbKNSxaKJnw1hCz08f+CK39+/F2/0SjkNZivv8vcj7qq/QWa/3P</w:t>
      </w:r>
    </w:p>
    <w:p>
      <w:pPr>
        <w:pStyle w:val="PreformattedText"/>
        <w:bidi w:val="0"/>
        <w:spacing w:before="0" w:after="0"/>
        <w:jc w:val="left"/>
        <w:rPr/>
      </w:pPr>
      <w:r>
        <w:rPr/>
        <w:t>4Ue7HAmEwQGMEJR4EJRrEx7kx/Qa9OxdrKtWz6deubR6zT9Qr+F+gO7vy/kvxk/wBD9pflun/1+PnD</w:t>
      </w:r>
    </w:p>
    <w:p>
      <w:pPr>
        <w:pStyle w:val="PreformattedText"/>
        <w:bidi w:val="0"/>
        <w:spacing w:before="0" w:after="0"/>
        <w:jc w:val="left"/>
        <w:rPr/>
      </w:pPr>
      <w:r>
        <w:rPr/>
        <w:t>tt7K+S+c6aN6qde8XQYD5aPQs17K9J2Rz26xxMzlbsRHOZntzD6RHrn/AMm4yNarfqVLFdE5B7bYM2</w:t>
      </w:r>
    </w:p>
    <w:p>
      <w:pPr>
        <w:pStyle w:val="PreformattedText"/>
        <w:bidi w:val="0"/>
        <w:spacing w:before="0" w:after="0"/>
        <w:jc w:val="left"/>
        <w:rPr/>
      </w:pPr>
      <w:r>
        <w:rPr/>
        <w:t>N6tiALbFcC2lvZr4acWcdNrHqoVBTLMyfX8u43JhvRp19kPexW6ILXYEfda8uG38VkK2fiuBMdUTWb</w:t>
      </w:r>
    </w:p>
    <w:p>
      <w:pPr>
        <w:pStyle w:val="PreformattedText"/>
        <w:bidi w:val="0"/>
        <w:spacing w:before="0" w:after="0"/>
        <w:jc w:val="left"/>
        <w:rPr/>
      </w:pPr>
      <w:r>
        <w:rPr/>
        <w:t>UvSAxqU1kyywFmRiPg74OfixM8VsRiKp3L9spFSQkR5CMmZsYcitSlhGpEUxERxB3e5MbVsyOvQr07</w:t>
      </w:r>
    </w:p>
    <w:p>
      <w:pPr>
        <w:pStyle w:val="PreformattedText"/>
        <w:bidi w:val="0"/>
        <w:spacing w:before="0" w:after="0"/>
        <w:jc w:val="left"/>
        <w:rPr/>
      </w:pPr>
      <w:r>
        <w:rPr/>
        <w:t>FxcFp8AnmypPL1wE8I7HnK4srlnHnk1XA81KBQMWJhdhfQhqrJRX12xujQo9ri922lqVPtYFmJBxQX</w:t>
      </w:r>
    </w:p>
    <w:p>
      <w:pPr>
        <w:pStyle w:val="PreformattedText"/>
        <w:bidi w:val="0"/>
        <w:spacing w:before="0" w:after="0"/>
        <w:jc w:val="left"/>
        <w:rPr/>
      </w:pPr>
      <w:r>
        <w:rPr/>
        <w:t>QBp0/LdSYEd/TgufhrxSoX7tS6d2pNsDqQ6BAYcadpdYAndqHC72Ut1u3lPCDTXsqbZyO2ecE6qBJC</w:t>
      </w:r>
    </w:p>
    <w:p>
      <w:pPr>
        <w:pStyle w:val="PreformattedText"/>
        <w:bidi w:val="0"/>
        <w:spacing w:before="0" w:after="0"/>
        <w:jc w:val="left"/>
        <w:rPr/>
      </w:pPr>
      <w:r>
        <w:rPr/>
        <w:t>vuj0Ezf6xjh2Vr2K2cx1Yd9oqi2puVlR8J7KZ9TWuEfCIDKRjnMQMa8ZCx2lnkYG9jqi5c94S0Host</w:t>
      </w:r>
    </w:p>
    <w:p>
      <w:pPr>
        <w:pStyle w:val="PreformattedText"/>
        <w:bidi w:val="0"/>
        <w:spacing w:before="0" w:after="0"/>
        <w:jc w:val="left"/>
        <w:rPr/>
      </w:pPr>
      <w:r>
        <w:rPr/>
        <w:t>06JJlFhLg3pidDGY1iOKVPunOKzeVydGk8bqhIEprvu26akCnpIBQrYgi2gMD7Xr14rnUt4/LvsXE1</w:t>
      </w:r>
    </w:p>
    <w:p>
      <w:pPr>
        <w:pStyle w:val="PreformattedText"/>
        <w:bidi w:val="0"/>
        <w:spacing w:before="0" w:after="0"/>
        <w:jc w:val="left"/>
        <w:rPr/>
      </w:pPr>
      <w:r>
        <w:rPr/>
        <w:t>BrVPMLIIbByVlrLC1qXXTAe1Mzx1B7jxZX9mvlZq2hq79vwPO6yzTdy16HFzE5RE1r9FspsJKYnaWk</w:t>
      </w:r>
    </w:p>
    <w:p>
      <w:pPr>
        <w:pStyle w:val="PreformattedText"/>
        <w:bidi w:val="0"/>
        <w:spacing w:before="0" w:after="0"/>
        <w:jc w:val="left"/>
        <w:rPr/>
      </w:pPr>
      <w:r>
        <w:rPr/>
        <w:t>EJCQ6ia2LKCEo5EMxP1FPQZKcjs0HJaE6Gtq8JBrMZ9BAUaxxVr2r2TzGAMLXzq26EvrVRCs0kMC2Y</w:t>
      </w:r>
    </w:p>
    <w:p>
      <w:pPr>
        <w:pStyle w:val="PreformattedText"/>
        <w:bidi w:val="0"/>
        <w:spacing w:before="0" w:after="0"/>
        <w:jc w:val="left"/>
        <w:rPr/>
      </w:pPr>
      <w:r>
        <w:rPr/>
        <w:t>apf5rYMDBe1BTy9MdtoLpzlvO22pjl1Qx3QgLO74wrZZhWnrkZ9XDEYZAQivI+cyNoiVSq7/gwbBEz</w:t>
      </w:r>
    </w:p>
    <w:p>
      <w:pPr>
        <w:pStyle w:val="PreformattedText"/>
        <w:bidi w:val="0"/>
        <w:spacing w:before="0" w:after="0"/>
        <w:jc w:val="left"/>
        <w:rPr/>
      </w:pPr>
      <w:r>
        <w:rPr/>
        <w:t>Y0ojkACRfY58SdbuXGut7eSHUrNevJerzQssM093pcWMRmKp1L1YtDWXMTGfgOSyPYchscxKOU8BkF</w:t>
      </w:r>
    </w:p>
    <w:p>
      <w:pPr>
        <w:pStyle w:val="PreformattedText"/>
        <w:bidi w:val="0"/>
        <w:spacing w:before="0" w:after="0"/>
        <w:jc w:val="left"/>
        <w:rPr/>
      </w:pPr>
      <w:r>
        <w:rPr/>
        <w:t>ijE4ln3u9keqM2h9J0qywJlgNfjTsXPoKdOMjl/wCc9B4YyjavvW2hYrRK6iSeYgwH2pkyEJgfZ5zx</w:t>
      </w:r>
    </w:p>
    <w:p>
      <w:pPr>
        <w:pStyle w:val="PreformattedText"/>
        <w:bidi w:val="0"/>
        <w:spacing w:before="0" w:after="0"/>
        <w:jc w:val="left"/>
        <w:rPr/>
      </w:pPr>
      <w:r>
        <w:rPr/>
        <w:t>R/KOU/GZ47tw+L2AX85O5bFm27d5anXXlbfyr5CCL22SIDERMyRerXgL2U7hxDm2GQqnj6w2vOWp1j</w:t>
      </w:r>
    </w:p>
    <w:p>
      <w:pPr>
        <w:pStyle w:val="PreformattedText"/>
        <w:bidi w:val="0"/>
        <w:spacing w:before="0" w:after="0"/>
        <w:jc w:val="left"/>
        <w:rPr/>
      </w:pPr>
      <w:r>
        <w:rPr/>
        <w:t>qmsWLCISgZ1M55RyjxmI489W6GNxG8gjJXt+2wQTIMGkhYkyzKzjSZ9kNdY3axMcG/FZqhl3rGT8ma</w:t>
      </w:r>
    </w:p>
    <w:p>
      <w:pPr>
        <w:pStyle w:val="PreformattedText"/>
        <w:bidi w:val="0"/>
        <w:spacing w:before="0" w:after="0"/>
        <w:jc w:val="left"/>
        <w:rPr/>
      </w:pPr>
      <w:r>
        <w:rPr/>
        <w:t>G49rdPiV2E2ykmT6N8rj3eKnbP8Ao+/atspF5xbA8s9QskwsLgeqMiS9JjTWOMPiUXMdeLKhkHstL8</w:t>
      </w:r>
    </w:p>
    <w:p>
      <w:pPr>
        <w:pStyle w:val="PreformattedText"/>
        <w:bidi w:val="0"/>
        <w:spacing w:before="0" w:after="0"/>
        <w:jc w:val="left"/>
        <w:rPr/>
      </w:pPr>
      <w:r>
        <w:rPr/>
        <w:t>yurja2OmiLXWyYrdPUK+MAIQRFP2+MfQdk15Mr1GbnUXWKsKtHGmV6E50nzDx5e9xiMABEuMha2vaO</w:t>
      </w:r>
    </w:p>
    <w:p>
      <w:pPr>
        <w:pStyle w:val="PreformattedText"/>
        <w:bidi w:val="0"/>
        <w:spacing w:before="0" w:after="0"/>
        <w:jc w:val="left"/>
        <w:rPr/>
      </w:pPr>
      <w:r>
        <w:rPr/>
        <w:t>m5VRIHYuNDWJHeFVRSOvLdwttWkuFVoVjsPi1T0osWSEiGDPQi2wIExrJ1ItJ8SngnLzS8eE/Bq0cf</w:t>
      </w:r>
    </w:p>
    <w:p>
      <w:pPr>
        <w:pStyle w:val="PreformattedText"/>
        <w:bidi w:val="0"/>
        <w:spacing w:before="0" w:after="0"/>
        <w:jc w:val="left"/>
        <w:rPr/>
      </w:pPr>
      <w:r>
        <w:rPr/>
        <w:t>RFC/1s2UWrJfsmFxTxefs17SqVqbgOXUVVex3SNMdby3SrzAAwtNFj48Py9DKY+kqvkW441XBsyyWp</w:t>
      </w:r>
    </w:p>
    <w:p>
      <w:pPr>
        <w:pStyle w:val="PreformattedText"/>
        <w:bidi w:val="0"/>
        <w:spacing w:before="0" w:after="0"/>
        <w:jc w:val="left"/>
        <w:rPr/>
      </w:pPr>
      <w:r>
        <w:rPr/>
        <w:t>r1LMmMpWY9OQtj7usTxayF7JVcTWWdoam6uy0+6usZh5mFQxEIrP2arki3THPbppqVDB1hZKRE7dt5</w:t>
      </w:r>
    </w:p>
    <w:p>
      <w:pPr>
        <w:pStyle w:val="PreformattedText"/>
        <w:bidi w:val="0"/>
        <w:spacing w:before="0" w:after="0"/>
        <w:jc w:val="left"/>
        <w:rPr/>
      </w:pPr>
      <w:r>
        <w:rPr/>
        <w:t>9KlSWe6AOy7acx1JCdoiJGWk6RynjcHc+NK3t+8HRshX3aeHmoaxm3X09H7HDsRmqs1rSogxmJ3osJ</w:t>
      </w:r>
    </w:p>
    <w:p>
      <w:pPr>
        <w:pStyle w:val="PreformattedText"/>
        <w:bidi w:val="0"/>
        <w:spacing w:before="0" w:after="0"/>
        <w:jc w:val="left"/>
        <w:rPr/>
      </w:pPr>
      <w:r>
        <w:rPr/>
        <w:t>LXZYqu+C5B6ePomJidJiY489W6GNxG8gjJXt+2wQTIMGkhYkyzKzjSZ9kNdY3axMcG/FZqhl3rGT8m</w:t>
      </w:r>
    </w:p>
    <w:p>
      <w:pPr>
        <w:pStyle w:val="PreformattedText"/>
        <w:bidi w:val="0"/>
        <w:spacing w:before="0" w:after="0"/>
        <w:jc w:val="left"/>
        <w:rPr/>
      </w:pPr>
      <w:r>
        <w:rPr/>
        <w:t>aG49rdPiV2E2ykmT6N8rj3eKva+sY7IWX2axedW0fLOqoe5i3rgeqJR0JHTTWJ4xuOr2cdcC8uy5+Q</w:t>
      </w:r>
    </w:p>
    <w:p>
      <w:pPr>
        <w:pStyle w:val="PreformattedText"/>
        <w:bidi w:val="0"/>
        <w:spacing w:before="0" w:after="0"/>
        <w:jc w:val="left"/>
        <w:rPr/>
      </w:pPr>
      <w:r>
        <w:rPr/>
        <w:t>DzCqWOXVKuM+ZJiuoTHeY+TAIIi0n0RMwy1jMxSy9lS+pNDyzKTXbY1JdVpucpjPud/TieCWwSAwKQ</w:t>
      </w:r>
    </w:p>
    <w:p>
      <w:pPr>
        <w:pStyle w:val="PreformattedText"/>
        <w:bidi w:val="0"/>
        <w:spacing w:before="0" w:after="0"/>
        <w:jc w:val="left"/>
        <w:rPr/>
      </w:pPr>
      <w:r>
        <w:rPr/>
        <w:t>MDiRICGdCEhnmJDP1M53E0PavWlYurM+PQpD17JD+pa6wMe+rjuIC2OVj+4s3gyHlMOorb+DHOmmq3</w:t>
      </w:r>
    </w:p>
    <w:p>
      <w:pPr>
        <w:pStyle w:val="PreformattedText"/>
        <w:bidi w:val="0"/>
        <w:spacing w:before="0" w:after="0"/>
        <w:jc w:val="left"/>
        <w:rPr/>
      </w:pPr>
      <w:r>
        <w:rPr/>
        <w:t>1XafY4yPbp+yyplmY9Zn8ZUv2Vnzt+K1BCfr0nhODuWK1qwu1beT6sMhZRYZvGPlRA9wxy4LLFlcYS</w:t>
      </w:r>
    </w:p>
    <w:p>
      <w:pPr>
        <w:pStyle w:val="PreformattedText"/>
        <w:bidi w:val="0"/>
        <w:spacing w:before="0" w:after="0"/>
        <w:jc w:val="left"/>
        <w:rPr/>
      </w:pPr>
      <w:r>
        <w:rPr/>
        <w:t>u5u8FUKyhG11K59w5JvlzfqrbII6nt7dfc4xGCsNS9+PQamurwUKaRPa3cO8RP4LPTxRvX8lQuhetF</w:t>
      </w:r>
    </w:p>
    <w:p>
      <w:pPr>
        <w:pStyle w:val="PreformattedText"/>
        <w:bidi w:val="0"/>
        <w:spacing w:before="0" w:after="0"/>
        <w:jc w:val="left"/>
        <w:rPr/>
      </w:pPr>
      <w:r>
        <w:rPr/>
        <w:t>VAKg2IICFUt3F1lhG3SOF5P8Hw+KdG6vbyHU6tsOejKlRQyw1T6DOViUcxkuDdic3jsq4B3eVahuNY</w:t>
      </w:r>
    </w:p>
    <w:p>
      <w:pPr>
        <w:pStyle w:val="PreformattedText"/>
        <w:bidi w:val="0"/>
        <w:spacing w:before="0" w:after="0"/>
        <w:jc w:val="left"/>
        <w:rPr/>
      </w:pPr>
      <w:r>
        <w:rPr/>
        <w:t>3TX2EmTLSZOfRvII93j5oupZSuhbGk9LwkWIdLIXO8fc1192OKcovY3KWL2QRj0VavmFnuctzSew3q</w:t>
      </w:r>
    </w:p>
    <w:p>
      <w:pPr>
        <w:pStyle w:val="PreformattedText"/>
        <w:bidi w:val="0"/>
        <w:spacing w:before="0" w:after="0"/>
        <w:jc w:val="left"/>
        <w:rPr/>
      </w:pPr>
      <w:r>
        <w:rPr/>
        <w:t>BYIQpBEc+gY47fKzmatuxnMonFSpFVoJqtb/AGTrmze8I1/tYTxR8pZoZd13ILo9Kp11RWA0WHndtN</w:t>
      </w:r>
    </w:p>
    <w:p>
      <w:pPr>
        <w:pStyle w:val="PreformattedText"/>
        <w:bidi w:val="0"/>
        <w:spacing w:before="0" w:after="0"/>
        <w:jc w:val="left"/>
        <w:rPr/>
      </w:pPr>
      <w:r>
        <w:rPr/>
        <w:t>sLBaqiYr6FPjqURETM6cSxPcWLbfgNfKlVtKrSenwBu7jPn65THFvGZKudW9ScSLKD01Bg+7EyJCUc</w:t>
      </w:r>
    </w:p>
    <w:p>
      <w:pPr>
        <w:pStyle w:val="PreformattedText"/>
        <w:bidi w:val="0"/>
        <w:spacing w:before="0" w:after="0"/>
        <w:jc w:val="left"/>
        <w:rPr/>
      </w:pPr>
      <w:r>
        <w:rPr/>
        <w:t>xKNYKJ1jlwvKSdfDYp0a17N4WE+2H9tq1FxBEifQZkEF8XXht3E5GpnugBMZTWhtO8YjGs+VUR2FWD</w:t>
      </w:r>
    </w:p>
    <w:p>
      <w:pPr>
        <w:pStyle w:val="PreformattedText"/>
        <w:bidi w:val="0"/>
        <w:spacing w:before="0" w:after="0"/>
        <w:jc w:val="left"/>
        <w:rPr/>
      </w:pPr>
      <w:r>
        <w:rPr/>
        <w:t>iPi7xKfRrPLjJxRytChZxTEhYqXgs9bY+GbGjC1l7O9JDPpGY93heIyL69onUlXk2KvV6LFMY5Onyo</w:t>
      </w:r>
    </w:p>
    <w:p>
      <w:pPr>
        <w:pStyle w:val="PreformattedText"/>
        <w:bidi w:val="0"/>
        <w:spacing w:before="0" w:after="0"/>
        <w:jc w:val="left"/>
        <w:rPr/>
      </w:pPr>
      <w:r>
        <w:rPr/>
        <w:t>AUGDEFE8Y7ODl8TSTkq0XFosxb6q0HJSomSCZD5RUQXvTxaPFnVViKlptUs1algVXmufCokQKw8yCY</w:t>
      </w:r>
    </w:p>
    <w:p>
      <w:pPr>
        <w:pStyle w:val="PreformattedText"/>
        <w:bidi w:val="0"/>
        <w:spacing w:before="0" w:after="0"/>
        <w:jc w:val="left"/>
        <w:rPr/>
      </w:pPr>
      <w:r>
        <w:rPr/>
        <w:t>LwgR19oonhj6/c+LaxSiYYWqdmmgdkbi1sLZcLbEa8+n+iO26Vgd9e3l6dV4a6bkvZCmjrHONwFPBW</w:t>
      </w:r>
    </w:p>
    <w:p>
      <w:pPr>
        <w:pStyle w:val="PreformattedText"/>
        <w:bidi w:val="0"/>
        <w:spacing w:before="0" w:after="0"/>
        <w:jc w:val="left"/>
        <w:rPr/>
      </w:pPr>
      <w:r>
        <w:rPr/>
        <w:t>EwdvDMP5G3EakjXwTb0+CXqLwL+iLrOPdcxExTbrPtEjTWq3181+z74/XlFy6LbMeFKro+xM+ohGdq</w:t>
      </w:r>
    </w:p>
    <w:p>
      <w:pPr>
        <w:pStyle w:val="PreformattedText"/>
        <w:bidi w:val="0"/>
        <w:spacing w:before="0" w:after="0"/>
        <w:jc w:val="left"/>
        <w:rPr/>
      </w:pPr>
      <w:r>
        <w:rPr/>
        <w:t>v2UxwacQEYitOsdSJht0o/ukxsVP62Ps8KyJWGttqeFiHMYRslizg4mTKZnxjihkV/BuVUv96TGN8f</w:t>
      </w:r>
    </w:p>
    <w:p>
      <w:pPr>
        <w:pStyle w:val="PreformattedText"/>
        <w:bidi w:val="0"/>
        <w:spacing w:before="0" w:after="0"/>
        <w:jc w:val="left"/>
        <w:rPr/>
      </w:pPr>
      <w:r>
        <w:rPr/>
        <w:t>sT1/o/d35fyX4yf6H7S/LdP/AK/Hz1lU3X1fNJqbMetDX9R8MkZ22LNVeyOnOvta8XKwYzueDsVbCA</w:t>
      </w:r>
    </w:p>
    <w:p>
      <w:pPr>
        <w:pStyle w:val="PreformattedText"/>
        <w:bidi w:val="0"/>
        <w:spacing w:before="0" w:after="0"/>
        <w:jc w:val="left"/>
        <w:rPr/>
      </w:pPr>
      <w:r>
        <w:rPr/>
        <w:t>k6WKgYJqjAZKYzRTt1L1cZ/wDIgfjyOMNh8FeZjAtVG37VmtoNpsw6UKSLZiZUoNkzO3SSmfc4slmW</w:t>
      </w:r>
    </w:p>
    <w:p>
      <w:pPr>
        <w:pStyle w:val="PreformattedText"/>
        <w:bidi w:val="0"/>
        <w:spacing w:before="0" w:after="0"/>
        <w:jc w:val="left"/>
        <w:rPr/>
      </w:pPr>
      <w:r>
        <w:rPr/>
        <w:t>+Zv4q/NIrkiAnaQSVvQbYWID1g3SMzp7UREzz147roWpRTVlE9LHPaW1Sb2WDF5ia24/YTFmWmI+EQ</w:t>
      </w:r>
    </w:p>
    <w:p>
      <w:pPr>
        <w:pStyle w:val="PreformattedText"/>
        <w:bidi w:val="0"/>
        <w:spacing w:before="0" w:after="0"/>
        <w:jc w:val="left"/>
        <w:rPr/>
      </w:pPr>
      <w:r>
        <w:rPr/>
        <w:t>WgR48VL2A7ru4S3SrkkKPmLaMdYPebBfLKTIbXsTJbSPY32YjlGnNlnMX79buZFcFDkWNGyyxR6PlE</w:t>
      </w:r>
    </w:p>
    <w:p>
      <w:pPr>
        <w:pStyle w:val="PreformattedText"/>
        <w:bidi w:val="0"/>
        <w:spacing w:before="0" w:after="0"/>
        <w:jc w:val="left"/>
        <w:rPr/>
      </w:pPr>
      <w:r>
        <w:rPr/>
        <w:t>uRYODCwhqV6bvhbtd3t7uMrla1g1ZBHa7rqrQ6dQLQ47qw6NYkd0M5+HGBZ3RfbloxCbF4PNCufZpQ</w:t>
      </w:r>
    </w:p>
    <w:p>
      <w:pPr>
        <w:pStyle w:val="PreformattedText"/>
        <w:bidi w:val="0"/>
        <w:spacing w:before="0" w:after="0"/>
        <w:jc w:val="left"/>
        <w:rPr/>
      </w:pPr>
      <w:r>
        <w:rPr/>
        <w:t>TqytAFY7RvMA51iddNOKVLB9y/zeqJJrLsKi0L7rJ2wgSdWcooQmN3seBFOs+EcDhu4suPcLlsctds</w:t>
      </w:r>
    </w:p>
    <w:p>
      <w:pPr>
        <w:pStyle w:val="PreformattedText"/>
        <w:bidi w:val="0"/>
        <w:spacing w:before="0" w:after="0"/>
        <w:jc w:val="left"/>
        <w:rPr/>
      </w:pPr>
      <w:r>
        <w:rPr/>
        <w:t>wZuLHsANlaxNg2MfKyk41mfgaR6OPpGxifvOOstoq0mZ+TqZe7XDnPOfZXx21+RMN/L2X4zuaowsrl</w:t>
      </w:r>
    </w:p>
    <w:p>
      <w:pPr>
        <w:pStyle w:val="PreformattedText"/>
        <w:bidi w:val="0"/>
        <w:spacing w:before="0" w:after="0"/>
        <w:jc w:val="left"/>
        <w:rPr/>
      </w:pPr>
      <w:r>
        <w:rPr/>
        <w:t>GlJ1urG5YuYxaAYQ/HhUt3aenTTjOY3P5AskKair9ZzVIWxJeY6LVRKFqiVM6kTp8Xby4xVsI0ZcwS</w:t>
      </w:r>
    </w:p>
    <w:p>
      <w:pPr>
        <w:pStyle w:val="PreformattedText"/>
        <w:bidi w:val="0"/>
        <w:spacing w:before="0" w:after="0"/>
        <w:jc w:val="left"/>
        <w:rPr/>
      </w:pPr>
      <w:r>
        <w:rPr/>
        <w:t>odpEe0Ve7bAWTPjJSsoH3hj6mNvmEsCj2xTtkA6QRjWxS3EAzPLUoDithpqZLFXLrITSK3FdlV7ij2</w:t>
      </w:r>
    </w:p>
    <w:p>
      <w:pPr>
        <w:pStyle w:val="PreformattedText"/>
        <w:bidi w:val="0"/>
        <w:spacing w:before="0" w:after="0"/>
        <w:jc w:val="left"/>
        <w:rPr/>
      </w:pPr>
      <w:r>
        <w:rPr/>
        <w:t>ES5LiNbmlyHUNsz6deJ71pXb1lbrKq2TrX7LLc1errFZlNzpJgVIP2OnMztko28uUYVOL6KL2Rww5a</w:t>
      </w:r>
    </w:p>
    <w:p>
      <w:pPr>
        <w:pStyle w:val="PreformattedText"/>
        <w:bidi w:val="0"/>
        <w:spacing w:before="0" w:after="0"/>
        <w:jc w:val="left"/>
        <w:rPr/>
      </w:pPr>
      <w:r>
        <w:rPr/>
        <w:t>LDg3hORy1WLanWRGYJoJ6oDp47A04Xm8h32zL1mk350oPi6a7q2gcRoDnmlJpbMEEjEbdNsezMxx9H</w:t>
      </w:r>
    </w:p>
    <w:p>
      <w:pPr>
        <w:pStyle w:val="PreformattedText"/>
        <w:bidi w:val="0"/>
        <w:spacing w:before="0" w:after="0"/>
        <w:jc w:val="left"/>
        <w:rPr/>
      </w:pPr>
      <w:r>
        <w:rPr/>
        <w:t>kzECeRzUYG6Y+y1lBzq7/heP4KEOkefizh13DpSqwBU8XjB6YzXpyz2RPozGwhr11TtHw3aa8uLdO9</w:t>
      </w:r>
    </w:p>
    <w:p>
      <w:pPr>
        <w:pStyle w:val="PreformattedText"/>
        <w:bidi w:val="0"/>
        <w:spacing w:before="0" w:after="0"/>
        <w:jc w:val="left"/>
        <w:rPr/>
      </w:pPr>
      <w:r>
        <w:rPr/>
        <w:t>3JkrVW+o0WqzWiSWqZMSYdPZsXE6fF05cUfyjlPxmeO5b9VI3Mrnszmc5YLWEzYmzct2cdj4YW7pLQ</w:t>
      </w:r>
    </w:p>
    <w:p>
      <w:pPr>
        <w:pStyle w:val="PreformattedText"/>
        <w:bidi w:val="0"/>
        <w:spacing w:before="0" w:after="0"/>
        <w:jc w:val="left"/>
        <w:rPr/>
      </w:pPr>
      <w:r>
        <w:rPr/>
        <w:t>lsDrzjqERenTgizZGi/YyAYpdQ4mAxQeblAUQVOzbFVhzu8JI9ZnnPE9udqXl4Bq6dbH07uwzKnVVs</w:t>
      </w:r>
    </w:p>
    <w:p>
      <w:pPr>
        <w:pStyle w:val="PreformattedText"/>
        <w:bidi w:val="0"/>
        <w:spacing w:before="0" w:after="0"/>
        <w:jc w:val="left"/>
        <w:rPr/>
      </w:pPr>
      <w:r>
        <w:rPr/>
        <w:t>Bkp6RAcWWJGY6mu6JLd8LnxejMd1ln8dbTqFV3mzZXuiwNLCm2nu2Aad0HEfCnbPo47XcgRCcqilkn</w:t>
      </w:r>
    </w:p>
    <w:p>
      <w:pPr>
        <w:pStyle w:val="PreformattedText"/>
        <w:bidi w:val="0"/>
        <w:spacing w:before="0" w:after="0"/>
        <w:jc w:val="left"/>
        <w:rPr/>
      </w:pPr>
      <w:r>
        <w:rPr/>
        <w:t>wPpf08nQIpjwgjGjEz6/Hj52o10vyFm8nF0pfEklLbCrFk3MEZEjEU0y0HWNS014rXM89L31K81kym</w:t>
      </w:r>
    </w:p>
    <w:p>
      <w:pPr>
        <w:pStyle w:val="PreformattedText"/>
        <w:bidi w:val="0"/>
        <w:spacing w:before="0" w:after="0"/>
        <w:jc w:val="left"/>
        <w:rPr/>
      </w:pPr>
      <w:r>
        <w:rPr/>
        <w:t>uqtEKlhN0kVCMFO8uKIt03vx2UVX10+/RWl06az49BR+HHb9oIOa1bKvXY012iyzV/ByPTlH3g4iZ9</w:t>
      </w:r>
    </w:p>
    <w:p>
      <w:pPr>
        <w:pStyle w:val="PreformattedText"/>
        <w:bidi w:val="0"/>
        <w:spacing w:before="0" w:after="0"/>
        <w:jc w:val="left"/>
        <w:rPr/>
      </w:pPr>
      <w:r>
        <w:rPr/>
        <w:t>M+7x3F/PEaxec+aPm7zGJPKaeX+c/N7Nlax0PvytfDd9jjua1VwuJSyMM5qXJxtRTQmYGRMDFImBc+</w:t>
      </w:r>
    </w:p>
    <w:p>
      <w:pPr>
        <w:pStyle w:val="PreformattedText"/>
        <w:bidi w:val="0"/>
        <w:spacing w:before="0" w:after="0"/>
        <w:jc w:val="left"/>
        <w:rPr/>
      </w:pPr>
      <w:r>
        <w:rPr/>
        <w:t>Mp/rTd/knCcZPt7BRTo0MZspmbKq7L7TDrgbjnq6rSoertARjX2ddeekYtlYV+dy4PythxDOjHvMxq</w:t>
      </w:r>
    </w:p>
    <w:p>
      <w:pPr>
        <w:pStyle w:val="PreformattedText"/>
        <w:bidi w:val="0"/>
        <w:spacing w:before="0" w:after="0"/>
        <w:jc w:val="left"/>
        <w:rPr/>
      </w:pPr>
      <w:r>
        <w:rPr/>
        <w:t>wzSd3TTWWsdIn0TPLXhHcNzv8AnICVvqZKiYXvLW6bD/CKoVzsFWTELn5LQdFzEaeHHalodgXD7iTg</w:t>
      </w:r>
    </w:p>
    <w:p>
      <w:pPr>
        <w:pStyle w:val="PreformattedText"/>
        <w:bidi w:val="0"/>
        <w:spacing w:before="0" w:after="0"/>
        <w:jc w:val="left"/>
        <w:rPr/>
      </w:pPr>
      <w:r>
        <w:rPr/>
        <w:t>wdp7XSyqHM5xy3gttKJ8eWvu8T252peXgGrp1sfTu7DMqdVWwGSnpEBxZYkZjqa7okt3wufF6Mx3WW</w:t>
      </w:r>
    </w:p>
    <w:p>
      <w:pPr>
        <w:pStyle w:val="PreformattedText"/>
        <w:bidi w:val="0"/>
        <w:spacing w:before="0" w:after="0"/>
        <w:jc w:val="left"/>
        <w:rPr/>
      </w:pPr>
      <w:r>
        <w:rPr/>
        <w:t>fx1tOoVXebNle6LA0sKbae7YBp3QcR8Kds+jjtlyBEJyuP+cnwPpf835qgRTHhBGNGJn1+PFexhGjW</w:t>
      </w:r>
    </w:p>
    <w:p>
      <w:pPr>
        <w:pStyle w:val="PreformattedText"/>
        <w:bidi w:val="0"/>
        <w:spacing w:before="0" w:after="0"/>
        <w:jc w:val="left"/>
        <w:rPr/>
      </w:pPr>
      <w:r>
        <w:rPr/>
        <w:t>u5HJqoec2AxlZM1rNhhIBgmvqn0IHWYnbEzpz0mLT85Y85cx+WdRG3IADHV/LVbK+tCxACYuXyO7Tm</w:t>
      </w:r>
    </w:p>
    <w:p>
      <w:pPr>
        <w:pStyle w:val="PreformattedText"/>
        <w:bidi w:val="0"/>
        <w:spacing w:before="0" w:after="0"/>
        <w:jc w:val="left"/>
        <w:rPr/>
      </w:pPr>
      <w:r>
        <w:rPr/>
        <w:t>MRrz1me6UoGAAsgNnSIiI6l2rXuPnSPunPKfqY3DUISnMLwjGD5kjFIZq8pls/MMBbm9FV+xpMwJTA</w:t>
      </w:r>
    </w:p>
    <w:p>
      <w:pPr>
        <w:pStyle w:val="PreformattedText"/>
        <w:bidi w:val="0"/>
        <w:spacing w:before="0" w:after="0"/>
        <w:jc w:val="left"/>
        <w:rPr/>
      </w:pPr>
      <w:r>
        <w:rPr/>
        <w:t>Ryj0cZkcvexFqhlFVjEMfavOau7VNmhyFrH1AEGpeW6YLWZEeXqx+frx04zNICJgx/8A5HFECTPX4O</w:t>
      </w:r>
    </w:p>
    <w:p>
      <w:pPr>
        <w:pStyle w:val="PreformattedText"/>
        <w:bidi w:val="0"/>
        <w:spacing w:before="0" w:after="0"/>
        <w:jc w:val="left"/>
        <w:rPr/>
      </w:pPr>
      <w:r>
        <w:rPr/>
        <w:t>vlSR9ripkcxcbfundyCzsO275BT9qx9gRHQR4ytJmduHVxHdFuzjUz0dtR+LyT/IMX8lrrW2xt1147</w:t>
      </w:r>
    </w:p>
    <w:p>
      <w:pPr>
        <w:pStyle w:val="PreformattedText"/>
        <w:bidi w:val="0"/>
        <w:spacing w:before="0" w:after="0"/>
        <w:jc w:val="left"/>
        <w:rPr/>
      </w:pPr>
      <w:r>
        <w:rPr/>
        <w:t>eyWSsHbvW6jGWLDNN7Ti1YCJLbAj8EY47ZwHceYs5Kk/OUglb+mMAtrgXaIJUoJ6k1t0R7vFqxhZil</w:t>
      </w:r>
    </w:p>
    <w:p>
      <w:pPr>
        <w:pStyle w:val="PreformattedText"/>
        <w:bidi w:val="0"/>
        <w:spacing w:before="0" w:after="0"/>
        <w:jc w:val="left"/>
        <w:rPr/>
      </w:pPr>
      <w:r>
        <w:rPr/>
        <w:t>aNlPFUmJER8kDp0IkDEbQJdVJCH3M6T6OLuByuUvZWpbx77qZyFp1xta3WYnWVOsGxgqcphbh103RE</w:t>
      </w:r>
    </w:p>
    <w:p>
      <w:pPr>
        <w:pStyle w:val="PreformattedText"/>
        <w:bidi w:val="0"/>
        <w:spacing w:before="0" w:after="0"/>
        <w:jc w:val="left"/>
        <w:rPr/>
      </w:pPr>
      <w:r>
        <w:rPr/>
        <w:t>+vXs3MKAQsZUjrWpHl1ZxVrH9Fp+iT6V/Zr47QiPRxl89CBsnjKhPSkp2ibymEpgijmIdRsbtOe3Xj</w:t>
      </w:r>
    </w:p>
    <w:p>
      <w:pPr>
        <w:pStyle w:val="PreformattedText"/>
        <w:bidi w:val="0"/>
        <w:spacing w:before="0" w:after="0"/>
        <w:jc w:val="left"/>
        <w:rPr/>
      </w:pPr>
      <w:r>
        <w:rPr/>
        <w:t>tqtnH1Tr1e4cfarqrVF14Ww7Sl/CjVhDAT8aZ4zmcx8Lm7TTWCtLYggW27fq0IfITEic1/Nb4GeRSO</w:t>
      </w:r>
    </w:p>
    <w:p>
      <w:pPr>
        <w:pStyle w:val="PreformattedText"/>
        <w:bidi w:val="0"/>
        <w:spacing w:before="0" w:after="0"/>
        <w:jc w:val="left"/>
        <w:rPr/>
      </w:pPr>
      <w:r>
        <w:rPr/>
        <w:t>k8uM/Qz94sl5NdS3Ve1aQcrrG5blTKVrg1ztGY1+Dz47XxsjovPVMDF+Y9giWWUvUXluHQpOKNSIj0</w:t>
      </w:r>
    </w:p>
    <w:p>
      <w:pPr>
        <w:pStyle w:val="PreformattedText"/>
        <w:bidi w:val="0"/>
        <w:spacing w:before="0" w:after="0"/>
        <w:jc w:val="left"/>
        <w:rPr/>
      </w:pPr>
      <w:r>
        <w:rPr/>
        <w:t>8o4jC9s5dfbhEaVMtLW2DDHqAo8pUmsajrSRQEaxP3uJH08X6Wc7l/nDWcaW0IZFmW0jjqRZGG2WtO</w:t>
      </w:r>
    </w:p>
    <w:p>
      <w:pPr>
        <w:pStyle w:val="PreformattedText"/>
        <w:bidi w:val="0"/>
        <w:spacing w:before="0" w:after="0"/>
        <w:jc w:val="left"/>
        <w:rPr/>
      </w:pPr>
      <w:r>
        <w:rPr/>
        <w:t>Uv1CduuglEz8aeLoBK0YruBtavcWM6AE5utVf1TjSAXIZj25n0LKfDWeO28lSVvuIywYYvRqvMkAV5</w:t>
      </w:r>
    </w:p>
    <w:p>
      <w:pPr>
        <w:pStyle w:val="PreformattedText"/>
        <w:bidi w:val="0"/>
        <w:spacing w:before="0" w:after="0"/>
        <w:jc w:val="left"/>
        <w:rPr/>
      </w:pPr>
      <w:r>
        <w:rPr/>
        <w:t>Z6doXUiMaf23i3WqF0jnH1u2cVA6BMS6v5T5P7kkY9TDjTw2cUMXTYkMjhytLyVOC+Wgn3bFhVuRnQ</w:t>
      </w:r>
    </w:p>
    <w:p>
      <w:pPr>
        <w:pStyle w:val="PreformattedText"/>
        <w:bidi w:val="0"/>
        <w:spacing w:before="0" w:after="0"/>
        <w:jc w:val="left"/>
        <w:rPr/>
      </w:pPr>
      <w:r>
        <w:rPr/>
        <w:t>zVZW2Pa8IKJH4vGVyfbnd2Xz1Kwq55zHsvWwybKlkCFy/LyxlPISKTL4PTZyjphu00/Q/aP5fxv4yH</w:t>
      </w:r>
    </w:p>
    <w:p>
      <w:pPr>
        <w:pStyle w:val="PreformattedText"/>
        <w:bidi w:val="0"/>
        <w:spacing w:before="0" w:after="0"/>
        <w:jc w:val="left"/>
        <w:rPr/>
      </w:pPr>
      <w:r>
        <w:rPr/>
        <w:t>DK9hQOQ0ZBqmDBgYT4iQzymOG5LtkSfX5sdi9dXJ9MzUmfvq4+5+FHu8EBiQGMyJCUSJCUeMFE84mP</w:t>
      </w:r>
    </w:p>
    <w:p>
      <w:pPr>
        <w:pStyle w:val="PreformattedText"/>
        <w:bidi w:val="0"/>
        <w:spacing w:before="0" w:after="0"/>
        <w:jc w:val="left"/>
        <w:rPr/>
      </w:pPr>
      <w:r>
        <w:rPr/>
        <w:t>6FX6p7aeS0o2tfgx1CjoNn+5t/SmfrJIpgRjnMzOkRHrmZ8ODUt/zpcHl5elMEAl6m2fvQ/Y1ng1Kd</w:t>
      </w:r>
    </w:p>
    <w:p>
      <w:pPr>
        <w:pStyle w:val="PreformattedText"/>
        <w:bidi w:val="0"/>
        <w:spacing w:before="0" w:after="0"/>
        <w:jc w:val="left"/>
        <w:rPr/>
      </w:pPr>
      <w:r>
        <w:rPr/>
        <w:t>810y5dClMiwh9TbH3wvsaRxJFMkU85Ip1mZ9czPj9UEFOpULb6/vLLRy4/6f8AR+7vy/kvxk/0P2l+</w:t>
      </w:r>
    </w:p>
    <w:p>
      <w:pPr>
        <w:pStyle w:val="PreformattedText"/>
        <w:bidi w:val="0"/>
        <w:spacing w:before="0" w:after="0"/>
        <w:jc w:val="left"/>
        <w:rPr/>
      </w:pPr>
      <w:r>
        <w:rPr/>
        <w:t>W6f/AF+PmR95mPDzle511JF5aoFsQGwzXGhdT18fnTe/i1H8K471xgslw46tboC0h2y2KmYGvDJGJm</w:t>
      </w:r>
    </w:p>
    <w:p>
      <w:pPr>
        <w:pStyle w:val="PreformattedText"/>
        <w:bidi w:val="0"/>
        <w:spacing w:before="0" w:after="0"/>
        <w:jc w:val="left"/>
        <w:rPr/>
      </w:pPr>
      <w:r>
        <w:rPr/>
        <w:t>Bk4Xrpxj7NbKBjcnjVEkuqqbCXU3nJhBgDAYowaJbS5wXOPesJtZJcgBtyeXyliIrKJsrWv2Akz6al</w:t>
      </w:r>
    </w:p>
    <w:p>
      <w:pPr>
        <w:pStyle w:val="PreformattedText"/>
        <w:bidi w:val="0"/>
        <w:spacing w:before="0" w:after="0"/>
        <w:jc w:val="left"/>
        <w:rPr/>
      </w:pPr>
      <w:r>
        <w:rPr/>
        <w:t>rUIgOsyRe6WnHdt+vajFqkDv13ORLxgRbXpY2o8RYshJtNcyRRrpIeE8eXzncdLIdsrrNWuiNq3eZD</w:t>
      </w:r>
    </w:p>
    <w:p>
      <w:pPr>
        <w:pStyle w:val="PreformattedText"/>
        <w:bidi w:val="0"/>
        <w:spacing w:before="0" w:after="0"/>
        <w:jc w:val="left"/>
        <w:rPr/>
      </w:pPr>
      <w:r>
        <w:rPr/>
        <w:t>fZ8rNTzlNJ0lq57hg9vo2z8KMBjqzFNyONqXpyXTncSQuMqFTruKOQsGEMPb4xDIn40cVkKfIVM723</w:t>
      </w:r>
    </w:p>
    <w:p>
      <w:pPr>
        <w:pStyle w:val="PreformattedText"/>
        <w:bidi w:val="0"/>
        <w:spacing w:before="0" w:after="0"/>
        <w:jc w:val="left"/>
        <w:rPr/>
      </w:pPr>
      <w:r>
        <w:rPr/>
        <w:t>FFjVSJsqsdR8rYDTXbLqb9YmPuh47ZsXcrGTp3K7pvtVSKt0aNom0WF0/MWSZKC0dy8dmnGPudt92X</w:t>
      </w:r>
    </w:p>
    <w:p>
      <w:pPr>
        <w:pStyle w:val="PreformattedText"/>
        <w:bidi w:val="0"/>
        <w:spacing w:before="0" w:after="0"/>
        <w:jc w:val="left"/>
        <w:rPr/>
      </w:pPr>
      <w:r>
        <w:rPr/>
        <w:t>cM9QEyrbxt2x83ZGvY2To+KVhW/bs1Bka6azynXlesu+kfIEVWnYsIRVv5txWXJSxgV5JtutCYaYwO</w:t>
      </w:r>
    </w:p>
    <w:p>
      <w:pPr>
        <w:pStyle w:val="PreformattedText"/>
        <w:bidi w:val="0"/>
        <w:spacing w:before="0" w:after="0"/>
        <w:jc w:val="left"/>
        <w:rPr/>
      </w:pPr>
      <w:r>
        <w:rPr/>
        <w:t>72tNddOO63OYbWtpU2NawpNjGHbeRsYZTJGZlOszPOZ47a/ImG/l7L8d0/5Cr8dq8Z/8iB+PI4wH5E</w:t>
      </w:r>
    </w:p>
    <w:p>
      <w:pPr>
        <w:pStyle w:val="PreformattedText"/>
        <w:bidi w:val="0"/>
        <w:spacing w:before="0" w:after="0"/>
        <w:jc w:val="left"/>
        <w:rPr/>
      </w:pPr>
      <w:r>
        <w:rPr/>
        <w:t>P8ef8AUo0BOFle7VrUxYUaiBWcQCYOYjnMDJ8Y/N5bOrvxi7KrtWnUpkmGW0FDKzHPa45gENGC2wHt</w:t>
      </w:r>
    </w:p>
    <w:p>
      <w:pPr>
        <w:pStyle w:val="PreformattedText"/>
        <w:bidi w:val="0"/>
        <w:spacing w:before="0" w:after="0"/>
        <w:jc w:val="left"/>
        <w:rPr/>
      </w:pPr>
      <w:r>
        <w:rPr/>
        <w:t>THjHp/mhTsKtZK7aQ7IgkxZFCrTZDxB8jM9O0+wIaB4wAzM6ajrXwB2elk8Tjpw92sp8ouRRBc1ql6</w:t>
      </w:r>
    </w:p>
    <w:p>
      <w:pPr>
        <w:pStyle w:val="PreformattedText"/>
        <w:bidi w:val="0"/>
        <w:spacing w:before="0" w:after="0"/>
        <w:jc w:val="left"/>
        <w:rPr/>
      </w:pPr>
      <w:r>
        <w:rPr/>
        <w:t>qQzDRHy0jG8fgNj3uGfN/0l5E6W+ZVNzI5tdoVzPIWCmw1RmA/GiR3eqOO3YyncOQ7kLH/ADd3DTbb</w:t>
      </w:r>
    </w:p>
    <w:p>
      <w:pPr>
        <w:pStyle w:val="PreformattedText"/>
        <w:bidi w:val="0"/>
        <w:spacing w:before="0" w:after="0"/>
        <w:jc w:val="left"/>
        <w:rPr/>
      </w:pPr>
      <w:r>
        <w:rPr/>
        <w:t>dclEMXeOG11hZt29PapaFPKZEo1jg1KtS7GZVazW9ExFqhcSUMDeE69OzVdGhgXjGseE68ZnL/zkrW</w:t>
      </w:r>
    </w:p>
    <w:p>
      <w:pPr>
        <w:pStyle w:val="PreformattedText"/>
        <w:bidi w:val="0"/>
        <w:spacing w:before="0" w:after="0"/>
        <w:jc w:val="left"/>
        <w:rPr/>
      </w:pPr>
      <w:r>
        <w:rPr/>
        <w:t>l4rHXMgKAxjQbZGmk3kudbhCmSAJ5+3xR/KOU/GZ47v7SztrqIs5/KV8AZzEDVbjbLaYY4fQK7VStE</w:t>
      </w:r>
    </w:p>
    <w:p>
      <w:pPr>
        <w:pStyle w:val="PreformattedText"/>
        <w:bidi w:val="0"/>
        <w:spacing w:before="0" w:after="0"/>
        <w:jc w:val="left"/>
        <w:rPr/>
      </w:pPr>
      <w:r>
        <w:rPr/>
        <w:t>j/2wz4yzhf0gYJW11dqCza1DzE1EEVcsIx9yQwDv2JfdzxvxmXtYtt1CerYxlk05DD5JexhoZC2LZo</w:t>
      </w:r>
    </w:p>
    <w:p>
      <w:pPr>
        <w:pStyle w:val="PreformattedText"/>
        <w:bidi w:val="0"/>
        <w:spacing w:before="0" w:after="0"/>
        <w:jc w:val="left"/>
        <w:rPr/>
      </w:pPr>
      <w:r>
        <w:rPr/>
        <w:t>DR0kZmIaqeU84njSfpMueX3ffYyGdl2319DzMBu9zqfZ4xWJzGTt5e3i8ydIb9xrmNdWGtYbWOOu6w</w:t>
      </w:r>
    </w:p>
    <w:p>
      <w:pPr>
        <w:pStyle w:val="PreformattedText"/>
        <w:bidi w:val="0"/>
        <w:spacing w:before="0" w:after="0"/>
        <w:jc w:val="left"/>
        <w:rPr/>
      </w:pPr>
      <w:r>
        <w:rPr/>
        <w:t>agYpu/ZvKB3cYv8A1ppfyTm/qY7NUJiLeNtLsq3fAPZPtqZpzlTlzIF+pnh1b5G2m3XgMphns2XaR8</w:t>
      </w:r>
    </w:p>
    <w:p>
      <w:pPr>
        <w:pStyle w:val="PreformattedText"/>
        <w:bidi w:val="0"/>
        <w:spacing w:before="0" w:after="0"/>
        <w:jc w:val="left"/>
        <w:rPr/>
      </w:pPr>
      <w:r>
        <w:rPr/>
        <w:t>p9oQIWj02xqt4ctY1idfCTod03KlOS18vaxarr4Hd8GLS7tEPg8telx3Ovd8DCNXEzy10EBj7M8ZT/</w:t>
      </w:r>
    </w:p>
    <w:p>
      <w:pPr>
        <w:pStyle w:val="PreformattedText"/>
        <w:bidi w:val="0"/>
        <w:spacing w:before="0" w:after="0"/>
        <w:jc w:val="left"/>
        <w:rPr/>
      </w:pPr>
      <w:r>
        <w:rPr/>
        <w:t>AFpu/wAk4Tjur8ox+LV+FdsvsCGVwwvr+XlnTdZxrWG1FmvzgihEN6RbeYbYmfGOHTh/pIynkCOSQG</w:t>
      </w:r>
    </w:p>
    <w:p>
      <w:pPr>
        <w:pStyle w:val="PreformattedText"/>
        <w:bidi w:val="0"/>
        <w:spacing w:before="0" w:after="0"/>
        <w:jc w:val="left"/>
        <w:rPr/>
      </w:pPr>
      <w:r>
        <w:rPr/>
        <w:t>QyeaGyoJ8Fmdd7Vu2fdezr6uMGjKd1ZDuAXB851WWXXSTWvU3yBCtVq3agiUBBO/2Z9vTT178Zl7WL</w:t>
      </w:r>
    </w:p>
    <w:p>
      <w:pPr>
        <w:pStyle w:val="PreformattedText"/>
        <w:bidi w:val="0"/>
        <w:spacing w:before="0" w:after="0"/>
        <w:jc w:val="left"/>
        <w:rPr/>
      </w:pPr>
      <w:r>
        <w:rPr/>
        <w:t>bdQnq2MZZNOQw+SXsYaGQti2aA0dJGZiGqnlPOJ40n6TLnl9332MhnZdt9fQ8zAbvc6n2eMZicxk7e</w:t>
      </w:r>
    </w:p>
    <w:p>
      <w:pPr>
        <w:pStyle w:val="PreformattedText"/>
        <w:bidi w:val="0"/>
        <w:spacing w:before="0" w:after="0"/>
        <w:jc w:val="left"/>
        <w:rPr/>
      </w:pPr>
      <w:r>
        <w:rPr/>
        <w:t>Xt4vIX6Q37jXMa6sOKvtrHHXdYNQMU3fs3lA7uML/rCv8Ak3IcZr/WFn8m4/juf/KKP8lUOO38YQb0</w:t>
      </w:r>
    </w:p>
    <w:p>
      <w:pPr>
        <w:pStyle w:val="PreformattedText"/>
        <w:bidi w:val="0"/>
        <w:spacing w:before="0" w:after="0"/>
        <w:jc w:val="left"/>
        <w:rPr/>
      </w:pPr>
      <w:r>
        <w:rPr/>
        <w:t>FeC1cjbuHydCJuWRP0CLlo2az6SjiuzD2pp5XI5JNau8QSwlIUDLFpkA8GLnXYIfBn4fGCVnM625ib</w:t>
      </w:r>
    </w:p>
    <w:p>
      <w:pPr>
        <w:pStyle w:val="PreformattedText"/>
        <w:bidi w:val="0"/>
        <w:spacing w:before="0" w:after="0"/>
        <w:jc w:val="left"/>
        <w:rPr/>
      </w:pPr>
      <w:r>
        <w:rPr/>
        <w:t>GRRUvIZWx6g6VyfK9YjTUWyIrG2Gcp+Lw66sJKxgbaMkO2IkprlrUuDP8A2YqsdUv7lw3GgcebxeUt</w:t>
      </w:r>
    </w:p>
    <w:p>
      <w:pPr>
        <w:pStyle w:val="PreformattedText"/>
        <w:bidi w:val="0"/>
        <w:spacing w:before="0" w:after="0"/>
        <w:jc w:val="left"/>
        <w:rPr/>
      </w:pPr>
      <w:r>
        <w:rPr/>
        <w:t>ddO6N/RubLCH7ddemcyYfrlzxle8FZjzCMlnCMccdPa1J5Nr7JxNuLMiYKPXT5OJmNOMMpJjL8XNvH</w:t>
      </w:r>
    </w:p>
    <w:p>
      <w:pPr>
        <w:pStyle w:val="PreformattedText"/>
        <w:bidi w:val="0"/>
        <w:spacing w:before="0" w:after="0"/>
        <w:jc w:val="left"/>
        <w:rPr/>
      </w:pPr>
      <w:r>
        <w:rPr/>
        <w:t>3FQUSSmhbc5W6PGOtWaB/Z4wfdFLL/ADiA9wLbSqFVmsxQUz86tb7HmHw3UF9MvYjd46ejhicdkIGv</w:t>
      </w:r>
    </w:p>
    <w:p>
      <w:pPr>
        <w:pStyle w:val="PreformattedText"/>
        <w:bidi w:val="0"/>
        <w:spacing w:before="0" w:after="0"/>
        <w:jc w:val="left"/>
        <w:rPr/>
      </w:pPr>
      <w:r>
        <w:rPr/>
        <w:t>kgS+raGBYyhfrELRVaRrqJrP2GhynbM6T4TxezeZyNO3eZVOlVXR63la9U2g5z2usqQZOZ0RjTbEBG</w:t>
      </w:r>
    </w:p>
    <w:p>
      <w:pPr>
        <w:pStyle w:val="PreformattedText"/>
        <w:bidi w:val="0"/>
        <w:spacing w:before="0" w:after="0"/>
        <w:jc w:val="left"/>
        <w:rPr/>
      </w:pPr>
      <w:r>
        <w:rPr/>
        <w:t>vMteWFqYty7OOwLk1QtqKDVZuWLiTuMQwZkWVxhSwGY8ZGZjlMcd0/5Cr8dq8YL8sYz8dTx3L/APBv</w:t>
      </w:r>
    </w:p>
    <w:p>
      <w:pPr>
        <w:pStyle w:val="PreformattedText"/>
        <w:bidi w:val="0"/>
        <w:spacing w:before="0" w:after="0"/>
        <w:jc w:val="left"/>
        <w:rPr/>
      </w:pPr>
      <w:r>
        <w:rPr/>
        <w:t>/qDFcdz/AJOofjLuO1swmNzMXhsLfENdvUmpnsu/pTMfFZAbZ9yeEO7e7ju4zzErt0spi7LVNRYBZC</w:t>
      </w:r>
    </w:p>
    <w:p>
      <w:pPr>
        <w:pStyle w:val="PreformattedText"/>
        <w:bidi w:val="0"/>
        <w:spacing w:before="0" w:after="0"/>
        <w:jc w:val="left"/>
        <w:rPr/>
      </w:pPr>
      <w:r>
        <w:rPr/>
        <w:t>dS+pD0MKB6si1JEMiWk+MRxo/6TLq0a/fFX865umvL5E7aA10/7TjKIyduxdyFK/Yo2bdlrW2GtoNm</w:t>
      </w:r>
    </w:p>
    <w:p>
      <w:pPr>
        <w:pStyle w:val="PreformattedText"/>
        <w:bidi w:val="0"/>
        <w:spacing w:before="0" w:after="0"/>
        <w:jc w:val="left"/>
        <w:rPr/>
      </w:pPr>
      <w:r>
        <w:rPr/>
        <w:t>nuNjTYz2YRERqU6RGnGCyN0Ye8SoldgvEczgriXQ/wBOklbqA4f1JRxjO2UM1Vh0edvCJRp5++I9BZ</w:t>
      </w:r>
    </w:p>
    <w:p>
      <w:pPr>
        <w:pStyle w:val="PreformattedText"/>
        <w:bidi w:val="0"/>
        <w:spacing w:before="0" w:after="0"/>
        <w:jc w:val="left"/>
        <w:rPr/>
      </w:pPr>
      <w:r>
        <w:rPr/>
        <w:t>j4wdelEFHuP4wvdnbufTjMlcU2yCGsuY91dfmGrQxGQpQ8y8zXGD0kB+F48B/PnL0beQpxYbayQFAV</w:t>
      </w:r>
    </w:p>
    <w:p>
      <w:pPr>
        <w:pStyle w:val="PreformattedText"/>
        <w:bidi w:val="0"/>
        <w:spacing w:before="0" w:after="0"/>
        <w:jc w:val="left"/>
        <w:rPr/>
      </w:pPr>
      <w:r>
        <w:rPr/>
        <w:t>1Ug9pXmLBpqQw0qj22SEe7r8Kc5doDso3MxkrVMNshtq2Lrm1x2TpI6KOOXo/Q/aP5fxv4yH1ScQeR</w:t>
      </w:r>
    </w:p>
    <w:p>
      <w:pPr>
        <w:pStyle w:val="PreformattedText"/>
        <w:bidi w:val="0"/>
        <w:spacing w:before="0" w:after="0"/>
        <w:jc w:val="left"/>
        <w:rPr/>
      </w:pPr>
      <w:r>
        <w:rPr/>
        <w:t>yWns364xBHPoiyvkLx/wCl7vEzcrS6nr7GQrQTKxR6N86bkF7haf0GJjlMTrE+qY4pWTLW3XHyd2PT</w:t>
      </w:r>
    </w:p>
    <w:p>
      <w:pPr>
        <w:pStyle w:val="PreformattedText"/>
        <w:bidi w:val="0"/>
        <w:spacing w:before="0" w:after="0"/>
        <w:jc w:val="left"/>
        <w:rPr/>
      </w:pPr>
      <w:r>
        <w:rPr/>
        <w:t>1kREb5/uoaFwTrDloSEam1xitYx6yM5gY4NGJCcxajWOoMyqkJe62Y3t/Yx9nghuXSVVnwpVdUV9P1</w:t>
      </w:r>
    </w:p>
    <w:p>
      <w:pPr>
        <w:pStyle w:val="PreformattedText"/>
        <w:bidi w:val="0"/>
        <w:spacing w:before="0" w:after="0"/>
        <w:jc w:val="left"/>
        <w:rPr/>
      </w:pPr>
      <w:r>
        <w:rPr/>
        <w:t>UDO5v7KZ+uzlf0C+q7+uBgf+z/AEfu78v5L8ZP9DqtU7D6lpBwxFms00PSwfgsU5RCxZj64nXj88e6</w:t>
      </w:r>
    </w:p>
    <w:p>
      <w:pPr>
        <w:pStyle w:val="PreformattedText"/>
        <w:bidi w:val="0"/>
        <w:spacing w:before="0" w:after="0"/>
        <w:jc w:val="left"/>
        <w:rPr/>
      </w:pPr>
      <w:r>
        <w:rPr/>
        <w:t>f9oMt/C+Pzx7p/2gy38L47ke9rHPdiOq5zTJjWtZkUmxrWHMmxjDnWZnnM8YC3hcndxlicGQmdN5p6</w:t>
      </w:r>
    </w:p>
    <w:p>
      <w:pPr>
        <w:pStyle w:val="PreformattedText"/>
        <w:bidi w:val="0"/>
        <w:spacing w:before="0" w:after="0"/>
        <w:jc w:val="left"/>
        <w:rPr/>
      </w:pPr>
      <w:r>
        <w:rPr/>
        <w:t>oxfsTAOEZ2OXr8UomOADN5vIZFS51BD3l5YSj48Vg2Ihn6rbrx5jE5G9jXzpq2jafVMoidYEiQYSY6</w:t>
      </w:r>
    </w:p>
    <w:p>
      <w:pPr>
        <w:pStyle w:val="PreformattedText"/>
        <w:bidi w:val="0"/>
        <w:spacing w:before="0" w:after="0"/>
        <w:jc w:val="left"/>
        <w:rPr/>
      </w:pPr>
      <w:r>
        <w:rPr/>
        <w:t>+ieXHl2915np7dvyVqa7Jjw5vrwp06/rufBsYZMYwiMzMpIzMp1IzKdZIimec8GODzeQxy2zuYhDy8</w:t>
      </w:r>
    </w:p>
    <w:p>
      <w:pPr>
        <w:pStyle w:val="PreformattedText"/>
        <w:bidi w:val="0"/>
        <w:spacing w:before="0" w:after="0"/>
        <w:jc w:val="left"/>
        <w:rPr/>
      </w:pPr>
      <w:r>
        <w:rPr/>
        <w:t>sZ6adQqx7kSzSPhbd3A283k7eTsAHTWy02WdJe6T6ah+AoNxa6DERxtwudyeOVPOa9e0yKszM67pql</w:t>
      </w:r>
    </w:p>
    <w:p>
      <w:pPr>
        <w:pStyle w:val="PreformattedText"/>
        <w:bidi w:val="0"/>
        <w:spacing w:before="0" w:after="0"/>
        <w:jc w:val="left"/>
        <w:rPr/>
      </w:pPr>
      <w:r>
        <w:rPr/>
        <w:t>JV5PX07deJTd7ozLElGhqXcZWWcc42sCr0RYM6+E68NPD5bJYo3iIOPG3rVEmiM6iLSqtVLBGZ5a8L</w:t>
      </w:r>
    </w:p>
    <w:p>
      <w:pPr>
        <w:pStyle w:val="PreformattedText"/>
        <w:bidi w:val="0"/>
        <w:spacing w:before="0" w:after="0"/>
        <w:jc w:val="left"/>
        <w:rPr/>
      </w:pPr>
      <w:r>
        <w:rPr/>
        <w:t>uZPKZHI3EgC02r92zbsqWszata32GMaAA1hFEROkFMzw2ne7n7hu1HxtdVt5rJWK7hiYLa1LrJrZG6</w:t>
      </w:r>
    </w:p>
    <w:p>
      <w:pPr>
        <w:pStyle w:val="PreformattedText"/>
        <w:bidi w:val="0"/>
        <w:spacing w:before="0" w:after="0"/>
        <w:jc w:val="left"/>
        <w:rPr/>
      </w:pPr>
      <w:r>
        <w:rPr/>
        <w:t>NeccMdiMpkcU1odNrcbds0WMXrBdNh1mKIw3RrpPLXhbsvlMjlWqDpqbkrtm8xa9ZLprOyxpAG6ddI</w:t>
      </w:r>
    </w:p>
    <w:p>
      <w:pPr>
        <w:pStyle w:val="PreformattedText"/>
        <w:bidi w:val="0"/>
        <w:spacing w:before="0" w:after="0"/>
        <w:jc w:val="left"/>
        <w:rPr/>
      </w:pPr>
      <w:r>
        <w:rPr/>
        <w:t>5a/UFFXurPLQsAWtU5O0xalqHYtaQaw4SsB5QI6RpxIXO6c+5ZDsJPzrcBJDz+GlbQUc+14zGvGs85</w:t>
      </w:r>
    </w:p>
    <w:p>
      <w:pPr>
        <w:pStyle w:val="PreformattedText"/>
        <w:bidi w:val="0"/>
        <w:spacing w:before="0" w:after="0"/>
        <w:jc w:val="left"/>
        <w:rPr/>
      </w:pPr>
      <w:r>
        <w:rPr/>
        <w:t>nhdqlZsU7Kp3KsVXMrvXPrW1RCwJ96eOj/OvLbIjTWXCTfHX7+QS+Z/Zceayl+7kbOm3r3rTrbtusl</w:t>
      </w:r>
    </w:p>
    <w:p>
      <w:pPr>
        <w:pStyle w:val="PreformattedText"/>
        <w:bidi w:val="0"/>
        <w:spacing w:before="0" w:after="0"/>
        <w:jc w:val="left"/>
        <w:rPr/>
      </w:pPr>
      <w:r>
        <w:rPr/>
        <w:t>thjzMoHWfDw4l+Gyt/GNL75NKy1ENiNdIcAFAOiNfAong6t3ufLsrtAltSFmay3LOJE1uGtCeqsxnS</w:t>
      </w:r>
    </w:p>
    <w:p>
      <w:pPr>
        <w:pStyle w:val="PreformattedText"/>
        <w:bidi w:val="0"/>
        <w:spacing w:before="0" w:after="0"/>
        <w:jc w:val="left"/>
        <w:rPr/>
      </w:pPr>
      <w:r>
        <w:rPr/>
        <w:t>RLWJ4ipjO4s7jqgkRjVoZe/UriRzqZQmvYWuCOfHlz4nIzbszkJs+dm9L2zcm5LevNubO7rTZl3t79</w:t>
      </w:r>
    </w:p>
    <w:p>
      <w:pPr>
        <w:pStyle w:val="PreformattedText"/>
        <w:bidi w:val="0"/>
        <w:spacing w:before="0" w:after="0"/>
        <w:jc w:val="left"/>
        <w:rPr/>
      </w:pPr>
      <w:r>
        <w:rPr/>
        <w:t>d27n48MQ/uzuVyXASmpbncoxTVnG01sWdqRMDGdJieU8eaxGSvYyxy1bRtOrGURz2slRj1A/UzrE8d</w:t>
      </w:r>
    </w:p>
    <w:p>
      <w:pPr>
        <w:pStyle w:val="PreformattedText"/>
        <w:bidi w:val="0"/>
        <w:spacing w:before="0" w:after="0"/>
        <w:jc w:val="left"/>
        <w:rPr/>
      </w:pPr>
      <w:r>
        <w:rPr/>
        <w:t>FndmXgJjTVNjy7PDT79XFTvD3eIygZG8GThnVjIhbeN6G7dvUi3DPMQzby13a6cDWy2ezWUrA2HhXy</w:t>
      </w:r>
    </w:p>
    <w:p>
      <w:pPr>
        <w:pStyle w:val="PreformattedText"/>
        <w:bidi w:val="0"/>
        <w:spacing w:before="0" w:after="0"/>
        <w:jc w:val="left"/>
        <w:rPr/>
      </w:pPr>
      <w:r>
        <w:rPr/>
        <w:t>OUvXUg4RNYuFVl7AFogwo3aa6FPr+qFiq5tZ6p3LehhpcsvDUGLkTCdJ9HHRDu7uDZzj2spbYcRMaa</w:t>
      </w:r>
    </w:p>
    <w:p>
      <w:pPr>
        <w:pStyle w:val="PreformattedText"/>
        <w:bidi w:val="0"/>
        <w:spacing w:before="0" w:after="0"/>
        <w:jc w:val="left"/>
        <w:rPr/>
      </w:pPr>
      <w:r>
        <w:rPr/>
        <w:t>C1jCaOkeGk8uILKZXI5IhnUZyF6zckZ9cTYazSefBVsTns1i6xtl518dlL1JJuIQWTiVWesCaQLGN2</w:t>
      </w:r>
    </w:p>
    <w:p>
      <w:pPr>
        <w:pStyle w:val="PreformattedText"/>
        <w:bidi w:val="0"/>
        <w:spacing w:before="0" w:after="0"/>
        <w:jc w:val="left"/>
        <w:rPr/>
      </w:pPr>
      <w:r>
        <w:rPr/>
        <w:t>mugx6uG271mxctvLe+1bcyxYcWkRua5xGxhaR6Z4CxWc2u9U7lOQw1NWX3QMXImE+9xCB7sy8hA7dW</w:t>
      </w:r>
    </w:p>
    <w:p>
      <w:pPr>
        <w:pStyle w:val="PreformattedText"/>
        <w:bidi w:val="0"/>
        <w:spacing w:before="0" w:after="0"/>
        <w:jc w:val="left"/>
        <w:rPr/>
      </w:pPr>
      <w:r>
        <w:rPr/>
        <w:t>PhrtNNOdhonYkvd3a8eYy+Sv5N8btrL1p9oggp1kVy4z6Ye5GkceaxGSvYyxy1bRtOrGURz2slRj1A</w:t>
      </w:r>
    </w:p>
    <w:p>
      <w:pPr>
        <w:pStyle w:val="PreformattedText"/>
        <w:bidi w:val="0"/>
        <w:spacing w:before="0" w:after="0"/>
        <w:jc w:val="left"/>
        <w:rPr/>
      </w:pPr>
      <w:r>
        <w:rPr/>
        <w:t>/UzrE8dFndmXgJjTVNjy7PDT79XFTvD3eIyqslfVlIKWRkl3LAX4MglZHFwWRY3Eudszu8OXAIy+dz</w:t>
      </w:r>
    </w:p>
    <w:p>
      <w:pPr>
        <w:pStyle w:val="PreformattedText"/>
        <w:bidi w:val="0"/>
        <w:spacing w:before="0" w:after="0"/>
        <w:jc w:val="left"/>
        <w:rPr/>
      </w:pPr>
      <w:r>
        <w:rPr/>
        <w:t>OVQtnVWnI5O7eUtu0g6oLsvaAs2HMaxz0ng0YjO5nFIYzqsTjsndoqY3aIdU11nqAmbAiNZ56Rw25k</w:t>
      </w:r>
    </w:p>
    <w:p>
      <w:pPr>
        <w:pStyle w:val="PreformattedText"/>
        <w:bidi w:val="0"/>
        <w:spacing w:before="0" w:after="0"/>
        <w:jc w:val="left"/>
        <w:rPr/>
      </w:pPr>
      <w:r>
        <w:rPr/>
        <w:t>Ldm9cfMS61ce2zZbIjADLXuI2skQGI5z4Rx5rFZC7jbWwl+Zx9p9N/TPTevrVzWzYWnONdOE/PGYyu</w:t>
      </w:r>
    </w:p>
    <w:p>
      <w:pPr>
        <w:pStyle w:val="PreformattedText"/>
        <w:bidi w:val="0"/>
        <w:spacing w:before="0" w:after="0"/>
        <w:jc w:val="left"/>
        <w:rPr/>
      </w:pPr>
      <w:r>
        <w:rPr/>
        <w:t>W8t1PL/OeQt3+h1tnV6Pmmt6XV6Q7tNNdserjWOUxw6ra7q7js1rCzS+vYzmTch6mRtYpymWSWxZjO</w:t>
      </w:r>
    </w:p>
    <w:p>
      <w:pPr>
        <w:pStyle w:val="PreformattedText"/>
        <w:bidi w:val="0"/>
        <w:spacing w:before="0" w:after="0"/>
        <w:jc w:val="left"/>
        <w:rPr/>
      </w:pPr>
      <w:r>
        <w:rPr/>
        <w:t>kxMaTHEXcRkLmNtRG3r03sQchMxMrOVlHUWWnMZ1GeBq5rO38hVExZFZrdtfqBu2MJKoWszHfOkzGv</w:t>
      </w:r>
    </w:p>
    <w:p>
      <w:pPr>
        <w:pStyle w:val="PreformattedText"/>
        <w:bidi w:val="0"/>
        <w:spacing w:before="0" w:after="0"/>
        <w:jc w:val="left"/>
        <w:rPr/>
      </w:pPr>
      <w:r>
        <w:rPr/>
        <w:t>E2sJlLuMcWkMKo81C6B12i9cT0rADu5QcTHChzuZvZIEFJpVYb8is5HbJggIBUHt5a6a8E7DZXIYth</w:t>
      </w:r>
    </w:p>
    <w:p>
      <w:pPr>
        <w:pStyle w:val="PreformattedText"/>
        <w:bidi w:val="0"/>
        <w:spacing w:before="0" w:after="0"/>
        <w:jc w:val="left"/>
        <w:rPr/>
      </w:pPr>
      <w:r>
        <w:rPr/>
        <w:t>6dQqNt1fqxGukNFZiLYjXwLXia+V7iytusUaHVK0a6rI5ffayOmhvh8YZ4EwKQMJghIZkSEhnWCGY5</w:t>
      </w:r>
    </w:p>
    <w:p>
      <w:pPr>
        <w:pStyle w:val="PreformattedText"/>
        <w:bidi w:val="0"/>
        <w:spacing w:before="0" w:after="0"/>
        <w:jc w:val="left"/>
        <w:rPr/>
      </w:pPr>
      <w:r>
        <w:rPr/>
        <w:t>xMTw2ne7n7hu1HxtdVt5rJWK7hiYLa1LrJrZG6NeccA1RmpqjFi2LKQYtgTuAwMdCExKNYmPDhlLI9</w:t>
      </w:r>
    </w:p>
    <w:p>
      <w:pPr>
        <w:pStyle w:val="PreformattedText"/>
        <w:bidi w:val="0"/>
        <w:spacing w:before="0" w:after="0"/>
        <w:jc w:val="left"/>
        <w:rPr/>
      </w:pPr>
      <w:r>
        <w:rPr/>
        <w:t>yZ+/Tds61S7mMjarN6bBavqIfYNR7GhBRrHIoieGnh8tksUbxEHHjb1qiTRGdRFpVWqlgjM8teBs5b</w:t>
      </w:r>
    </w:p>
    <w:p>
      <w:pPr>
        <w:pStyle w:val="PreformattedText"/>
        <w:bidi w:val="0"/>
        <w:spacing w:before="0" w:after="0"/>
        <w:jc w:val="left"/>
        <w:rPr/>
      </w:pPr>
      <w:r>
        <w:rPr/>
        <w:t>JX8pZBUICxkbli64EiRsFItssYYqE2FO3XTUp9fBOwuWyGMM/vnkrTkC3TwhywKFuiP1UTxKnd15iA</w:t>
      </w:r>
    </w:p>
    <w:p>
      <w:pPr>
        <w:pStyle w:val="PreformattedText"/>
        <w:bidi w:val="0"/>
        <w:spacing w:before="0" w:after="0"/>
        <w:jc w:val="left"/>
        <w:rPr/>
      </w:pPr>
      <w:r>
        <w:rPr/>
        <w:t>mNJ8vZmoUxOmsSdSEHMTp6/D3+FYZeQRVs24sWmW70uaTOlHWsSMDBHYtEOpaFI66TqXDvlSKvU32G</w:t>
      </w:r>
    </w:p>
    <w:p>
      <w:pPr>
        <w:pStyle w:val="PreformattedText"/>
        <w:bidi w:val="0"/>
        <w:spacing w:before="0" w:after="0"/>
        <w:jc w:val="left"/>
        <w:rPr/>
      </w:pPr>
      <w:r>
        <w:rPr/>
        <w:t>myRG3mcvYAAgVh4Q2x0hAYjktQazOgyXF/L3j328jadbfPPbBNOS2BrMyKlD7Ix6BiI4FOK7iy1NAR</w:t>
      </w:r>
    </w:p>
    <w:p>
      <w:pPr>
        <w:pStyle w:val="PreformattedText"/>
        <w:bidi w:val="0"/>
        <w:spacing w:before="0" w:after="0"/>
        <w:jc w:val="left"/>
        <w:rPr/>
      </w:pPr>
      <w:r>
        <w:rPr/>
        <w:t>tCsFxp1Qjn8Cq2WVx8fQPHSzOeymQRrBeWfaZ5XcM6wXlQka+6J9O3X9Edo/l/G/jIfWEtgCwDjaQG</w:t>
      </w:r>
    </w:p>
    <w:p>
      <w:pPr>
        <w:pStyle w:val="PreformattedText"/>
        <w:bidi w:val="0"/>
        <w:spacing w:before="0" w:after="0"/>
        <w:jc w:val="left"/>
        <w:rPr/>
      </w:pPr>
      <w:r>
        <w:rPr/>
        <w:t>MEBDPjBDOsTE8X89jllj7FUOqddHOo/UxGfkp+8z7XxeXuf0CK2Op2Ljp+Ihcnp+un4IR7s6cZnMj5</w:t>
      </w:r>
    </w:p>
    <w:p>
      <w:pPr>
        <w:pStyle w:val="PreformattedText"/>
        <w:bidi w:val="0"/>
        <w:spacing w:before="0" w:after="0"/>
        <w:jc w:val="left"/>
        <w:rPr/>
      </w:pPr>
      <w:r>
        <w:rPr/>
        <w:t>NhsSozxZSbuhsLSbhEGgSxQFzCPGPTy46mUyD7Ea6indsrr9wEBouP6v8AQM9PL/8AAo015/2b0ern</w:t>
      </w:r>
    </w:p>
    <w:p>
      <w:pPr>
        <w:pStyle w:val="PreformattedText"/>
        <w:bidi w:val="0"/>
        <w:spacing w:before="0" w:after="0"/>
        <w:jc w:val="left"/>
        <w:rPr/>
      </w:pPr>
      <w:r>
        <w:rPr/>
        <w:t>/R+7vy/kvxk/0U2xhcnbxjnr6LmVGyomK3QewpjxHdGvCrGaydvJuQvopZbbLSWrdJ7BmfAd06/0gU</w:t>
      </w:r>
    </w:p>
    <w:p>
      <w:pPr>
        <w:pStyle w:val="PreformattedText"/>
        <w:bidi w:val="0"/>
        <w:spacing w:before="0" w:after="0"/>
        <w:jc w:val="left"/>
        <w:rPr/>
      </w:pPr>
      <w:r>
        <w:rPr/>
        <w:t>83jCAL1AzNBMDqL1YliDgw1jcJKbMcDbz+TfkGL3QkD2Lr1xL4UV6qRXXTu0jWRHUtOev6L7R/L+N/</w:t>
      </w:r>
    </w:p>
    <w:p>
      <w:pPr>
        <w:pStyle w:val="PreformattedText"/>
        <w:bidi w:val="0"/>
        <w:spacing w:before="0" w:after="0"/>
        <w:jc w:val="left"/>
        <w:rPr/>
      </w:pPr>
      <w:r>
        <w:rPr/>
        <w:t>GQ+tzyx5z5Bpx/e9D/8AZ+u6eLoOsRroTtuyuv3TeWi44B/cNubJ8p8lUmVpj3GP++H+x04itjqaKa</w:t>
      </w:r>
    </w:p>
    <w:p>
      <w:pPr>
        <w:pStyle w:val="PreformattedText"/>
        <w:bidi w:val="0"/>
        <w:spacing w:before="0" w:after="0"/>
        <w:jc w:val="left"/>
        <w:rPr/>
      </w:pPr>
      <w:r>
        <w:rPr/>
        <w:t>R+IhcBr7pT8I592eGoaMGpyzUwZ8CBgyJR9mJ4v4s4nal0lXKfj1me2g4/YT9uP6ANmjafUePgxDCW</w:t>
      </w:r>
    </w:p>
    <w:p>
      <w:pPr>
        <w:pStyle w:val="PreformattedText"/>
        <w:bidi w:val="0"/>
        <w:spacing w:before="0" w:after="0"/>
        <w:jc w:val="left"/>
        <w:rPr/>
      </w:pPr>
      <w:r>
        <w:rPr/>
        <w:t>X/RnnHAV+4a/n08h87XgV2hj1sXyU77G2ePMYq6qyOntridr1e41JaGE/wBF7u/L+S/GT/p37R/L+N</w:t>
      </w:r>
    </w:p>
    <w:p>
      <w:pPr>
        <w:pStyle w:val="PreformattedText"/>
        <w:bidi w:val="0"/>
        <w:spacing w:before="0" w:after="0"/>
        <w:jc w:val="left"/>
        <w:rPr/>
      </w:pPr>
      <w:r>
        <w:rPr/>
        <w:t>/GQ+tuVZ8LFZ6f8Ish/wCXh1c+RoaxJR+qWchP6cfVEqdIlVZ8btvVFeI9YyUbm/sYngHZYyy9qNJ2</w:t>
      </w:r>
    </w:p>
    <w:p>
      <w:pPr>
        <w:pStyle w:val="PreformattedText"/>
        <w:bidi w:val="0"/>
        <w:spacing w:before="0" w:after="0"/>
        <w:jc w:val="left"/>
        <w:rPr/>
      </w:pPr>
      <w:r>
        <w:rPr/>
        <w:t>FHSpCXuKid7I/XTwKayVoSEaCtQCsBj3BGIj6yr3AgPlKU+VuaRzmsyfkmT/AHJvL9l/QgtULLqlhc</w:t>
      </w:r>
    </w:p>
    <w:p>
      <w:pPr>
        <w:pStyle w:val="PreformattedText"/>
        <w:bidi w:val="0"/>
        <w:spacing w:before="0" w:after="0"/>
        <w:jc w:val="left"/>
        <w:rPr/>
      </w:pPr>
      <w:r>
        <w:rPr/>
        <w:t>6i1JyBe9OnIo9yeF0e5xhR8gHKJH5KfR+FJj73+uHl7nAPrtByWDBLaooMDGfCRIdYmP6H3d+X8l+M</w:t>
      </w:r>
    </w:p>
    <w:p>
      <w:pPr>
        <w:pStyle w:val="PreformattedText"/>
        <w:bidi w:val="0"/>
        <w:spacing w:before="0" w:after="0"/>
        <w:jc w:val="left"/>
        <w:rPr/>
      </w:pPr>
      <w:r>
        <w:rPr/>
        <w:t>n+iO5Rz+MTkhppxZVocTh6UvO/DZHpMX8OFD4+rhFDCUVY+mWFp2SQqWEMvZZvAbPlTYWpCoftfVwc</w:t>
      </w:r>
    </w:p>
    <w:p>
      <w:pPr>
        <w:pStyle w:val="PreformattedText"/>
        <w:bidi w:val="0"/>
        <w:spacing w:before="0" w:after="0"/>
        <w:jc w:val="left"/>
        <w:rPr/>
      </w:pPr>
      <w:r>
        <w:rPr/>
        <w:t>TzicxjNY/99Tx3IQISBR8z6EKwGY/8/wAXHKYjXw+vrZzvJfnbtiuF+aLnnXx2MrkvrCNrYSpe8Fzq</w:t>
      </w:r>
    </w:p>
    <w:p>
      <w:pPr>
        <w:pStyle w:val="PreformattedText"/>
        <w:bidi w:val="0"/>
        <w:spacing w:before="0" w:after="0"/>
        <w:jc w:val="left"/>
        <w:rPr/>
      </w:pPr>
      <w:r>
        <w:rPr/>
        <w:t>3eXSHw05bp+b1x2QTJ+SGFOqVGHPwYhVtbEGw59G05mZ4zGM7eX0carLtx1AGOY6I6TYqyXXYTGmo3</w:t>
      </w:r>
    </w:p>
    <w:p>
      <w:pPr>
        <w:pStyle w:val="PreformattedText"/>
        <w:bidi w:val="0"/>
        <w:spacing w:before="0" w:after="0"/>
        <w:jc w:val="left"/>
        <w:rPr/>
      </w:pPr>
      <w:r>
        <w:rPr/>
        <w:t>jJDMzM7Z4yfcmUzVFjcfFL8Aooe0GFbyFOjzuPmtI9OLO771Oumn9GyyM/jwyKaeLGzXUx1lQA6bSl</w:t>
      </w:r>
    </w:p>
    <w:p>
      <w:pPr>
        <w:pStyle w:val="PreformattedText"/>
        <w:bidi w:val="0"/>
        <w:spacing w:before="0" w:after="0"/>
        <w:jc w:val="left"/>
        <w:rPr/>
      </w:pPr>
      <w:r>
        <w:rPr/>
        <w:t>ScxXcnqfJnPItY4rU85jO38c96eqgLNawZMTBSrqSwRb8YfEp4+cOzzXjbLk9fH2qdxt3EXZ09gGgx</w:t>
      </w:r>
    </w:p>
    <w:p>
      <w:pPr>
        <w:pStyle w:val="PreformattedText"/>
        <w:bidi w:val="0"/>
        <w:spacing w:before="0" w:after="0"/>
        <w:jc w:val="left"/>
        <w:rPr/>
      </w:pPr>
      <w:r>
        <w:rPr/>
        <w:t>tiBUzbpuTI7J5zBeE2KdpZJs1XtrWEl8JT0GSmrLTWNwMGY+qvNDlsfjcc1zkBuXYtXN9c9jJmuMIT</w:t>
      </w:r>
    </w:p>
    <w:p>
      <w:pPr>
        <w:pStyle w:val="PreformattedText"/>
        <w:bidi w:val="0"/>
        <w:spacing w:before="0" w:after="0"/>
        <w:jc w:val="left"/>
        <w:rPr/>
      </w:pPr>
      <w:r>
        <w:rPr/>
        <w:t>A6+Hyus8ZTGQ3rRjsjdodbZ0+r5Oyyv1dm49m/p66azp9U6qjwPV+YZGvRCKn84Bzc0tq2EraV2LsX</w:t>
      </w:r>
    </w:p>
    <w:p>
      <w:pPr>
        <w:pStyle w:val="PreformattedText"/>
        <w:bidi w:val="0"/>
        <w:spacing w:before="0" w:after="0"/>
        <w:jc w:val="left"/>
        <w:rPr/>
      </w:pPr>
      <w:r>
        <w:rPr/>
        <w:t>fhOmJD06yP1cGzuEIPChka85ASGTX0N/i4I5nXEtJZHPUNfHjFB2+7B2cyF1UpPBeTPo4yK74cq2yn</w:t>
      </w:r>
    </w:p>
    <w:p>
      <w:pPr>
        <w:pStyle w:val="PreformattedText"/>
        <w:bidi w:val="0"/>
        <w:spacing w:before="0" w:after="0"/>
        <w:jc w:val="left"/>
        <w:rPr/>
      </w:pPr>
      <w:r>
        <w:rPr/>
        <w:t>EgCupK9qimDgvDlu+sDEdw0K+QrZDH3AqqeTR23a8BbEwlTFzu8shsaeHPjt6/2/jE41L336d6Em4o</w:t>
      </w:r>
    </w:p>
    <w:p>
      <w:pPr>
        <w:pStyle w:val="PreformattedText"/>
        <w:bidi w:val="0"/>
        <w:spacing w:before="0" w:after="0"/>
        <w:jc w:val="left"/>
        <w:rPr/>
      </w:pPr>
      <w:r>
        <w:rPr/>
        <w:t>Y3ZXdTnRzGaTAg7w4uZbuHDpyDXZZyKRvOwO2rWr14mQhTVjoVlhx+x4xw4Wkuhjb+JBopVLZHziLN</w:t>
      </w:r>
    </w:p>
    <w:p>
      <w:pPr>
        <w:pStyle w:val="PreformattedText"/>
        <w:bidi w:val="0"/>
        <w:spacing w:before="0" w:after="0"/>
        <w:jc w:val="left"/>
        <w:rPr/>
      </w:pPr>
      <w:r>
        <w:rPr/>
        <w:t>hdn76bJ5qlU+Pp4w2Y7hwdW3bbi25a7cadkSmu4n3U6wD1hEKokEeHo4sOUkaymva1dcJkgrgZkQJA</w:t>
      </w:r>
    </w:p>
    <w:p>
      <w:pPr>
        <w:pStyle w:val="PreformattedText"/>
        <w:bidi w:val="0"/>
        <w:spacing w:before="0" w:after="0"/>
        <w:jc w:val="left"/>
        <w:rPr/>
      </w:pPr>
      <w:r>
        <w:rPr/>
        <w:t>i5yKhnSPe/Q+GI0JMpsZb2iWBT/pW36ZjXjuaIjSI7hzMREcoiIyNnlH6D7R/L+N/GQ+utStc9HKaX</w:t>
      </w:r>
    </w:p>
    <w:p>
      <w:pPr>
        <w:pStyle w:val="PreformattedText"/>
        <w:bidi w:val="0"/>
        <w:spacing w:before="0" w:after="0"/>
        <w:jc w:val="left"/>
        <w:rPr/>
      </w:pPr>
      <w:r>
        <w:rPr/>
        <w:t>a+2PEm+y4BiPGYdE/b4BrUfNdMtJ696JBhD611vvpfZ28A1qfnS6Ok+YuxBLEvWqv96H7Os8RAxERH</w:t>
      </w:r>
    </w:p>
    <w:p>
      <w:pPr>
        <w:pStyle w:val="PreformattedText"/>
        <w:bidi w:val="0"/>
        <w:spacing w:before="0" w:after="0"/>
        <w:jc w:val="left"/>
        <w:rPr/>
      </w:pPr>
      <w:r>
        <w:rPr/>
        <w:t>KIiNIiPcj663j7Ebk3EMQyPcMdNffGefF3G2I0bTsMSXu7Z9k49wx5/wBDgVHNvGkXy+PaU7NPSdcu</w:t>
      </w:r>
    </w:p>
    <w:p>
      <w:pPr>
        <w:pStyle w:val="PreformattedText"/>
        <w:bidi w:val="0"/>
        <w:spacing w:before="0" w:after="0"/>
        <w:jc w:val="left"/>
        <w:rPr/>
      </w:pPr>
      <w:r>
        <w:rPr/>
        <w:t>fQb73KfTwN3Gu3+EPQWkWKzP7W5fo9yfCf6F3d+X8l+Mn+iO7v8AJ8L/AOJk+KFauEtfYweLQlQ/CY</w:t>
      </w:r>
    </w:p>
    <w:p>
      <w:pPr>
        <w:pStyle w:val="PreformattedText"/>
        <w:bidi w:val="0"/>
        <w:spacing w:before="0" w:after="0"/>
        <w:jc w:val="left"/>
        <w:rPr/>
      </w:pPr>
      <w:r>
        <w:rPr/>
        <w:t>1t/ILWA+6ZlpxOZ716GQtIri/IvvMZ810JLSJRXqqmIs6GWyJOGEwvgxGunFuMBRogdWRBrsUh+Gv0</w:t>
      </w:r>
    </w:p>
    <w:p>
      <w:pPr>
        <w:pStyle w:val="PreformattedText"/>
        <w:bidi w:val="0"/>
        <w:spacing w:before="0" w:after="0"/>
        <w:jc w:val="left"/>
        <w:rPr/>
      </w:pPr>
      <w:r>
        <w:rPr/>
        <w:t>jZBwlpVzUgWAzbO2TWxc6euOWLwto+uuMtibNG3A7It0W3lwp23nsMSCQOPQYz6OMhisxb8ji3eUff</w:t>
      </w:r>
    </w:p>
    <w:p>
      <w:pPr>
        <w:pStyle w:val="PreformattedText"/>
        <w:bidi w:val="0"/>
        <w:spacing w:before="0" w:after="0"/>
        <w:jc w:val="left"/>
        <w:rPr/>
      </w:pPr>
      <w:r>
        <w:rPr/>
        <w:t>tdRaenWx9+rkW6ub8mkTGptk5+DE68Mr4XF4HI00fgzLVBsneSzZ7PUvi3z8NmOepH7Xu8XcKLCfVG</w:t>
      </w:r>
    </w:p>
    <w:p>
      <w:pPr>
        <w:pStyle w:val="PreformattedText"/>
        <w:bidi w:val="0"/>
        <w:spacing w:before="0" w:after="0"/>
        <w:jc w:val="left"/>
        <w:rPr/>
      </w:pPr>
      <w:r>
        <w:rPr/>
        <w:t>FW8c9sRvbRsakrq+zAkxRiSy5aSQTxCa2MThtthD33arHdbyqT32EiVhzFL6y40kpidvjw+jhMb25l</w:t>
      </w:r>
    </w:p>
    <w:p>
      <w:pPr>
        <w:pStyle w:val="PreformattedText"/>
        <w:bidi w:val="0"/>
        <w:spacing w:before="0" w:after="0"/>
        <w:jc w:val="left"/>
        <w:rPr/>
      </w:pPr>
      <w:r>
        <w:rPr/>
        <w:t>VU9E2WU3RZur3QQiZ3wdN35TbO09+hacp4ZjKxsbjbddeRxpt9pg1nMaqUNOIiCbXcko90dsz4/UPo</w:t>
      </w:r>
    </w:p>
    <w:p>
      <w:pPr>
        <w:pStyle w:val="PreformattedText"/>
        <w:bidi w:val="0"/>
        <w:spacing w:before="0" w:after="0"/>
        <w:jc w:val="left"/>
        <w:rPr/>
      </w:pPr>
      <w:r>
        <w:rPr/>
        <w:t>v1oZvHHTuDWZA2KLmK22KxR7XSsVTnwKJiY0nmM83W8VKu46CoI/wMSVkwWOs6ljyk+rOnoSbCn7nh</w:t>
      </w:r>
    </w:p>
    <w:p>
      <w:pPr>
        <w:pStyle w:val="PreformattedText"/>
        <w:bidi w:val="0"/>
        <w:spacing w:before="0" w:after="0"/>
        <w:jc w:val="left"/>
        <w:rPr/>
      </w:pPr>
      <w:r>
        <w:rPr/>
        <w:t>4d5eUGmGMb5KL7GpGMuORxsV4DpkBeY6XV0j3+Lw91eWjAz5bz/nDNdblcrzV6hrITj8M6enPx4pdv</w:t>
      </w:r>
    </w:p>
    <w:p>
      <w:pPr>
        <w:pStyle w:val="PreformattedText"/>
        <w:bidi w:val="0"/>
        <w:spacing w:before="0" w:after="0"/>
        <w:jc w:val="left"/>
        <w:rPr/>
      </w:pPr>
      <w:r>
        <w:rPr/>
        <w:t>/R7NKMZcq1d1imTrFOr0xczIWWSZkXyKh8NY3FoPjPFFHcNNF+7bGdrMhVblrtrp6C2x5UROtURBTy</w:t>
      </w:r>
    </w:p>
    <w:p>
      <w:pPr>
        <w:pStyle w:val="PreformattedText"/>
        <w:bidi w:val="0"/>
        <w:spacing w:before="0" w:after="0"/>
        <w:jc w:val="left"/>
        <w:rPr/>
      </w:pPr>
      <w:r>
        <w:rPr/>
        <w:t>0Ef2U68F3T2EpNZ8U2ZCsFGW+RytdQlLK/lWz+CWx6cwO2A0ZG0x15j3AzPYmvkjqW6IVycThlQtS+</w:t>
      </w:r>
    </w:p>
    <w:p>
      <w:pPr>
        <w:pStyle w:val="PreformattedText"/>
        <w:bidi w:val="0"/>
        <w:spacing w:before="0" w:after="0"/>
        <w:jc w:val="left"/>
        <w:rPr/>
      </w:pPr>
      <w:r>
        <w:rPr/>
        <w:t>WDHRavWCkI8eMhkc5VxBefyFsqCMq9fzfRo9Qoq1ayrjIWxvR0IyLcUTOkeHPuC7aKa/a+Ky9uuEUp</w:t>
      </w:r>
    </w:p>
    <w:p>
      <w:pPr>
        <w:pStyle w:val="PreformattedText"/>
        <w:bidi w:val="0"/>
        <w:spacing w:before="0" w:after="0"/>
        <w:jc w:val="left"/>
        <w:rPr/>
      </w:pPr>
      <w:r>
        <w:rPr/>
        <w:t>EPPN8wZqpVmDqKq6a0iRlHPaQwPjrH8zfmzCzfix83kbKFhwDe1hflCzLIMosdT2ZnqaQfszO7WOKu</w:t>
      </w:r>
    </w:p>
    <w:p>
      <w:pPr>
        <w:pStyle w:val="PreformattedText"/>
        <w:bidi w:val="0"/>
        <w:spacing w:before="0" w:after="0"/>
        <w:jc w:val="left"/>
        <w:rPr/>
      </w:pPr>
      <w:r>
        <w:rPr/>
        <w:t>awXVjB33+UZUaZuLHXOmTFiD2ETW1rK1lpvmSEh8Z1jTEOnEVq+XynbVU/naPMG1N6zRHS50vMCojF</w:t>
      </w:r>
    </w:p>
    <w:p>
      <w:pPr>
        <w:pStyle w:val="PreformattedText"/>
        <w:bidi w:val="0"/>
        <w:spacing w:before="0" w:after="0"/>
        <w:jc w:val="left"/>
        <w:rPr/>
      </w:pPr>
      <w:r>
        <w:rPr/>
        <w:t>pbtNNJ4d2zRrYDM5WkExeC09OQy0kqYB7DKSklmBz7YqgBXPLSOKOQwomvDZfrBFUzJvkLqNpGlbGT</w:t>
      </w:r>
    </w:p>
    <w:p>
      <w:pPr>
        <w:pStyle w:val="PreformattedText"/>
        <w:bidi w:val="0"/>
        <w:spacing w:before="0" w:after="0"/>
        <w:jc w:val="left"/>
        <w:rPr/>
      </w:pPr>
      <w:r>
        <w:rPr/>
        <w:t>LSrvUe4N0lMSJc9NPq5/8iB+PI4wJ4bB5bKLHFSg3UMfatIU0rzpgHPUokpnQtfamNI58U8dm9E3Jf</w:t>
      </w:r>
    </w:p>
    <w:p>
      <w:pPr>
        <w:pStyle w:val="PreformattedText"/>
        <w:bidi w:val="0"/>
        <w:spacing w:before="0" w:after="0"/>
        <w:jc w:val="left"/>
        <w:rPr/>
      </w:pPr>
      <w:r>
        <w:rPr/>
        <w:t>busr9QTiiuwe4UEwSJe6IHeWk6QRTx3zk+8jUOLK9eyWIKbFhFSyPzkwTKV0Zixbs2QaDRAJnd7c6F</w:t>
      </w:r>
    </w:p>
    <w:p>
      <w:pPr>
        <w:pStyle w:val="PreformattedText"/>
        <w:bidi w:val="0"/>
        <w:spacing w:before="0" w:after="0"/>
        <w:jc w:val="left"/>
        <w:rPr/>
      </w:pPr>
      <w:r>
        <w:rPr/>
        <w:t>wnA4/D4nzVs5VV6+EfV8yznMAq4xQsAz09ncQzPhHPlxh81itysBkciqlcpPYxsUn83x0nnJNKtYrK</w:t>
      </w:r>
    </w:p>
    <w:p>
      <w:pPr>
        <w:pStyle w:val="PreformattedText"/>
        <w:bidi w:val="0"/>
        <w:spacing w:before="0" w:after="0"/>
        <w:jc w:val="left"/>
        <w:rPr/>
      </w:pPr>
      <w:r>
        <w:rPr/>
        <w:t>ZyKdwSHjMT7Kh7P8pOE6z+l5FjG1+vv/CNpNIy13+PF4+35xP86pzv4fFaw87m6WWvnHqrNhBH4R8L</w:t>
      </w:r>
    </w:p>
    <w:p>
      <w:pPr>
        <w:pStyle w:val="PreformattedText"/>
        <w:bidi w:val="0"/>
        <w:spacing w:before="0" w:after="0"/>
        <w:jc w:val="left"/>
        <w:rPr/>
      </w:pPr>
      <w:r>
        <w:rPr/>
        <w:t>lynjH+Uw9WjlMhjMMw8mBWOqmXRTbesLAnEmXSmWbY27d3Fipg6uGVmKtzHr39evYzkxLhh8tMjK57</w:t>
      </w:r>
    </w:p>
    <w:p>
      <w:pPr>
        <w:pStyle w:val="PreformattedText"/>
        <w:bidi w:val="0"/>
        <w:spacing w:before="0" w:after="0"/>
        <w:jc w:val="left"/>
        <w:rPr/>
      </w:pPr>
      <w:r>
        <w:rPr/>
        <w:t>Y/CjkPuRxl8ojt2ovIV+0b99NmGWt4XFYZthb4ibEhuF0bvDTh4ucynhsbCjyNpQxLWE2Z6VOtJ+xD</w:t>
      </w:r>
    </w:p>
    <w:p>
      <w:pPr>
        <w:pStyle w:val="PreformattedText"/>
        <w:bidi w:val="0"/>
        <w:spacing w:before="0" w:after="0"/>
        <w:jc w:val="left"/>
        <w:rPr/>
      </w:pPr>
      <w:r>
        <w:rPr/>
        <w:t>nCBTJTuhcRrpOsRKKeXpdv1msDcEZWCyd5o+lxC7zTxAi9Ogh6I47WxvblLGv7ctorjfXSJ8VbVo4v</w:t>
      </w:r>
    </w:p>
    <w:p>
      <w:pPr>
        <w:pStyle w:val="PreformattedText"/>
        <w:bidi w:val="0"/>
        <w:spacing w:before="0" w:after="0"/>
        <w:jc w:val="left"/>
        <w:rPr/>
      </w:pPr>
      <w:r>
        <w:rPr/>
        <w:t>tOCDqD0ZWqFRIjAzrHPjH3sFha2Ott7hq1GOSdgiKueNyziVPVcwdJYgJ+xxVyndoqs58nXa9ipYm/</w:t>
      </w:r>
    </w:p>
    <w:p>
      <w:pPr>
        <w:pStyle w:val="PreformattedText"/>
        <w:bidi w:val="0"/>
        <w:spacing w:before="0" w:after="0"/>
        <w:jc w:val="left"/>
        <w:rPr/>
      </w:pPr>
      <w:r>
        <w:rPr/>
        <w:t>fP2GkSSTjqseXUk6pBoxo/DgoguLiMNhsfDKsB5gatJ+Fv14ZJdJwyqEdQJIf1Y+gvVxcwcuKzXEVW</w:t>
      </w:r>
    </w:p>
    <w:p>
      <w:pPr>
        <w:pStyle w:val="PreformattedText"/>
        <w:bidi w:val="0"/>
        <w:spacing w:before="0" w:after="0"/>
        <w:jc w:val="left"/>
        <w:rPr/>
      </w:pPr>
      <w:r>
        <w:rPr/>
        <w:t>qFkxgTdSsRMqlkR7PVUQkspjlJBMxpx2/lpKAXSytNjymdI8qThXb1nWNNaplxZs7dSxOTx1+J9MQx</w:t>
      </w:r>
    </w:p>
    <w:p>
      <w:pPr>
        <w:pStyle w:val="PreformattedText"/>
        <w:bidi w:val="0"/>
        <w:spacing w:before="0" w:after="0"/>
        <w:jc w:val="left"/>
        <w:rPr/>
      </w:pPr>
      <w:r>
        <w:rPr/>
        <w:t>pY0vfjTIf8dOO2bJ/JyfzE9kctxT3Dm6rXQW/TTbWvzr6hHjta8gN715duICI+NOVSLFDP8AfMfy9/</w:t>
      </w:r>
    </w:p>
    <w:p>
      <w:pPr>
        <w:pStyle w:val="PreformattedText"/>
        <w:bidi w:val="0"/>
        <w:spacing w:before="0" w:after="0"/>
        <w:jc w:val="left"/>
        <w:rPr/>
      </w:pPr>
      <w:r>
        <w:rPr/>
        <w:t>jIUq+0d2Npdt1B8IldgV0WjHvY8WT9jirlO7RVZz5Ou17FSxN++fsNIkknHVY8upJ1SDRjR+HBRBcX</w:t>
      </w:r>
    </w:p>
    <w:p>
      <w:pPr>
        <w:pStyle w:val="PreformattedText"/>
        <w:bidi w:val="0"/>
        <w:spacing w:before="0" w:after="0"/>
        <w:jc w:val="left"/>
        <w:rPr/>
      </w:pPr>
      <w:r>
        <w:rPr/>
        <w:t>EYbDY+GVYDzA1aT8LfrwyS6ThlUI6gSQ/qx9BerhnbFcmX/MMqziD2iLbab5bKoFHIOtDtVFPIZMde</w:t>
      </w:r>
    </w:p>
    <w:p>
      <w:pPr>
        <w:pStyle w:val="PreformattedText"/>
        <w:bidi w:val="0"/>
        <w:spacing w:before="0" w:after="0"/>
        <w:jc w:val="left"/>
        <w:rPr/>
      </w:pPr>
      <w:r>
        <w:rPr/>
        <w:t>UcTku7FUsjbTXF+Uv5Wd2OqTOm5NWsWiekJztEiEmMLw01geBzHbqKFlePJicjj6oXKVZ0OU0US/Ht</w:t>
      </w:r>
    </w:p>
    <w:p>
      <w:pPr>
        <w:pStyle w:val="PreformattedText"/>
        <w:bidi w:val="0"/>
        <w:spacing w:before="0" w:after="0"/>
        <w:jc w:val="left"/>
        <w:rPr/>
      </w:pPr>
      <w:r>
        <w:rPr/>
        <w:t>io2vIs9pbQERPbMe18XC1sDjkY5D8WVhy1dQ4Y6LbV7y6xsn4ARHq4hNbGJw22wh77tVjut5VJ77CR</w:t>
      </w:r>
    </w:p>
    <w:p>
      <w:pPr>
        <w:pStyle w:val="PreformattedText"/>
        <w:bidi w:val="0"/>
        <w:spacing w:before="0" w:after="0"/>
        <w:jc w:val="left"/>
        <w:rPr/>
      </w:pPr>
      <w:r>
        <w:rPr/>
        <w:t>Kw5il9ZcaSUxO3x4fRwmN7cyqqeibLKbos3V7oIRM74Om78ptnae/QtOU8MxlY2NxtuuvI402+0waz</w:t>
      </w:r>
    </w:p>
    <w:p>
      <w:pPr>
        <w:pStyle w:val="PreformattedText"/>
        <w:bidi w:val="0"/>
        <w:spacing w:before="0" w:after="0"/>
        <w:jc w:val="left"/>
        <w:rPr/>
      </w:pPr>
      <w:r>
        <w:rPr/>
        <w:t>mNVKGnERBNruSUe6O2Z8eB7u+kKBaflByDKlo3BRxdZnNAOQna25eaLB1AtY3lsEJKNZvVcFjalexU</w:t>
      </w:r>
    </w:p>
    <w:p>
      <w:pPr>
        <w:pStyle w:val="PreformattedText"/>
        <w:bidi w:val="0"/>
        <w:spacing w:before="0" w:after="0"/>
        <w:jc w:val="left"/>
        <w:rPr/>
      </w:pPr>
      <w:r>
        <w:rPr/>
        <w:t>GN50KjcPkK0HrCrQBtWuyvd90LB1+FHhxjuz86oMhU+cdhbhNar9F1Rr67tBPcG8dNYgvZOJjXlxiL</w:t>
      </w:r>
    </w:p>
    <w:p>
      <w:pPr>
        <w:pStyle w:val="PreformattedText"/>
        <w:bidi w:val="0"/>
        <w:spacing w:before="0" w:after="0"/>
        <w:jc w:val="left"/>
        <w:rPr/>
      </w:pPr>
      <w:r>
        <w:rPr/>
        <w:t>g4yvj8Rjk5JuTqpfYWORec0PIDZaxxEFSsAPItpDMzMc9NeMMvtZWHTVnEzNiMNNWVS+LbYiXTVkol</w:t>
      </w:r>
    </w:p>
    <w:p>
      <w:pPr>
        <w:pStyle w:val="PreformattedText"/>
        <w:bidi w:val="0"/>
        <w:spacing w:before="0" w:after="0"/>
        <w:jc w:val="left"/>
        <w:rPr/>
      </w:pPr>
      <w:r>
        <w:rPr/>
        <w:t>vTiPhc9PqYpea3xiW5CqrIktsJMKbHCD2Q2YmA6QTun3I48iuhjrvTnYdmcVkMwuJ15z5u2t8vj3Vy</w:t>
      </w:r>
    </w:p>
    <w:p>
      <w:pPr>
        <w:pStyle w:val="PreformattedText"/>
        <w:bidi w:val="0"/>
        <w:spacing w:before="0" w:after="0"/>
        <w:jc w:val="left"/>
        <w:rPr/>
      </w:pPr>
      <w:r>
        <w:rPr/>
        <w:t>cerh3cXZtdVK2rHzlafkCYVDLVBRNnoxWMpBTXJ+9kG32uRR6u5Qz+LRkhppxRVocTR6MuO/DZHpMX</w:t>
      </w:r>
    </w:p>
    <w:p>
      <w:pPr>
        <w:pStyle w:val="PreformattedText"/>
        <w:bidi w:val="0"/>
        <w:spacing w:before="0" w:after="0"/>
        <w:jc w:val="left"/>
        <w:rPr/>
      </w:pPr>
      <w:r>
        <w:rPr/>
        <w:t>PtwuPtcWcp3CeKQvJ2Fjh8blbMLoU1Kr11uFVZzZ81JWNTNjdwBBxHLxm9lO28dWxeWoVW36/zf8nU</w:t>
      </w:r>
    </w:p>
    <w:p>
      <w:pPr>
        <w:pStyle w:val="PreformattedText"/>
        <w:bidi w:val="0"/>
        <w:spacing w:before="0" w:after="0"/>
        <w:jc w:val="left"/>
        <w:rPr/>
      </w:pPr>
      <w:r>
        <w:rPr/>
        <w:t>yCUrlzKx1xny+rVRPTMds79NZ28FVaxlbE49YWsrZVp1NhntTURu1gX25EtCmJgREp56aTWoZ3G4On</w:t>
      </w:r>
    </w:p>
    <w:p>
      <w:pPr>
        <w:pStyle w:val="PreformattedText"/>
        <w:bidi w:val="0"/>
        <w:spacing w:before="0" w:after="0"/>
        <w:jc w:val="left"/>
        <w:rPr/>
      </w:pPr>
      <w:r>
        <w:rPr/>
        <w:t>5odERarW8jkWhrtl0tWFu+te6PvkyIxPp4qVu22CzCMJ9zHkD5sr6V5x2phTykiNUMbO3WZKI5Tx3P</w:t>
      </w:r>
    </w:p>
    <w:p>
      <w:pPr>
        <w:pStyle w:val="PreformattedText"/>
        <w:bidi w:val="0"/>
        <w:spacing w:before="0" w:after="0"/>
        <w:jc w:val="left"/>
        <w:rPr/>
      </w:pPr>
      <w:r>
        <w:rPr/>
        <w:t>/rDmv5Ss/oPtH8v438ZD65Np9VDbFaCiu5igNiYP4XTIomQ19z+hU+40B7L9KV/SPBoRrWaX68Ikf2</w:t>
      </w:r>
    </w:p>
    <w:p>
      <w:pPr>
        <w:pStyle w:val="PreformattedText"/>
        <w:bidi w:val="0"/>
        <w:spacing w:before="0" w:after="0"/>
        <w:jc w:val="left"/>
        <w:rPr/>
      </w:pPr>
      <w:r>
        <w:rPr/>
        <w:t>Mf0ReQxr5U0eTAnmmwvXmpweBgX6XHmK8wq2mBG7SIvlEMn4w/doP4pf0Hu78v5L8ZP9Ed3WthQiRw</w:t>
      </w:r>
    </w:p>
    <w:p>
      <w:pPr>
        <w:pStyle w:val="PreformattedText"/>
        <w:bidi w:val="0"/>
        <w:spacing w:before="0" w:after="0"/>
        <w:jc w:val="left"/>
        <w:rPr/>
      </w:pPr>
      <w:r>
        <w:rPr/>
        <w:t>9cWaeyThnIsMBnwkgAhmfVuj18dnjYkNiQway36aDbmzedSj9f5hqpH3dOA8vr0ozuOm9p/+K9G7Ab</w:t>
      </w:r>
    </w:p>
    <w:p>
      <w:pPr>
        <w:pStyle w:val="PreformattedText"/>
        <w:bidi w:val="0"/>
        <w:spacing w:before="0" w:after="0"/>
        <w:jc w:val="left"/>
        <w:rPr/>
      </w:pPr>
      <w:r>
        <w:rPr/>
        <w:t>vc87Kfs8ZSV7/Kx29Yiz49LfN/H+X3fF6msFt9Om73ePo6EdPMxYAm/ddAstRivrz8OoLdOO5pEpGd</w:t>
      </w:r>
    </w:p>
    <w:p>
      <w:pPr>
        <w:pStyle w:val="PreformattedText"/>
        <w:bidi w:val="0"/>
        <w:spacing w:before="0" w:after="0"/>
        <w:jc w:val="left"/>
        <w:rPr/>
      </w:pPr>
      <w:r>
        <w:rPr/>
        <w:t>MSOozMTtPO4sDHl6DApifXHHdIaztmhjikfRJDYsQM6euIOft8Yzl49rUpn3Z+dc3Gs/Yjju2RKRn5</w:t>
      </w:r>
    </w:p>
    <w:p>
      <w:pPr>
        <w:pStyle w:val="PreformattedText"/>
        <w:bidi w:val="0"/>
        <w:spacing w:before="0" w:after="0"/>
        <w:jc w:val="left"/>
        <w:rPr/>
      </w:pPr>
      <w:r>
        <w:rPr/>
        <w:t>ltjqMzE7THYY8vQQzpPrjjLL3T0y7YtGQa+zJryuHECmPWMNLT3+O2J9Pzde5+9ZVp/V+pNjC5G3i3</w:t>
      </w:r>
    </w:p>
    <w:p>
      <w:pPr>
        <w:pStyle w:val="PreformattedText"/>
        <w:bidi w:val="0"/>
        <w:spacing w:before="0" w:after="0"/>
        <w:jc w:val="left"/>
        <w:rPr/>
      </w:pPr>
      <w:r>
        <w:rPr/>
        <w:t>FAS1cc0vHSDX5io8TrvjbOo7hnlPLjJVMtSSq/iQrGdymJBVtKsy0A3pMj6FiJTPgW0/RA6acUjpgC</w:t>
      </w:r>
    </w:p>
    <w:p>
      <w:pPr>
        <w:pStyle w:val="PreformattedText"/>
        <w:bidi w:val="0"/>
        <w:spacing w:before="0" w:after="0"/>
        <w:jc w:val="left"/>
        <w:rPr/>
      </w:pPr>
      <w:r>
        <w:rPr/>
        <w:t>/nZWJytoF8hi42/YquLb4CboqQwvWRa+njubSJnliJ5c+Q57FzM+9ERxlt/wC6Y7ef5fX7j5wx3Xkf</w:t>
      </w:r>
    </w:p>
    <w:p>
      <w:pPr>
        <w:pStyle w:val="PreformattedText"/>
        <w:bidi w:val="0"/>
        <w:spacing w:before="0" w:after="0"/>
        <w:jc w:val="left"/>
        <w:rPr/>
      </w:pPr>
      <w:r>
        <w:rPr/>
        <w:t>Rv8Ag+7pr7vFeO+aKHZNtBZVnWMTfubqQufArB9dLFfJu36jrrG7X08LxuLvTRoK6krqow2VFIdYya</w:t>
      </w:r>
    </w:p>
    <w:p>
      <w:pPr>
        <w:pStyle w:val="PreformattedText"/>
        <w:bidi w:val="0"/>
        <w:spacing w:before="0" w:after="0"/>
        <w:jc w:val="left"/>
        <w:rPr/>
      </w:pPr>
      <w:r>
        <w:rPr/>
        <w:t>3QfKT8NhzM+/x3eSBlaZydGUgU6yCpVb6YzOpayI+7PD67XGaKeOx4VlSU9NIuRD27B8IljT1n18UO</w:t>
      </w:r>
    </w:p>
    <w:p>
      <w:pPr>
        <w:pStyle w:val="PreformattedText"/>
        <w:bidi w:val="0"/>
        <w:spacing w:before="0" w:after="0"/>
        <w:jc w:val="left"/>
        <w:rPr/>
      </w:pPr>
      <w:r>
        <w:rPr/>
        <w:t>lpvnIZSbOnj1/NlA7vXPloX9jiwNrHVFZKrddFiSwOV6y7qHl1ZIvLffQeM8/XxdxGIyDreRbaoNrr</w:t>
      </w:r>
    </w:p>
    <w:p>
      <w:pPr>
        <w:pStyle w:val="PreformattedText"/>
        <w:bidi w:val="0"/>
        <w:spacing w:before="0" w:after="0"/>
        <w:jc w:val="left"/>
        <w:rPr/>
      </w:pPr>
      <w:r>
        <w:rPr/>
        <w:t>KhfrwPQtAbT6j0KXyRujx9PHbMxMxMdr4+YmOUxMY8NJifRMcdtFvLcb8hBzrOpb8Vf3bp9O7jCT6f</w:t>
      </w:r>
    </w:p>
    <w:p>
      <w:pPr>
        <w:pStyle w:val="PreformattedText"/>
        <w:bidi w:val="0"/>
        <w:spacing w:before="0" w:after="0"/>
        <w:jc w:val="left"/>
        <w:rPr/>
      </w:pPr>
      <w:r>
        <w:rPr/>
        <w:t>5wh+njb/APzcJs4vtzN3qtjqdG5WxlxlNnSIwZtuQry07GLkZ9r4UaePBLONpgRAUeohnQo+xPGf/I</w:t>
      </w:r>
    </w:p>
    <w:p>
      <w:pPr>
        <w:pStyle w:val="PreformattedText"/>
        <w:bidi w:val="0"/>
        <w:spacing w:before="0" w:after="0"/>
        <w:jc w:val="left"/>
        <w:rPr/>
      </w:pPr>
      <w:r>
        <w:rPr/>
        <w:t>gfjyOKOPjAxlvPUJuQ6cn5HozD2J2SvyFvqR7GviPDsbXCvgsZYGV2FUSYy5ZScaGh95mk9E48YWCt</w:t>
      </w:r>
    </w:p>
    <w:p>
      <w:pPr>
        <w:pStyle w:val="PreformattedText"/>
        <w:bidi w:val="0"/>
        <w:spacing w:before="0" w:after="0"/>
        <w:jc w:val="left"/>
        <w:rPr/>
      </w:pPr>
      <w:r>
        <w:rPr/>
        <w:t>0cp1idOHd0dxI87VXbOpjcazWKzjRCydds7CiXrhh9MVz7OoluieXFTsnB9tj1vnqpgXWqVWlj6VS0</w:t>
      </w:r>
    </w:p>
    <w:p>
      <w:pPr>
        <w:pStyle w:val="PreformattedText"/>
        <w:bidi w:val="0"/>
        <w:spacing w:before="0" w:after="0"/>
        <w:jc w:val="left"/>
        <w:rPr/>
      </w:pPr>
      <w:r>
        <w:rPr/>
        <w:t>y4NJvSBa+q6KTS9r2Qj2Z0n08f/G8d/wCHb4o/lHKfjM8d0RPj/OLN/wApWeE2UHK31+zlvSyPEGqw</w:t>
      </w:r>
    </w:p>
    <w:p>
      <w:pPr>
        <w:pStyle w:val="PreformattedText"/>
        <w:bidi w:val="0"/>
        <w:spacing w:before="0" w:after="0"/>
        <w:jc w:val="left"/>
        <w:rPr/>
      </w:pPr>
      <w:r>
        <w:rPr/>
        <w:t>sMWce6JDwbGGTGMIjMzKSMzKdSMynWSIpnnPGd/1Fyf8gO4vyr7/AD3Db81rpu3RRx3SiPT0+lPL9V</w:t>
      </w:r>
    </w:p>
    <w:p>
      <w:pPr>
        <w:pStyle w:val="PreformattedText"/>
        <w:bidi w:val="0"/>
        <w:spacing w:before="0" w:after="0"/>
        <w:jc w:val="left"/>
        <w:rPr/>
      </w:pPr>
      <w:r>
        <w:rPr/>
        <w:t>u47k+cOrvK2BVZZu0mhKFeS6WvKVQjSOXLWJ9PHav5Rn8WscYv/Wml/JOb4juHuahWyWRTjfnfJ2L9</w:t>
      </w:r>
    </w:p>
    <w:p>
      <w:pPr>
        <w:pStyle w:val="PreformattedText"/>
        <w:bidi w:val="0"/>
        <w:spacing w:before="0" w:after="0"/>
        <w:jc w:val="left"/>
        <w:rPr/>
      </w:pPr>
      <w:r>
        <w:rPr/>
        <w:t>bzqseAV/NFWp0jhit9WI037ZaZ+ExGkRkcZhcG7GIx9TzUPbFVXVCbAqgPL1oIV6ye74c8Yv/Val/K</w:t>
      </w:r>
    </w:p>
    <w:p>
      <w:pPr>
        <w:pStyle w:val="PreformattedText"/>
        <w:bidi w:val="0"/>
        <w:spacing w:before="0" w:after="0"/>
        <w:jc w:val="left"/>
        <w:rPr/>
      </w:pPr>
      <w:r>
        <w:rPr/>
        <w:t>2b+oMBIut5btPpa+Inlq1bpl6eX/mdb7HHbnb9YunFi+LBEfHymGqdKB9wYbcVPvjx2reiN8Mu9odx</w:t>
      </w:r>
    </w:p>
    <w:p>
      <w:pPr>
        <w:pStyle w:val="PreformattedText"/>
        <w:bidi w:val="0"/>
        <w:spacing w:before="0" w:after="0"/>
        <w:jc w:val="left"/>
        <w:rPr/>
      </w:pPr>
      <w:r>
        <w:rPr/>
        <w:t>bfWKrdG3aGddZjSubIn08dudvhPw2WcxYjXnHTHyVOdP1XVf9riO4e5qFbJZFON+d8nYv1vOqx4BX8</w:t>
      </w:r>
    </w:p>
    <w:p>
      <w:pPr>
        <w:pStyle w:val="PreformattedText"/>
        <w:bidi w:val="0"/>
        <w:spacing w:before="0" w:after="0"/>
        <w:jc w:val="left"/>
        <w:rPr/>
      </w:pPr>
      <w:r>
        <w:rPr/>
        <w:t>0VanSOGK31YjTftlpn4TEaRGRxmFwbsYjH1PNQ9sVVdUJsCqA8vWghXrJ7vhzx9H82tvT8hhtN3h5i</w:t>
      </w:r>
    </w:p>
    <w:p>
      <w:pPr>
        <w:pStyle w:val="PreformattedText"/>
        <w:bidi w:val="0"/>
        <w:spacing w:before="0" w:after="0"/>
        <w:jc w:val="left"/>
        <w:rPr/>
      </w:pPr>
      <w:r>
        <w:rPr/>
        <w:t>cxnBqfZ81s093gppwZJTmMe7JQOv7ggLQRJRHiA3jRPuePHcToA+gOJrqNnPpw5lwSUEz4byBR6e9P</w:t>
      </w:r>
    </w:p>
    <w:p>
      <w:pPr>
        <w:pStyle w:val="PreformattedText"/>
        <w:bidi w:val="0"/>
        <w:spacing w:before="0" w:after="0"/>
        <w:jc w:val="left"/>
        <w:rPr/>
      </w:pPr>
      <w:r>
        <w:rPr/>
        <w:t>GA/Ih/jz+O7ZEpGfmW2OozMTtMdhjy9BDOk+uOMsvdPTLti0ZBr7MmvK4cQKY9Yw0tPf47G83A+WIS</w:t>
      </w:r>
    </w:p>
    <w:p>
      <w:pPr>
        <w:pStyle w:val="PreformattedText"/>
        <w:bidi w:val="0"/>
        <w:spacing w:before="0" w:after="0"/>
        <w:jc w:val="left"/>
        <w:rPr/>
      </w:pPr>
      <w:r>
        <w:rPr/>
        <w:t>G1uiNvlvnKr1YPXxHpzPFp/dlcbGCSdcrSyqvuLGesAoM0VgNm0XFHPTSJ4ZbwnRxtlqZrMdVweVWZ</w:t>
      </w:r>
    </w:p>
    <w:p>
      <w:pPr>
        <w:pStyle w:val="PreformattedText"/>
        <w:bidi w:val="0"/>
        <w:spacing w:before="0" w:after="0"/>
        <w:jc w:val="left"/>
        <w:rPr/>
      </w:pPr>
      <w:r>
        <w:rPr/>
        <w:t>oI1slRT5XmMsUM/Y47Lynb7zsVArVqj3HXfWkraiy7C+TsAs9BQ5ca6acV113GoL3cFKnbgJmOtW8j</w:t>
      </w:r>
    </w:p>
    <w:p>
      <w:pPr>
        <w:pStyle w:val="PreformattedText"/>
        <w:bidi w:val="0"/>
        <w:spacing w:before="0" w:after="0"/>
        <w:jc w:val="left"/>
        <w:rPr/>
      </w:pPr>
      <w:r>
        <w:rPr/>
        <w:t>k7XRPTxCX1Qn9jw75nw+Uy3lun5j5tx9u90Orv6XW8qpvS6vTLbrprtn1cHQy1N9C6sQM61kNjgFg7</w:t>
      </w:r>
    </w:p>
    <w:p>
      <w:pPr>
        <w:pStyle w:val="PreformattedText"/>
        <w:bidi w:val="0"/>
        <w:spacing w:before="0" w:after="0"/>
        <w:jc w:val="left"/>
        <w:rPr/>
      </w:pPr>
      <w:r>
        <w:rPr/>
        <w:t>1yQeMbxnWPc4r4hzTTRShuQyLFffvJ1yUErVryE3veAbp+Du156acY+ujtiudy4B+VVUqVytGqvsgn</w:t>
      </w:r>
    </w:p>
    <w:p>
      <w:pPr>
        <w:pStyle w:val="PreformattedText"/>
        <w:bidi w:val="0"/>
        <w:spacing w:before="0" w:after="0"/>
        <w:jc w:val="left"/>
        <w:rPr/>
      </w:pPr>
      <w:r>
        <w:rPr/>
        <w:t>3cpc3PKN5REakw5n0cVMyqtNRWSxc2QqkQnKQYo9AkhEBnl7nHd3+T4X/wATJ8VBkikQ7eo7RmZ2ju</w:t>
      </w:r>
    </w:p>
    <w:p>
      <w:pPr>
        <w:pStyle w:val="PreformattedText"/>
        <w:bidi w:val="0"/>
        <w:spacing w:before="0" w:after="0"/>
        <w:jc w:val="left"/>
        <w:rPr/>
      </w:pPr>
      <w:r>
        <w:rPr/>
        <w:t>uZKS2x4RrPHbcnO/XtTHxO7nrEY0B0nXx9mOO6Nu3zXzhj+t910PLP8tr+p6nV0+zxkCtbugyjiyxu</w:t>
      </w:r>
    </w:p>
    <w:p>
      <w:pPr>
        <w:pStyle w:val="PreformattedText"/>
        <w:bidi w:val="0"/>
        <w:spacing w:before="0" w:after="0"/>
        <w:jc w:val="left"/>
        <w:rPr/>
      </w:pPr>
      <w:r>
        <w:rPr/>
        <w:t>uunlIprBm3l4fOAv4wPVg41PKEvfr96LK3JCR1+IXo47n/1hzX8pWf0H2j+X8b+Mh+gL+Lbp+EoKFl</w:t>
      </w:r>
    </w:p>
    <w:p>
      <w:pPr>
        <w:pStyle w:val="PreformattedText"/>
        <w:bidi w:val="0"/>
        <w:spacing w:before="0" w:after="0"/>
        <w:jc w:val="left"/>
        <w:rPr/>
      </w:pPr>
      <w:r>
        <w:rPr/>
        <w:t>/a3j7SGR+tZEcPqvGQdXaaWjPxTWUiUfbj+iIyWPZtaqdDCfvb1T8NDY9IHH2uE5KkXwvYsImflK1i</w:t>
      </w:r>
    </w:p>
    <w:p>
      <w:pPr>
        <w:pStyle w:val="PreformattedText"/>
        <w:bidi w:val="0"/>
        <w:spacing w:before="0" w:after="0"/>
        <w:jc w:val="left"/>
        <w:rPr/>
      </w:pPr>
      <w:r>
        <w:rPr/>
        <w:t>I+USz3vRPpj+gd3fl/JfjJ/ofOj3vOIkXpx440MxR82mShlqbbFtOs5VZgarjmQSUF6YidJr4a1RYC</w:t>
      </w:r>
    </w:p>
    <w:p>
      <w:pPr>
        <w:pStyle w:val="PreformattedText"/>
        <w:bidi w:val="0"/>
        <w:spacing w:before="0" w:after="0"/>
        <w:jc w:val="left"/>
        <w:rPr/>
      </w:pPr>
      <w:r>
        <w:rPr/>
        <w:t>4Yyviu3qMwDGzzn21JVRUTC8SM4mfd4u9zuLy16zcC0nomX4HFfphSWlnIvwVSQiC5ayOvHzT3wKqF</w:t>
      </w:r>
    </w:p>
    <w:p>
      <w:pPr>
        <w:pStyle w:val="PreformattedText"/>
        <w:bidi w:val="0"/>
        <w:spacing w:before="0" w:after="0"/>
        <w:jc w:val="left"/>
        <w:rPr/>
      </w:pPr>
      <w:r>
        <w:rPr/>
        <w:t>tyIrXws1G2MRkeXNqySt3l9+3dIsgYAvglPFpfbRIayxPVOrhwuXbNxg69OHZG4RLha+rOkG72Imdo</w:t>
      </w:r>
    </w:p>
    <w:p>
      <w:pPr>
        <w:pStyle w:val="PreformattedText"/>
        <w:bidi w:val="0"/>
        <w:spacing w:before="0" w:after="0"/>
        <w:jc w:val="left"/>
        <w:rPr/>
      </w:pPr>
      <w:r>
        <w:rPr/>
        <w:t>+jip3Pl9KyV5HHSCA3OXj8bTtAwUBIrhjumO4imB1M5mdOenGcw+HznnMjc+bfL1/m3MV+p5fMY+03</w:t>
      </w:r>
    </w:p>
    <w:p>
      <w:pPr>
        <w:pStyle w:val="PreformattedText"/>
        <w:bidi w:val="0"/>
        <w:spacing w:before="0" w:after="0"/>
        <w:jc w:val="left"/>
        <w:rPr/>
      </w:pPr>
      <w:r>
        <w:rPr/>
        <w:t>5W1j0oHahJTzKNdPXxnX9xZH5vVcp1FVi8pet9RintMx0o1rJBoJfG04oZHt+95+mnAVaTHeWuVdtl</w:t>
      </w:r>
    </w:p>
    <w:p>
      <w:pPr>
        <w:pStyle w:val="PreformattedText"/>
        <w:bidi w:val="0"/>
        <w:spacing w:before="0" w:after="0"/>
        <w:jc w:val="left"/>
        <w:rPr/>
      </w:pPr>
      <w:r>
        <w:rPr/>
        <w:t>eRyjzX07tes2dFWQnWI28/Hx47hxeNz/mL17Gvr1UfNeaV1WnptHqPxykhr6yKI4v5HuC95Cm7AWqS</w:t>
      </w:r>
    </w:p>
    <w:p>
      <w:pPr>
        <w:pStyle w:val="PreformattedText"/>
        <w:bidi w:val="0"/>
        <w:spacing w:before="0" w:after="0"/>
        <w:jc w:val="left"/>
        <w:rPr/>
      </w:pPr>
      <w:r>
        <w:rPr/>
        <w:t>3eWuWt1lmRxbwX06Vey2NVVjnWY28vHw4wT+3cj84Kp07arJeUvVOmxr1GA6Xq1Yj1Efi68D1JKF7o</w:t>
      </w:r>
    </w:p>
    <w:p>
      <w:pPr>
        <w:pStyle w:val="PreformattedText"/>
        <w:bidi w:val="0"/>
        <w:spacing w:before="0" w:after="0"/>
        <w:jc w:val="left"/>
        <w:rPr/>
      </w:pPr>
      <w:r>
        <w:rPr/>
        <w:t>3yEQRwGvtSIzIxJaeHOOKyMgeHLyqEpUjuDD7XVlqXtWsbFiqaPYENPk2z+nwxGAmm4vvg47tzHQlb</w:t>
      </w:r>
    </w:p>
    <w:p>
      <w:pPr>
        <w:pStyle w:val="PreformattedText"/>
        <w:bidi w:val="0"/>
        <w:spacing w:before="0" w:after="0"/>
        <w:jc w:val="left"/>
        <w:rPr/>
      </w:pPr>
      <w:r>
        <w:rPr/>
        <w:t>mzGkG2xCa9LX1lJkenoni53Bd0Q+wYdBKSnbTroiArIUfIplQjzLluPUuWvAI7hvUqNttQU5fF5ZM+</w:t>
      </w:r>
    </w:p>
    <w:p>
      <w:pPr>
        <w:pStyle w:val="PreformattedText"/>
        <w:bidi w:val="0"/>
        <w:spacing w:before="0" w:after="0"/>
        <w:jc w:val="left"/>
        <w:rPr/>
      </w:pPr>
      <w:r>
        <w:rPr/>
        <w:t>VaUj039MzUVO1WcUTMDrugZ9oY4q9w/R+GPnGUqlZTa1GudGjb3i0b9ch6Kteqs4+UgSiCiJ57eEq7</w:t>
      </w:r>
    </w:p>
    <w:p>
      <w:pPr>
        <w:pStyle w:val="PreformattedText"/>
        <w:bidi w:val="0"/>
        <w:spacing w:before="0" w:after="0"/>
        <w:jc w:val="left"/>
        <w:rPr/>
      </w:pPr>
      <w:r>
        <w:rPr/>
        <w:t>iKmow9vyOeqMBlRpDoc176wJPPTTVbYKY8Yjw4zdPCBhzzFrH2Qxx0aVy+5d2FQdaQuuW1NQertiZ6</w:t>
      </w:r>
    </w:p>
    <w:p>
      <w:pPr>
        <w:pStyle w:val="PreformattedText"/>
        <w:bidi w:val="0"/>
        <w:spacing w:before="0" w:after="0"/>
        <w:jc w:val="left"/>
        <w:rPr/>
      </w:pPr>
      <w:r>
        <w:rPr/>
        <w:t>g8tfd4z6e4sp83su2qLKw+SyNvqAlTxZOtGpZgNsnHwtOLuWwlvzuPbVoLW/oWa2401gW2OlbSh0bT</w:t>
      </w:r>
    </w:p>
    <w:p>
      <w:pPr>
        <w:pStyle w:val="PreformattedText"/>
        <w:bidi w:val="0"/>
        <w:spacing w:before="0" w:after="0"/>
        <w:jc w:val="left"/>
        <w:rPr/>
      </w:pPr>
      <w:r>
        <w:rPr/>
        <w:t>j7nizjsml1nA5FwvZNfQrFC3sFU21rKRhy2qAYYOsFoESPhtL51yb+332mR8o6yq3j7rNI0/CB2VXu</w:t>
      </w:r>
    </w:p>
    <w:p>
      <w:pPr>
        <w:pStyle w:val="PreformattedText"/>
        <w:bidi w:val="0"/>
        <w:spacing w:before="0" w:after="0"/>
        <w:jc w:val="left"/>
        <w:rPr/>
      </w:pPr>
      <w:r>
        <w:rPr/>
        <w:t>MYjTUt3ucYZHYgVFvpNuDfmhj3VlPS8K8ql1qwlbLbEGmdvMoiDLjB4m7n+jkKeAqUrCPmvNM6dlVM</w:t>
      </w:r>
    </w:p>
    <w:p>
      <w:pPr>
        <w:pStyle w:val="PreformattedText"/>
        <w:bidi w:val="0"/>
        <w:spacing w:before="0" w:after="0"/>
        <w:jc w:val="left"/>
        <w:rPr/>
      </w:pPr>
      <w:r>
        <w:rPr/>
        <w:t>VGvqqxxpLQ401gpH3eMDl8tY8pj6brRWbHSe/pwzH20hPSrLc89WsiPZGeMXR7fy3zhar5kLTleQyd</w:t>
      </w:r>
    </w:p>
    <w:p>
      <w:pPr>
        <w:pStyle w:val="PreformattedText"/>
        <w:bidi w:val="0"/>
        <w:spacing w:before="0" w:after="0"/>
        <w:jc w:val="left"/>
        <w:rPr/>
      </w:pPr>
      <w:r>
        <w:rPr/>
        <w:t>XYiKVxUnvu06yy+UaMaROvPimuShOUXhKeKphy3Tmr9fVxLjlr5ZhNd7y/qZe33Df+b69rFjXQzyt2</w:t>
      </w:r>
    </w:p>
    <w:p>
      <w:pPr>
        <w:pStyle w:val="PreformattedText"/>
        <w:bidi w:val="0"/>
        <w:spacing w:before="0" w:after="0"/>
        <w:jc w:val="left"/>
        <w:rPr/>
      </w:pPr>
      <w:r>
        <w:rPr/>
        <w:t>1vdFtTNm2lWsmPsDPOYiOMRb7ev/ADhXq4sq72eVu1djpttZs23a1Yy9go5xEx9Sx233I46lMrZ3Md</w:t>
      </w:r>
    </w:p>
    <w:p>
      <w:pPr>
        <w:pStyle w:val="PreformattedText"/>
        <w:bidi w:val="0"/>
        <w:spacing w:before="0" w:after="0"/>
        <w:jc w:val="left"/>
        <w:rPr/>
      </w:pPr>
      <w:r>
        <w:rPr/>
        <w:t>kemx6Uk+FA6m8ELNqglgdQT0mNSLdpy4Puqkujle5bTd3VxsW36MbMLfcLdux1Ruw5IzEeufPTdM8F</w:t>
      </w:r>
    </w:p>
    <w:p>
      <w:pPr>
        <w:pStyle w:val="PreformattedText"/>
        <w:bidi w:val="0"/>
        <w:spacing w:before="0" w:after="0"/>
        <w:jc w:val="left"/>
        <w:rPr/>
      </w:pPr>
      <w:r>
        <w:rPr/>
        <w:t>jMHm4uX4yVKzFf5uy1bcpXWFkw23QQmJHqa8y4s9t9x2CpVyuHcx1+VMbXDrgsHVH9ADYqOoveJzEj</w:t>
      </w:r>
    </w:p>
    <w:p>
      <w:pPr>
        <w:pStyle w:val="PreformattedText"/>
        <w:bidi w:val="0"/>
        <w:spacing w:before="0" w:after="0"/>
        <w:jc w:val="left"/>
        <w:rPr/>
      </w:pPr>
      <w:r>
        <w:rPr/>
        <w:t>7RazHLhje324K13LbyVVzrePpxNxteBdDyddXXiOcwOu49xcfNHz//AOYfzW+bvL/NWa/dnzT5bo9X</w:t>
      </w:r>
    </w:p>
    <w:p>
      <w:pPr>
        <w:pStyle w:val="PreformattedText"/>
        <w:bidi w:val="0"/>
        <w:spacing w:before="0" w:after="0"/>
        <w:jc w:val="left"/>
        <w:rPr/>
      </w:pPr>
      <w:r>
        <w:rPr/>
        <w:t>5u6P37lu3bfd0+plcPXz+/I2e072NTX+a80O+67DtqrT1TxwoHc8tN0lA+7pw8bKWXMHkun84V1bfM</w:t>
      </w:r>
    </w:p>
    <w:p>
      <w:pPr>
        <w:pStyle w:val="PreformattedText"/>
        <w:bidi w:val="0"/>
        <w:spacing w:before="0" w:after="0"/>
        <w:jc w:val="left"/>
        <w:rPr/>
      </w:pPr>
      <w:r>
        <w:rPr/>
        <w:t>JYrdCrdTeQBLBg5ghmYgx9OsRwmzmLmCuEkZhcZemxN2vEzqah66Adt3RzgJkZ47XzXbj6dTtzH10x</w:t>
      </w:r>
    </w:p>
    <w:p>
      <w:pPr>
        <w:pStyle w:val="PreformattedText"/>
        <w:bidi w:val="0"/>
        <w:spacing w:before="0" w:after="0"/>
        <w:jc w:val="left"/>
        <w:rPr/>
      </w:pPr>
      <w:r>
        <w:rPr/>
        <w:t>kmUMbbQhNtc5EDZCApi61JqarUwE9fXxQx3b+X8/cTn6t1ifIZSrtrLx2UQbOpdpVlTo2yEaRO7n4e</w:t>
      </w:r>
    </w:p>
    <w:p>
      <w:pPr>
        <w:pStyle w:val="PreformattedText"/>
        <w:bidi w:val="0"/>
        <w:spacing w:before="0" w:after="0"/>
        <w:jc w:val="left"/>
        <w:rPr/>
      </w:pPr>
      <w:r>
        <w:rPr/>
        <w:t>PCcV3Xbr0L8UPm7J1sktk0skuEeXa4H9MkSFsPhLOYKJmY5xz4PE9v7KVK0DLGQzCK+VuJ66tnl6vV</w:t>
      </w:r>
    </w:p>
    <w:p>
      <w:pPr>
        <w:pStyle w:val="PreformattedText"/>
        <w:bidi w:val="0"/>
        <w:spacing w:before="0" w:after="0"/>
        <w:jc w:val="left"/>
        <w:rPr/>
      </w:pPr>
      <w:r>
        <w:rPr/>
        <w:t>Yu5kbW6GHMbfkV+vWeMdk+38jGQqqwSKDi8reqyuwm/kbExI3q1Yigl2x5xrH1PmbuTK/N9inkrc0w</w:t>
      </w:r>
    </w:p>
    <w:p>
      <w:pPr>
        <w:pStyle w:val="PreformattedText"/>
        <w:bidi w:val="0"/>
        <w:spacing w:before="0" w:after="0"/>
        <w:jc w:val="left"/>
        <w:rPr/>
      </w:pPr>
      <w:r>
        <w:rPr/>
        <w:t>8jk7fUpWenY3bqVOyAzFtjeUzE8Y48Fb87i8fi4ULvL2q2tx9hzLXydxNdukKFUfB9HjxhsV3BmvJZ</w:t>
      </w:r>
    </w:p>
    <w:p>
      <w:pPr>
        <w:pStyle w:val="PreformattedText"/>
        <w:bidi w:val="0"/>
        <w:spacing w:before="0" w:after="0"/>
        <w:jc w:val="left"/>
        <w:rPr/>
      </w:pPr>
      <w:r>
        <w:rPr/>
        <w:t>LHhZrGn5uy1n5AbbyqFDKlGwn9zGMfC15cXMljXeYxia1Ojj3StyeohKuowulYWpy9bj28pGOXCcV3</w:t>
      </w:r>
    </w:p>
    <w:p>
      <w:pPr>
        <w:pStyle w:val="PreformattedText"/>
        <w:bidi w:val="0"/>
        <w:spacing w:before="0" w:after="0"/>
        <w:jc w:val="left"/>
        <w:rPr/>
      </w:pPr>
      <w:r>
        <w:rPr/>
        <w:t>Xbr0L8UPm7J1sktk0skuEeXa4H9MkSFsPhLOYKJmY5xz4PE9v7KVK0DLGQzCK+VuJ66tnl6vVYu5kb</w:t>
      </w:r>
    </w:p>
    <w:p>
      <w:pPr>
        <w:pStyle w:val="PreformattedText"/>
        <w:bidi w:val="0"/>
        <w:spacing w:before="0" w:after="0"/>
        <w:jc w:val="left"/>
        <w:rPr/>
      </w:pPr>
      <w:r>
        <w:rPr/>
        <w:t>W6GHMbfkV+vWeMTmu2Mp5xdTD1a3WCtepsr3KuSyFsZiLtasc8rIzEjrzjhdTvFTqd8U9G25dKbmNy</w:t>
      </w:r>
    </w:p>
    <w:p>
      <w:pPr>
        <w:pStyle w:val="PreformattedText"/>
        <w:bidi w:val="0"/>
        <w:spacing w:before="0" w:after="0"/>
        <w:jc w:val="left"/>
        <w:rPr/>
      </w:pPr>
      <w:r>
        <w:rPr/>
        <w:t>EbZEmdJMNcqXR8Ncr2azynTwyOI7MwoUMNjKo2rNtOPRi6zblp0AhaaiBDTetbJkjgSnb4cuMNXjXe</w:t>
      </w:r>
    </w:p>
    <w:p>
      <w:pPr>
        <w:pStyle w:val="PreformattedText"/>
        <w:bidi w:val="0"/>
        <w:spacing w:before="0" w:after="0"/>
        <w:jc w:val="left"/>
        <w:rPr/>
      </w:pPr>
      <w:r>
        <w:rPr/>
        <w:t>jAAw/Dbo/IXYAfHXd8jrPuTHHcOLxuf8xevY19eqj5rzSuq09No9R+OUkNfWRRHF/I9wXvIU3YC1SW</w:t>
      </w:r>
    </w:p>
    <w:p>
      <w:pPr>
        <w:pStyle w:val="PreformattedText"/>
        <w:bidi w:val="0"/>
        <w:spacing w:before="0" w:after="0"/>
        <w:jc w:val="left"/>
        <w:rPr/>
      </w:pPr>
      <w:r>
        <w:rPr/>
        <w:t>7y1y1ussyOLeC+nSr2Wxqqsc6zG3l4+HGCf27kfnBVOnbVZLyl6p02NeowHS9WrEeoj8XXivgu9/we</w:t>
      </w:r>
    </w:p>
    <w:p>
      <w:pPr>
        <w:pStyle w:val="PreformattedText"/>
        <w:bidi w:val="0"/>
        <w:spacing w:before="0" w:after="0"/>
        <w:jc w:val="left"/>
        <w:rPr/>
      </w:pPr>
      <w:r>
        <w:rPr/>
        <w:t>ymuFE7zqp3cfk0QHSGbi1rcanGGkM3BKy+FrGukedKO2SmNT2KC7aj4Mzp5BMNHw+L0/HhOeoNil2q</w:t>
      </w:r>
    </w:p>
    <w:p>
      <w:pPr>
        <w:pStyle w:val="PreformattedText"/>
        <w:bidi w:val="0"/>
        <w:spacing w:before="0" w:after="0"/>
        <w:jc w:val="left"/>
        <w:rPr/>
      </w:pPr>
      <w:r>
        <w:rPr/>
        <w:t>rMsuJYNJywr121j3CqihJOWkLDJEAEOQ6cuKGO7fy/n7ic/VusT5DKVdtZeOyiDZ1LtKsqdG2QjSJ3</w:t>
      </w:r>
    </w:p>
    <w:p>
      <w:pPr>
        <w:pStyle w:val="PreformattedText"/>
        <w:bidi w:val="0"/>
        <w:spacing w:before="0" w:after="0"/>
        <w:jc w:val="left"/>
        <w:rPr/>
      </w:pPr>
      <w:r>
        <w:rPr/>
        <w:t>c/Dx4yvcN8wr17l67eZYPkIY3FIhJMKfUt6n8ZfOv1gsldY8ALxVXjRdRHjP3iqAB9jivl3KN1FyG4</w:t>
      </w:r>
    </w:p>
    <w:p>
      <w:pPr>
        <w:pStyle w:val="PreformattedText"/>
        <w:bidi w:val="0"/>
        <w:spacing w:before="0" w:after="0"/>
        <w:jc w:val="left"/>
        <w:rPr/>
      </w:pPr>
      <w:r>
        <w:rPr/>
        <w:t>/IrV9+8nYJRyxWvIjQ9AHtn4W3TlrrxTv9wZDHZKKG51RZDlE31yWkmma1YUWmAchGqziVzPHSZkJw</w:t>
      </w:r>
    </w:p>
    <w:p>
      <w:pPr>
        <w:pStyle w:val="PreformattedText"/>
        <w:bidi w:val="0"/>
        <w:spacing w:before="0" w:after="0"/>
        <w:jc w:val="left"/>
        <w:rPr/>
      </w:pPr>
      <w:r>
        <w:rPr/>
        <w:t>c7LNROOPF5Nvl6ymNr0p1x2PfVAW1RA9gFPT3bfRx3GfcWS+bxvpxg1Z8nft9Wa53pdH4DVsyGyHD8</w:t>
      </w:r>
    </w:p>
    <w:p>
      <w:pPr>
        <w:pStyle w:val="PreformattedText"/>
        <w:bidi w:val="0"/>
        <w:spacing w:before="0" w:after="0"/>
        <w:jc w:val="left"/>
        <w:rPr/>
      </w:pPr>
      <w:r>
        <w:rPr/>
        <w:t>LTXXhOTwN3z9IMNUqk7y9uro9Vm6Zh07iK7eQtHnt058YPE3c/0chTwFSlYR815pnTsqpio19VWONJ</w:t>
      </w:r>
    </w:p>
    <w:p>
      <w:pPr>
        <w:pStyle w:val="PreformattedText"/>
        <w:bidi w:val="0"/>
        <w:spacing w:before="0" w:after="0"/>
        <w:jc w:val="left"/>
        <w:rPr/>
      </w:pPr>
      <w:r>
        <w:rPr/>
        <w:t>aHGmsFI+7xN01HZxd5XlcpVXp1SVBb02EbpgPMVWeGvIhIh5a6wm7m7mGvjWiSUrI42wy+ifE1BXKq</w:t>
      </w:r>
    </w:p>
    <w:p>
      <w:pPr>
        <w:pStyle w:val="PreformattedText"/>
        <w:bidi w:val="0"/>
        <w:spacing w:before="0" w:after="0"/>
        <w:jc w:val="left"/>
        <w:rPr/>
      </w:pPr>
      <w:r>
        <w:rPr/>
        <w:t>VrSZjnA6gXu8W12rM4GtUueUxNWcZkGS7Fpq1elZ6eNp2a9WJsS0RVrqKwH18Z67UZ1atzM5S1WbtM</w:t>
      </w:r>
    </w:p>
    <w:p>
      <w:pPr>
        <w:pStyle w:val="PreformattedText"/>
        <w:bidi w:val="0"/>
        <w:spacing w:before="0" w:after="0"/>
        <w:jc w:val="left"/>
        <w:rPr/>
      </w:pPr>
      <w:r>
        <w:rPr/>
        <w:t>OpXsXXtSzY0QYG9ZxOhREx6f0H2j+X8b+Mh+gVZhAaVsuPyukchvJiIZr/dl6F7+v1YnQ62KScebuy</w:t>
      </w:r>
    </w:p>
    <w:p>
      <w:pPr>
        <w:pStyle w:val="PreformattedText"/>
        <w:bidi w:val="0"/>
        <w:spacing w:before="0" w:after="0"/>
        <w:jc w:val="left"/>
        <w:rPr/>
      </w:pPr>
      <w:r>
        <w:rPr/>
        <w:t>Pjp4pr68jcX2h9PA/Nm7E21KEAMNWpbsjSJsLKdZKfSUTE8bcjVnoTOirqdWVW+rRmnsF+pLSf6ABs</w:t>
      </w:r>
    </w:p>
    <w:p>
      <w:pPr>
        <w:pStyle w:val="PreformattedText"/>
        <w:bidi w:val="0"/>
        <w:spacing w:before="0" w:after="0"/>
        <w:jc w:val="left"/>
        <w:rPr/>
      </w:pPr>
      <w:r>
        <w:rPr/>
        <w:t>IpxlyRTkFeiB19myMf2xEz9kdY4W5RQxTQFizGdRMDjcJRPpiYn6/u78v5L8ZP8A4SqXIUl81LKLMI</w:t>
      </w:r>
    </w:p>
    <w:p>
      <w:pPr>
        <w:pStyle w:val="PreformattedText"/>
        <w:bidi w:val="0"/>
        <w:spacing w:before="0" w:after="0"/>
        <w:jc w:val="left"/>
        <w:rPr/>
      </w:pPr>
      <w:r>
        <w:rPr/>
        <w:t>siR13ShothTwA1kSWbdCiCiZj08Uvno6oJodWa9aik0I6jtkMcwTc4mN2riImZ9mPDxn9GYepkXYOb</w:t>
      </w:r>
    </w:p>
    <w:p>
      <w:pPr>
        <w:pStyle w:val="PreformattedText"/>
        <w:bidi w:val="0"/>
        <w:spacing w:before="0" w:after="0"/>
        <w:jc w:val="left"/>
        <w:rPr/>
      </w:pPr>
      <w:r>
        <w:rPr/>
        <w:t>OPxtKm992bWAvtbVrgth2LCyoHYIziZ13mPPhlXA2qBB98ijgoZkLFx0BEDLrsyYGzbERve77PF/PX</w:t>
      </w:r>
    </w:p>
    <w:p>
      <w:pPr>
        <w:pStyle w:val="PreformattedText"/>
        <w:bidi w:val="0"/>
        <w:spacing w:before="0" w:after="0"/>
        <w:jc w:val="left"/>
        <w:rPr/>
      </w:pPr>
      <w:r>
        <w:rPr/>
        <w:t>AhJWiEUVhLcNWokYXXriWg7tgR7U6RuOZn0/0BPZYDjqWGVWRVLyVdqrdhSDFpdd52WxM2XDvbtEd8</w:t>
      </w:r>
    </w:p>
    <w:p>
      <w:pPr>
        <w:pStyle w:val="PreformattedText"/>
        <w:bidi w:val="0"/>
        <w:spacing w:before="0" w:after="0"/>
        <w:jc w:val="left"/>
        <w:rPr/>
      </w:pPr>
      <w:r>
        <w:rPr/>
        <w:t>zPxZ0/R3aP5fxv4yH6BvUYGJsgHmqU+mLSIkgiP7oOoz7/HQFZk6T6cKEZJknrpsgIjdJa8Lvdyb6d</w:t>
      </w:r>
    </w:p>
    <w:p>
      <w:pPr>
        <w:pStyle w:val="PreformattedText"/>
        <w:bidi w:val="0"/>
        <w:spacing w:before="0" w:after="0"/>
        <w:jc w:val="left"/>
        <w:rPr/>
      </w:pPr>
      <w:r>
        <w:rPr/>
        <w:t>TkYY+J0t2I8Y60x+51z6vh+9wqpTQutWSMApKhgQGI9z6h17SV2ENGRYpwCxZjPokSiY4bke14khjU</w:t>
      </w:r>
    </w:p>
    <w:p>
      <w:pPr>
        <w:pStyle w:val="PreformattedText"/>
        <w:bidi w:val="0"/>
        <w:spacing w:before="0" w:after="0"/>
        <w:jc w:val="left"/>
        <w:rPr/>
      </w:pPr>
      <w:r>
        <w:rPr/>
        <w:t>24kp1KPTM0jn4X6yefqnglsAlsCZEwMZExKOUiQzziYn69nb1tmtnHj1KUlPNlKZ9pXuzXOf62fc+v</w:t>
      </w:r>
    </w:p>
    <w:p>
      <w:pPr>
        <w:pStyle w:val="PreformattedText"/>
        <w:bidi w:val="0"/>
        <w:spacing w:before="0" w:after="0"/>
        <w:jc w:val="left"/>
        <w:rPr/>
      </w:pPr>
      <w:r>
        <w:rPr/>
        <w:t>7u/L+S/GT/AKd+0fy/jfxkP0FZv08cgLltxvbYKOoyDZOpQqT16ITPoHT65mQxwrq5sB13chVf0j73</w:t>
      </w:r>
    </w:p>
    <w:p>
      <w:pPr>
        <w:pStyle w:val="PreformattedText"/>
        <w:bidi w:val="0"/>
        <w:spacing w:before="0" w:after="0"/>
        <w:jc w:val="left"/>
        <w:rPr/>
      </w:pPr>
      <w:r>
        <w:rPr/>
        <w:t>Y9TPuT+3w6raUaLCDJblMjaYGPjEx9dRyiZn8GcMsGP7IgvZcuf1y5nhFpBb02FA5ZR6QYMEP6U/Xd</w:t>
      </w:r>
    </w:p>
    <w:p>
      <w:pPr>
        <w:pStyle w:val="PreformattedText"/>
        <w:bidi w:val="0"/>
        <w:spacing w:before="0" w:after="0"/>
        <w:jc w:val="left"/>
        <w:rPr/>
      </w:pPr>
      <w:r>
        <w:rPr/>
        <w:t>3fl/JfjJ/odFGihlq3aYKa9dI72uafIQAY8Snh9272zmK9SqsnWHspshaVBzNjJ+KARzmfRH1G5K92</w:t>
      </w:r>
    </w:p>
    <w:p>
      <w:pPr>
        <w:pStyle w:val="PreformattedText"/>
        <w:bidi w:val="0"/>
        <w:spacing w:before="0" w:after="0"/>
        <w:jc w:val="left"/>
        <w:rPr/>
      </w:pPr>
      <w:r>
        <w:rPr/>
        <w:t>7latBAC11p1UwStZSIiZH6ImSj+jTGGw2Tye2dCOlSsWFLnx+UasJUv9lMcSxnaeYkY/tFfzR8v+zq</w:t>
      </w:r>
    </w:p>
    <w:p>
      <w:pPr>
        <w:pStyle w:val="PreformattedText"/>
        <w:bidi w:val="0"/>
        <w:spacing w:before="0" w:after="0"/>
        <w:jc w:val="left"/>
        <w:rPr/>
      </w:pPr>
      <w:r>
        <w:rPr/>
        <w:t>k5k/a4ZWtodWsKna1FhRpcstNdGKZAmE6T6Y/o9HN0H4UaeQVLUDZuWVvgRYavlACi0Rncv7qeHIPT</w:t>
      </w:r>
    </w:p>
    <w:p>
      <w:pPr>
        <w:pStyle w:val="PreformattedText"/>
        <w:bidi w:val="0"/>
        <w:spacing w:before="0" w:after="0"/>
        <w:jc w:val="left"/>
        <w:rPr/>
      </w:pPr>
      <w:r>
        <w:rPr/>
        <w:t>elrFHt5xuWUgWk8uWsfoAHV+1cxK2B1AJ1Wau4J8CjzUpmYLxj1xz8OOtZ7VzHTjnJIqlb2x6yip1y</w:t>
      </w:r>
    </w:p>
    <w:p>
      <w:pPr>
        <w:pStyle w:val="PreformattedText"/>
        <w:bidi w:val="0"/>
        <w:spacing w:before="0" w:after="0"/>
        <w:jc w:val="left"/>
        <w:rPr/>
      </w:pPr>
      <w:r>
        <w:rPr/>
        <w:t>GPf4mJiYmJ0mJ5TEx4xMeiY/4L7R/L+N/GQ/RJ5jHK/wDN6a9WAEc79YI1kJ9b1R8D1+Hq40nx+u8k</w:t>
      </w:r>
    </w:p>
    <w:p>
      <w:pPr>
        <w:pStyle w:val="PreformattedText"/>
        <w:bidi w:val="0"/>
        <w:spacing w:before="0" w:after="0"/>
        <w:jc w:val="left"/>
        <w:rPr/>
      </w:pPr>
      <w:r>
        <w:rPr/>
        <w:t>wtz8S6a3Px8ufyiPsDEyP2Pru7vy/kvxk/0P2l+W6f8A1+JpWOmyLaXjNdmkw9GgrsDIzyMNroiY9U</w:t>
      </w:r>
    </w:p>
    <w:p>
      <w:pPr>
        <w:pStyle w:val="PreformattedText"/>
        <w:bidi w:val="0"/>
        <w:spacing w:before="0" w:after="0"/>
        <w:jc w:val="left"/>
        <w:rPr/>
      </w:pPr>
      <w:r>
        <w:rPr/>
        <w:t>8XMXAn83tnzmIcWs9Sg4p6YSc/DbVKJUfrkdfTx3B+San4xT46OGxV/JsjTfFKq14r18JcwBlaR90p</w:t>
      </w:r>
    </w:p>
    <w:p>
      <w:pPr>
        <w:pStyle w:val="PreformattedText"/>
        <w:bidi w:val="0"/>
        <w:spacing w:before="0" w:after="0"/>
        <w:jc w:val="left"/>
        <w:rPr/>
      </w:pPr>
      <w:r>
        <w:rPr/>
        <w:t>iOOuXat+Q010UdR7vTP7nTZZY15fc8Mr2FNQ9JytqXLJTVGPIgYs4gwMZ9E8fPXzBkvmnynn/nDy5e</w:t>
      </w:r>
    </w:p>
    <w:p>
      <w:pPr>
        <w:pStyle w:val="PreformattedText"/>
        <w:bidi w:val="0"/>
        <w:spacing w:before="0" w:after="0"/>
        <w:jc w:val="left"/>
        <w:rPr/>
      </w:pPr>
      <w:r>
        <w:rPr/>
        <w:t>W8n0+t5nqeHS6fPXgcjj+28g6mwYNTihNfrLnmLELstS16yjwIImJ4dSv1n07dc+m+tZUaXpPx2sWy</w:t>
      </w:r>
    </w:p>
    <w:p>
      <w:pPr>
        <w:pStyle w:val="PreformattedText"/>
        <w:bidi w:val="0"/>
        <w:spacing w:before="0" w:after="0"/>
        <w:jc w:val="left"/>
        <w:rPr/>
      </w:pPr>
      <w:r>
        <w:rPr/>
        <w:t>BIZ0n7XC6ePqWb1t06KrVEMsPZP6hShIy046/wDNa9s0106tKHf5vNrzGvubeLU4/t7KW/JXH4+50a</w:t>
      </w:r>
    </w:p>
    <w:p>
      <w:pPr>
        <w:pStyle w:val="PreformattedText"/>
        <w:bidi w:val="0"/>
        <w:spacing w:before="0" w:after="0"/>
        <w:jc w:val="left"/>
        <w:rPr/>
      </w:pPr>
      <w:r>
        <w:rPr/>
        <w:t>xFNa9W29eo+PFT1bo3DPONeG4/KU30LyNnWq2Vypy+osWr3AXPQ1nEx7k8IvU+2cvYqWlC+vYXUOVO</w:t>
      </w:r>
    </w:p>
    <w:p>
      <w:pPr>
        <w:pStyle w:val="PreformattedText"/>
        <w:bidi w:val="0"/>
        <w:spacing w:before="0" w:after="0"/>
        <w:jc w:val="left"/>
        <w:rPr/>
      </w:pPr>
      <w:r>
        <w:rPr/>
        <w:t>SyNwNAvSBDzieP8AjP6ccp4s5nNBLMFinCiK2sjGRyEgLegwh0KK1ZRiTIiYkt4x4buE4WvQ85kF1w</w:t>
      </w:r>
    </w:p>
    <w:p>
      <w:pPr>
        <w:pStyle w:val="PreformattedText"/>
        <w:bidi w:val="0"/>
        <w:spacing w:before="0" w:after="0"/>
        <w:jc w:val="left"/>
        <w:rPr/>
      </w:pPr>
      <w:r>
        <w:rPr/>
        <w:t>JWHx3RpVaSJj5CLLoAl1IZHwRBZlt57YiY1GLvaUjXmfbOrmOo4I9YqbjlA2fc3hxlculTZLMZH8Cr</w:t>
      </w:r>
    </w:p>
    <w:p>
      <w:pPr>
        <w:pStyle w:val="PreformattedText"/>
        <w:bidi w:val="0"/>
        <w:spacing w:before="0" w:after="0"/>
        <w:jc w:val="left"/>
        <w:rPr/>
      </w:pPr>
      <w:r>
        <w:rPr/>
        <w:t>lES/o6hVx9coCSGXRXABnSZjdw7I5Tt7KUaNfp9e1YrEtKuq0EL3nPhvcwRj3Z4crCYu5k2VwFjwpq</w:t>
      </w:r>
    </w:p>
    <w:p>
      <w:pPr>
        <w:pStyle w:val="PreformattedText"/>
        <w:bidi w:val="0"/>
        <w:spacing w:before="0" w:after="0"/>
        <w:jc w:val="left"/>
        <w:rPr/>
      </w:pPr>
      <w:r>
        <w:rPr/>
        <w:t>lsqA5kRI9PCCmOE47LY23j71la2orWlyprVOaxCzES+KbVEPvxwNrKdv5SlXNy6wNfVMROw7XpJH7p</w:t>
      </w:r>
    </w:p>
    <w:p>
      <w:pPr>
        <w:pStyle w:val="PreformattedText"/>
        <w:bidi w:val="0"/>
        <w:spacing w:before="0" w:after="0"/>
        <w:jc w:val="left"/>
        <w:rPr/>
      </w:pPr>
      <w:r>
        <w:rPr/>
        <w:t>jNOUenjz89q5Ty+zqaQC5tbdu79wwyb2uno6evAVgUZWGNFAJgZ6hOI+mKtvjvk5009fH5pZv/Mz4/</w:t>
      </w:r>
    </w:p>
    <w:p>
      <w:pPr>
        <w:pStyle w:val="PreformattedText"/>
        <w:bidi w:val="0"/>
        <w:spacing w:before="0" w:after="0"/>
        <w:jc w:val="left"/>
        <w:rPr/>
      </w:pPr>
      <w:r>
        <w:rPr/>
        <w:t>NLN/5mfHlRS07Mt6MIACN0u3bOkKxiSI93LTjzQ9q5Hpabtp+XVY05f/gjXhb15+GzhtS7WfTtILY6</w:t>
      </w:r>
    </w:p>
    <w:p>
      <w:pPr>
        <w:pStyle w:val="PreformattedText"/>
        <w:bidi w:val="0"/>
        <w:spacing w:before="0" w:after="0"/>
        <w:jc w:val="left"/>
        <w:rPr/>
      </w:pPr>
      <w:r>
        <w:rPr/>
        <w:t>taSyvYSWmu1qWiLFlpPpjj56+YMl80+U8/8AOHly8t5Pp9bzPU8Ol0+evA5HH9t5B1NgwanFCa/WXP</w:t>
      </w:r>
    </w:p>
    <w:p>
      <w:pPr>
        <w:pStyle w:val="PreformattedText"/>
        <w:bidi w:val="0"/>
        <w:spacing w:before="0" w:after="0"/>
        <w:jc w:val="left"/>
        <w:rPr/>
      </w:pPr>
      <w:r>
        <w:rPr/>
        <w:t>MWIXZalr1lHgQRMTw6lfrPp2659N9ayo0vSfjtYtkCQzpP2uO1v8hb+O2uMjew/b963T89d22dFV0t</w:t>
      </w:r>
    </w:p>
    <w:p>
      <w:pPr>
        <w:pStyle w:val="PreformattedText"/>
        <w:bidi w:val="0"/>
        <w:spacing w:before="0" w:after="0"/>
        <w:jc w:val="left"/>
        <w:rPr/>
      </w:pPr>
      <w:r>
        <w:rPr/>
        <w:t>22GbugdpiIsaTy9jdz4bQydOzQuInRta0o0tH1TtOImRL0T4THhxrhcHksiuNYl9eqyaokPiJWigaw</w:t>
      </w:r>
    </w:p>
    <w:p>
      <w:pPr>
        <w:pStyle w:val="PreformattedText"/>
        <w:bidi w:val="0"/>
        <w:spacing w:before="0" w:after="0"/>
        <w:jc w:val="left"/>
        <w:rPr/>
      </w:pPr>
      <w:r>
        <w:rPr/>
        <w:t>n7klrwVm12vkeiEbimv0LpCMeMkuk6w2Ij3uNJ5THD717trLVadVctsWHVTBSVj4mZegY4Onhcdayd</w:t>
      </w:r>
    </w:p>
    <w:p>
      <w:pPr>
        <w:pStyle w:val="PreformattedText"/>
        <w:bidi w:val="0"/>
        <w:spacing w:before="0" w:after="0"/>
        <w:jc w:val="left"/>
        <w:rPr/>
      </w:pPr>
      <w:r>
        <w:rPr/>
        <w:t>paCsmiouWsFAGtRNkY+JDHDHvlwlWbxdzGMsATEBcVKpaATAkQa+MDM8SzB4O/fSJbJsgrp1d/pDzT</w:t>
      </w:r>
    </w:p>
    <w:p>
      <w:pPr>
        <w:pStyle w:val="PreformattedText"/>
        <w:bidi w:val="0"/>
        <w:spacing w:before="0" w:after="0"/>
        <w:jc w:val="left"/>
        <w:rPr/>
      </w:pPr>
      <w:r>
        <w:rPr/>
        <w:t>5VX3x6Y3axx5nNYC/SqxMCVuQF9UCKYEIZZrG5C5Mi0jcUaz4cKqUati5acW1Naqlj3sL1ApQkZcTb</w:t>
      </w:r>
    </w:p>
    <w:p>
      <w:pPr>
        <w:pStyle w:val="PreformattedText"/>
        <w:bidi w:val="0"/>
        <w:spacing w:before="0" w:after="0"/>
        <w:jc w:val="left"/>
        <w:rPr/>
      </w:pPr>
      <w:r>
        <w:rPr/>
        <w:t>PtXJSqBktq+g6zpGs/uNLjua8vDZrwamgS2LIlsWwZA1mE7TAwLQhISjSYngsjku38nTohKoK0+sQp</w:t>
      </w:r>
    </w:p>
    <w:p>
      <w:pPr>
        <w:pStyle w:val="PreformattedText"/>
        <w:bidi w:val="0"/>
        <w:spacing w:before="0" w:after="0"/>
        <w:jc w:val="left"/>
        <w:rPr/>
      </w:pPr>
      <w:r>
        <w:rPr/>
        <w:t>iXGK0+34fKGcRHr14rZnMYa1jsdbcutXda6SjJ7UtetZVZZ5tUkpBT7QR4fUsZdSwa3FdrNyS1M1hb</w:t>
      </w:r>
    </w:p>
    <w:p>
      <w:pPr>
        <w:pStyle w:val="PreformattedText"/>
        <w:bidi w:val="0"/>
        <w:spacing w:before="0" w:after="0"/>
        <w:jc w:val="left"/>
        <w:rPr/>
      </w:pPr>
      <w:r>
        <w:rPr/>
        <w:t>WUcSVkFnI+1AGStJ04qYDL4atUnJSxdS5Qc2RW8FG4V2EP3zIOhcxBCXslpy0nWMZ3bUQuvbtXvmrJ</w:t>
      </w:r>
    </w:p>
    <w:p>
      <w:pPr>
        <w:pStyle w:val="PreformattedText"/>
        <w:bidi w:val="0"/>
        <w:spacing w:before="0" w:after="0"/>
        <w:jc w:val="left"/>
        <w:rPr/>
      </w:pPr>
      <w:r>
        <w:rPr/>
        <w:t>SoRCLhMrPtVbLYHTdYWNQxk9NSGRiZ9mOCXg8Reycr5NOsgiSmdNYh1idqEyUeG4o14K3k+28imqEa</w:t>
      </w:r>
    </w:p>
    <w:p>
      <w:pPr>
        <w:pStyle w:val="PreformattedText"/>
        <w:bidi w:val="0"/>
        <w:spacing w:before="0" w:after="0"/>
        <w:jc w:val="left"/>
        <w:rPr/>
      </w:pPr>
      <w:r>
        <w:rPr/>
        <w:t>ssKBdxKR0md72UmWBQEaeJaRwpCQljnsBKlj8I2MKAAB90inThDspgMpSVZtLpVyfVYPXtuEyVWVGk</w:t>
      </w:r>
    </w:p>
    <w:p>
      <w:pPr>
        <w:pStyle w:val="PreformattedText"/>
        <w:bidi w:val="0"/>
        <w:spacing w:before="0" w:after="0"/>
        <w:jc w:val="left"/>
        <w:rPr/>
      </w:pPr>
      <w:r>
        <w:rPr/>
        <w:t>ybmCotBjnOnHnf5q5Po7N+3arzW3TX9w9Xzu7T0dPXg1NAlsWRLYtgyBrMJ2mBgWhCQlGkxPBZHJdv</w:t>
      </w:r>
    </w:p>
    <w:p>
      <w:pPr>
        <w:pStyle w:val="PreformattedText"/>
        <w:bidi w:val="0"/>
        <w:spacing w:before="0" w:after="0"/>
        <w:jc w:val="left"/>
        <w:rPr/>
      </w:pPr>
      <w:r>
        <w:rPr/>
        <w:t>5OnRCVQVp9YhTEuMVp9vw+UM4iPXrxF1Pa2S6BBvHqQmu4hnwkathqrRax4exw2rbQ6rZQcrdXsKNL</w:t>
      </w:r>
    </w:p>
    <w:p>
      <w:pPr>
        <w:pStyle w:val="PreformattedText"/>
        <w:bidi w:val="0"/>
        <w:spacing w:before="0" w:after="0"/>
        <w:jc w:val="left"/>
        <w:rPr/>
      </w:pPr>
      <w:r>
        <w:rPr/>
        <w:t>0nHiDVMgWLOPVMcDSxNC3kbZc4RTQx7NvpMoCJ2Lj0lOkRxNy12vkoriO8yRCbhgHLUmJpte9YjE89</w:t>
      </w:r>
    </w:p>
    <w:p>
      <w:pPr>
        <w:pStyle w:val="PreformattedText"/>
        <w:bidi w:val="0"/>
        <w:spacing w:before="0" w:after="0"/>
        <w:jc w:val="left"/>
        <w:rPr/>
      </w:pPr>
      <w:r>
        <w:rPr/>
        <w:t>RjT08Iq1lk6xZcuuhQcza5xwtSxj0kZlERxWnJdv5Wp5yyFOp1ajd1m2yCJddAjEkxxwM6DHOeKJ5/</w:t>
      </w:r>
    </w:p>
    <w:p>
      <w:pPr>
        <w:pStyle w:val="PreformattedText"/>
        <w:bidi w:val="0"/>
        <w:spacing w:before="0" w:after="0"/>
        <w:jc w:val="left"/>
        <w:rPr/>
      </w:pPr>
      <w:r>
        <w:rPr/>
        <w:t>FuxkZKHzT65ok2+W6HX1WprGKlfmQ5HAzz/RvaP5fxv4yH6KjLU17cflTIiEY9mvd+E0PVAu+FH2fr</w:t>
      </w:r>
    </w:p>
    <w:p>
      <w:pPr>
        <w:pStyle w:val="PreformattedText"/>
        <w:bidi w:val="0"/>
        <w:spacing w:before="0" w:after="0"/>
        <w:jc w:val="left"/>
        <w:rPr/>
      </w:pPr>
      <w:r>
        <w:rPr/>
        <w:t>m0CLReUqGGn/AG9b5Zf2dm767u78v5L8ZP8AQ/aX5bp/9fjs3uNXUKKHc3TtIXOnmaFrHXAup0mRGT</w:t>
      </w:r>
    </w:p>
    <w:p>
      <w:pPr>
        <w:pStyle w:val="PreformattedText"/>
        <w:bidi w:val="0"/>
        <w:spacing w:before="0" w:after="0"/>
        <w:jc w:val="left"/>
        <w:rPr/>
      </w:pPr>
      <w:r>
        <w:rPr/>
        <w:t>JI+xryg9J9HAZzFbLVrF14zeMeqN028Y1ItuICYiSkXVdGjEc5NYx6eM03Tb1MJQZprrpvdSLTXlrp</w:t>
      </w:r>
    </w:p>
    <w:p>
      <w:pPr>
        <w:pStyle w:val="PreformattedText"/>
        <w:bidi w:val="0"/>
        <w:spacing w:before="0" w:after="0"/>
        <w:jc w:val="left"/>
        <w:rPr/>
      </w:pPr>
      <w:r>
        <w:rPr/>
        <w:t>rxl8N2hgRz9nIlVsCLoZ5XGsVDlnYfIHWWI2QIR1Y5Y6rjhc94Ve2QxTQb1RptYOSqs6ZEmVwmbFR4</w:t>
      </w:r>
    </w:p>
    <w:p>
      <w:pPr>
        <w:pStyle w:val="PreformattedText"/>
        <w:bidi w:val="0"/>
        <w:spacing w:before="0" w:after="0"/>
        <w:jc w:val="left"/>
        <w:rPr/>
      </w:pPr>
      <w:r>
        <w:rPr/>
        <w:t>SyIEhk9dC3QXLScD3Eha1WrR2MbeIR0K101rdTYyY+EaAFg6zzkZGPAeO2VW1rdVZ2vjwsqaHUWxBU</w:t>
      </w:r>
    </w:p>
    <w:p>
      <w:pPr>
        <w:pStyle w:val="PreformattedText"/>
        <w:bidi w:val="0"/>
        <w:spacing w:before="0" w:after="0"/>
        <w:jc w:val="left"/>
        <w:rPr/>
      </w:pPr>
      <w:r>
        <w:rPr/>
        <w:t>AhoMXMTvAg8Y4X25GFmnSuzaDF3fM73zNVLbAebr9EQXFhKZ+CU7C0j2vhRgO4gWIXJstxFlg6RL0k</w:t>
      </w:r>
    </w:p>
    <w:p>
      <w:pPr>
        <w:pStyle w:val="PreformattedText"/>
        <w:bidi w:val="0"/>
        <w:spacing w:before="0" w:after="0"/>
        <w:jc w:val="left"/>
        <w:rPr/>
      </w:pPr>
      <w:r>
        <w:rPr/>
        <w:t>k7VXqekvLklmn6/wB7hGXtLSq/dxnz1mcgYDLVViR5yKvU9ohr0q2moxOknBF6eGfN3blL5tFmiot2</w:t>
      </w:r>
    </w:p>
    <w:p>
      <w:pPr>
        <w:pStyle w:val="PreformattedText"/>
        <w:bidi w:val="0"/>
        <w:spacing w:before="0" w:after="0"/>
        <w:jc w:val="left"/>
        <w:rPr/>
      </w:pPr>
      <w:r>
        <w:rPr/>
        <w:t>X+caqJ+GZq0Sk2D6Np7fWXGaxN9nLukrGTVqU7Yy6SbZaIRPh5mqxms68+kMcdtZOkG5meAMGUfF8+</w:t>
      </w:r>
    </w:p>
    <w:p>
      <w:pPr>
        <w:pStyle w:val="PreformattedText"/>
        <w:bidi w:val="0"/>
        <w:spacing w:before="0" w:after="0"/>
        <w:jc w:val="left"/>
        <w:rPr/>
      </w:pPr>
      <w:r>
        <w:rPr/>
        <w:t>iwMVJKdJLc9dzb7yuLo0ihJ18ZWwGJiNolDWpGgklRPLdWrQTdPUv6mENem+w/Lufpp99jLXURu93o</w:t>
      </w:r>
    </w:p>
    <w:p>
      <w:pPr>
        <w:pStyle w:val="PreformattedText"/>
        <w:bidi w:val="0"/>
        <w:spacing w:before="0" w:after="0"/>
        <w:jc w:val="left"/>
        <w:rPr/>
      </w:pPr>
      <w:r>
        <w:rPr/>
        <w:t>ID7HHdbbRETv5w5ZU7tdQGvedXUqNecClS4CPVEcU3dXKm51Su9sLyiZ0JigI/ZitMjG4uO1cVhfNe</w:t>
      </w:r>
    </w:p>
    <w:p>
      <w:pPr>
        <w:pStyle w:val="PreformattedText"/>
        <w:bidi w:val="0"/>
        <w:spacing w:before="0" w:after="0"/>
        <w:jc w:val="left"/>
        <w:rPr/>
      </w:pPr>
      <w:r>
        <w:rPr/>
        <w:t>VeGDyB+bdD2dduct1y0KFr0Dp1R5aePHcv/wAG/wDqDFcdz/k6h+Mu47a/ImG/l7L8Xs9ka3mk4Vfz</w:t>
      </w:r>
    </w:p>
    <w:p>
      <w:pPr>
        <w:pStyle w:val="PreformattedText"/>
        <w:bidi w:val="0"/>
        <w:spacing w:before="0" w:after="0"/>
        <w:jc w:val="left"/>
        <w:rPr/>
      </w:pPr>
      <w:r>
        <w:rPr/>
        <w:t>gtUCJMmyGqkdLfEwtpG7bB/F114ylN+KHGWqC12lwqzNlbqzGSqdZJKZBqT2+4W70cY/NU64QN5NDN</w:t>
      </w:r>
    </w:p>
    <w:p>
      <w:pPr>
        <w:pStyle w:val="PreformattedText"/>
        <w:bidi w:val="0"/>
        <w:spacing w:before="0" w:after="0"/>
        <w:jc w:val="left"/>
        <w:rPr/>
      </w:pPr>
      <w:r>
        <w:rPr/>
        <w:t>vSJbBbfqXWBY8Inp+YGsEzOnMyKfHithcT2XXJ7vaa48y7y9OsH321ZOMXOxS4+yRTAxzmI4Zk7Wx1</w:t>
      </w:r>
    </w:p>
    <w:p>
      <w:pPr>
        <w:pStyle w:val="PreformattedText"/>
        <w:bidi w:val="0"/>
        <w:spacing w:before="0" w:after="0"/>
        <w:jc w:val="left"/>
        <w:rPr/>
      </w:pPr>
      <w:r>
        <w:rPr/>
        <w:t>52qMXQ10K7d2+rXcNRGu5pegeXwiGJv9730rdkches1seRDExVrrLW29Ef2N1myZBr4wC+Xwp4+T7J</w:t>
      </w:r>
    </w:p>
    <w:p>
      <w:pPr>
        <w:pStyle w:val="PreformattedText"/>
        <w:bidi w:val="0"/>
        <w:spacing w:before="0" w:after="0"/>
        <w:jc w:val="left"/>
        <w:rPr/>
      </w:pPr>
      <w:r>
        <w:rPr/>
        <w:t>//ADVjIeXhZAHnjx3V6fnZs+d0GzK/lNuzbHwefwuK3dCkgGRxltFS08Q0Kxj7cksAcUfC8vbkNmvh</w:t>
      </w:r>
    </w:p>
    <w:p>
      <w:pPr>
        <w:pStyle w:val="PreformattedText"/>
        <w:bidi w:val="0"/>
        <w:spacing w:before="0" w:after="0"/>
        <w:jc w:val="left"/>
        <w:rPr/>
      </w:pPr>
      <w:r>
        <w:rPr/>
        <w:t>Bl6+O2VW1rdVZ2vjwsqaHUWxBUAhoMXMTvAg8Y4X25GFmnSuzaDF3fM73zNVLbAebr9EQXFhKZ+CU7</w:t>
      </w:r>
    </w:p>
    <w:p>
      <w:pPr>
        <w:pStyle w:val="PreformattedText"/>
        <w:bidi w:val="0"/>
        <w:spacing w:before="0" w:after="0"/>
        <w:jc w:val="left"/>
        <w:rPr/>
      </w:pPr>
      <w:r>
        <w:rPr/>
        <w:t>C0j2vhRgO4gWIXJstxFlg6RL0kk7VXqekvLklmn6/3uO1v8hb+O2uE9qLwQ1MU663FULgWPlRNO9dc</w:t>
      </w:r>
    </w:p>
    <w:p>
      <w:pPr>
        <w:pStyle w:val="PreformattedText"/>
        <w:bidi w:val="0"/>
        <w:spacing w:before="0" w:after="0"/>
        <w:jc w:val="left"/>
        <w:rPr/>
      </w:pPr>
      <w:r>
        <w:rPr/>
        <w:t>jpwgFLS816bYL5OJ9OnGJz4qHz1HJBjzdHIio3EWG7DnX2+larjtjnpvL3eP5t9m9uV8mNS7ZZ87Xt</w:t>
      </w:r>
    </w:p>
    <w:p>
      <w:pPr>
        <w:pStyle w:val="PreformattedText"/>
        <w:bidi w:val="0"/>
        <w:spacing w:before="0" w:after="0"/>
        <w:jc w:val="left"/>
        <w:rPr/>
      </w:pPr>
      <w:r>
        <w:rPr/>
        <w:t>0VKSrXTbNXcb6VWHA4jbzYZTB/A5cWR73VgNkgJU24ljvMizd8oq0qRmuQSE6iQFrGnPXXkFqkpaF5</w:t>
      </w:r>
    </w:p>
    <w:p>
      <w:pPr>
        <w:pStyle w:val="PreformattedText"/>
        <w:bidi w:val="0"/>
        <w:spacing w:before="0" w:after="0"/>
        <w:jc w:val="left"/>
        <w:rPr/>
      </w:pPr>
      <w:r>
        <w:rPr/>
        <w:t>vHLyD1qjYPnoe+vZZsj2Y64qA5mPhHJTPPnPdn5Hs/8As8ZT/Va7/K2E47MVabKKrEWF2XRpqlB3qw</w:t>
      </w:r>
    </w:p>
    <w:p>
      <w:pPr>
        <w:pStyle w:val="PreformattedText"/>
        <w:bidi w:val="0"/>
        <w:spacing w:before="0" w:after="0"/>
        <w:jc w:val="left"/>
        <w:rPr/>
      </w:pPr>
      <w:r>
        <w:rPr/>
        <w:t>ubGsTGq1zM8NrdjU8d5+nUrqw9OxoFLorJYyAaGsN/ltenuKBk9N06cfzU7xwy8S2bqLvWCpYqFbTW</w:t>
      </w:r>
    </w:p>
    <w:p>
      <w:pPr>
        <w:pStyle w:val="PreformattedText"/>
        <w:bidi w:val="0"/>
        <w:spacing w:before="0" w:after="0"/>
        <w:jc w:val="left"/>
        <w:rPr/>
      </w:pPr>
      <w:r>
        <w:rPr/>
        <w:t>Bw9L22vq2kddgnvVOkEGnC+4iqeZzGbQ28RAIHYiiO/yVCrJabeusOpPhuNmk/BjRKu4ezQp9vXHGo</w:t>
      </w:r>
    </w:p>
    <w:p>
      <w:pPr>
        <w:pStyle w:val="PreformattedText"/>
        <w:bidi w:val="0"/>
        <w:spacing w:before="0" w:after="0"/>
        <w:jc w:val="left"/>
        <w:rPr/>
      </w:pPr>
      <w:r>
        <w:rPr/>
        <w:t>pSIw7GLLd0HFY84zzEBOkM9iN3jED4cYjuiokEtyDG4/J9MNsWHqXDqdg9OUvlIsEpnnIgPq4G5mNn</w:t>
      </w:r>
    </w:p>
    <w:p>
      <w:pPr>
        <w:pStyle w:val="PreformattedText"/>
        <w:bidi w:val="0"/>
        <w:spacing w:before="0" w:after="0"/>
        <w:jc w:val="left"/>
        <w:rPr/>
      </w:pPr>
      <w:r>
        <w:rPr/>
        <w:t>zfi66Ms8mRJAr5sAboPkIiZOUGmDiPuojhGGoYm5TCrmU5ELdpyZlyk1L9XZNdUF0jPzmvwy00+ozD</w:t>
      </w:r>
    </w:p>
    <w:p>
      <w:pPr>
        <w:pStyle w:val="PreformattedText"/>
        <w:bidi w:val="0"/>
        <w:spacing w:before="0" w:after="0"/>
        <w:jc w:val="left"/>
        <w:rPr/>
      </w:pPr>
      <w:r>
        <w:rPr/>
        <w:t>9by3zt2yeM8x0+t0PP4uavW6W9XV6XV127h108Y4XnbeXdmbtOGzT3VAx9OtLFysnmrzNw2NBZFpMs</w:t>
      </w:r>
    </w:p>
    <w:p>
      <w:pPr>
        <w:pStyle w:val="PreformattedText"/>
        <w:bidi w:val="0"/>
        <w:spacing w:before="0" w:after="0"/>
        <w:jc w:val="left"/>
        <w:rPr/>
      </w:pPr>
      <w:r>
        <w:rPr/>
        <w:t>gY11010mO1/o/wADaC4qcykslfrGLa67DZKpsSyNRbNCoxrGTGo84iOcTHENxWPRsqTXx2LpfAW627</w:t>
      </w:r>
    </w:p>
    <w:p>
      <w:pPr>
        <w:pStyle w:val="PreformattedText"/>
        <w:bidi w:val="0"/>
        <w:spacing w:before="0" w:after="0"/>
        <w:jc w:val="left"/>
        <w:rPr/>
      </w:pPr>
      <w:r>
        <w:rPr/>
        <w:t>d8pZMNpsLYs2sn4TJiefPXjI4bN1aSMhWq+frNog5abFWHAiwtqnusbWpN69NC9sZnl7Os9uWsYka2</w:t>
      </w:r>
    </w:p>
    <w:p>
      <w:pPr>
        <w:pStyle w:val="PreformattedText"/>
        <w:bidi w:val="0"/>
        <w:spacing w:before="0" w:after="0"/>
        <w:jc w:val="left"/>
        <w:rPr/>
      </w:pPr>
      <w:r>
        <w:rPr/>
        <w:t>Pz2Qx9wayx2qr3FZJC7q0jHsiot4M0j4MnMRpGnF3uLIVYtrwsDbrr0Hf5x0+QrdIyguibTudPf8UT</w:t>
      </w:r>
    </w:p>
    <w:p>
      <w:pPr>
        <w:pStyle w:val="PreformattedText"/>
        <w:bidi w:val="0"/>
        <w:spacing w:before="0" w:after="0"/>
        <w:jc w:val="left"/>
        <w:rPr/>
      </w:pPr>
      <w:r>
        <w:rPr/>
        <w:t>niMBlMVXxzrgPZjHVXtYBHXWTyqvFo/fJrrIoOJiJkdNvPjE90VEglmRY3H5Pphth9hS+rUsnMezLi</w:t>
      </w:r>
    </w:p>
    <w:p>
      <w:pPr>
        <w:pStyle w:val="PreformattedText"/>
        <w:bidi w:val="0"/>
        <w:spacing w:before="0" w:after="0"/>
        <w:jc w:val="left"/>
        <w:rPr/>
      </w:pPr>
      <w:r>
        <w:rPr/>
        <w:t>SJiU+MwA8OyeST16eKxw5Rq+mLSn5tUN1cqAvZ6wsTEh6i04qYTJYavj6uUf5WhZRaY1ibB6+WVahg</w:t>
      </w:r>
    </w:p>
    <w:p>
      <w:pPr>
        <w:pStyle w:val="PreformattedText"/>
        <w:bidi w:val="0"/>
        <w:spacing w:before="0" w:after="0"/>
        <w:jc w:val="left"/>
        <w:rPr/>
      </w:pPr>
      <w:r>
        <w:rPr/>
        <w:t>CLvMHoGo7NCmOXGP7rQkAvVba8dfYAaFYp2Fsmubij4RVXqgR19DdPRHAtxmKnJ9wvxo5K0hWwbGQy</w:t>
      </w:r>
    </w:p>
    <w:p>
      <w:pPr>
        <w:pStyle w:val="PreformattedText"/>
        <w:bidi w:val="0"/>
        <w:spacing w:before="0" w:after="0"/>
        <w:jc w:val="left"/>
        <w:rPr/>
      </w:pPr>
      <w:r>
        <w:rPr/>
        <w:t>lhUMVSl8/Bq1SZC49ECMlpumdW1O9O2F0cc5LWV71dUIipYXoQoYPnLUsS4dYj40F6Z47QyFBIV62f</w:t>
      </w:r>
    </w:p>
    <w:p>
      <w:pPr>
        <w:pStyle w:val="PreformattedText"/>
        <w:bidi w:val="0"/>
        <w:spacing w:before="0" w:after="0"/>
        <w:jc w:val="left"/>
        <w:rPr/>
      </w:pPr>
      <w:r>
        <w:rPr/>
        <w:t>y2IttSsNioyCMvWXcNYx7MdYTWZfqyKfTwXcubDcjA7rSJEIY4bNgJoLisEzETYf5rpDrMRG/nMRz4</w:t>
      </w:r>
    </w:p>
    <w:p>
      <w:pPr>
        <w:pStyle w:val="PreformattedText"/>
        <w:bidi w:val="0"/>
        <w:spacing w:before="0" w:after="0"/>
        <w:jc w:val="left"/>
        <w:rPr/>
      </w:pPr>
      <w:r>
        <w:rPr/>
        <w:t>wnlcXYx0YicprNiwt0vi/wDN+zSFgPTkPJc+c/C/RvaP5fxv4yH6KyGOmIlsql1UvuLSY3pmP10xt9</w:t>
      </w:r>
    </w:p>
    <w:p>
      <w:pPr>
        <w:pStyle w:val="PreformattedText"/>
        <w:bidi w:val="0"/>
        <w:spacing w:before="0" w:after="0"/>
        <w:jc w:val="left"/>
        <w:rPr/>
      </w:pPr>
      <w:r>
        <w:rPr/>
        <w:t>6eCA42kBSJRPjBDOkxPvT9bh7uunQv15L+5kcAz/oFP13d35fyX4yf6H7S/LdP/r8YX/WFf8m5Diz2</w:t>
      </w:r>
    </w:p>
    <w:p>
      <w:pPr>
        <w:pStyle w:val="PreformattedText"/>
        <w:bidi w:val="0"/>
        <w:spacing w:before="0" w:after="0"/>
        <w:jc w:val="left"/>
        <w:rPr/>
      </w:pPr>
      <w:r>
        <w:rPr/>
        <w:t>ZkGbn48Dt4rqe11scw/wqp7WsT5VzNRj7hnqDjuOskdqa+LrIUOsztWq1UAB1nnOgjxirNOFlYyTLt</w:t>
      </w:r>
    </w:p>
    <w:p>
      <w:pPr>
        <w:pStyle w:val="PreformattedText"/>
        <w:bidi w:val="0"/>
        <w:spacing w:before="0" w:after="0"/>
        <w:jc w:val="left"/>
        <w:rPr/>
      </w:pPr>
      <w:r>
        <w:rPr/>
        <w:t>jIvENrGWV3rNYVM+PpWSoQjXl8aPhcEedHJY/tvHW8gVhBJ8niG1ui9NNNM4DTJ6tlZQUEzwmZnjt7</w:t>
      </w:r>
    </w:p>
    <w:p>
      <w:pPr>
        <w:pStyle w:val="PreformattedText"/>
        <w:bidi w:val="0"/>
        <w:spacing w:before="0" w:after="0"/>
        <w:jc w:val="left"/>
        <w:rPr/>
      </w:pPr>
      <w:r>
        <w:rPr/>
        <w:t>8sO/Emcdtf6rUP5PDjtj/KL38lX+ML/rCv8Ak3IcUwFsdHM9tlirvTKCmu9lCcffVy09pLd2nhw2mr</w:t>
      </w:r>
    </w:p>
    <w:p>
      <w:pPr>
        <w:pStyle w:val="PreformattedText"/>
        <w:bidi w:val="0"/>
        <w:spacing w:before="0" w:after="0"/>
        <w:jc w:val="left"/>
        <w:rPr/>
      </w:pPr>
      <w:r>
        <w:rPr/>
        <w:t>BHfAWSCbtWzT8pYDX2WwbrCiTBR6GQMx6eKt5WqchhcituyZ+DYpP9tLJCfaAiCQOPCR147WzA7WVq</w:t>
      </w:r>
    </w:p>
    <w:p>
      <w:pPr>
        <w:pStyle w:val="PreformattedText"/>
        <w:bidi w:val="0"/>
        <w:spacing w:before="0" w:after="0"/>
        <w:jc w:val="left"/>
        <w:rPr/>
      </w:pPr>
      <w:r>
        <w:rPr/>
        <w:t>9/F90UJKNZhi67SRExykTCbHOJ8CH1xxhu10nqFFRZW9EeHmrWqaYF6jTWEy9531LHZt1wquJsOvYi</w:t>
      </w:r>
    </w:p>
    <w:p>
      <w:pPr>
        <w:pStyle w:val="PreformattedText"/>
        <w:bidi w:val="0"/>
        <w:spacing w:before="0" w:after="0"/>
        <w:jc w:val="left"/>
        <w:rPr/>
      </w:pPr>
      <w:r>
        <w:rPr/>
        <w:t>GFAxZruiDtVVaz7TkNEm6eMic/czw/uPtdlaLlzaWRxlk/Li54js81UsTqqGNiI3geyNdS3azpxmLv</w:t>
      </w:r>
    </w:p>
    <w:p>
      <w:pPr>
        <w:pStyle w:val="PreformattedText"/>
        <w:bidi w:val="0"/>
        <w:spacing w:before="0" w:after="0"/>
        <w:jc w:val="left"/>
        <w:rPr/>
      </w:pPr>
      <w:r>
        <w:rPr/>
        <w:t>cOMjHotYwKqJ89j7RMb5pTZjbRtWdsQAenTjti4373Uw2Fss08diM/l2l4RM/BHjN4bHGE2b9au2nq</w:t>
      </w:r>
    </w:p>
    <w:p>
      <w:pPr>
        <w:pStyle w:val="PreformattedText"/>
        <w:bidi w:val="0"/>
        <w:spacing w:before="0" w:after="0"/>
        <w:jc w:val="left"/>
        <w:rPr/>
      </w:pPr>
      <w:r>
        <w:rPr/>
        <w:t>YwtzalytkEr6hTsEbE1oHdPKN2vGbyHcFUceV9darWqS9Fh5QhjWMec1muUsNSiBjXdPOeUaa9tfkT</w:t>
      </w:r>
    </w:p>
    <w:p>
      <w:pPr>
        <w:pStyle w:val="PreformattedText"/>
        <w:bidi w:val="0"/>
        <w:spacing w:before="0" w:after="0"/>
        <w:jc w:val="left"/>
        <w:rPr/>
      </w:pPr>
      <w:r>
        <w:rPr/>
        <w:t>Dfy9l+O6f8hV+O1eM/8AkQPx5HHa1Cig7Ny5i4rVkL+G1zsi4FhGukRqU+nlHBLFHns5aVFnKuR0ur</w:t>
      </w:r>
    </w:p>
    <w:p>
      <w:pPr>
        <w:pStyle w:val="PreformattedText"/>
        <w:bidi w:val="0"/>
        <w:spacing w:before="0" w:after="0"/>
        <w:jc w:val="left"/>
        <w:rPr/>
      </w:pPr>
      <w:r>
        <w:rPr/>
        <w:t>asAEyuhVZYNCxromdobyAZKZKdNeTstf7b6ao+Rx9Ec5gCTQqRPspD/wA0jewp9ph6amU+iNIixgW6</w:t>
      </w:r>
    </w:p>
    <w:p>
      <w:pPr>
        <w:pStyle w:val="PreformattedText"/>
        <w:bidi w:val="0"/>
        <w:spacing w:before="0" w:after="0"/>
        <w:jc w:val="left"/>
        <w:rPr/>
      </w:pPr>
      <w:r>
        <w:rPr/>
        <w:t>LyXbmWv07tbcBGHXedkGarIxJctJgRPhMrni1Wpdt4rLUIczyN6jjrNkXVd09GXCGThiH7NN4kMe14</w:t>
      </w:r>
    </w:p>
    <w:p>
      <w:pPr>
        <w:pStyle w:val="PreformattedText"/>
        <w:bidi w:val="0"/>
        <w:spacing w:before="0" w:after="0"/>
        <w:jc w:val="left"/>
        <w:rPr/>
      </w:pPr>
      <w:r>
        <w:rPr/>
        <w:t>axz4Th+8sLj8RQzZ9VHTryu075sdWecafONokwtjV67wGZ15cdtf6rUP5PDjtj/KL38lX+ML/rCv8A</w:t>
      </w:r>
    </w:p>
    <w:p>
      <w:pPr>
        <w:pStyle w:val="PreformattedText"/>
        <w:bidi w:val="0"/>
        <w:spacing w:before="0" w:after="0"/>
        <w:jc w:val="left"/>
        <w:rPr/>
      </w:pPr>
      <w:r>
        <w:rPr/>
        <w:t>k3Icdrf5C38dtcYP/WmPxs+P/jeO/wCpa4oK7WTXsOX20NrFxoIKyORbjvMpc+RkI1v3CgjnWPhcZX</w:t>
      </w:r>
    </w:p>
    <w:p>
      <w:pPr>
        <w:pStyle w:val="PreformattedText"/>
        <w:bidi w:val="0"/>
        <w:spacing w:before="0" w:after="0"/>
        <w:jc w:val="left"/>
        <w:rPr/>
      </w:pPr>
      <w:r>
        <w:rPr/>
        <w:t>Kd7Hlk4yKDatenk0eQEsgy5WaLqtDpJ0Wiulg9Tbp8pGkzz0wH5EP8efxk6ePYuCzmEOaLCn5KStV4</w:t>
      </w:r>
    </w:p>
    <w:p>
      <w:pPr>
        <w:pStyle w:val="PreformattedText"/>
        <w:bidi w:val="0"/>
        <w:spacing w:before="0" w:after="0"/>
        <w:jc w:val="left"/>
        <w:rPr/>
      </w:pPr>
      <w:r>
        <w:rPr/>
        <w:t>dV3HH9jOZjWfVPGUzXcFMcaB4tmKr1isVbLnk65TtG/dUe9YKV5LbznUpLlyjn2otYybGUboAAxqRG</w:t>
      </w:r>
    </w:p>
    <w:p>
      <w:pPr>
        <w:pStyle w:val="PreformattedText"/>
        <w:bidi w:val="0"/>
        <w:spacing w:before="0" w:after="0"/>
        <w:jc w:val="left"/>
        <w:rPr/>
      </w:pPr>
      <w:r>
        <w:rPr/>
        <w:t>VpAiMR6ZmZ4r4PJdqZPuDGoIUoV5SzcNatdBVRzOOG0qQ+5FnV2xyjSOM2/JoFTKVCMlTJsBL6eQXs</w:t>
      </w:r>
    </w:p>
    <w:p>
      <w:pPr>
        <w:pStyle w:val="PreformattedText"/>
        <w:bidi w:val="0"/>
        <w:spacing w:before="0" w:after="0"/>
        <w:jc w:val="left"/>
        <w:rPr/>
      </w:pPr>
      <w:r>
        <w:rPr/>
        <w:t>lKwPntNxl0C0nnBzxhPItWNqhQnEMg43xWuUBlCpcsTiZE1wtumsagXo4ZVntLGW9hSI2aGOtW6rh1</w:t>
      </w:r>
    </w:p>
    <w:p>
      <w:pPr>
        <w:pStyle w:val="PreformattedText"/>
        <w:bidi w:val="0"/>
        <w:spacing w:before="0" w:after="0"/>
        <w:jc w:val="left"/>
        <w:rPr/>
      </w:pPr>
      <w:r>
        <w:rPr/>
        <w:t>9li3LyfwTjnoUCUemI4x+B72xlDFEHTzVZFVW1pgyLVJbWFF+6MRqDI2ztLWOfHcv+q1/+Tz+rl7Fd</w:t>
      </w:r>
    </w:p>
    <w:p>
      <w:pPr>
        <w:pStyle w:val="PreformattedText"/>
        <w:bidi w:val="0"/>
        <w:spacing w:before="0" w:after="0"/>
        <w:jc w:val="left"/>
        <w:rPr/>
      </w:pPr>
      <w:r>
        <w:rPr/>
        <w:t>rEWEdk33IekyU5LlYJprapgTBrYs41iY5xPEpyXcGbyCSjSVXsrftrmI5xEg97BmNeO3svY/c1LJ1i</w:t>
      </w:r>
    </w:p>
    <w:p>
      <w:pPr>
        <w:pStyle w:val="PreformattedText"/>
        <w:bidi w:val="0"/>
        <w:spacing w:before="0" w:after="0"/>
        <w:jc w:val="left"/>
        <w:rPr/>
      </w:pPr>
      <w:r>
        <w:rPr/>
        <w:t>slz9iswujYbyiZmVJZJaenTgq2HEbdypdq5imoGD+GQpNhBgk9emRHWuEQc9CmOMl3Dm8bbxSYxzMZ</w:t>
      </w:r>
    </w:p>
    <w:p>
      <w:pPr>
        <w:pStyle w:val="PreformattedText"/>
        <w:bidi w:val="0"/>
        <w:spacing w:before="0" w:after="0"/>
        <w:jc w:val="left"/>
        <w:rPr/>
      </w:pPr>
      <w:r>
        <w:rPr/>
        <w:t>URfSdWzYc+yhrmxXbAuFKQq6alEQe/2ddJ47OxFdgtLCWaPm5GYmF2shkarJrzp8cK6FlP6/jOYKhI</w:t>
      </w:r>
    </w:p>
    <w:p>
      <w:pPr>
        <w:pStyle w:val="PreformattedText"/>
        <w:bidi w:val="0"/>
        <w:spacing w:before="0" w:after="0"/>
        <w:jc w:val="left"/>
        <w:rPr/>
      </w:pPr>
      <w:r>
        <w:rPr/>
        <w:t>RcuJrnW6kwIG6leq3wTJzyDrzV2azyjXipnc9jmYqnhwsmEPaiWW7L6zqi1KBLGTsXD5MinSOWnp47</w:t>
      </w:r>
    </w:p>
    <w:p>
      <w:pPr>
        <w:pStyle w:val="PreformattedText"/>
        <w:bidi w:val="0"/>
        <w:spacing w:before="0" w:after="0"/>
        <w:jc w:val="left"/>
        <w:rPr/>
      </w:pPr>
      <w:r>
        <w:rPr/>
        <w:t>e7fAxK1Nh2XsLiY3JSCjp1ZOPGPME1un9znjJ4dBip2TwVikljNdgtsUpWuT057N5c/c4xNzNYosbj</w:t>
      </w:r>
    </w:p>
    <w:p>
      <w:pPr>
        <w:pStyle w:val="PreformattedText"/>
        <w:bidi w:val="0"/>
        <w:spacing w:before="0" w:after="0"/>
        <w:jc w:val="left"/>
        <w:rPr/>
      </w:pPr>
      <w:r>
        <w:rPr/>
        <w:t>sJkE5J9pr65C5lB0PrJqwlrCf1rCh5/BgNZmfCJo4XeM3Mtk1O6XxopUBNjXenT8JNQx4a6z6p4p5b</w:t>
      </w:r>
    </w:p>
    <w:p>
      <w:pPr>
        <w:pStyle w:val="PreformattedText"/>
        <w:bidi w:val="0"/>
        <w:spacing w:before="0" w:after="0"/>
        <w:jc w:val="left"/>
        <w:rPr/>
      </w:pPr>
      <w:r>
        <w:rPr/>
        <w:t>tptP5xuYZTaPnYI6gZAFRDKtuEnBjC7IEo9J9mefPgq5dmUiMS2blYx7UTPrGyvLEiR93dpx2jju8q</w:t>
      </w:r>
    </w:p>
    <w:p>
      <w:pPr>
        <w:pStyle w:val="PreformattedText"/>
        <w:bidi w:val="0"/>
        <w:spacing w:before="0" w:after="0"/>
        <w:jc w:val="left"/>
        <w:rPr/>
      </w:pPr>
      <w:r>
        <w:rPr/>
        <w:t>VLH5LB53Dr8pTDbC4yN3GXNWENu6BkaenPIuXv8Zr/ACjEfyrU/RyLtJ7K1usyG17Cp2tS0fgsWXiD</w:t>
      </w:r>
    </w:p>
    <w:p>
      <w:pPr>
        <w:pStyle w:val="PreformattedText"/>
        <w:bidi w:val="0"/>
        <w:spacing w:before="0" w:after="0"/>
        <w:jc w:val="left"/>
        <w:rPr/>
      </w:pPr>
      <w:r>
        <w:rPr/>
        <w:t>AnwnxiePzuz/APGVn9vx+d2f/jKz+34/O7P/AMZWf2/H53Z/+MrP7fj87s//ABlZ/b8fndn/AOMrP7</w:t>
      </w:r>
    </w:p>
    <w:p>
      <w:pPr>
        <w:pStyle w:val="PreformattedText"/>
        <w:bidi w:val="0"/>
        <w:spacing w:before="0" w:after="0"/>
        <w:jc w:val="left"/>
        <w:rPr/>
      </w:pPr>
      <w:r>
        <w:rPr/>
        <w:t>fj87s//GVn9vx+d2f/AIys/t+Pzuz/APGVn9vx+d2f/jKz+34/O7P/AMZWf2/H53Z/+MrP7fj87s//</w:t>
      </w:r>
    </w:p>
    <w:p>
      <w:pPr>
        <w:pStyle w:val="PreformattedText"/>
        <w:bidi w:val="0"/>
        <w:spacing w:before="0" w:after="0"/>
        <w:jc w:val="left"/>
        <w:rPr/>
      </w:pPr>
      <w:r>
        <w:rPr/>
        <w:t>ABlZ/b8fndn/AOMrP7fj87s//GVn9vx+d2f/AIys/t+Pzuz/APGVn9vx+d2f/jKz+34/O7P/AMZWf2</w:t>
      </w:r>
    </w:p>
    <w:p>
      <w:pPr>
        <w:pStyle w:val="PreformattedText"/>
        <w:bidi w:val="0"/>
        <w:spacing w:before="0" w:after="0"/>
        <w:jc w:val="left"/>
        <w:rPr/>
      </w:pPr>
      <w:r>
        <w:rPr/>
        <w:t>/H53Z/+MrP7fj87s//ABlZ/b8fndn/AOMrP7fj87s//GVn9vx+d2f/AIys/t+Pzuz/APGVn9vx+d2f</w:t>
      </w:r>
    </w:p>
    <w:p>
      <w:pPr>
        <w:pStyle w:val="PreformattedText"/>
        <w:bidi w:val="0"/>
        <w:spacing w:before="0" w:after="0"/>
        <w:jc w:val="left"/>
        <w:rPr/>
      </w:pPr>
      <w:r>
        <w:rPr/>
        <w:t>/jKz+34JjLhMYwpMzNaSMzKdSIiJcyRFPp4/dP8A3Nf/ABXH7p/7mv8A4rj90/8Ac1/8Vx+6f+5r/w</w:t>
      </w:r>
    </w:p>
    <w:p>
      <w:pPr>
        <w:pStyle w:val="PreformattedText"/>
        <w:bidi w:val="0"/>
        <w:spacing w:before="0" w:after="0"/>
        <w:jc w:val="left"/>
        <w:rPr/>
      </w:pPr>
      <w:r>
        <w:rPr/>
        <w:t>CK41i1pMc4mFI1if8ABcaR3bnoiPCPnKx+34/O7P8A8ZWf2/H53Z/+MrP7fj87s/8AxlZ/b8fndn/4</w:t>
      </w:r>
    </w:p>
    <w:p>
      <w:pPr>
        <w:pStyle w:val="PreformattedText"/>
        <w:bidi w:val="0"/>
        <w:spacing w:before="0" w:after="0"/>
        <w:jc w:val="left"/>
        <w:rPr/>
      </w:pPr>
      <w:r>
        <w:rPr/>
        <w:t>ys/t+H3br2WbdlktsWGzua5pfCYwvE2HPjPjM/ofHZqmCGWsZaXbQFkTNBMVOow0VMSyQ94hnirjcv</w:t>
      </w:r>
    </w:p>
    <w:p>
      <w:pPr>
        <w:pStyle w:val="PreformattedText"/>
        <w:bidi w:val="0"/>
        <w:spacing w:before="0" w:after="0"/>
        <w:jc w:val="left"/>
        <w:rPr/>
      </w:pPr>
      <w:r>
        <w:rPr/>
        <w:t>Tw1dFS5F5ZY6vdU2WwlyNpzZyFsJXsfPhETr6eKGbxhiF3HPh6d8SSz5SDEtGCEiTYSRAcRMTIlPOO</w:t>
      </w:r>
    </w:p>
    <w:p>
      <w:pPr>
        <w:pStyle w:val="PreformattedText"/>
        <w:bidi w:val="0"/>
        <w:spacing w:before="0" w:after="0"/>
        <w:jc w:val="left"/>
        <w:rPr/>
      </w:pPr>
      <w:r>
        <w:rPr/>
        <w:t>L+CvY/t5VTIqFLmVKuSCwIi0G6qJ2WeuJ3L9ITw2rRivfxb2dZmOvdWVrbpoTajFGB1msiI3fCGdPg</w:t>
      </w:r>
    </w:p>
    <w:p>
      <w:pPr>
        <w:pStyle w:val="PreformattedText"/>
        <w:bidi w:val="0"/>
        <w:spacing w:before="0" w:after="0"/>
        <w:jc w:val="left"/>
        <w:rPr/>
      </w:pPr>
      <w:r>
        <w:rPr/>
        <w:t>68VJoVcbiUVrNeyxK4sWCu9AxZ5W08mqPybpHQxX0yIeW7ipQy9LDV10rXm1Mx1e8p2+VGmQObORth</w:t>
      </w:r>
    </w:p>
    <w:p>
      <w:pPr>
        <w:pStyle w:val="PreformattedText"/>
        <w:bidi w:val="0"/>
        <w:spacing w:before="0" w:after="0"/>
        <w:jc w:val="left"/>
        <w:rPr/>
      </w:pPr>
      <w:r>
        <w:rPr/>
        <w:t>K5E/uYnWPHijgq2P7dOpQoKxyWPqZIrBJSmECTCDLrXLZGOegRGvo4oZ7HrrOuY82mldwGsrFLa7ax</w:t>
      </w:r>
    </w:p>
    <w:p>
      <w:pPr>
        <w:pStyle w:val="PreformattedText"/>
        <w:bidi w:val="0"/>
        <w:spacing w:before="0" w:after="0"/>
        <w:jc w:val="left"/>
        <w:rPr/>
      </w:pPr>
      <w:r>
        <w:rPr/>
        <w:t>dUEurtmNjp8DjnxVxuXp4auipci8ssdXuqbLYS5G05s5C2Er2PnwiJ19PDSwlpflrBQdnHXFzYoPMY</w:t>
      </w:r>
    </w:p>
    <w:p>
      <w:pPr>
        <w:pStyle w:val="PreformattedText"/>
        <w:bidi w:val="0"/>
        <w:spacing w:before="0" w:after="0"/>
        <w:jc w:val="left"/>
        <w:rPr/>
      </w:pPr>
      <w:r>
        <w:rPr/>
        <w:t>2iwlQa2Kbp8ZZgUxERMzEcaK7dw4WNPvrH3WJ3aTpPQE1Hpr6Opxd+a8ad3JZG1ayVhFJcjXr+as72</w:t>
      </w:r>
    </w:p>
    <w:p>
      <w:pPr>
        <w:pStyle w:val="PreformattedText"/>
        <w:bidi w:val="0"/>
        <w:spacing w:before="0" w:after="0"/>
        <w:jc w:val="left"/>
        <w:rPr/>
      </w:pPr>
      <w:r>
        <w:rPr/>
        <w:t>sImnI1ai3PgYJh6RrEa68V0dwZAGDhalu5dcP3lHWc21NOtJaE6AY7YHpYc8ojWI4ymdt/fslbY/b4</w:t>
      </w:r>
    </w:p>
    <w:p>
      <w:pPr>
        <w:pStyle w:val="PreformattedText"/>
        <w:bidi w:val="0"/>
        <w:spacing w:before="0" w:after="0"/>
        <w:jc w:val="left"/>
        <w:rPr/>
      </w:pPr>
      <w:r>
        <w:rPr/>
        <w:t>9JXIKyI/U164CEe4P1AchjEuUQsU1RktizGdRMDCYICGfCY4BFhuOzQBtjflKpzZ2R6PMUn0yMtPjM</w:t>
      </w:r>
    </w:p>
    <w:p>
      <w:pPr>
        <w:pStyle w:val="PreformattedText"/>
        <w:bidi w:val="0"/>
        <w:spacing w:before="0" w:after="0"/>
        <w:jc w:val="left"/>
        <w:rPr/>
      </w:pPr>
      <w:r>
        <w:rPr/>
        <w:t>g59evG2risBV5TqZJv2D9yQ1vLWOnuiXEZTPWhtWwrjUVIIRXBVVbXOBAAha42iywc6zqXPnPCMVYr</w:t>
      </w:r>
    </w:p>
    <w:p>
      <w:pPr>
        <w:pStyle w:val="PreformattedText"/>
        <w:bidi w:val="0"/>
        <w:spacing w:before="0" w:after="0"/>
        <w:jc w:val="left"/>
        <w:rPr/>
      </w:pPr>
      <w:r>
        <w:rPr/>
        <w:t>U83TqLFNQrZOTcQoI2rT5lRSLUrHkO4JKI+NpwrLiOMFNZD0V8RKrc42PMbdz3wu4mxZtDAciI9o+g</w:t>
      </w:r>
    </w:p>
    <w:p>
      <w:pPr>
        <w:pStyle w:val="PreformattedText"/>
        <w:bidi w:val="0"/>
        <w:spacing w:before="0" w:after="0"/>
        <w:jc w:val="left"/>
        <w:rPr/>
      </w:pPr>
      <w:r>
        <w:rPr/>
        <w:t>Y14o57J1sai5j61eooKCrS65rq27FxctCxctMkurZLXQo5cX8Fex/byqmRUKXMqVckFgRFoN1UTss9</w:t>
      </w:r>
    </w:p>
    <w:p>
      <w:pPr>
        <w:pStyle w:val="PreformattedText"/>
        <w:bidi w:val="0"/>
        <w:spacing w:before="0" w:after="0"/>
        <w:jc w:val="left"/>
        <w:rPr/>
      </w:pPr>
      <w:r>
        <w:rPr/>
        <w:t>cTuX6Qni5fxFfHWG3asVGjklWWrFcNB2q4rW6ZQe4PTMxpxg+6bdPDryHb+zyaa9e6NNnTeT48ytmQ</w:t>
      </w:r>
    </w:p>
    <w:p>
      <w:pPr>
        <w:pStyle w:val="PreformattedText"/>
        <w:bidi w:val="0"/>
        <w:spacing w:before="0" w:after="0"/>
        <w:jc w:val="left"/>
        <w:rPr/>
      </w:pPr>
      <w:r>
        <w:rPr/>
        <w:t>a4/bP4rA5cf6L7W/zLLf8ArfH+i+1v8yy3/rfD+4cTc8jftWHvsCod1V42HS9tZ1dssFteSnlBayPj</w:t>
      </w:r>
    </w:p>
    <w:p>
      <w:pPr>
        <w:pStyle w:val="PreformattedText"/>
        <w:bidi w:val="0"/>
        <w:spacing w:before="0" w:after="0"/>
        <w:jc w:val="left"/>
        <w:rPr/>
      </w:pPr>
      <w:r>
        <w:rPr/>
        <w:t>E7o14gbXb+Ie+I5tS65WCfdlJHYn/pcVE5Orjatai1jqy6SXQcE0IA+o573EesR6NscUcFWx/bp1KF</w:t>
      </w:r>
    </w:p>
    <w:p>
      <w:pPr>
        <w:pStyle w:val="PreformattedText"/>
        <w:bidi w:val="0"/>
        <w:spacing w:before="0" w:after="0"/>
        <w:jc w:val="left"/>
        <w:rPr/>
      </w:pPr>
      <w:r>
        <w:rPr/>
        <w:t>BWOSx9TJFYJKUwgSYQZda5bIxz0CI19HFDPY9dZ1zHm00ruA1lYpbXbWLqgl1dsxsdPgcc+KuNy9PD</w:t>
      </w:r>
    </w:p>
    <w:p>
      <w:pPr>
        <w:pStyle w:val="PreformattedText"/>
        <w:bidi w:val="0"/>
        <w:spacing w:before="0" w:after="0"/>
        <w:jc w:val="left"/>
        <w:rPr/>
      </w:pPr>
      <w:r>
        <w:rPr/>
        <w:t>V0VLkXlljq91TZbCXI2nNnIWwlex8+EROvp4oYKjj+3m1McokpZbq5I7BCTTbq0k5ZC5ncz0BHFXuK</w:t>
      </w:r>
    </w:p>
    <w:p>
      <w:pPr>
        <w:pStyle w:val="PreformattedText"/>
        <w:bidi w:val="0"/>
        <w:spacing w:before="0" w:after="0"/>
        <w:jc w:val="left"/>
        <w:rPr/>
      </w:pPr>
      <w:r>
        <w:rPr/>
        <w:t>suud2pf+cVqcDCqy7qSzaYA5bZVun0HE+7x8y5Wlg0VfNJt78fWvqf1EQyBjdYyVpeyepOvs68LxEo</w:t>
      </w:r>
    </w:p>
    <w:p>
      <w:pPr>
        <w:pStyle w:val="PreformattedText"/>
        <w:bidi w:val="0"/>
        <w:spacing w:before="0" w:after="0"/>
        <w:jc w:val="left"/>
        <w:rPr/>
      </w:pPr>
      <w:r>
        <w:rPr/>
        <w:t>qZnGI3eVVdlwWagzzhKLSz/cwzroBAWnhExHLhF6ujE1qtcXCOKlNptV8uCA6lxg202HsT4hoQBH3M</w:t>
      </w:r>
    </w:p>
    <w:p>
      <w:pPr>
        <w:pStyle w:val="PreformattedText"/>
        <w:bidi w:val="0"/>
        <w:spacing w:before="0" w:after="0"/>
        <w:jc w:val="left"/>
        <w:rPr/>
      </w:pPr>
      <w:r>
        <w:rPr/>
        <w:t>8UruXq4ys6jXOqv5tVaSJqNnV+Vi1cuayJTOmmnjwrEEmpmcZXgoqKuy0LNQJ5ilNtRc6wTM6CYHp4</w:t>
      </w:r>
    </w:p>
    <w:p>
      <w:pPr>
        <w:pStyle w:val="PreformattedText"/>
        <w:bidi w:val="0"/>
        <w:spacing w:before="0" w:after="0"/>
        <w:jc w:val="left"/>
        <w:rPr/>
      </w:pPr>
      <w:r>
        <w:rPr/>
        <w:t>DMDERxj8ooMfWrYw7Bow4haKhYOxUfT35GQtJs3CUFiZCN4AJxE7eMJmMhVxNe3gWC2nFKvZFBkNlV</w:t>
      </w:r>
    </w:p>
    <w:p>
      <w:pPr>
        <w:pStyle w:val="PreformattedText"/>
        <w:bidi w:val="0"/>
        <w:spacing w:before="0" w:after="0"/>
        <w:jc w:val="left"/>
        <w:rPr/>
      </w:pPr>
      <w:r>
        <w:rPr/>
        <w:t>ofMrt3bfVjqJjlEjy4228DhrL9NIck7lUJ8dJJMts6/YKOBp5BlaljBb1YxuOWxSGmM/JFaNrXOskv</w:t>
      </w:r>
    </w:p>
    <w:p>
      <w:pPr>
        <w:pStyle w:val="PreformattedText"/>
        <w:bidi w:val="0"/>
        <w:spacing w:before="0" w:after="0"/>
        <w:jc w:val="left"/>
        <w:rPr/>
      </w:pPr>
      <w:r>
        <w:rPr/>
        <w:t>0alAbucDE8Hawdzpi7SLVJ4dejbgddnXRMj7Ya8jGROPXpM8RB9uYgn6c2DYuArd64RMmcR7nU4r3s</w:t>
      </w:r>
    </w:p>
    <w:p>
      <w:pPr>
        <w:pStyle w:val="PreformattedText"/>
        <w:bidi w:val="0"/>
        <w:spacing w:before="0" w:after="0"/>
        <w:jc w:val="left"/>
        <w:rPr/>
      </w:pPr>
      <w:r>
        <w:rPr/>
        <w:t>smggqiTr110EsUApJks0MnOexk7p9fF7BWcf26FS/QbjnMRUyQ2BS5MoIlkeXYuGwM8tQmNfR9W32+</w:t>
      </w:r>
    </w:p>
    <w:p>
      <w:pPr>
        <w:pStyle w:val="PreformattedText"/>
        <w:bidi w:val="0"/>
        <w:spacing w:before="0" w:after="0"/>
        <w:jc w:val="left"/>
        <w:rPr/>
      </w:pPr>
      <w:r>
        <w:rPr/>
        <w:t>3H9ujTuYl+HYxdTJRZitYplSMwMsuSofCi1iZCR3ej0fVVjFlVy2MRG2vVyYNM6q+fyVW0lqnAuPQJ</w:t>
      </w:r>
    </w:p>
    <w:p>
      <w:pPr>
        <w:pStyle w:val="PreformattedText"/>
        <w:bidi w:val="0"/>
        <w:spacing w:before="0" w:after="0"/>
        <w:jc w:val="left"/>
        <w:rPr/>
      </w:pPr>
      <w:r>
        <w:rPr/>
        <w:t>9QRjkMRwdfGU8ZhOoO2bKRbcuhr/aWWC8uHp59KZj0THGHsWXNsWH5zHtc9zCa5zTvpI2NYckbGGU6</w:t>
      </w:r>
    </w:p>
    <w:p>
      <w:pPr>
        <w:pStyle w:val="PreformattedText"/>
        <w:bidi w:val="0"/>
        <w:spacing w:before="0" w:after="0"/>
        <w:jc w:val="left"/>
        <w:rPr/>
      </w:pPr>
      <w:r>
        <w:rPr/>
        <w:t>zM854zGbxTYTfoMxDEGQCwJ35vGpctgFyJbkMIC9OhctOOkrC4VN6RiJufhjExPxjXTJ0SM+rcwoj0</w:t>
      </w:r>
    </w:p>
    <w:p>
      <w:pPr>
        <w:pStyle w:val="PreformattedText"/>
        <w:bidi w:val="0"/>
        <w:spacing w:before="0" w:after="0"/>
        <w:jc w:val="left"/>
        <w:rPr/>
      </w:pPr>
      <w:r>
        <w:rPr/>
        <w:t>68WMplrbbt60W5z2zznSNBARjQFrWPIRGIEY8OMzkaLZRco9v2bdV0QJdN6KcsUe04kS0MfCY0njpl</w:t>
      </w:r>
    </w:p>
    <w:p>
      <w:pPr>
        <w:pStyle w:val="PreformattedText"/>
        <w:bidi w:val="0"/>
        <w:spacing w:before="0" w:after="0"/>
        <w:jc w:val="left"/>
        <w:rPr/>
      </w:pPr>
      <w:r>
        <w:rPr/>
        <w:t>hMKd7bp5vW4KN33ZU4frM+vRsRw3K5u4dy2z2Y10FSExMyFeskdASgNeUR6ec6zMzwa8TZU6i0+o3G</w:t>
      </w:r>
    </w:p>
    <w:p>
      <w:pPr>
        <w:pStyle w:val="PreformattedText"/>
        <w:bidi w:val="0"/>
        <w:spacing w:before="0" w:after="0"/>
        <w:jc w:val="left"/>
        <w:rPr/>
      </w:pPr>
      <w:r>
        <w:rPr/>
        <w:t>X1k+iTOWrQEWKdXbIxpMrMd3xtdI40DtzEi7T4ZWbhq19fSiQLT9nxW7tuqofOdV+PsLUhDF05nGsB</w:t>
      </w:r>
    </w:p>
    <w:p>
      <w:pPr>
        <w:pStyle w:val="PreformattedText"/>
        <w:bidi w:val="0"/>
        <w:spacing w:before="0" w:after="0"/>
        <w:jc w:val="left"/>
        <w:rPr/>
      </w:pPr>
      <w:r>
        <w:rPr/>
        <w:t>lcDX1ycY+xEF8pumPTxawOSo4FFO2dc2Mo1sguzE1rC7IbDflLKoiTVGuoTy/pnXmmV2W6807lOzWS</w:t>
      </w:r>
    </w:p>
    <w:p>
      <w:pPr>
        <w:pStyle w:val="PreformattedText"/>
        <w:bidi w:val="0"/>
        <w:spacing w:before="0" w:after="0"/>
        <w:jc w:val="left"/>
        <w:rPr/>
      </w:pPr>
      <w:r>
        <w:rPr/>
        <w:t>YrY1bwg1QJH7MbbaVzPuRwNNi14rCrYLRxdZhN6rRj2WXbRAorUhM+zECAR9zrGv8AwXTvAImdO1Xt</w:t>
      </w:r>
    </w:p>
    <w:p>
      <w:pPr>
        <w:pStyle w:val="PreformattedText"/>
        <w:bidi w:val="0"/>
        <w:spacing w:before="0" w:after="0"/>
        <w:jc w:val="left"/>
        <w:rPr/>
      </w:pPr>
      <w:r>
        <w:rPr/>
        <w:t>ABa7SKu0WiJaaTtmQ4v9vW8Ri6tfIeV6j65W5cHlbta6OzqNIPaOtETy8J+rfwLsLiVIyGOdjWOWVz</w:t>
      </w:r>
    </w:p>
    <w:p>
      <w:pPr>
        <w:pStyle w:val="PreformattedText"/>
        <w:bidi w:val="0"/>
        <w:spacing w:before="0" w:after="0"/>
        <w:jc w:val="left"/>
        <w:rPr/>
      </w:pPr>
      <w:r>
        <w:rPr/>
        <w:t>qgtyZRLA3OkN8RPvf/AKfsTg/M+T+dLqafmuj5jodWdOp0eqnqbfVuHj5buXKMn1qp1Ux9oif/AFeC</w:t>
      </w:r>
    </w:p>
    <w:p>
      <w:pPr>
        <w:pStyle w:val="PreformattedText"/>
        <w:bidi w:val="0"/>
        <w:spacing w:before="0" w:after="0"/>
        <w:jc w:val="left"/>
        <w:rPr/>
      </w:pPr>
      <w:r>
        <w:rPr/>
        <w:t>LC9zF1oGdiMnRjpsLSNsTaqt3JjX/sT4t4fLV5rXqTNjlzMEMxIwa2rOPZYlyyghKPGJ/oCMPlLLK9</w:t>
      </w:r>
    </w:p>
    <w:p>
      <w:pPr>
        <w:pStyle w:val="PreformattedText"/>
        <w:bidi w:val="0"/>
        <w:spacing w:before="0" w:after="0"/>
        <w:jc w:val="left"/>
        <w:rPr/>
      </w:pPr>
      <w:r>
        <w:rPr/>
        <w:t>OKtm6wUGC7Fry2zSqkzE4GS37i5TOwS008Yw/zI5/QyyLhnSsu67Kp0yrDDBZtE+jY8xy3azuCef17</w:t>
      </w:r>
    </w:p>
    <w:p>
      <w:pPr>
        <w:pStyle w:val="PreformattedText"/>
        <w:bidi w:val="0"/>
        <w:spacing w:before="0" w:after="0"/>
        <w:jc w:val="left"/>
        <w:rPr/>
      </w:pPr>
      <w:r>
        <w:rPr/>
        <w:t>amCrAzy0LK5asOFFWmDupCiec7mT1JVOkAJlOnhxq/ubGrsaR8kqjacnd8aOubEHpHr6fPhUZdSW07</w:t>
      </w:r>
    </w:p>
    <w:p>
      <w:pPr>
        <w:pStyle w:val="PreformattedText"/>
        <w:bidi w:val="0"/>
        <w:spacing w:before="0" w:after="0"/>
        <w:jc w:val="left"/>
        <w:rPr/>
      </w:pPr>
      <w:r>
        <w:rPr/>
        <w:t>JkFTJUzltN5jEl0p3itqX7Oe0xjX0a6TwnEYWrNq46JOY1gFISExDLNhpeypCt0azPpmIjWZiOIJ3c</w:t>
      </w:r>
    </w:p>
    <w:p>
      <w:pPr>
        <w:pStyle w:val="PreformattedText"/>
        <w:bidi w:val="0"/>
        <w:spacing w:before="0" w:after="0"/>
        <w:jc w:val="left"/>
        <w:rPr/>
      </w:pPr>
      <w:r>
        <w:rPr/>
        <w:t>2NXc2xqhdKy6tBctR82TEsmNfT0eIx2bQAE0ZZVtVzltO6odIJlZsisp2FOhCQiY+mOccRfoBUpYvq</w:t>
      </w:r>
    </w:p>
    <w:p>
      <w:pPr>
        <w:pStyle w:val="PreformattedText"/>
        <w:bidi w:val="0"/>
        <w:spacing w:before="0" w:after="0"/>
        <w:jc w:val="left"/>
        <w:rPr/>
      </w:pPr>
      <w:r>
        <w:rPr/>
        <w:t>EuMjkHStTCWW1w10oW+y0lzH3MBry3cSVbuXGus7S0S6lZrpkvix5gWWDiC9fT5cMxObqzVthG8PaF</w:t>
      </w:r>
    </w:p>
    <w:p>
      <w:pPr>
        <w:pStyle w:val="PreformattedText"/>
        <w:bidi w:val="0"/>
        <w:spacing w:before="0" w:after="0"/>
        <w:jc w:val="left"/>
        <w:rPr/>
      </w:pPr>
      <w:r>
        <w:rPr/>
        <w:t>ibCJIhCxXaGosSzby9MeExE8uGrxClKqVpGLeSuESqVcijUV7gBjHPIfiAM6fG0jnxJ0e48bbtQOvl</w:t>
      </w:r>
    </w:p>
    <w:p>
      <w:pPr>
        <w:pStyle w:val="PreformattedText"/>
        <w:bidi w:val="0"/>
        <w:spacing w:before="0" w:after="0"/>
        <w:jc w:val="left"/>
        <w:rPr/>
      </w:pPr>
      <w:r>
        <w:rPr/>
        <w:t>n1LFNZTHxBsiy1zn0ahEe9xZxeUrHTvUz6b0M01GdIIZghmRMDGYkSiZiYn6tHubIdwWqM2sazKNrh</w:t>
      </w:r>
    </w:p>
    <w:p>
      <w:pPr>
        <w:pStyle w:val="PreformattedText"/>
        <w:bidi w:val="0"/>
        <w:spacing w:before="0" w:after="0"/>
        <w:jc w:val="left"/>
        <w:rPr/>
      </w:pPr>
      <w:r>
        <w:rPr/>
        <w:t>RUa014hjg+UN4zOtYYLXT08WseV4sbVo0ZuvtDWi1Ml5hKVVhCXo2G6GEW7nEbPDj2u48tJ6fCitTE</w:t>
      </w:r>
    </w:p>
    <w:p>
      <w:pPr>
        <w:pStyle w:val="PreformattedText"/>
        <w:bidi w:val="0"/>
        <w:spacing w:before="0" w:after="0"/>
        <w:jc w:val="left"/>
        <w:rPr/>
      </w:pPr>
      <w:r>
        <w:rPr/>
        <w:t>dfXsndOn7LhtvAZNOdFUEc0WV5o35GOe2v8tYr2We5uXM+iNeXBrYBLYsiAwMZEwMZ0IDGdJEhmOcc</w:t>
      </w:r>
    </w:p>
    <w:p>
      <w:pPr>
        <w:pStyle w:val="PreformattedText"/>
        <w:bidi w:val="0"/>
        <w:spacing w:before="0" w:after="0"/>
        <w:jc w:val="left"/>
        <w:rPr/>
      </w:pPr>
      <w:r>
        <w:rPr/>
        <w:t>QIxJEUwIiMayUzyiIiOczM8Lu9z5KcP1hgwxtRQWLwgURIzZeZ9Csz9RAsn1zE8uLVqt3Nk6fla7rL</w:t>
      </w:r>
    </w:p>
    <w:p>
      <w:pPr>
        <w:pStyle w:val="PreformattedText"/>
        <w:bidi w:val="0"/>
        <w:spacing w:before="0" w:after="0"/>
        <w:jc w:val="left"/>
        <w:rPr/>
      </w:pPr>
      <w:r>
        <w:rPr/>
        <w:t>HZBFS1XBaAJrCZCBpGIQA8515ccvD7X/P/AE6dpflun/1+N6GtSfz1j43qMllpIWtY3BMTpxnPOuyF</w:t>
      </w:r>
    </w:p>
    <w:p>
      <w:pPr>
        <w:pStyle w:val="PreformattedText"/>
        <w:bidi w:val="0"/>
        <w:spacing w:before="0" w:after="0"/>
        <w:jc w:val="left"/>
        <w:rPr/>
      </w:pPr>
      <w:r>
        <w:rPr/>
        <w:t>jACmvFU7hvagcjDCgwpG6ZH7xr1YDw9jXimuvtm1XwNRd+RmOTCtXXJWcR4NGuyC/WkPCsr3XlDwqn</w:t>
      </w:r>
    </w:p>
    <w:p>
      <w:pPr>
        <w:pStyle w:val="PreformattedText"/>
        <w:bidi w:val="0"/>
        <w:spacing w:before="0" w:after="0"/>
        <w:jc w:val="left"/>
        <w:rPr/>
      </w:pPr>
      <w:r>
        <w:rPr/>
        <w:t>KF44+utfm1IKIOCuWLE9Gozb8TYcj6dJ5cMyHaGabk2LVLQx90a5TdGOcxVv1ukmGzpO0SDaU8t0cV</w:t>
      </w:r>
    </w:p>
    <w:p>
      <w:pPr>
        <w:pStyle w:val="PreformattedText"/>
        <w:bidi w:val="0"/>
        <w:spacing w:before="0" w:after="0"/>
        <w:jc w:val="left"/>
        <w:rPr/>
      </w:pPr>
      <w:r>
        <w:rPr/>
        <w:t>8TQqNsZK0/yyagxtaTueoF1JAV7NJ3SWkDETM6RwtncefeNoxiWVMQlULRMx8DzloW9eYnxnpDH9Xj</w:t>
      </w:r>
    </w:p>
    <w:p>
      <w:pPr>
        <w:pStyle w:val="PreformattedText"/>
        <w:bidi w:val="0"/>
        <w:spacing w:before="0" w:after="0"/>
        <w:jc w:val="left"/>
        <w:rPr/>
      </w:pPr>
      <w:r>
        <w:rPr/>
        <w:t>F2cflrts8lZemKl1aN8KrqE2vF6IVE7DYEabPjePCcx3RkjwlawmLCaCVBN6K5jBg226xPRpTIc9kg</w:t>
      </w:r>
    </w:p>
    <w:p>
      <w:pPr>
        <w:pStyle w:val="PreformattedText"/>
        <w:bidi w:val="0"/>
        <w:spacing w:before="0" w:after="0"/>
        <w:jc w:val="left"/>
        <w:rPr/>
      </w:pPr>
      <w:r>
        <w:rPr/>
        <w:t>ZRHwts8uGXu0c63IOBZMVSvxWMbu3xCvfrdFS2zI6DuDbM+JD48MxJZO9gLePp27sW6gTFyvZqWK9e</w:t>
      </w:r>
    </w:p>
    <w:p>
      <w:pPr>
        <w:pStyle w:val="PreformattedText"/>
        <w:bidi w:val="0"/>
        <w:spacing w:before="0" w:after="0"/>
        <w:jc w:val="left"/>
        <w:rPr/>
      </w:pPr>
      <w:r>
        <w:rPr/>
        <w:t>VR8qg0nEvnWddY047VTm+7Mtlw7hcda7lslEvtUK6bFRMMgn2nE1avOSUxJRyjlxks9QzdrJNxoqcd</w:t>
      </w:r>
    </w:p>
    <w:p>
      <w:pPr>
        <w:pStyle w:val="PreformattedText"/>
        <w:bidi w:val="0"/>
        <w:spacing w:before="0" w:after="0"/>
        <w:jc w:val="left"/>
        <w:rPr/>
      </w:pPr>
      <w:r>
        <w:rPr/>
        <w:t>RlJSYKvL1rsM3i85+QWe/wB4Z4yNZt1mOp46kD22lJF5eYe4V1kbDNcRDAFpa6/E4xPbmHyFvO5TIp</w:t>
      </w:r>
    </w:p>
    <w:p>
      <w:pPr>
        <w:pStyle w:val="PreformattedText"/>
        <w:bidi w:val="0"/>
        <w:spacing w:before="0" w:after="0"/>
        <w:jc w:val="left"/>
        <w:rPr/>
      </w:pPr>
      <w:r>
        <w:rPr/>
        <w:t>Fp1/KgowKy/wAvRSuFsZBseSz1j0Rp6+Atd3dwlSccDLK2P8stNaS8FnfuQwHM18dAiNfCZ8eLGb7f</w:t>
      </w:r>
    </w:p>
    <w:p>
      <w:pPr>
        <w:pStyle w:val="PreformattedText"/>
        <w:bidi w:val="0"/>
        <w:spacing w:before="0" w:after="0"/>
        <w:jc w:val="left"/>
        <w:rPr/>
      </w:pPr>
      <w:r>
        <w:rPr/>
        <w:t>yLMvRprl9ypYUC71eqA7mWltUXStrWPM42AQjz9r0cXruH6BNvUSpGFoSYiPlFsXY6YmG5yJGdus6e</w:t>
      </w:r>
    </w:p>
    <w:p>
      <w:pPr>
        <w:pStyle w:val="PreformattedText"/>
        <w:bidi w:val="0"/>
        <w:spacing w:before="0" w:after="0"/>
        <w:jc w:val="left"/>
        <w:rPr/>
      </w:pPr>
      <w:r>
        <w:rPr/>
        <w:t>1OuscuKlqc3ayhMspEsY1dfyt3eyB8qNdKABMu12xK4Eo47k87sgUV0WEGXxLgXK8VNk+g2uKF+7B6</w:t>
      </w:r>
    </w:p>
    <w:p>
      <w:pPr>
        <w:pStyle w:val="PreformattedText"/>
        <w:bidi w:val="0"/>
        <w:spacing w:before="0" w:after="0"/>
        <w:jc w:val="left"/>
        <w:rPr/>
      </w:pPr>
      <w:r>
        <w:rPr/>
        <w:t>eniznZAZt5u+4Ibp7Q0cfPl1J18Y/CuqU+vWPVxbuVspaDCYrMHjxxINL5vsY6lZ8vYltYJ6bnWxWR</w:t>
      </w:r>
    </w:p>
    <w:p>
      <w:pPr>
        <w:pStyle w:val="PreformattedText"/>
        <w:bidi w:val="0"/>
        <w:spacing w:before="0" w:after="0"/>
        <w:jc w:val="left"/>
        <w:rPr/>
      </w:pPr>
      <w:r>
        <w:rPr/>
        <w:t>wydTHdynSIjjI2toFZw3Ry1J3s8hBgLtRB/cNpNLl6SgeLmBwlhNddq75wbZpGxZqSahU9dWH764C/</w:t>
      </w:r>
    </w:p>
    <w:p>
      <w:pPr>
        <w:pStyle w:val="PreformattedText"/>
        <w:bidi w:val="0"/>
        <w:spacing w:before="0" w:after="0"/>
        <w:jc w:val="left"/>
        <w:rPr/>
      </w:pPr>
      <w:r>
        <w:rPr/>
        <w:t>pjM6hOk840mdeKGGyWTs5nH5IbvmF24FhVejUdaG0lwhBqgTTA7ddkwWmmunHblsoDz4ZOzXVP8AZC</w:t>
      </w:r>
    </w:p>
    <w:p>
      <w:pPr>
        <w:pStyle w:val="PreformattedText"/>
        <w:bidi w:val="0"/>
        <w:spacing w:before="0" w:after="0"/>
        <w:jc w:val="left"/>
        <w:rPr/>
      </w:pPr>
      <w:r>
        <w:rPr/>
        <w:t>qMq9SxGvpAHKV72vFZvTCJxvbzs5f0/s94qRZC3qXImat+TD07YGOE0c3l7WQp9webA0WWyVenaCu2</w:t>
      </w:r>
    </w:p>
    <w:p>
      <w:pPr>
        <w:pStyle w:val="PreformattedText"/>
        <w:bidi w:val="0"/>
        <w:spacing w:before="0" w:after="0"/>
        <w:jc w:val="left"/>
        <w:rPr/>
      </w:pPr>
      <w:r>
        <w:rPr/>
        <w:t>1XOimZ6dQZJPS2L2jMH4axHGA7jWAjYJrsPbKIHVwdMrdPd6ZlPTd/XfUEAGTM5gREYkiIinSBGI5z</w:t>
      </w:r>
    </w:p>
    <w:p>
      <w:pPr>
        <w:pStyle w:val="PreformattedText"/>
        <w:bidi w:val="0"/>
        <w:spacing w:before="0" w:after="0"/>
        <w:jc w:val="left"/>
        <w:rPr/>
      </w:pPr>
      <w:r>
        <w:rPr/>
        <w:t>MzxlaoTtGn25WwKtOX7pXXww7dNPAXa8dzZiY52LtLGrL0RFNB2mwP67z4a+9HGfmrkLaU0bFeigUW</w:t>
      </w:r>
    </w:p>
    <w:p>
      <w:pPr>
        <w:pStyle w:val="PreformattedText"/>
        <w:bidi w:val="0"/>
        <w:spacing w:before="0" w:after="0"/>
        <w:jc w:val="left"/>
        <w:rPr/>
      </w:pPr>
      <w:r>
        <w:rPr/>
        <w:t>GqhRUaqFO29M40LzgnPv8ZbC5q02+7ERVfSu2Dlto6tmXLZXsOL229BiokSKZKYPTwGOHtrhC4zGOp</w:t>
      </w:r>
    </w:p>
    <w:p>
      <w:pPr>
        <w:pStyle w:val="PreformattedText"/>
        <w:bidi w:val="0"/>
        <w:spacing w:before="0" w:after="0"/>
        <w:jc w:val="left"/>
        <w:rPr/>
      </w:pPr>
      <w:r>
        <w:rPr/>
        <w:t>5ZgjpA9djLNJ5xEelzKMmXrIpnjtUchs8v86qn5TTb5kQYVHXdy/dsL4Yns971XwtLdbVUfNa9bx4r</w:t>
      </w:r>
    </w:p>
    <w:p>
      <w:pPr>
        <w:pStyle w:val="PreformattedText"/>
        <w:bidi w:val="0"/>
        <w:spacing w:before="0" w:after="0"/>
        <w:jc w:val="left"/>
        <w:rPr/>
      </w:pPr>
      <w:r>
        <w:rPr/>
        <w:t>dDq9RwkE9TqEBSMTEmIzEfclkMVYzOdSFlTaWSx123ckSBkbHKsVLRTAM28tdsHEcZh9nJOxiMYdJS</w:t>
      </w:r>
    </w:p>
    <w:p>
      <w:pPr>
        <w:pStyle w:val="PreformattedText"/>
        <w:bidi w:val="0"/>
        <w:spacing w:before="0" w:after="0"/>
        <w:jc w:val="left"/>
        <w:rPr/>
      </w:pPr>
      <w:r>
        <w:rPr/>
        <w:t>jTXXY8w2zFg2jobV7OgCh9/fxke36lxt8Mf5USsuSCJNr6iLRjAAxkaL6+3344u9yWe4LfmKeH88VP</w:t>
      </w:r>
    </w:p>
    <w:p>
      <w:pPr>
        <w:pStyle w:val="PreformattedText"/>
        <w:bidi w:val="0"/>
        <w:spacing w:before="0" w:after="0"/>
        <w:jc w:val="left"/>
        <w:rPr/>
      </w:pPr>
      <w:r>
        <w:rPr/>
        <w:t>yKYXNskjIVer192ybJwGumvFjNWsxYxnTyTqKVKqLsQ0EV6rZduNy9PlHyOn6nhru4M3ZTuazy1THK</w:t>
      </w:r>
    </w:p>
    <w:p>
      <w:pPr>
        <w:pStyle w:val="PreformattedText"/>
        <w:bidi w:val="0"/>
        <w:spacing w:before="0" w:after="0"/>
        <w:jc w:val="left"/>
        <w:rPr/>
      </w:pPr>
      <w:r>
        <w:rPr/>
        <w:t>TDgrwZdA7dl8OX12L0klgvQJ+NPorZGpdLJYW2/wArDWrhVqnZlZMWmzATK2i4FlImMD8HSYjlr/OS</w:t>
      </w:r>
    </w:p>
    <w:p>
      <w:pPr>
        <w:pStyle w:val="PreformattedText"/>
        <w:bidi w:val="0"/>
        <w:spacing w:before="0" w:after="0"/>
        <w:jc w:val="left"/>
        <w:rPr/>
      </w:pPr>
      <w:r>
        <w:rPr/>
        <w:t>1m7FCZbfEa6qYPHp0vZ3yZtXOpGM+ETxlO5+6MjarZGribOQTiKQoEa7hSRVa12y4XdRjGyIsgBHZr</w:t>
      </w:r>
    </w:p>
    <w:p>
      <w:pPr>
        <w:pStyle w:val="PreformattedText"/>
        <w:bidi w:val="0"/>
        <w:spacing w:before="0" w:after="0"/>
        <w:jc w:val="left"/>
        <w:rPr/>
      </w:pPr>
      <w:r>
        <w:rPr/>
        <w:t>pElwVipC8fiVnK25W5B9EmD8JVRQ+3bcPp00AfSUTx0rXcuVdb6W7WumjWDXnEs8swbbOlu9HU+zxi</w:t>
      </w:r>
    </w:p>
    <w:p>
      <w:pPr>
        <w:pStyle w:val="PreformattedText"/>
        <w:bidi w:val="0"/>
        <w:spacing w:before="0" w:after="0"/>
        <w:jc w:val="left"/>
        <w:rPr/>
      </w:pPr>
      <w:r>
        <w:rPr/>
        <w:t>gq5h2SjKjcOEPqAllUKk1ogjcDyF3XKxy9gdNk/01dpflun/ANfj54zNW3bp+bRV6VJNZ7uq6GSBbL</w:t>
      </w:r>
    </w:p>
    <w:p>
      <w:pPr>
        <w:pStyle w:val="PreformattedText"/>
        <w:bidi w:val="0"/>
        <w:spacing w:before="0" w:after="0"/>
        <w:jc w:val="left"/>
        <w:rPr/>
      </w:pPr>
      <w:r>
        <w:rPr/>
        <w:t>VisrbELnX2teGXu2cg2mLIdTF/lkebxdwBGdrab4dX6ixMS2+0JDPKeKWF7ncV+8nuA3XrDik/PlUS</w:t>
      </w:r>
    </w:p>
    <w:p>
      <w:pPr>
        <w:pStyle w:val="PreformattedText"/>
        <w:bidi w:val="0"/>
        <w:spacing w:before="0" w:after="0"/>
        <w:jc w:val="left"/>
        <w:rPr/>
      </w:pPr>
      <w:r>
        <w:rPr/>
        <w:t>zJIcW/WSTcBITAz8QtOK+Ku5q1iKY2fMtCrKI86Sx0UDut8NaSLdt8N2k+MRxaxlXPuyVV9nzSwutr</w:t>
      </w:r>
    </w:p>
    <w:p>
      <w:pPr>
        <w:pStyle w:val="PreformattedText"/>
        <w:bidi w:val="0"/>
        <w:spacing w:before="0" w:after="0"/>
        <w:jc w:val="left"/>
        <w:rPr/>
      </w:pPr>
      <w:r>
        <w:rPr/>
        <w:t>RFU5Da2EQuYgRdpEz7scfSNfR0T8h0ZqbNsituc0tXmKiNY3CayDWPQcx6eMd25TuWaOOjFryLxquY</w:t>
      </w:r>
    </w:p>
    <w:p>
      <w:pPr>
        <w:pStyle w:val="PreformattedText"/>
        <w:bidi w:val="0"/>
        <w:spacing w:before="0" w:after="0"/>
        <w:jc w:val="left"/>
        <w:rPr/>
      </w:pPr>
      <w:r>
        <w:rPr/>
        <w:t>grrrNm0iOuS5GWIQFX2R+DumZn0adqYzKWbFun87pOUWXG9WwCGy5UA2TERteWgT0+FHAYe3mbWIpz</w:t>
      </w:r>
    </w:p>
    <w:p>
      <w:pPr>
        <w:pStyle w:val="PreformattedText"/>
        <w:bidi w:val="0"/>
        <w:spacing w:before="0" w:after="0"/>
        <w:jc w:val="left"/>
        <w:rPr/>
      </w:pPr>
      <w:r>
        <w:rPr/>
        <w:t>ZB7/KyiJudIS6aHdbkSROd+37oYn0cXqNTuB+Rq3HKsAm4yrAVGiJg4kQrTTzMSO79ZHHeAVJXKTxD</w:t>
      </w:r>
    </w:p>
    <w:p>
      <w:pPr>
        <w:pStyle w:val="PreformattedText"/>
        <w:bidi w:val="0"/>
        <w:spacing w:before="0" w:after="0"/>
        <w:jc w:val="left"/>
        <w:rPr/>
      </w:pPr>
      <w:r>
        <w:rPr/>
        <w:t>rOqtNkuuLwNuz8GZjXzLj193jtH/ACfNf+JjOKo3S6p28ZZwOX10IuupJUnmcRPI7CZF37OOMxavbF</w:t>
      </w:r>
    </w:p>
    <w:p>
      <w:pPr>
        <w:pStyle w:val="PreformattedText"/>
        <w:bidi w:val="0"/>
        <w:spacing w:before="0" w:after="0"/>
        <w:jc w:val="left"/>
        <w:rPr/>
      </w:pPr>
      <w:r>
        <w:rPr/>
        <w:t>2bebvpeyfZEa+CYzHaERfFXcXYn7PGb7isR1ARRyV/FQyJ+SQl1HEUPYLwMKFnWfD2+fFCcn3Ddx1e</w:t>
      </w:r>
    </w:p>
    <w:p>
      <w:pPr>
        <w:pStyle w:val="PreformattedText"/>
        <w:bidi w:val="0"/>
        <w:spacing w:before="0" w:after="0"/>
        <w:jc w:val="left"/>
        <w:rPr/>
      </w:pPr>
      <w:r>
        <w:rPr/>
        <w:t>gkoTQRNXok5pl1LhQ/2iaQRAe5A8vGeK3bs5ectVqg5K232oJnlXGZRVnbO2UqE9ox6A5eEcX6yD6i</w:t>
      </w:r>
    </w:p>
    <w:p>
      <w:pPr>
        <w:pStyle w:val="PreformattedText"/>
        <w:bidi w:val="0"/>
        <w:spacing w:before="0" w:after="0"/>
        <w:jc w:val="left"/>
        <w:rPr/>
      </w:pPr>
      <w:r>
        <w:rPr/>
        <w:t>a920hLPHepTzWs9dZ+EI/Uq94dy1iT0tr8FjHjtZLPFeTtrLmEB4oCee72+Wg6/wA0MI8H0KliG5e4</w:t>
      </w:r>
    </w:p>
    <w:p>
      <w:pPr>
        <w:pStyle w:val="PreformattedText"/>
        <w:bidi w:val="0"/>
        <w:spacing w:before="0" w:after="0"/>
        <w:jc w:val="left"/>
        <w:rPr/>
      </w:pPr>
      <w:r>
        <w:rPr/>
        <w:t>qdy7VxMz06aT8DTUP2jKNYJmmnweeCAdNa7suk+fxpy95/P1TsfHGfTIz1RzmVVIRznqDfeMjGnjO7</w:t>
      </w:r>
    </w:p>
    <w:p>
      <w:pPr>
        <w:pStyle w:val="PreformattedText"/>
        <w:bidi w:val="0"/>
        <w:spacing w:before="0" w:after="0"/>
        <w:jc w:val="left"/>
        <w:rPr/>
      </w:pPr>
      <w:r>
        <w:rPr/>
        <w:t>jubr6Rp2++tOumnVcmKy/c+/MjhNSmhtm1ZYKUV0ATHOac6AtYDEkRFPFruHuJtdOYfUJl57GBFfDY</w:t>
      </w:r>
    </w:p>
    <w:p>
      <w:pPr>
        <w:pStyle w:val="PreformattedText"/>
        <w:bidi w:val="0"/>
        <w:spacing w:before="0" w:after="0"/>
        <w:jc w:val="left"/>
        <w:rPr/>
      </w:pPr>
      <w:r>
        <w:rPr/>
        <w:t>4YFxVOtPsyzUNzjidJmIEeUal1q24MLixZUxAGO02AZxNi+wZiDBl0lj7M/BARjx11zjURuix2bcsL</w:t>
      </w:r>
    </w:p>
    <w:p>
      <w:pPr>
        <w:pStyle w:val="PreformattedText"/>
        <w:bidi w:val="0"/>
        <w:spacing w:before="0" w:after="0"/>
        <w:jc w:val="left"/>
        <w:rPr/>
      </w:pPr>
      <w:r>
        <w:rPr/>
        <w:t>gJ3agWJJ0beUbvY8PXx2sIRrMXmn+xVStNOfsAE8YZE/fGdxpaPr2JxmTBn6bx+p2vR03CeZpvbGmu</w:t>
      </w:r>
    </w:p>
    <w:p>
      <w:pPr>
        <w:pStyle w:val="PreformattedText"/>
        <w:bidi w:val="0"/>
        <w:spacing w:before="0" w:after="0"/>
        <w:jc w:val="left"/>
        <w:rPr/>
      </w:pPr>
      <w:r>
        <w:rPr/>
        <w:t>tekzztmPs165e9xj8eJaFk80nfH3ValXsOP7VglcYtzYhU3jyGUdM/cHZYtTC9+pWCfe4ymTLduyOR</w:t>
      </w:r>
    </w:p>
    <w:p>
      <w:pPr>
        <w:pStyle w:val="PreformattedText"/>
        <w:bidi w:val="0"/>
        <w:spacing w:before="0" w:after="0"/>
        <w:jc w:val="left"/>
        <w:rPr/>
      </w:pPr>
      <w:r>
        <w:rPr/>
        <w:t>u3y3fC1t2WWJ3c59rVnGb7isBIKyra1LH7h06iaEvK1YH7pRvdAR+qUXFtSS3jh6NPEyUeHVVLrjxj</w:t>
      </w:r>
    </w:p>
    <w:p>
      <w:pPr>
        <w:pStyle w:val="PreformattedText"/>
        <w:bidi w:val="0"/>
        <w:spacing w:before="0" w:after="0"/>
        <w:jc w:val="left"/>
        <w:rPr/>
      </w:pPr>
      <w:r>
        <w:rPr/>
        <w:t>+5uukM+7HAmBSBhMEJDMiQkM6wQzHOJieKmH70HcMyuuvuFWkEPxRPKo8CH7pwc/TIzzLi93AKFrzO</w:t>
      </w:r>
    </w:p>
    <w:p>
      <w:pPr>
        <w:pStyle w:val="PreformattedText"/>
        <w:bidi w:val="0"/>
        <w:spacing w:before="0" w:after="0"/>
        <w:jc w:val="left"/>
        <w:rPr/>
      </w:pPr>
      <w:r>
        <w:rPr/>
        <w:t>DUNkLYRAMsUhYA2KtguXVAFFvDXWRIdI+FPE3Jj2stmL1qC/7KvCceI+8LKhz9nhgQPmQzHeBDtmNY</w:t>
      </w:r>
    </w:p>
    <w:p>
      <w:pPr>
        <w:pStyle w:val="PreformattedText"/>
        <w:bidi w:val="0"/>
        <w:spacing w:before="0" w:after="0"/>
        <w:jc w:val="left"/>
        <w:rPr/>
      </w:pPr>
      <w:r>
        <w:rPr/>
        <w:t>+bvnGYndHpUjHL5/qR4ZU+Nl8rj6UR+pQZ5Min9TE0Ij354w1iz7AlTvZqyX/YvfYtgfPTwpbOMFlv</w:t>
      </w:r>
    </w:p>
    <w:p>
      <w:pPr>
        <w:pStyle w:val="PreformattedText"/>
        <w:bidi w:val="0"/>
        <w:spacing w:before="0" w:after="0"/>
        <w:jc w:val="left"/>
        <w:rPr/>
      </w:pPr>
      <w:r>
        <w:rPr/>
        <w:t>N2vOWu4qUJUDmdOljSthL6ah12jSXRguoOmhjrJazM8XAdt6lnJYtFXXxl42PMls/VeVrs+xxhLVuZ</w:t>
      </w:r>
    </w:p>
    <w:p>
      <w:pPr>
        <w:pStyle w:val="PreformattedText"/>
        <w:bidi w:val="0"/>
        <w:spacing w:before="0" w:after="0"/>
        <w:jc w:val="left"/>
        <w:rPr/>
      </w:pPr>
      <w:r>
        <w:rPr/>
        <w:t>XXr4WznrTJ8YRaKzlyP0chru5e5HC8MzKOo4zuDJ0sYnEVi2UkotXUqrrdtgCtEJzBGRz7U+odBh04</w:t>
      </w:r>
    </w:p>
    <w:p>
      <w:pPr>
        <w:pStyle w:val="PreformattedText"/>
        <w:bidi w:val="0"/>
        <w:spacing w:before="0" w:after="0"/>
        <w:jc w:val="left"/>
        <w:rPr/>
      </w:pPr>
      <w:r>
        <w:rPr/>
        <w:t>VIImhWr4rDr2jIhasT0gsMifZaxftvLXXqHHPx47m7myDn3LKaCqp27Jm022MlY6pGTTmZIxVj9PcE</w:t>
      </w:r>
    </w:p>
    <w:p>
      <w:pPr>
        <w:pStyle w:val="PreformattedText"/>
        <w:bidi w:val="0"/>
        <w:spacing w:before="0" w:after="0"/>
        <w:jc w:val="left"/>
        <w:rPr/>
      </w:pPr>
      <w:r>
        <w:rPr/>
        <w:t>uIpQeoYfE0qshryF9nqZBhe4RKtL196P6au0vy3T/wCvx/8AG8d/1LXGf7eYf7rroytQZ5R1Kh+Wtw</w:t>
      </w:r>
    </w:p>
    <w:p>
      <w:pPr>
        <w:pStyle w:val="PreformattedText"/>
        <w:bidi w:val="0"/>
        <w:spacing w:before="0" w:after="0"/>
        <w:jc w:val="left"/>
        <w:rPr/>
      </w:pPr>
      <w:r>
        <w:rPr/>
        <w:t>PrNi7C509S+O2e9qS/vwV2sjSIixaxDhXZSw9J0ixjXKX69NdPcRC70sBZjaSyq1a8pibfT2GqzXOD</w:t>
      </w:r>
    </w:p>
    <w:p>
      <w:pPr>
        <w:pStyle w:val="PreformattedText"/>
        <w:bidi w:val="0"/>
        <w:spacing w:before="0" w:after="0"/>
        <w:jc w:val="left"/>
        <w:rPr/>
      </w:pPr>
      <w:r>
        <w:rPr/>
        <w:t>28j2mBjIHGhDPwS4ll3ubJlXGJkunXp1ZGPXLmzZCIj9bw75zLdi7YtxOTZXnrCmVviU31wMbnrQ1f</w:t>
      </w:r>
    </w:p>
    <w:p>
      <w:pPr>
        <w:pStyle w:val="PreformattedText"/>
        <w:bidi w:val="0"/>
        <w:spacing w:before="0" w:after="0"/>
        <w:jc w:val="left"/>
        <w:rPr/>
      </w:pPr>
      <w:r>
        <w:rPr/>
        <w:t>o59MymNZ0jildK5vJIl5DM4exXbqk/aJBltch6N3PbyIZ8JjWde1e5cLkLt60rNb2De8uK5Kp0rdcV</w:t>
      </w:r>
    </w:p>
    <w:p>
      <w:pPr>
        <w:pStyle w:val="PreformattedText"/>
        <w:bidi w:val="0"/>
        <w:spacing w:before="0" w:after="0"/>
        <w:jc w:val="left"/>
        <w:rPr/>
      </w:pPr>
      <w:r>
        <w:rPr/>
        <w:t>ghIEIHCzFmslrEx4elaYt7xiQtQKHLXlcNehchMNSUHpt6sjOoytkc4nwnjqW+5sodYdZIVV6dY4H1</w:t>
      </w:r>
    </w:p>
    <w:p>
      <w:pPr>
        <w:pStyle w:val="PreformattedText"/>
        <w:bidi w:val="0"/>
        <w:spacing w:before="0" w:after="0"/>
        <w:jc w:val="left"/>
        <w:rPr/>
      </w:pPr>
      <w:r>
        <w:rPr/>
        <w:t>9dvmVxpH6jjLUt4t8niczV6oTBAzy+SoK3gUcpE9uscdo/5Pmv/ExnGX7XcfyeRTGUoxM+zFunEKtg</w:t>
      </w:r>
    </w:p>
    <w:p>
      <w:pPr>
        <w:pStyle w:val="PreformattedText"/>
        <w:bidi w:val="0"/>
        <w:spacing w:before="0" w:after="0"/>
        <w:jc w:val="left"/>
        <w:rPr/>
      </w:pPr>
      <w:r>
        <w:rPr/>
        <w:t>Mf2yxVIS95HGSVU0Razjm4ytAaxO/KG+zlH8ucESJdOvLRhxxQzDoIqJQylkhCNzPI2tIM1x6TQwQZ</w:t>
      </w:r>
    </w:p>
    <w:p>
      <w:pPr>
        <w:pStyle w:val="PreformattedText"/>
        <w:bidi w:val="0"/>
        <w:spacing w:before="0" w:after="0"/>
        <w:jc w:val="left"/>
        <w:rPr/>
      </w:pPr>
      <w:r>
        <w:rPr/>
        <w:t>p8bZp6eKGVr5T5VCpXTy+LYl8Sg/lPK20HE7oWZa7J6bAKZ8OccZvKF3DesWaGMu26azCnSrssV65u</w:t>
      </w:r>
    </w:p>
    <w:p>
      <w:pPr>
        <w:pStyle w:val="PreformattedText"/>
        <w:bidi w:val="0"/>
        <w:spacing w:before="0" w:after="0"/>
        <w:jc w:val="left"/>
        <w:rPr/>
      </w:pPr>
      <w:r>
        <w:rPr/>
        <w:t>WlxM68lDSDbyIPHx+pe7jyy/Onh7i69Kg0YmpD5UL4uPGdeua9fYCfZiefOdNH4t9zIUq9mNlg8a8a</w:t>
      </w:r>
    </w:p>
    <w:p>
      <w:pPr>
        <w:pStyle w:val="PreformattedText"/>
        <w:bidi w:val="0"/>
        <w:spacing w:before="0" w:after="0"/>
        <w:jc w:val="left"/>
        <w:rPr/>
      </w:pPr>
      <w:r>
        <w:rPr/>
        <w:t>1hqZiYNEvlTTBTNfa27ZmOWumsT3Blavzx5rGYPLZCt1L4Gvr06D7CeoPlo3B1FxrGvhxb7WzVkKlT</w:t>
      </w:r>
    </w:p>
    <w:p>
      <w:pPr>
        <w:pStyle w:val="PreformattedText"/>
        <w:bidi w:val="0"/>
        <w:spacing w:before="0" w:after="0"/>
        <w:jc w:val="left"/>
        <w:rPr/>
      </w:pPr>
      <w:r>
        <w:rPr/>
        <w:t>IWYuYy284Cuq6SxVYquac7EjZBQSuZ0HfEx4lHC+8Cs2Rg7acnYxa4UVO3eWUNh3V+GKXsGCYHPfOv</w:t>
      </w:r>
    </w:p>
    <w:p>
      <w:pPr>
        <w:pStyle w:val="PreformattedText"/>
        <w:bidi w:val="0"/>
        <w:spacing w:before="0" w:after="0"/>
        <w:jc w:val="left"/>
        <w:rPr/>
      </w:pPr>
      <w:r>
        <w:rPr/>
        <w:t>ONeI7Nw9pVxzrCnZtyDhiULqnDUUeoEyBWCtAJnHxNkRPOeWP7rlfm81l0tYNlwR/5ejqtR5emPPZL</w:t>
      </w:r>
    </w:p>
    <w:p>
      <w:pPr>
        <w:pStyle w:val="PreformattedText"/>
        <w:bidi w:val="0"/>
        <w:spacing w:before="0" w:after="0"/>
        <w:jc w:val="left"/>
        <w:rPr/>
      </w:pPr>
      <w:r>
        <w:rPr/>
        <w:t>BD22fCLXTlHLhVPL3MqFFRQzyVG2FWu5ozO1tiOgZuINfZiZ2x4xGvPj54w/zl5v5yqVfwq2LldJwv</w:t>
      </w:r>
    </w:p>
    <w:p>
      <w:pPr>
        <w:pStyle w:val="PreformattedText"/>
        <w:bidi w:val="0"/>
        <w:spacing w:before="0" w:after="0"/>
        <w:jc w:val="left"/>
        <w:rPr/>
      </w:pPr>
      <w:r>
        <w:rPr/>
        <w:t>k/YhC/a+Tj08Vu0sq9C8tja3zcurYIQjKYuBldeK++flmJr/JGuPa0Hd4Tyu9yryD2CCbA0wvyhdfF</w:t>
      </w:r>
    </w:p>
    <w:p>
      <w:pPr>
        <w:pStyle w:val="PreformattedText"/>
        <w:bidi w:val="0"/>
        <w:spacing w:before="0" w:after="0"/>
        <w:jc w:val="left"/>
        <w:rPr/>
      </w:pPr>
      <w:r>
        <w:rPr/>
        <w:t>If8AfjKzOktMU+xBlt0CZ11mdYrU8S3r4fBg5KbEawu7dsEHm7Kvu64ikAXOnPQpjkUcLw95thNEKN</w:t>
      </w:r>
    </w:p>
    <w:p>
      <w:pPr>
        <w:pStyle w:val="PreformattedText"/>
        <w:bidi w:val="0"/>
        <w:spacing w:before="0" w:after="0"/>
        <w:jc w:val="left"/>
        <w:rPr/>
      </w:pPr>
      <w:r>
        <w:rPr/>
        <w:t>27bOoQBZgFBCU9I2rcsZi3YXrqJaxy4fm02bb7QIYvz+Xs1hVRrnp1pXCk1krk4jSTLWdOUaRM6oTi</w:t>
      </w:r>
    </w:p>
    <w:p>
      <w:pPr>
        <w:pStyle w:val="PreformattedText"/>
        <w:bidi w:val="0"/>
        <w:spacing w:before="0" w:after="0"/>
        <w:jc w:val="left"/>
        <w:rPr/>
      </w:pPr>
      <w:r>
        <w:rPr/>
        <w:t>2Q/D4NLatWxGu23aeYFetK10+QLpLAPuoXu8C4o9ui5lbb24jE+ZXtlyTLHRWOyGsbJaLJk/VrxF3L</w:t>
      </w:r>
    </w:p>
    <w:p>
      <w:pPr>
        <w:pStyle w:val="PreformattedText"/>
        <w:bidi w:val="0"/>
        <w:spacing w:before="0" w:after="0"/>
        <w:jc w:val="left"/>
        <w:rPr/>
      </w:pPr>
      <w:r>
        <w:rPr/>
        <w:t>5TI3q6p3Sm3Yq0KZac9HmpYOkeXoYHE4bs86WQyakRUphjxAsNiViPTEpanSu2UDHsKXrGvwtI8W2L</w:t>
      </w:r>
    </w:p>
    <w:p>
      <w:pPr>
        <w:pStyle w:val="PreformattedText"/>
        <w:bidi w:val="0"/>
        <w:spacing w:before="0" w:after="0"/>
        <w:jc w:val="left"/>
        <w:rPr/>
      </w:pPr>
      <w:r>
        <w:rPr/>
        <w:t>DDc97WOc1k7ja1pSbGGU8yMznWeM8XcBV7VonIq0qS7vQyNRag67r4LU2G7HkcAMyMj8mXC7rrOZvo</w:t>
      </w:r>
    </w:p>
    <w:p>
      <w:pPr>
        <w:pStyle w:val="PreformattedText"/>
        <w:bidi w:val="0"/>
        <w:spacing w:before="0" w:after="0"/>
        <w:jc w:val="left"/>
        <w:rPr/>
      </w:pPr>
      <w:r>
        <w:rPr/>
        <w:t>SzqxQu2KnlD2zugLEppIa1MemN0a+niz2hhbar96+awyj6pi2vRqocLSrS8JkCtvaqBkY12Bu3aTMc</w:t>
      </w:r>
    </w:p>
    <w:p>
      <w:pPr>
        <w:pStyle w:val="PreformattedText"/>
        <w:bidi w:val="0"/>
        <w:spacing w:before="0" w:after="0"/>
        <w:jc w:val="left"/>
        <w:rPr/>
      </w:pPr>
      <w:r>
        <w:rPr/>
        <w:t>YetUNXXxnm6l6sEj1EPm9ZfBsCNJjzS2wzX07p9OvFRYZR+T7ky03FYak/oSzG04q2bViya1e0P4Kg</w:t>
      </w:r>
    </w:p>
    <w:p>
      <w:pPr>
        <w:pStyle w:val="PreformattedText"/>
        <w:bidi w:val="0"/>
        <w:spacing w:before="0" w:after="0"/>
        <w:jc w:val="left"/>
        <w:rPr/>
      </w:pPr>
      <w:r>
        <w:rPr/>
        <w:t>l9Y9N2u0R5zx2nh1alJfON01D7RmZlVq1NAjnrybEevXiO1euyqgu3xwHXTs6qlzj/AJv3q3xIyyB8</w:t>
      </w:r>
    </w:p>
    <w:p>
      <w:pPr>
        <w:pStyle w:val="PreformattedText"/>
        <w:bidi w:val="0"/>
        <w:spacing w:before="0" w:after="0"/>
        <w:jc w:val="left"/>
        <w:rPr/>
      </w:pPr>
      <w:r>
        <w:rPr/>
        <w:t>OLPceSzI3bKFNFWRvgjG0sbXZEwwwA3uiLBq9mWSz4OsREazxj8JgtzMPRs9GowokPnLJWSFHmtsxu</w:t>
      </w:r>
    </w:p>
    <w:p>
      <w:pPr>
        <w:pStyle w:val="PreformattedText"/>
        <w:bidi w:val="0"/>
        <w:spacing w:before="0" w:after="0"/>
        <w:jc w:val="left"/>
        <w:rPr/>
      </w:pPr>
      <w:r>
        <w:rPr/>
        <w:t>FAROxWvPSSn06RlKledPwDHYKv6NVtbWqMj/MhPjA5huspx2Wo27ERG4prKsBNiBj7uUbtPd4iiGR/</w:t>
      </w:r>
    </w:p>
    <w:p>
      <w:pPr>
        <w:pStyle w:val="PreformattedText"/>
        <w:bidi w:val="0"/>
        <w:spacing w:before="0" w:after="0"/>
        <w:jc w:val="left"/>
        <w:rPr/>
      </w:pPr>
      <w:r>
        <w:rPr/>
        <w:t>AbpVr1LJUZW8YNU6gwYmdjBICISHlPP0Txk+1+2rHzhOIdWZmMnvSzzOUuw+DQRp9mGVE1RiRj2Qgo</w:t>
      </w:r>
    </w:p>
    <w:p>
      <w:pPr>
        <w:pStyle w:val="PreformattedText"/>
        <w:bidi w:val="0"/>
        <w:spacing w:before="0" w:after="0"/>
        <w:jc w:val="left"/>
        <w:rPr/>
      </w:pPr>
      <w:r>
        <w:rPr/>
        <w:t>HWTg+O6zLxHKGjx15VlKrD6I+Kr9FZH3qn7548I48I48I48OPCOPDjwjjWdIj1zpEfbnj2dpfrds/1</w:t>
      </w:r>
    </w:p>
    <w:p>
      <w:pPr>
        <w:pStyle w:val="PreformattedText"/>
        <w:bidi w:val="0"/>
        <w:spacing w:before="0" w:after="0"/>
        <w:jc w:val="left"/>
        <w:rPr/>
      </w:pPr>
      <w:r>
        <w:rPr/>
        <w:t>OPCPtceEceHHhHHhHHhHHhHHhHGN/wDe/wB7fV8OPDjw48OPDj4PEnbcquIxElLPixPhJaRMxrwu1c</w:t>
      </w:r>
    </w:p>
    <w:p>
      <w:pPr>
        <w:pStyle w:val="PreformattedText"/>
        <w:bidi w:val="0"/>
        <w:spacing w:before="0" w:after="0"/>
        <w:jc w:val="left"/>
        <w:rPr/>
      </w:pPr>
      <w:r>
        <w:rPr/>
        <w:t>yVGvWdpKnNaMLbrGsbPHdxFOjnMa2yXIE9XpE2fUvqwAkX2deNJH7cf8fHj4PHhx4cejjw48OPD6lj</w:t>
      </w:r>
    </w:p>
    <w:p>
      <w:pPr>
        <w:pStyle w:val="PreformattedText"/>
        <w:bidi w:val="0"/>
        <w:spacing w:before="0" w:after="0"/>
        <w:jc w:val="left"/>
        <w:rPr/>
      </w:pPr>
      <w:r>
        <w:rPr/>
        <w:t>/Lmfi9bjwjjwjjw48I+1x4R9rjwjjw48OPg/pcfB48I48OPCOPCOPCOPCOPCOMZ/75+9f0WLq7moaP</w:t>
      </w:r>
    </w:p>
    <w:p>
      <w:pPr>
        <w:pStyle w:val="PreformattedText"/>
        <w:bidi w:val="0"/>
        <w:spacing w:before="0" w:after="0"/>
        <w:jc w:val="left"/>
        <w:rPr/>
      </w:pPr>
      <w:r>
        <w:rPr/>
        <w:t>wWpYSmD+tMJgo42XMjetj9zZt2Hj6/BrCjx+oU0rtunJ/CmrZdXkv13SMNeJdZe6w2fFr2m5k85nmb</w:t>
      </w:r>
    </w:p>
    <w:p>
      <w:pPr>
        <w:pStyle w:val="PreformattedText"/>
        <w:bidi w:val="0"/>
        <w:spacing w:before="0" w:after="0"/>
        <w:jc w:val="left"/>
        <w:rPr/>
      </w:pPr>
      <w:r>
        <w:rPr/>
        <w:t>JIp5zwLUNYlocwaoyWwZ009kwmCHlPGy5kr9sPuLNyw8fGJ+C1hR4x9d1KdqzUZ4dSs9qD09W5RDPp</w:t>
      </w:r>
    </w:p>
    <w:p>
      <w:pPr>
        <w:pStyle w:val="PreformattedText"/>
        <w:bidi w:val="0"/>
        <w:spacing w:before="0" w:after="0"/>
        <w:jc w:val="left"/>
        <w:rPr/>
      </w:pPr>
      <w:r>
        <w:rPr/>
        <w:t>4grty1bKPCbVhr5j0cpaZaco+u8mGRvDUmNJqjbsDXmPV0YZ09OXq+t1jlMcCi1kL1lIabE2Lb3KHT</w:t>
      </w:r>
    </w:p>
    <w:p>
      <w:pPr>
        <w:pStyle w:val="PreformattedText"/>
        <w:bidi w:val="0"/>
        <w:spacing w:before="0" w:after="0"/>
        <w:jc w:val="left"/>
        <w:rPr/>
      </w:pPr>
      <w:r>
        <w:rPr/>
        <w:t>w2rYwhjTT6gtSxiWj8FijJZjrGk7TGYKNYngRu5C7cEZ1GLVp9iBnnGow0z0nn9SYr2bCIKdShLmKi</w:t>
      </w:r>
    </w:p>
    <w:p>
      <w:pPr>
        <w:pStyle w:val="PreformattedText"/>
        <w:bidi w:val="0"/>
        <w:spacing w:before="0" w:after="0"/>
        <w:jc w:val="left"/>
        <w:rPr/>
      </w:pPr>
      <w:r>
        <w:rPr/>
        <w:t>Z9cwBRrPG97muPTbvawmFpHhG45mdOf1RMCkDCYISGZEhIZ1ghmOcTE8dCxlMi9GmnRddstVpppp0z</w:t>
      </w:r>
    </w:p>
    <w:p>
      <w:pPr>
        <w:pStyle w:val="PreformattedText"/>
        <w:bidi w:val="0"/>
        <w:spacing w:before="0" w:after="0"/>
        <w:jc w:val="left"/>
        <w:rPr/>
      </w:pPr>
      <w:r>
        <w:rPr/>
        <w:t>ZIaafU6tO1ZqNmNvUrPYg9vq3qIS04JjTNrDnU2MKTMp9ZEWszPHa9HxE8zSc2NNdUU2xcsD9lFcuM</w:t>
      </w:r>
    </w:p>
    <w:p>
      <w:pPr>
        <w:pStyle w:val="PreformattedText"/>
        <w:bidi w:val="0"/>
        <w:spacing w:before="0" w:after="0"/>
        <w:jc w:val="left"/>
        <w:rPr/>
      </w:pPr>
      <w:r>
        <w:rPr/>
        <w:t>dRUexmSzSJLSZguhRS6zMhMTEwQ2ujOvA+cu27fTjQPM2XP2R6h6pltjn9YyvWvW66Hc3IRZcpTZmN</w:t>
      </w:r>
    </w:p>
    <w:p>
      <w:pPr>
        <w:pStyle w:val="PreformattedText"/>
        <w:bidi w:val="0"/>
        <w:spacing w:before="0" w:after="0"/>
        <w:jc w:val="left"/>
        <w:rPr/>
      </w:pPr>
      <w:r>
        <w:rPr/>
        <w:t>s9RYGIH7Men9GZL/AN0/fP1zbVpq69ZA73OZOgAP9WZmfCI5zxpT3VlfEYxWtp8eggWUfJCfo5a8Qw</w:t>
      </w:r>
    </w:p>
    <w:p>
      <w:pPr>
        <w:pStyle w:val="PreformattedText"/>
        <w:bidi w:val="0"/>
        <w:spacing w:before="0" w:after="0"/>
        <w:jc w:val="left"/>
        <w:rPr/>
      </w:pPr>
      <w:r>
        <w:rPr/>
        <w:t>KlxkeAMfJbS19MQE7dZ97iCAWrH0RG4NvPTTlyKOIYyq+7XGflFkEu5emP7YOkeqeILf5K1uhZ1Hl7</w:t>
      </w:r>
    </w:p>
    <w:p>
      <w:pPr>
        <w:pStyle w:val="PreformattedText"/>
        <w:bidi w:val="0"/>
        <w:spacing w:before="0" w:after="0"/>
        <w:jc w:val="left"/>
        <w:rPr/>
      </w:pPr>
      <w:r>
        <w:rPr/>
        <w:t>e6fDpz4kM/1fr8Z71z96/Uj646WKePzi/VZtSUEymuI9pi9NYB8+ifEfHhtmxlrGvU39CLTmuYfgJy</w:t>
      </w:r>
    </w:p>
    <w:p>
      <w:pPr>
        <w:pStyle w:val="PreformattedText"/>
        <w:bidi w:val="0"/>
        <w:spacing w:before="0" w:after="0"/>
        <w:jc w:val="left"/>
        <w:rPr/>
      </w:pPr>
      <w:r>
        <w:rPr/>
        <w:t>ZzJtLWdefCouRbsAuZYvcorIhJ/CmI1nTX3pniBVXoPnxlTA6DeXhp8E4OOBr0bc9BXOMfk99tIx6R</w:t>
      </w:r>
    </w:p>
    <w:p>
      <w:pPr>
        <w:pStyle w:val="PreformattedText"/>
        <w:bidi w:val="0"/>
        <w:spacing w:before="0" w:after="0"/>
        <w:jc w:val="left"/>
        <w:rPr/>
      </w:pPr>
      <w:r>
        <w:rPr/>
        <w:t>EymbKx94uXq4Gs9fzbk9P3M04ND9OWtKzy3x+oKIOOPD62fen6lj/L2fi9b687d566yFxrJsnx9wB8</w:t>
      </w:r>
    </w:p>
    <w:p>
      <w:pPr>
        <w:pStyle w:val="PreformattedText"/>
        <w:bidi w:val="0"/>
        <w:spacing w:before="0" w:after="0"/>
        <w:jc w:val="left"/>
        <w:rPr/>
      </w:pPr>
      <w:r>
        <w:rPr/>
        <w:t>TL3I4avt6lPTTr1MhbCS289IKEjyH7Os8FNnJWZEPQoW1hj3fYjTjq1MvkAIPCRtMPlHrEtYKOFhkh</w:t>
      </w:r>
    </w:p>
    <w:p>
      <w:pPr>
        <w:pStyle w:val="PreformattedText"/>
        <w:bidi w:val="0"/>
        <w:spacing w:before="0" w:after="0"/>
        <w:jc w:val="left"/>
        <w:rPr/>
      </w:pPr>
      <w:r>
        <w:rPr/>
        <w:t>rZIC/t0RWeXrhdlMbZPTw3DwUUmGq2sdzsdaiAthHpMNJkLKo+6D7On12L/99/ev9IUMSw1MHXaxZE</w:t>
      </w:r>
    </w:p>
    <w:p>
      <w:pPr>
        <w:pStyle w:val="PreformattedText"/>
        <w:bidi w:val="0"/>
        <w:spacing w:before="0" w:after="0"/>
        <w:jc w:val="left"/>
        <w:rPr/>
      </w:pPr>
      <w:r>
        <w:rPr/>
        <w:t>BjrEjOhDMTGsTxEWLL3wPwes5jduvjpvKdNf8AgHJe9T/fX1vqiNZmZ8IiOczPqiI4TicA3XHUghlm</w:t>
      </w:r>
    </w:p>
    <w:p>
      <w:pPr>
        <w:pStyle w:val="PreformattedText"/>
        <w:bidi w:val="0"/>
        <w:spacing w:before="0" w:after="0"/>
        <w:jc w:val="left"/>
        <w:rPr/>
      </w:pPr>
      <w:r>
        <w:rPr/>
        <w:t>wQRNSuMlIzcOJ+/vfpokfRHPgWHX85Z09qxa9syn7r3J97jaKVxEfFgYj/7tOPvIev4MaTxoKlaafc</w:t>
      </w:r>
    </w:p>
    <w:p>
      <w:pPr>
        <w:pStyle w:val="PreformattedText"/>
        <w:bidi w:val="0"/>
        <w:spacing w:before="0" w:after="0"/>
        <w:jc w:val="left"/>
        <w:rPr/>
      </w:pPr>
      <w:r>
        <w:rPr/>
        <w:t>xwWZxaui8f3RXXMADhj4WmnwZ28Fh7RkVqsnzFNrJ1N9SNOqk58erUKf2Qz9di/eufvX6kfWni8aPy</w:t>
      </w:r>
    </w:p>
    <w:p>
      <w:pPr>
        <w:pStyle w:val="PreformattedText"/>
        <w:bidi w:val="0"/>
        <w:spacing w:before="0" w:after="0"/>
        <w:jc w:val="left"/>
        <w:rPr/>
      </w:pPr>
      <w:r>
        <w:rPr/>
        <w:t>0hHm7cloCRL+xI2+0T/uvRHDIDnGs/Ke1ElPr1mdZnj5waxki8pEduuojHj7ek6cQSmM5c9fMScD+u</w:t>
      </w:r>
    </w:p>
    <w:p>
      <w:pPr>
        <w:pStyle w:val="PreformattedText"/>
        <w:bidi w:val="0"/>
        <w:spacing w:before="0" w:after="0"/>
        <w:jc w:val="left"/>
        <w:rPr/>
      </w:pPr>
      <w:r>
        <w:rPr/>
        <w:t>FoSJB78RHHQcsUX/7FYGOmD5nmATt16L5n4OmoTweLvFpar8kPmNpFp8Vn3QyMe/rHBqdqsggSjYUb</w:t>
      </w:r>
    </w:p>
    <w:p>
      <w:pPr>
        <w:pStyle w:val="PreformattedText"/>
        <w:bidi w:val="0"/>
        <w:spacing w:before="0" w:after="0"/>
        <w:jc w:val="left"/>
        <w:rPr/>
      </w:pPr>
      <w:r>
        <w:rPr/>
        <w:t>1nHNdisz0H6dY5HxOOvsgshWXuW7/wDHq0cuoPrcHxo+tn3p+pY/y9n4vW+umBZCz2kUlpvZpEfED0</w:t>
      </w:r>
    </w:p>
    <w:p>
      <w:pPr>
        <w:pStyle w:val="PreformattedText"/>
        <w:bidi w:val="0"/>
        <w:spacing w:before="0" w:after="0"/>
        <w:jc w:val="left"/>
        <w:rPr/>
      </w:pPr>
      <w:r>
        <w:rPr/>
        <w:t>zJco4/CGtZpr0AktSEZ92PZ1+xxspV7HVQfVdOhbbAT4az4RC44gbNFlWyrxYotjv2WkBJx9vjSSkW</w:t>
      </w:r>
    </w:p>
    <w:p>
      <w:pPr>
        <w:pStyle w:val="PreformattedText"/>
        <w:bidi w:val="0"/>
        <w:spacing w:before="0" w:after="0"/>
        <w:jc w:val="left"/>
        <w:rPr/>
      </w:pPr>
      <w:r>
        <w:rPr/>
        <w:t>x8Fkcpn/AJOfEi0IL7sfuvRuj1TxXYmwwGKOHY+8Ez1Un/a5L0r9Ex/ycS1kLVk6civIVw5DrP3u2k</w:t>
      </w:r>
    </w:p>
    <w:p>
      <w:pPr>
        <w:pStyle w:val="PreformattedText"/>
        <w:bidi w:val="0"/>
        <w:spacing w:before="0" w:after="0"/>
        <w:jc w:val="left"/>
        <w:rPr/>
      </w:pPr>
      <w:r>
        <w:rPr/>
        <w:t>fGEP0/YlrH1uK967+9P+AjtM7fza6q0lYOyeKvigECHUJ5ulELFIrjdJa6af0VhYzFZLIimRFpUKNq</w:t>
      </w:r>
    </w:p>
    <w:p>
      <w:pPr>
        <w:pStyle w:val="PreformattedText"/>
        <w:bidi w:val="0"/>
        <w:spacing w:before="0" w:after="0"/>
        <w:jc w:val="left"/>
        <w:rPr/>
      </w:pPr>
      <w:r>
        <w:rPr/>
        <w:t>3CpLWRhk11MgJKI5a8TWv1LNGyMCRV7iG1njBxuGZU4QOIKPDl9aCKyW2HMnRaUrJrTnTXQFhBEU6R</w:t>
      </w:r>
    </w:p>
    <w:p>
      <w:pPr>
        <w:pStyle w:val="PreformattedText"/>
        <w:bidi w:val="0"/>
        <w:spacing w:before="0" w:after="0"/>
        <w:jc w:val="left"/>
        <w:rPr/>
      </w:pPr>
      <w:r>
        <w:rPr/>
        <w:t>wSmga2AUia2DIGBR4iQloQlH6EZGMxuQyMp2y6KFOxblUHu2Szy62bN+2dNfHTiK+Ro26D5CGQi7Wd</w:t>
      </w:r>
    </w:p>
    <w:p>
      <w:pPr>
        <w:pStyle w:val="PreformattedText"/>
        <w:bidi w:val="0"/>
        <w:spacing w:before="0" w:after="0"/>
        <w:jc w:val="left"/>
        <w:rPr/>
      </w:pPr>
      <w:r>
        <w:rPr/>
        <w:t>VdKymYFkLeAHsKRnn4cv0Tk/ep/vr63KG2CIPI2AIBmYIuoHT2xMc9SkuFjsiLdv8LuT6d5jELV+sr</w:t>
      </w:r>
    </w:p>
    <w:p>
      <w:pPr>
        <w:pStyle w:val="PreformattedText"/>
        <w:bidi w:val="0"/>
        <w:spacing w:before="0" w:after="0"/>
        <w:jc w:val="left"/>
        <w:rPr/>
      </w:pPr>
      <w:r>
        <w:rPr/>
        <w:t>IiBj6nq49Onj9nifH/AJuDUcaiQ6TE+ripbCJhNS4EzProWC6Th94YPj1x6J9yecT9mPrcX71396/U</w:t>
      </w:r>
    </w:p>
    <w:p>
      <w:pPr>
        <w:pStyle w:val="PreformattedText"/>
        <w:bidi w:val="0"/>
        <w:spacing w:before="0" w:after="0"/>
        <w:jc w:val="left"/>
        <w:rPr/>
      </w:pPr>
      <w:r>
        <w:rPr/>
        <w:t>j6xjdImRGdkTygjn4Ma8FSSySLeR37IadSzZPmSkRPIFBppu9EcVqak9W1ZDqrQiPgLItqpNhTrJOm</w:t>
      </w:r>
    </w:p>
    <w:p>
      <w:pPr>
        <w:pStyle w:val="PreformattedText"/>
        <w:bidi w:val="0"/>
        <w:spacing w:before="0" w:after="0"/>
        <w:jc w:val="left"/>
        <w:rPr/>
      </w:pPr>
      <w:r>
        <w:rPr/>
        <w:t>J8fRz4t0sth56D6puxrJbECu5MRMDJjJSAsXrHv8OSM2qLK56HUuKLpTr4ffA5geumsTpPC3IDoWA9</w:t>
      </w:r>
    </w:p>
    <w:p>
      <w:pPr>
        <w:pStyle w:val="PreformattedText"/>
        <w:bidi w:val="0"/>
        <w:spacing w:before="0" w:after="0"/>
        <w:jc w:val="left"/>
        <w:rPr/>
      </w:pPr>
      <w:r>
        <w:rPr/>
        <w:t>hqBnVcHpJDK9Yj8GtRE7fStgzHq4qZMI2tYBSen9tWUC0C9MFOmvv8KXy8wvXyx+EWk+LKxz6DGeY8</w:t>
      </w:r>
    </w:p>
    <w:p>
      <w:pPr>
        <w:pStyle w:val="PreformattedText"/>
        <w:bidi w:val="0"/>
        <w:spacing w:before="0" w:after="0"/>
        <w:jc w:val="left"/>
        <w:rPr/>
      </w:pPr>
      <w:r>
        <w:rPr/>
        <w:t>V7KGbbFRsNQZeAs+NXsR49JgeyXr4RdrFGjQGWJ3CR12/2RJ6c/YPl7v1k+9P1LP5QZ+L1frnCqS2n</w:t>
      </w:r>
    </w:p>
    <w:p>
      <w:pPr>
        <w:pStyle w:val="PreformattedText"/>
        <w:bidi w:val="0"/>
        <w:spacing w:before="0" w:after="0"/>
        <w:jc w:val="left"/>
        <w:rPr/>
      </w:pPr>
      <w:r>
        <w:rPr/>
        <w:t>a8qJa+1tX8kIj+vPWfs8VsllFC+1YAGQs9ZFYzzHXdruKeNArqAfUIDEaerlHBC9Ai3T2XLGIZH2fc</w:t>
      </w:r>
    </w:p>
    <w:p>
      <w:pPr>
        <w:pStyle w:val="PreformattedText"/>
        <w:bidi w:val="0"/>
        <w:spacing w:before="0" w:after="0"/>
        <w:jc w:val="left"/>
        <w:rPr/>
      </w:pPr>
      <w:r>
        <w:rPr/>
        <w:t>4mwH4djJn2mCMwxPusiOY+/wCHEx46+0uZ+NH7f18MDx3QT0xH3YffQj9eH6fFHI7p6K2RUyK/7bjr</w:t>
      </w:r>
    </w:p>
    <w:p>
      <w:pPr>
        <w:pStyle w:val="PreformattedText"/>
        <w:bidi w:val="0"/>
        <w:spacing w:before="0" w:after="0"/>
        <w:jc w:val="left"/>
        <w:rPr/>
      </w:pPr>
      <w:r>
        <w:rPr/>
        <w:t>UwBkXupmN8fqh93jUZ3DMRIlHgQzGolHuEP1mK969+9P0P2xVuV0W6r8xUW+tZUD0OWR+0tqWiS2AX</w:t>
      </w:r>
    </w:p>
    <w:p>
      <w:pPr>
        <w:pStyle w:val="PreformattedText"/>
        <w:bidi w:val="0"/>
        <w:spacing w:before="0" w:after="0"/>
        <w:jc w:val="left"/>
        <w:rPr/>
      </w:pPr>
      <w:r>
        <w:rPr/>
        <w:t>qmNOPnbI4akmlNlNXShiKRHLXQfT+TgVRpoueLYVcPjbjKsCNpVnFBRyVYHxoDF2FADhE+npuU3lI8</w:t>
      </w:r>
    </w:p>
    <w:p>
      <w:pPr>
        <w:pStyle w:val="PreformattedText"/>
        <w:bidi w:val="0"/>
        <w:spacing w:before="0" w:after="0"/>
        <w:jc w:val="left"/>
        <w:rPr/>
      </w:pPr>
      <w:r>
        <w:rPr/>
        <w:t>/Rw3GVmMbjrVZWRxpt5tGs42qlDTiIg2V3oMdfSOkz4/0DO/6i5P+QHf0DuTOX69ZymWquPQVpKjFM</w:t>
      </w:r>
    </w:p>
    <w:p>
      <w:pPr>
        <w:pStyle w:val="PreformattedText"/>
        <w:bidi w:val="0"/>
        <w:spacing w:before="0" w:after="0"/>
        <w:jc w:val="left"/>
        <w:rPr/>
      </w:pPr>
      <w:r>
        <w:rPr/>
        <w:t>UkHatlBNGYETi4vX9ZxmcqgRCmy1KMeC4gQGhTGKtSRCIGA6qVQcx90U8TSUyauOpiD8rf27/LpOZh</w:t>
      </w:r>
    </w:p>
    <w:p>
      <w:pPr>
        <w:pStyle w:val="PreformattedText"/>
        <w:bidi w:val="0"/>
        <w:spacing w:before="0" w:after="0"/>
        <w:jc w:val="left"/>
        <w:rPr/>
      </w:pPr>
      <w:r>
        <w:rPr/>
        <w:t>SlDOkFatEEwETyiIIvi6cJddr4qiUxILuZBHzlmbhcup0vkX3DiZmN0KEVD6o4ZVulWYuQOIVk8Cwk</w:t>
      </w:r>
    </w:p>
    <w:p>
      <w:pPr>
        <w:pStyle w:val="PreformattedText"/>
        <w:bidi w:val="0"/>
        <w:spacing w:before="0" w:after="0"/>
        <w:jc w:val="left"/>
        <w:rPr/>
      </w:pPr>
      <w:r>
        <w:rPr/>
        <w:t>O1GdV6sqtSG/b8fbHHeTxUuuL8rScKFRtUmGLuHClDERELXE6R7nGR/wAhxX4kv63KO7h3Vwv0lIrZ</w:t>
      </w:r>
    </w:p>
    <w:p>
      <w:pPr>
        <w:pStyle w:val="PreformattedText"/>
        <w:bidi w:val="0"/>
        <w:spacing w:before="0" w:after="0"/>
        <w:jc w:val="left"/>
        <w:rPr/>
      </w:pPr>
      <w:r>
        <w:rPr/>
        <w:t>IazbXlJU0jckl11tsQu1EjzEZ5rjXg8ngQLyYY+rTZaNJV5v2Em8yt9JkC2I6TQXG+BLRfh9fRiykH</w:t>
      </w:r>
    </w:p>
    <w:p>
      <w:pPr>
        <w:pStyle w:val="PreformattedText"/>
        <w:bidi w:val="0"/>
        <w:spacing w:before="0" w:after="0"/>
        <w:jc w:val="left"/>
        <w:rPr/>
      </w:pPr>
      <w:r>
        <w:rPr/>
        <w:t>0cVXs5S4pyoalkLHy9ZZicSudbdgJ0nXWBni9RjCYQiT+DWwDGUgYrzNcWj7UIghkkuiYmOMph369X</w:t>
      </w:r>
    </w:p>
    <w:p>
      <w:pPr>
        <w:pStyle w:val="PreformattedText"/>
        <w:bidi w:val="0"/>
        <w:spacing w:before="0" w:after="0"/>
        <w:jc w:val="left"/>
        <w:rPr/>
      </w:pPr>
      <w:r>
        <w:rPr/>
        <w:t>G37VIpn4/l3EsWR+pYMbo9yf6H3d/k+F/wDEyfFb/V6h+OZL9E5T/wBy/fX1sKMtout1Fl+qjq75CP</w:t>
      </w:r>
    </w:p>
    <w:p>
      <w:pPr>
        <w:pStyle w:val="PreformattedText"/>
        <w:bidi w:val="0"/>
        <w:spacing w:before="0" w:after="0"/>
        <w:jc w:val="left"/>
        <w:rPr/>
      </w:pPr>
      <w:r>
        <w:rPr/>
        <w:t>f28R+l9jjw/S45c597iZ0/+zjXxnn4f83p411+FHEt2yRa7DiPHZynWPdiY14x1nXd1qVcin1nCxE/</w:t>
      </w:r>
    </w:p>
    <w:p>
      <w:pPr>
        <w:pStyle w:val="PreformattedText"/>
        <w:bidi w:val="0"/>
        <w:spacing w:before="0" w:after="0"/>
        <w:jc w:val="left"/>
        <w:rPr/>
      </w:pPr>
      <w:r>
        <w:rPr/>
        <w:t>encP1uK967+9PqR9Z0kT8qQRMevqtLYrb65jTgakF17zdHZSyRSXQ3+15EJ8ZMRLV0/daDHCWWEw1V</w:t>
      </w:r>
    </w:p>
    <w:p>
      <w:pPr>
        <w:pStyle w:val="PreformattedText"/>
        <w:bidi w:val="0"/>
        <w:spacing w:before="0" w:after="0"/>
        <w:jc w:val="left"/>
        <w:rPr/>
      </w:pPr>
      <w:r>
        <w:rPr/>
        <w:t>t8iveG7Z0B2hH7GA5cQGnLQY9Ho4LrVlEWs85WMkW7x1LTXTSOLHQWK4ZXOdo+AtUUMAx9MTPDE8iW</w:t>
      </w:r>
    </w:p>
    <w:p>
      <w:pPr>
        <w:pStyle w:val="PreformattedText"/>
        <w:bidi w:val="0"/>
        <w:spacing w:before="0" w:after="0"/>
        <w:jc w:val="left"/>
        <w:rPr/>
      </w:pPr>
      <w:r>
        <w:rPr/>
        <w:t>cy9e37h0RB6frCmNeJSXhJdRR+qdeWhejbPjxB7GdWI2tNUxvnT+2hPJke9wywSevWaronD9UwsNwl</w:t>
      </w:r>
    </w:p>
    <w:p>
      <w:pPr>
        <w:pStyle w:val="PreformattedText"/>
        <w:bidi w:val="0"/>
        <w:spacing w:before="0" w:after="0"/>
        <w:jc w:val="left"/>
        <w:rPr/>
      </w:pPr>
      <w:r>
        <w:rPr/>
        <w:t>LdQiZmQiNdOFOHmDlA0eXiJjBjOno9mfqz70/Us/lBn4tV+tsWGFALRXc4znwEVLI5mfe04w2ML2iL</w:t>
      </w:r>
    </w:p>
    <w:p>
      <w:pPr>
        <w:pStyle w:val="PreformattedText"/>
        <w:bidi w:val="0"/>
        <w:spacing w:before="0" w:after="0"/>
        <w:jc w:val="left"/>
        <w:rPr/>
      </w:pPr>
      <w:r>
        <w:rPr/>
        <w:t>L17j/RrWN0sdr73KPe4WoIgQXAjERGmkDGkfpcae5xJeM8OQ4BJZjIsEo1iYmOC6Q/grSJ1afHYQ69</w:t>
      </w:r>
    </w:p>
    <w:p>
      <w:pPr>
        <w:pStyle w:val="PreformattedText"/>
        <w:bidi w:val="0"/>
        <w:spacing w:before="0" w:after="0"/>
        <w:jc w:val="left"/>
        <w:rPr/>
      </w:pPr>
      <w:r>
        <w:rPr/>
        <w:t>RPvbONI+IzqB+sLnMT7/OOCCeSTadY/wC5t9oJ/YzxhrBzucqt5Gz6+tRKa8/bAR+sxPvXv3p+h+0v</w:t>
      </w:r>
    </w:p>
    <w:p>
      <w:pPr>
        <w:pStyle w:val="PreformattedText"/>
        <w:bidi w:val="0"/>
        <w:spacing w:before="0" w:after="0"/>
        <w:jc w:val="left"/>
        <w:rPr/>
      </w:pPr>
      <w:r>
        <w:rPr/>
        <w:t>y3T/AOvx8zYk6gW/nGpa1utYlPTQL4P21peW75SNOXGXzfcWVx8Ps1QSfRaQUKNNTOsxj7loK24zOB</w:t>
      </w:r>
    </w:p>
    <w:p>
      <w:pPr>
        <w:pStyle w:val="PreformattedText"/>
        <w:bidi w:val="0"/>
        <w:spacing w:before="0" w:after="0"/>
        <w:jc w:val="left"/>
        <w:rPr/>
      </w:pPr>
      <w:r>
        <w:rPr/>
        <w:t>+KIhp4zryp0+3vwmuMU8Bi2TuFdt7bTJZb5juBBvs6az/Yw3cVb13HDksk411oteWRYymQvbOo2a82</w:t>
      </w:r>
    </w:p>
    <w:p>
      <w:pPr>
        <w:pStyle w:val="PreformattedText"/>
        <w:bidi w:val="0"/>
        <w:spacing w:before="0" w:after="0"/>
        <w:jc w:val="left"/>
        <w:rPr/>
      </w:pPr>
      <w:r>
        <w:rPr/>
        <w:t>J2UaatslyKIGNPhHMa3GxiYq2UnNRjirVk5fF2JATS5FtO/qJOIiYjWQPboQ8uHUO96KL+NxljJULo</w:t>
      </w:r>
    </w:p>
    <w:p>
      <w:pPr>
        <w:pStyle w:val="PreformattedText"/>
        <w:bidi w:val="0"/>
        <w:spacing w:before="0" w:after="0"/>
        <w:jc w:val="left"/>
        <w:rPr/>
      </w:pPr>
      <w:r>
        <w:rPr/>
        <w:t>trnaVDkgzytsKkQXmRa1Y6CXs7Waz4cDUxHYefPFScIKzQ7fquSpfwJM6dCXfIrHxiNS2/F15cXO6M</w:t>
      </w:r>
    </w:p>
    <w:p>
      <w:pPr>
        <w:pStyle w:val="PreformattedText"/>
        <w:bidi w:val="0"/>
        <w:spacing w:before="0" w:after="0"/>
        <w:jc w:val="left"/>
        <w:rPr/>
      </w:pPr>
      <w:r>
        <w:rPr/>
        <w:t>Pj0Y/J4uVOtjRUuum/TY5aXk5AQCuvX6nU6ke1IxMTry0nu7uCqq+orDa+Ix9kRbUmK5bH3rCSiQfP</w:t>
      </w:r>
    </w:p>
    <w:p>
      <w:pPr>
        <w:pStyle w:val="PreformattedText"/>
        <w:bidi w:val="0"/>
        <w:spacing w:before="0" w:after="0"/>
        <w:jc w:val="left"/>
        <w:rPr/>
      </w:pPr>
      <w:r>
        <w:rPr/>
        <w:t>XiVgBezG0pmJ9nRvaGWortqUwqNxw4mo/D0XR8mxLD3i8SQXIiUothR48uO6lI+8q7Qzi1e1u+SDDW</w:t>
      </w:r>
    </w:p>
    <w:p>
      <w:pPr>
        <w:pStyle w:val="PreformattedText"/>
        <w:bidi w:val="0"/>
        <w:spacing w:before="0" w:after="0"/>
        <w:jc w:val="left"/>
        <w:rPr/>
      </w:pPr>
      <w:r>
        <w:rPr/>
        <w:t>hX7XPd7MePFq7lxMsHh+l1kiUr8/cdulVWWDMGKQAJJm32vgx8bXgu01YL8HpsCpkLGNx1HyNNnKDC</w:t>
      </w:r>
    </w:p>
    <w:p>
      <w:pPr>
        <w:pStyle w:val="PreformattedText"/>
        <w:bidi w:val="0"/>
        <w:spacing w:before="0" w:after="0"/>
        <w:jc w:val="left"/>
        <w:rPr/>
      </w:pPr>
      <w:r>
        <w:rPr/>
        <w:t>Vai63NbX5bQdYnXTcXLj+eXbtRFEq51/nOtSAVUrNS2wVLuqQoYWt4PaG7bpBiUlPOOeHBuMxnnL+G</w:t>
      </w:r>
    </w:p>
    <w:p>
      <w:pPr>
        <w:pStyle w:val="PreformattedText"/>
        <w:bidi w:val="0"/>
        <w:spacing w:before="0" w:after="0"/>
        <w:jc w:val="left"/>
        <w:rPr/>
      </w:pPr>
      <w:r>
        <w:rPr/>
        <w:t>u1/PNx9V1gGNbcQt8sJfVIlaxpz15cdw9m4q1ia2VDFHVimoOtedb2j+7LK1HrcPxneUTGvo4qZ63i</w:t>
      </w:r>
    </w:p>
    <w:p>
      <w:pPr>
        <w:pStyle w:val="PreformattedText"/>
        <w:bidi w:val="0"/>
        <w:spacing w:before="0" w:after="0"/>
        <w:jc w:val="left"/>
        <w:rPr/>
      </w:pPr>
      <w:r>
        <w:rPr/>
        <w:t>FZfMOw0Zi4+awZC3oyr50aOMSzcAmK5hcbNJafjPhpncdPbDk5ZlJtfGlkMdjniuw0uh1QeJm2paqA</w:t>
      </w:r>
    </w:p>
    <w:p>
      <w:pPr>
        <w:pStyle w:val="PreformattedText"/>
        <w:bidi w:val="0"/>
        <w:spacing w:before="0" w:after="0"/>
        <w:jc w:val="left"/>
        <w:rPr/>
      </w:pPr>
      <w:r>
        <w:rPr/>
        <w:t>0mDOnKR5TrpqzsfF4qKk2FWVW8zN6WPd52wbLmysNRQq6tc+jHtlIh6Zn6g3hiOtl8nesNP07axxQU</w:t>
      </w:r>
    </w:p>
    <w:p>
      <w:pPr>
        <w:pStyle w:val="PreformattedText"/>
        <w:bidi w:val="0"/>
        <w:spacing w:before="0" w:after="0"/>
        <w:jc w:val="left"/>
        <w:rPr/>
      </w:pPr>
      <w:r>
        <w:rPr/>
        <w:t>v9aHlimPdOeO4jebJXjchYw1RRT7KK+LadSRVGswItes2e7Jz9Tun/AC7G/wDgWuCt56a/85MqqrJ2</w:t>
      </w:r>
    </w:p>
    <w:p>
      <w:pPr>
        <w:pStyle w:val="PreformattedText"/>
        <w:bidi w:val="0"/>
        <w:spacing w:before="0" w:after="0"/>
        <w:jc w:val="left"/>
        <w:rPr/>
      </w:pPr>
      <w:r>
        <w:rPr/>
        <w:t>G0m3zo01gNav7YpYFFJ9OZnT2y8Z9nbxk83Up1EZfFUW5WvkKilgVqrUWVmxXeStsWVtrQUhM6yJ6a</w:t>
      </w:r>
    </w:p>
    <w:p>
      <w:pPr>
        <w:pStyle w:val="PreformattedText"/>
        <w:bidi w:val="0"/>
        <w:spacing w:before="0" w:after="0"/>
        <w:jc w:val="left"/>
        <w:rPr/>
      </w:pPr>
      <w:r>
        <w:rPr/>
        <w:t>emJtOynU+Y8QCjtgszUdyzYk/LUxaOkgvaoiZIzBxEREabtYrdv/Mgw00g59bDYyjtq126wLLhtbX6</w:t>
      </w:r>
    </w:p>
    <w:p>
      <w:pPr>
        <w:pStyle w:val="PreformattedText"/>
        <w:bidi w:val="0"/>
        <w:spacing w:before="0" w:after="0"/>
        <w:jc w:val="left"/>
        <w:rPr/>
      </w:pPr>
      <w:r>
        <w:rPr/>
        <w:t>rnbddNTOY5l4xr8+9tValXLPpfOOLu0EjVVlINXVCteSAgBlYj2d5R1Vn6dNRnuscjj6d3ooxHTi7V</w:t>
      </w:r>
    </w:p>
    <w:p>
      <w:pPr>
        <w:pStyle w:val="PreformattedText"/>
        <w:bidi w:val="0"/>
        <w:spacing w:before="0" w:after="0"/>
        <w:jc w:val="left"/>
        <w:rPr/>
      </w:pPr>
      <w:r>
        <w:rPr/>
        <w:t>TZ6UkzIweyHgeyS2xr73GNxeHoV0HdxOKSirTQmsDbdq/eQv2FCAb2FtjXgsrm10bNqrXB2TzeSQNm</w:t>
      </w:r>
    </w:p>
    <w:p>
      <w:pPr>
        <w:pStyle w:val="PreformattedText"/>
        <w:bidi w:val="0"/>
        <w:spacing w:before="0" w:after="0"/>
        <w:jc w:val="left"/>
        <w:rPr/>
      </w:pPr>
      <w:r>
        <w:rPr/>
        <w:t>FtnaJBj0mtnQXLS2rFY9U9YiZmeM7jaFNjcg/HvrY+beGUK4c/ajrJbO8kMUBdQSmBmNvr04jvnu6v</w:t>
      </w:r>
    </w:p>
    <w:p>
      <w:pPr>
        <w:pStyle w:val="PreformattedText"/>
        <w:bidi w:val="0"/>
        <w:spacing w:before="0" w:after="0"/>
        <w:jc w:val="left"/>
        <w:rPr/>
      </w:pPr>
      <w:r>
        <w:rPr/>
        <w:t>Xsy2u7I1k3xFtHHYuvBMi61E7lue5a5ZG7dAr26Ru14ntT+b+wbAPigGUx2POpdhAE01woCd5dvRXJ</w:t>
      </w:r>
    </w:p>
    <w:p>
      <w:pPr>
        <w:pStyle w:val="PreformattedText"/>
        <w:bidi w:val="0"/>
        <w:spacing w:before="0" w:after="0"/>
        <w:jc w:val="left"/>
        <w:rPr/>
      </w:pPr>
      <w:r>
        <w:rPr/>
        <w:t>jEx4D4wWkSj5sghw+ZS21SUZSc1XJZA26YmXtGpXVAgmZmdp6TrprPGY7gavRmUvBSrFPjNTHBqZh6</w:t>
      </w:r>
    </w:p>
    <w:p>
      <w:pPr>
        <w:pStyle w:val="PreformattedText"/>
        <w:bidi w:val="0"/>
        <w:spacing w:before="0" w:after="0"/>
        <w:jc w:val="left"/>
        <w:rPr/>
      </w:pPr>
      <w:r>
        <w:rPr/>
        <w:t>gZaskM+6rj6QKcs3V8qzzGOnXVZD2+UYsOnz+FaokLPeXwrKrDajP0FPKY10m7R207MaeEfICkp08Z</w:t>
      </w:r>
    </w:p>
    <w:p>
      <w:pPr>
        <w:pStyle w:val="PreformattedText"/>
        <w:bidi w:val="0"/>
        <w:spacing w:before="0" w:after="0"/>
        <w:jc w:val="left"/>
        <w:rPr/>
      </w:pPr>
      <w:r>
        <w:rPr/>
        <w:t>LiLtbD4cLuX7XsD16+OpCxOWGo2u6VsWkSE0ZJReGnOOO4szkqNW4lC6uMqxbQuwrqNIrVsoW4SCDW</w:t>
      </w:r>
    </w:p>
    <w:p>
      <w:pPr>
        <w:pStyle w:val="PreformattedText"/>
        <w:bidi w:val="0"/>
        <w:spacing w:before="0" w:after="0"/>
        <w:jc w:val="left"/>
        <w:rPr/>
      </w:pPr>
      <w:r>
        <w:rPr/>
        <w:t>Kk8/HQuMFGKqV6qu4qtaolNdIIT84Kt+UPRaRgY1XYR4Rrrxdirh8Qu3bXVwdB3zfTF+547XMFkJ6n</w:t>
      </w:r>
    </w:p>
    <w:p>
      <w:pPr>
        <w:pStyle w:val="PreformattedText"/>
        <w:bidi w:val="0"/>
        <w:spacing w:before="0" w:after="0"/>
        <w:jc w:val="left"/>
        <w:rPr/>
      </w:pPr>
      <w:r>
        <w:rPr/>
        <w:t>WGglpbo57uMaqx2v8491SVlNsqeLr2LDvwg5rsO9dKDGGokfYVv9qPgxxdTk+y7lIU7BNHcGFFMNW3</w:t>
      </w:r>
    </w:p>
    <w:p>
      <w:pPr>
        <w:pStyle w:val="PreformattedText"/>
        <w:bidi w:val="0"/>
        <w:spacing w:before="0" w:after="0"/>
        <w:jc w:val="left"/>
        <w:rPr/>
      </w:pPr>
      <w:r>
        <w:rPr/>
        <w:t>qbW0Lmz2pAgnWQkWLn7fGKwS4l2MZncBZpRY0bJ0Ll6v8AIu1jRnSZBq5/CgdfTxQtZLG4injsLaPK</w:t>
      </w:r>
    </w:p>
    <w:p>
      <w:pPr>
        <w:pStyle w:val="PreformattedText"/>
        <w:bidi w:val="0"/>
        <w:spacing w:before="0" w:after="0"/>
        <w:jc w:val="left"/>
        <w:rPr/>
      </w:pPr>
      <w:r>
        <w:rPr/>
        <w:t>24irUp13imq8BC80AVE0lEzqGJTtLZGvLXjsDtrs/IUHfhGbTeKiiVro1JDFuJu3oqA9lWk6QiOUyO</w:t>
      </w:r>
    </w:p>
    <w:p>
      <w:pPr>
        <w:pStyle w:val="PreformattedText"/>
        <w:bidi w:val="0"/>
        <w:spacing w:before="0" w:after="0"/>
        <w:jc w:val="left"/>
        <w:rPr/>
      </w:pPr>
      <w:r>
        <w:rPr/>
        <w:t>nLXhdhlBFdESFUTCqm1mMrZ2kehNPYb2lASU7iFYfqY0jjI5vtakNG4Xl6uXSVNNG57PWZUO2qsbK7</w:t>
      </w:r>
    </w:p>
    <w:p>
      <w:pPr>
        <w:pStyle w:val="PreformattedText"/>
        <w:bidi w:val="0"/>
        <w:spacing w:before="0" w:after="0"/>
        <w:jc w:val="left"/>
        <w:rPr/>
      </w:pPr>
      <w:r>
        <w:rPr/>
        <w:t>ddzNrBItecTPLSO38KLOlOUx+EpS2dPkhsZK+s26T4ysJmdPTxGQp9sTZQhyazGU6ibOQM2if4Vfv2</w:t>
      </w:r>
    </w:p>
    <w:p>
      <w:pPr>
        <w:pStyle w:val="PreformattedText"/>
        <w:bidi w:val="0"/>
        <w:spacing w:before="0" w:after="0"/>
        <w:jc w:val="left"/>
        <w:rPr/>
      </w:pPr>
      <w:r>
        <w:rPr/>
        <w:t>PbFPsaSUztgigYiNYjjFDg8J835QL7nZB9jH0k2xQtEipI3axMJ9ey2zJSOse0vWY8Nf0Nlfepfvv6</w:t>
      </w:r>
    </w:p>
    <w:p>
      <w:pPr>
        <w:pStyle w:val="PreformattedText"/>
        <w:bidi w:val="0"/>
        <w:spacing w:before="0" w:after="0"/>
        <w:jc w:val="left"/>
        <w:rPr/>
      </w:pPr>
      <w:r>
        <w:rPr/>
        <w:t>1E6RP4Yn4Ua+EFPs/quBFklvLXYIxJSXq8PVxtshZE55/evZ09frmOOuqdQ01nl/xmOCDZ1Gaeyofh</w:t>
      </w:r>
    </w:p>
    <w:p>
      <w:pPr>
        <w:pStyle w:val="PreformattedText"/>
        <w:bidi w:val="0"/>
        <w:spacing w:before="0" w:after="0"/>
        <w:jc w:val="left"/>
        <w:rPr/>
      </w:pPr>
      <w:r>
        <w:rPr/>
        <w:t>H6I5Rz114h6sM0VlukSdYFc/1sx8HglMVKWgU6r+F/Wlxy+OO37Ppn7XCqiZLfUH5QD8YFxkQlHp2a</w:t>
      </w:r>
    </w:p>
    <w:p>
      <w:pPr>
        <w:pStyle w:val="PreformattedText"/>
        <w:bidi w:val="0"/>
        <w:spacing w:before="0" w:after="0"/>
        <w:jc w:val="left"/>
        <w:rPr/>
      </w:pPr>
      <w:r>
        <w:rPr/>
        <w:t>6x9bifevfvT6kfWULAGthGwxJesExb6wEITt+Ft0Z9uOPER0LrP1ncZ89fbL9UU+/PhxStVw2V65NE</w:t>
      </w:r>
    </w:p>
    <w:p>
      <w:pPr>
        <w:pStyle w:val="PreformattedText"/>
        <w:bidi w:val="0"/>
        <w:spacing w:before="0" w:after="0"/>
        <w:jc w:val="left"/>
        <w:rPr/>
      </w:pPr>
      <w:r>
        <w:rPr/>
        <w:t>Z0+FA6jvj3uczPr49zTidOc6cC6OXVZCWTHo5TpPENGdToN5/Gna/ltKPHpHEePo4jx5xvjw6qZ90J</w:t>
      </w:r>
    </w:p>
    <w:p>
      <w:pPr>
        <w:pStyle w:val="PreformattedText"/>
        <w:bidi w:val="0"/>
        <w:spacing w:before="0" w:after="0"/>
        <w:jc w:val="left"/>
        <w:rPr/>
      </w:pPr>
      <w:r>
        <w:rPr/>
        <w:t>06oe7H2eJ+VXoPtbo3QUR/cyHXdxsGLNhEa7zLbE6x4jtWOuyI9PGKeUuM60Momblksj8seiyGS5tG</w:t>
      </w:r>
    </w:p>
    <w:p>
      <w:pPr>
        <w:pStyle w:val="PreformattedText"/>
        <w:bidi w:val="0"/>
        <w:spacing w:before="0" w:after="0"/>
        <w:jc w:val="left"/>
        <w:rPr/>
      </w:pPr>
      <w:r>
        <w:rPr/>
        <w:t>FFEbvc+rPvT9Sz+UWfi1X62ysC22MzYTi0xHj0ynr3C96K69P2XE5KpW80dWoXTWRbEw17dFG5s8gU</w:t>
      </w:r>
    </w:p>
    <w:p>
      <w:pPr>
        <w:pStyle w:val="PreformattedText"/>
        <w:bidi w:val="0"/>
        <w:spacing w:before="0" w:after="0"/>
        <w:jc w:val="left"/>
        <w:rPr/>
      </w:pPr>
      <w:r>
        <w:rPr/>
        <w:t>uB1n06RxMl/N7JjHNiIs9F4fpREDHEJdi3Um+n2xejXT0NHxGeGWb7Ngj6NJmZn1REeM8EqnjM1anw</w:t>
      </w:r>
    </w:p>
    <w:p>
      <w:pPr>
        <w:pStyle w:val="PreformattedText"/>
        <w:bidi w:val="0"/>
        <w:spacing w:before="0" w:after="0"/>
        <w:jc w:val="left"/>
        <w:rPr/>
      </w:pPr>
      <w:r>
        <w:rPr/>
        <w:t>3qqTsn3tZ58EDKWQp2R+URNyuSw3Rz2QfhuIeIj1ixfu+wWsfaieDOOUwKp9+Y5a8Xa8z7Snps6err</w:t>
      </w:r>
    </w:p>
    <w:p>
      <w:pPr>
        <w:pStyle w:val="PreformattedText"/>
        <w:bidi w:val="0"/>
        <w:spacing w:before="0" w:after="0"/>
        <w:jc w:val="left"/>
        <w:rPr/>
      </w:pPr>
      <w:r>
        <w:rPr/>
        <w:t>K6LtP76nX7P1mI96/wDvP9D9pflun/1+PnTBXPI3vnSlX6/l6tn5Fo2JYHTuIsJ9rZHPbrxfDODWdk</w:t>
      </w:r>
    </w:p>
    <w:p>
      <w:pPr>
        <w:pStyle w:val="PreformattedText"/>
        <w:bidi w:val="0"/>
        <w:spacing w:before="0" w:after="0"/>
        <w:jc w:val="left"/>
        <w:rPr/>
      </w:pPr>
      <w:r>
        <w:rPr/>
        <w:t>cdYipd2KAVXKlpUmhzq2nSGWbWAURGydnu6cY2hACjFtygWMaJTEAK8tScFRIaz8FGQd0Q15+xxXym</w:t>
      </w:r>
    </w:p>
    <w:p>
      <w:pPr>
        <w:pStyle w:val="PreformattedText"/>
        <w:bidi w:val="0"/>
        <w:spacing w:before="0" w:after="0"/>
        <w:jc w:val="left"/>
        <w:rPr/>
      </w:pPr>
      <w:r>
        <w:rPr/>
        <w:t>WwVzM0vMdAzqValryJMHUGP80xcJU6R27vDdpHpjgoq9t5mtB6b+hVxKd2nhu6d4ddNeO7O9buOk8V</w:t>
      </w:r>
    </w:p>
    <w:p>
      <w:pPr>
        <w:pStyle w:val="PreformattedText"/>
        <w:bidi w:val="0"/>
        <w:spacing w:before="0" w:after="0"/>
        <w:jc w:val="left"/>
        <w:rPr/>
      </w:pPr>
      <w:r>
        <w:rPr/>
        <w:t>Wdj5o4y6KSBtt1XpEy6gCatsJGnu2zqJEyPHSeFdsYXAKuWQr1Tk3ExaNbOnQrU6lUYNvscvhD7U6R</w:t>
      </w:r>
    </w:p>
    <w:p>
      <w:pPr>
        <w:pStyle w:val="PreformattedText"/>
        <w:bidi w:val="0"/>
        <w:spacing w:before="0" w:after="0"/>
        <w:jc w:val="left"/>
        <w:rPr/>
      </w:pPr>
      <w:r>
        <w:rPr/>
        <w:t>HLjugjjaZYN0kP3JSIyUc/VPHbnl9I6IX0OCNNRsBk7kt3RHhLZLf7xcZbEWK1hmTLMWVAqFmbrZ2L</w:t>
      </w:r>
    </w:p>
    <w:p>
      <w:pPr>
        <w:pStyle w:val="PreformattedText"/>
        <w:bidi w:val="0"/>
        <w:spacing w:before="0" w:after="0"/>
        <w:jc w:val="left"/>
        <w:rPr/>
      </w:pPr>
      <w:r>
        <w:rPr/>
        <w:t>RyhiRjcTfNwcEGmu7dx3EhkaMT2Tl1Mjx0NeCsAUa+nQo4zdeJjzCu4Tc2NfahL8bjwRMx46Sddmnv</w:t>
      </w:r>
    </w:p>
    <w:p>
      <w:pPr>
        <w:pStyle w:val="PreformattedText"/>
        <w:bidi w:val="0"/>
        <w:spacing w:before="0" w:after="0"/>
        <w:jc w:val="left"/>
        <w:rPr/>
      </w:pPr>
      <w:r>
        <w:rPr/>
        <w:t>cX8RmOz8l52u4pJ/zdiZXdA5kguoY2yJtTY8YKeevjz14zGCp4bMKdkKU1UFZXQGsqdwSJl0rjSjp7</w:t>
      </w:r>
    </w:p>
    <w:p>
      <w:pPr>
        <w:pStyle w:val="PreformattedText"/>
        <w:bidi w:val="0"/>
        <w:spacing w:before="0" w:after="0"/>
        <w:jc w:val="left"/>
        <w:rPr/>
      </w:pPr>
      <w:r>
        <w:rPr/>
        <w:t>dY0Hxjjtb/ACFv47a4ybDKTM8hdMyKdSIisskimfTMzxT7f7pp2X06Kl16GTpwJWUUxEYrItVDlcOU</w:t>
      </w:r>
    </w:p>
    <w:p>
      <w:pPr>
        <w:pStyle w:val="PreformattedText"/>
        <w:bidi w:val="0"/>
        <w:spacing w:before="0" w:after="0"/>
        <w:jc w:val="left"/>
        <w:rPr/>
      </w:pPr>
      <w:r>
        <w:rPr/>
        <w:t>lfIWAW7pxEbSnnx860U1fOXqZWcPn66PLWurEH0YtzIKa6v1dRYpvweem0ucfUt4OTiLeFyDT6W7nN</w:t>
      </w:r>
    </w:p>
    <w:p>
      <w:pPr>
        <w:pStyle w:val="PreformattedText"/>
        <w:bidi w:val="0"/>
        <w:spacing w:before="0" w:after="0"/>
        <w:jc w:val="left"/>
        <w:rPr/>
      </w:pPr>
      <w:r>
        <w:rPr/>
        <w:t>LIfLqbEerzXVGdPDl6+Ml3JSpts4LLtK+2xWVJjQuNjddC7s1lQtfBNhkxATv011jjpV0tsM0memlZ</w:t>
      </w:r>
    </w:p>
    <w:p>
      <w:pPr>
        <w:pStyle w:val="PreformattedText"/>
        <w:bidi w:val="0"/>
        <w:spacing w:before="0" w:after="0"/>
        <w:jc w:val="left"/>
        <w:rPr/>
      </w:pPr>
      <w:r>
        <w:rPr/>
        <w:t>tPQeZTtCJLSI47p/y7G/+Ba4yP8AkOK/El8f/JP/APouO4qgyPmk5dNlo/G8vYpguvP63qVWcZp1gD</w:t>
      </w:r>
    </w:p>
    <w:p>
      <w:pPr>
        <w:pStyle w:val="PreformattedText"/>
        <w:bidi w:val="0"/>
        <w:spacing w:before="0" w:after="0"/>
        <w:jc w:val="left"/>
        <w:rPr/>
      </w:pPr>
      <w:r>
        <w:rPr/>
        <w:t>hd8MdaptKJ2urjjqtXUJnxhTq5B+x47aVkdymBRsWj63sSqtau27tffv8AgQuo4fH0cfSBaRG1Nl1F</w:t>
      </w:r>
    </w:p>
    <w:p>
      <w:pPr>
        <w:pStyle w:val="PreformattedText"/>
        <w:bidi w:val="0"/>
        <w:spacing w:before="0" w:after="0"/>
        <w:jc w:val="left"/>
        <w:rPr/>
      </w:pPr>
      <w:r>
        <w:rPr/>
        <w:t>6R002qdcy7FxppGmglx2W63pCYRgw1L4IsdfySa5zPogLBjOvhHDIxi2umhk6mSuIQJGxtFKbam+wP</w:t>
      </w:r>
    </w:p>
    <w:p>
      <w:pPr>
        <w:pStyle w:val="PreformattedText"/>
        <w:bidi w:val="0"/>
        <w:spacing w:before="0" w:after="0"/>
        <w:jc w:val="left"/>
        <w:rPr/>
      </w:pPr>
      <w:r>
        <w:rPr/>
        <w:t>MxSx4Nnx0gNfR9TCXK1I8hXX2pj2Bja4qY6xFfFq1oKWwoSb9y+ntmdN3LjUe08tWsJIh1HH4dLlHG</w:t>
      </w:r>
    </w:p>
    <w:p>
      <w:pPr>
        <w:pStyle w:val="PreformattedText"/>
        <w:bidi w:val="0"/>
        <w:spacing w:before="0" w:after="0"/>
        <w:jc w:val="left"/>
        <w:rPr/>
      </w:pPr>
      <w:r>
        <w:rPr/>
        <w:t>oGPK4JgUeE8YNWMx16oWMbfY1uQGrBTFoagitHl3vnaUo1PXTwHx9Gkc5njHKyJRVq4PDg/JsgCPbY</w:t>
      </w:r>
    </w:p>
    <w:p>
      <w:pPr>
        <w:pStyle w:val="PreformattedText"/>
        <w:bidi w:val="0"/>
        <w:spacing w:before="0" w:after="0"/>
        <w:jc w:val="left"/>
        <w:rPr/>
      </w:pPr>
      <w:r>
        <w:rPr/>
        <w:t>OPM5AoWEEw5O449IiJmddOKUYSrh6OUsPXTqWanahUHC24UVoHza8aqUgzq7SndEbZ58uByixkn4C8</w:t>
      </w:r>
    </w:p>
    <w:p>
      <w:pPr>
        <w:pStyle w:val="PreformattedText"/>
        <w:bidi w:val="0"/>
        <w:spacing w:before="0" w:after="0"/>
        <w:jc w:val="left"/>
        <w:rPr/>
      </w:pPr>
      <w:r>
        <w:rPr/>
        <w:t>m17I7i8nbmKdoeXOBhjFGU+EQvjK4Fh6tw98bSYn0U8mMztHnz2W6zZn1b447tNURTtOyXcUVZVEQU</w:t>
      </w:r>
    </w:p>
    <w:p>
      <w:pPr>
        <w:pStyle w:val="PreformattedText"/>
        <w:bidi w:val="0"/>
        <w:spacing w:before="0" w:after="0"/>
        <w:jc w:val="left"/>
        <w:rPr/>
      </w:pPr>
      <w:r>
        <w:rPr/>
        <w:t>Nv5VuHxLV6xHwKIJZHqGOPo17gSAsXVy9TN7vhium/EWMhHPnH7urV49/3eMJ24o/YoVWZO2MeHmbp</w:t>
      </w:r>
    </w:p>
    <w:p>
      <w:pPr>
        <w:pStyle w:val="PreformattedText"/>
        <w:bidi w:val="0"/>
        <w:spacing w:before="0" w:after="0"/>
        <w:jc w:val="left"/>
        <w:rPr/>
      </w:pPr>
      <w:r>
        <w:rPr/>
        <w:t>dGuJenemugp95vFrIhj4sXcdiyuZa6taiyF+wtW9qhsFzXWhvIA12APPnOszmhsYevjaWOVWJJpY+w</w:t>
      </w:r>
    </w:p>
    <w:p>
      <w:pPr>
        <w:pStyle w:val="PreformattedText"/>
        <w:bidi w:val="0"/>
        <w:spacing w:before="0" w:after="0"/>
        <w:jc w:val="left"/>
        <w:rPr/>
      </w:pPr>
      <w:r>
        <w:rPr/>
        <w:t>UtsGyOi15itRFAL15CPHZ//wAq/wAvWeM5tKR3NxQFpOm4ZytPUZ9ydOKAumIKzRydetJaff8Ay0t0</w:t>
      </w:r>
    </w:p>
    <w:p>
      <w:pPr>
        <w:pStyle w:val="PreformattedText"/>
        <w:bidi w:val="0"/>
        <w:spacing w:before="0" w:after="0"/>
        <w:jc w:val="left"/>
        <w:rPr/>
      </w:pPr>
      <w:r>
        <w:rPr/>
        <w:t>iZ8JJSTj7OnHbuSQLDo465fVegIkhWd5dTyj26fBAfKmGs+lmnp47pyBoYNN/wA11UWCGYW56JvMet</w:t>
      </w:r>
    </w:p>
    <w:p>
      <w:pPr>
        <w:pStyle w:val="PreformattedText"/>
        <w:bidi w:val="0"/>
        <w:spacing w:before="0" w:after="0"/>
        <w:jc w:val="left"/>
        <w:rPr/>
      </w:pPr>
      <w:r>
        <w:rPr/>
        <w:t>U/HlIuDd6t0cYy5SM1XKuHxFmo1camuyjI32oMImJiTBoxMcVcZ3RVPF5F/TqlbUvzOItNZovcYxus</w:t>
      </w:r>
    </w:p>
    <w:p>
      <w:pPr>
        <w:pStyle w:val="PreformattedText"/>
        <w:bidi w:val="0"/>
        <w:spacing w:before="0" w:after="0"/>
        <w:jc w:val="left"/>
        <w:rPr/>
      </w:pPr>
      <w:r>
        <w:rPr/>
        <w:t>U4cZfBIWAPpPTix3diKdfF3qFit84LqLFFa+i7aCrvKsG1Q3AtWRLeMRJDu3a8pj9DZX3qX77+tqie</w:t>
      </w:r>
    </w:p>
    <w:p>
      <w:pPr>
        <w:pStyle w:val="PreformattedText"/>
        <w:bidi w:val="0"/>
        <w:spacing w:before="0" w:after="0"/>
        <w:jc w:val="left"/>
        <w:rPr/>
      </w:pPr>
      <w:r>
        <w:rPr/>
        <w:t>kybTgIn1wGu+PdD/l4NtNJ2rTkgSVez7Mh46Se1YTMeGs8K62KxNfGhzknH1WFBAEiG7WNTid0HMDt</w:t>
      </w:r>
    </w:p>
    <w:p>
      <w:pPr>
        <w:pStyle w:val="PreformattedText"/>
        <w:bidi w:val="0"/>
        <w:spacing w:before="0" w:after="0"/>
        <w:jc w:val="left"/>
        <w:rPr/>
      </w:pPr>
      <w:r>
        <w:rPr/>
        <w:t>8NOHJIFrI1iTFqmTSBz8LplPiPGSV11J6hBCzcvqwK4+FEREwUTP2uGWFd1t8hMaIp7YMQ5lMEwdoi</w:t>
      </w:r>
    </w:p>
    <w:p>
      <w:pPr>
        <w:pStyle w:val="PreformattedText"/>
        <w:bidi w:val="0"/>
        <w:spacing w:before="0" w:after="0"/>
        <w:jc w:val="left"/>
        <w:rPr/>
      </w:pPr>
      <w:r>
        <w:rPr/>
        <w:t>R+1p7O2NBjhZvaLJAYGTgZHeUfHnWZnXidZ0GPa1/W8W9NJXdxkMkh+DJ13REbf2J/W4n3r37z+pHv</w:t>
      </w:r>
    </w:p>
    <w:p>
      <w:pPr>
        <w:pStyle w:val="PreformattedText"/>
        <w:bidi w:val="0"/>
        <w:spacing w:before="0" w:after="0"/>
        <w:jc w:val="left"/>
        <w:rPr/>
      </w:pPr>
      <w:r>
        <w:rPr/>
        <w:t>fV/4zxaqa6Kr2DYO1gsXLoH4a+UN0MS5x4a8GKuvMsaMvlMamQkBfJiyPgCU+nlpHFSxkEgpxhsnqy</w:t>
      </w:r>
    </w:p>
    <w:p>
      <w:pPr>
        <w:pStyle w:val="PreformattedText"/>
        <w:bidi w:val="0"/>
        <w:spacing w:before="0" w:after="0"/>
        <w:jc w:val="left"/>
        <w:rPr/>
      </w:pPr>
      <w:r>
        <w:rPr/>
        <w:t>cdSdJKK9bpgUnsHx2wU8OXYZUSlUjukAvQ6qBaTBW1tr8gkJ3bvVOvhxFj54xTIaEEmF3kETYKNR2B</w:t>
      </w:r>
    </w:p>
    <w:p>
      <w:pPr>
        <w:pStyle w:val="PreformattedText"/>
        <w:bidi w:val="0"/>
        <w:spacing w:before="0" w:after="0"/>
        <w:jc w:val="left"/>
        <w:rPr/>
      </w:pPr>
      <w:r>
        <w:rPr/>
        <w:t>rJlLPRy4s0LCKlUHhBg+xd6Zgv0NKNnyW6I8Z04k328dbrkMrB0MkpKuc80vMYlLoiI5FHv8IJl2rX</w:t>
      </w:r>
    </w:p>
    <w:p>
      <w:pPr>
        <w:pStyle w:val="PreformattedText"/>
        <w:bidi w:val="0"/>
        <w:spacing w:before="0" w:after="0"/>
        <w:jc w:val="left"/>
        <w:rPr/>
      </w:pPr>
      <w:r>
        <w:rPr/>
        <w:t>8wU9Nc2kmLIgtpEGkzuEZ5fF4EaNR9zqFyEXRAe4UuYcJWJe7OnGj11hsbIIhTbQ0Q18Q+TKN5x7nF</w:t>
      </w:r>
    </w:p>
    <w:p>
      <w:pPr>
        <w:pStyle w:val="PreformattedText"/>
        <w:bidi w:val="0"/>
        <w:spacing w:before="0" w:after="0"/>
        <w:jc w:val="left"/>
        <w:rPr/>
      </w:pPr>
      <w:r>
        <w:rPr/>
        <w:t>6JtG9Kcn00IPTSnE11sYAae1tYZa/Vn3p+pZ/KLfxap9bicOBexicPayL49A2MgXSVJe70A/T4ydtB</w:t>
      </w:r>
    </w:p>
    <w:p>
      <w:pPr>
        <w:pStyle w:val="PreformattedText"/>
        <w:bidi w:val="0"/>
        <w:spacing w:before="0" w:after="0"/>
        <w:jc w:val="left"/>
        <w:rPr/>
      </w:pPr>
      <w:r>
        <w:rPr/>
        <w:t>Cu/mbbBrumNekimEKXy91kyWnp4fAZWxc7ha+3vvuvWqtQKjdJrRUp1dNW1z1mQZuhmsc+XFcr9hro</w:t>
      </w:r>
    </w:p>
    <w:p>
      <w:pPr>
        <w:pStyle w:val="PreformattedText"/>
        <w:bidi w:val="0"/>
        <w:spacing w:before="0" w:after="0"/>
        <w:jc w:val="left"/>
        <w:rPr/>
      </w:pPr>
      <w:r>
        <w:rPr/>
        <w:t>MBFnXiBdLNPbkoD2JDd8GfhevhVCoUx1TiD9wddNYj16cfPGNIfNlZ8tXxC12LeTkAET8y0FtTVpV2</w:t>
      </w:r>
    </w:p>
    <w:p>
      <w:pPr>
        <w:pStyle w:val="PreformattedText"/>
        <w:bidi w:val="0"/>
        <w:spacing w:before="0" w:after="0"/>
        <w:jc w:val="left"/>
        <w:rPr/>
      </w:pPr>
      <w:r>
        <w:rPr/>
        <w:t>azGsdWY09qefDcf3DX80s6wMG0pZ7VkwtvSsxMTCnD6PXxV5adQp/rTTH2NfZ4Mo9C5/SmOLlKZ5Oo</w:t>
      </w:r>
    </w:p>
    <w:p>
      <w:pPr>
        <w:pStyle w:val="PreformattedText"/>
        <w:bidi w:val="0"/>
        <w:spacing w:before="0" w:after="0"/>
        <w:jc w:val="left"/>
        <w:rPr/>
      </w:pPr>
      <w:r>
        <w:rPr/>
        <w:t>2B2/qkGtwz7+36zEe9f/AHn+h8HmrgPZVxmRr23hWEDeS1FqUKFrErk/fIY4+ZcVSziLXzjUt78hWo</w:t>
      </w:r>
    </w:p>
    <w:p>
      <w:pPr>
        <w:pStyle w:val="PreformattedText"/>
        <w:bidi w:val="0"/>
        <w:spacing w:before="0" w:after="0"/>
        <w:jc w:val="left"/>
        <w:rPr/>
      </w:pPr>
      <w:r>
        <w:rPr/>
        <w:t>KR00C6CjdXyVpm+epGns6cZCxkk3bOMyNGEOVQBDLEWkOFlR2yxYrLIAA2jPta+3xhcz2+jMUchjkH</w:t>
      </w:r>
    </w:p>
    <w:p>
      <w:pPr>
        <w:pStyle w:val="PreformattedText"/>
        <w:bidi w:val="0"/>
        <w:spacing w:before="0" w:after="0"/>
        <w:jc w:val="left"/>
        <w:rPr/>
      </w:pPr>
      <w:r>
        <w:rPr/>
        <w:t>XsNvoqV5kFPi1QOuypftl1EOY3x001jThVLvLHWYtQvouv0Eqs1Lg7dJbZqGxbEGcfCgIYMz4aRyib</w:t>
      </w:r>
    </w:p>
    <w:p>
      <w:pPr>
        <w:pStyle w:val="PreformattedText"/>
        <w:bidi w:val="0"/>
        <w:spacing w:before="0" w:after="0"/>
        <w:jc w:val="left"/>
        <w:rPr/>
      </w:pPr>
      <w:r>
        <w:rPr/>
        <w:t>GNwzH2dPZ8jgKVRnP0E55VtI9fjxkbA0nPwOWmAtUwMZuJUhjjotSRkK2vrC8hmCmIOCnnHCcvXwrc</w:t>
      </w:r>
    </w:p>
    <w:p>
      <w:pPr>
        <w:pStyle w:val="PreformattedText"/>
        <w:bidi w:val="0"/>
        <w:spacing w:before="0" w:after="0"/>
        <w:jc w:val="left"/>
        <w:rPr/>
      </w:pPr>
      <w:r>
        <w:rPr/>
        <w:t>xnay5jHnZxNVNmoXwhCclY3srL3zz6O/3uMnhTx2cRlsnh5rMIatD5uXkDSPU2MnKlZ8n5jwLZv2ej</w:t>
      </w:r>
    </w:p>
    <w:p>
      <w:pPr>
        <w:pStyle w:val="PreformattedText"/>
        <w:bidi w:val="0"/>
        <w:spacing w:before="0" w:after="0"/>
        <w:jc w:val="left"/>
        <w:rPr/>
      </w:pPr>
      <w:r>
        <w:rPr/>
        <w:t>XlxYpXKzMhgbzYe6ukgG1Us7IArVTqSK2S1YiJgRDE7YmJjSdfOY+hkMnlBWQ1lNpqqdIpiZ2PutNk</w:t>
      </w:r>
    </w:p>
    <w:p>
      <w:pPr>
        <w:pStyle w:val="PreformattedText"/>
        <w:bidi w:val="0"/>
        <w:spacing w:before="0" w:after="0"/>
        <w:jc w:val="left"/>
        <w:rPr/>
      </w:pPr>
      <w:r>
        <w:rPr/>
        <w:t>pVM+PShvvcZLD3qGajN5Tt/IY57UVMf82jfvUHVt6yLKxY8mDW+kN+30TPBZCksbVW0AoyWPYUgFtA</w:t>
      </w:r>
    </w:p>
    <w:p>
      <w:pPr>
        <w:pStyle w:val="PreformattedText"/>
        <w:bidi w:val="0"/>
        <w:spacing w:before="0" w:after="0"/>
        <w:jc w:val="left"/>
        <w:rPr/>
      </w:pPr>
      <w:r>
        <w:rPr/>
        <w:t>luCRZEF0bKZmdh6FprPKYmeFzmsfaFi+cV8jh6+QhZz8LosWVkdvu+xM+rinhO28VbqlTySr42Zp08</w:t>
      </w:r>
    </w:p>
    <w:p>
      <w:pPr>
        <w:pStyle w:val="PreformattedText"/>
        <w:bidi w:val="0"/>
        <w:spacing w:before="0" w:after="0"/>
        <w:jc w:val="left"/>
        <w:rPr/>
      </w:pPr>
      <w:r>
        <w:rPr/>
        <w:t>fV2RWsoYoUpabC39aPEQ5jxhcFex/cLbeOrGlzKlXGnXIisObqonZZDJjaz0hHFqwETAPsvcMFpugW</w:t>
      </w:r>
    </w:p>
    <w:p>
      <w:pPr>
        <w:pStyle w:val="PreformattedText"/>
        <w:bidi w:val="0"/>
        <w:spacing w:before="0" w:after="0"/>
        <w:jc w:val="left"/>
        <w:rPr/>
      </w:pPr>
      <w:r>
        <w:rPr/>
        <w:t>NI4gtJmNdJ4xeNz3bp64nH1KCfnLCUsnoFRC0jCLKyc/SYH0iHDcJ2Ni31iKtNJFt1avQpY2uQSvdQ</w:t>
      </w:r>
    </w:p>
    <w:p>
      <w:pPr>
        <w:pStyle w:val="PreformattedText"/>
        <w:bidi w:val="0"/>
        <w:spacing w:before="0" w:after="0"/>
        <w:jc w:val="left"/>
        <w:rPr/>
      </w:pPr>
      <w:r>
        <w:rPr/>
        <w:t>pJNkmxYz7EEKwGeeheE/URmcNY6FtOoEJRJIsoORltW0rUerXbtjWNYmJiJiYKImFjnsXkcZb0iGHT</w:t>
      </w:r>
    </w:p>
    <w:p>
      <w:pPr>
        <w:pStyle w:val="PreformattedText"/>
        <w:bidi w:val="0"/>
        <w:spacing w:before="0" w:after="0"/>
        <w:jc w:val="left"/>
        <w:rPr/>
      </w:pPr>
      <w:r>
        <w:rPr/>
        <w:t>Fd+jM66SUFLEWw1jnt6Z6eufS2KyMpeloSJprY1deGa6jtYdl9eNNC93jOoydTM2IyNus6r5BFJ2xS</w:t>
      </w:r>
    </w:p>
    <w:p>
      <w:pPr>
        <w:pStyle w:val="PreformattedText"/>
        <w:bidi w:val="0"/>
        <w:spacing w:before="0" w:after="0"/>
        <w:jc w:val="left"/>
        <w:rPr/>
      </w:pPr>
      <w:r>
        <w:rPr/>
        <w:t>AeGlibF6loyepHwYmOLedxibiKj61JIrvLSuxBV64qOSGvYsr0ko5e3x8w/N3cfm/wCbvzR1PKYzy3</w:t>
      </w:r>
    </w:p>
    <w:p>
      <w:pPr>
        <w:pStyle w:val="PreformattedText"/>
        <w:bidi w:val="0"/>
        <w:spacing w:before="0" w:after="0"/>
        <w:jc w:val="left"/>
        <w:rPr/>
      </w:pPr>
      <w:r>
        <w:rPr/>
        <w:t>mfm3ye/f8AO/U6PU567NdPRwGWx21wGHQvUWlIovVZKClRzGsrYJRqBxGoT64mYlDc9hrMWqZdZCMh</w:t>
      </w:r>
    </w:p>
    <w:p>
      <w:pPr>
        <w:pStyle w:val="PreformattedText"/>
        <w:bidi w:val="0"/>
        <w:spacing w:before="0" w:after="0"/>
        <w:jc w:val="left"/>
        <w:rPr/>
      </w:pPr>
      <w:r>
        <w:rPr/>
        <w:t>iKeU6NiI+HRsbm7S9EHMKn3uLOD7YpWcfSuLlFzI3JALza5cmV6yEMaustw8iKTIpCZjQfHjOszFbK</w:t>
      </w:r>
    </w:p>
    <w:p>
      <w:pPr>
        <w:pStyle w:val="PreformattedText"/>
        <w:bidi w:val="0"/>
        <w:spacing w:before="0" w:after="0"/>
        <w:jc w:val="left"/>
        <w:rPr/>
      </w:pPr>
      <w:r>
        <w:rPr/>
        <w:t>WYyaseCPm1NV0jNQrcs6vmrtPbE+YjTTdwjOYZWQqJTjKlSPPAhFkX17Ft3UDytq0MD8vGk7tdeK9H</w:t>
      </w:r>
    </w:p>
    <w:p>
      <w:pPr>
        <w:pStyle w:val="PreformattedText"/>
        <w:bidi w:val="0"/>
        <w:spacing w:before="0" w:after="0"/>
        <w:jc w:val="left"/>
        <w:rPr/>
      </w:pPr>
      <w:r>
        <w:rPr/>
        <w:t>vGpcO0gIV88UAU4bUDE6MuVCNJKdpEbiXvgy57R4zuLxtS6+9l8dZqrcnEorCFhgFKG2XOahnTB4jM</w:t>
      </w:r>
    </w:p>
    <w:p>
      <w:pPr>
        <w:pStyle w:val="PreformattedText"/>
        <w:bidi w:val="0"/>
        <w:spacing w:before="0" w:after="0"/>
        <w:jc w:val="left"/>
        <w:rPr/>
      </w:pPr>
      <w:r>
        <w:rPr/>
        <w:t>7YOfc4+ZMvTdk8GLDZVmsQRex8tKWNBQtIE2a5smS2SQSJFPtejjztnHlYtztKev26htvWJ5auPcGo</w:t>
      </w:r>
    </w:p>
    <w:p>
      <w:pPr>
        <w:pStyle w:val="PreformattedText"/>
        <w:bidi w:val="0"/>
        <w:spacing w:before="0" w:after="0"/>
        <w:jc w:val="left"/>
        <w:rPr/>
      </w:pPr>
      <w:r>
        <w:rPr/>
        <w:t>+P3ziMvhqNqhVjHVaZLtihbWNrm/5XpVmuUsegYDpun4PGHv5ddl2No5CtctppgllhwVWQ+EgD2pUU</w:t>
      </w:r>
    </w:p>
    <w:p>
      <w:pPr>
        <w:pStyle w:val="PreformattedText"/>
        <w:bidi w:val="0"/>
        <w:spacing w:before="0" w:after="0"/>
        <w:jc w:val="left"/>
        <w:rPr/>
      </w:pPr>
      <w:r>
        <w:rPr/>
        <w:t>NMIEtSj2ZnixgcHSzVd921U80zIJpIT5OuzzJCBVchcM2HYUuNsjEbdefomCGZEhmCEhnSRmOcTExz</w:t>
      </w:r>
    </w:p>
    <w:p>
      <w:pPr>
        <w:pStyle w:val="PreformattedText"/>
        <w:bidi w:val="0"/>
        <w:spacing w:before="0" w:after="0"/>
        <w:jc w:val="left"/>
        <w:rPr/>
      </w:pPr>
      <w:r>
        <w:rPr/>
        <w:t>iYnixh8vjO5JfkcOdDIlXqYskxZsVOjYZXM8uo5AXFMhMiM+HKOG5G+u4/G26D6VtFEVMfMya3V2gt</w:t>
      </w:r>
    </w:p>
    <w:p>
      <w:pPr>
        <w:pStyle w:val="PreformattedText"/>
        <w:bidi w:val="0"/>
        <w:spacing w:before="0" w:after="0"/>
        <w:jc w:val="left"/>
        <w:rPr/>
      </w:pPr>
      <w:r>
        <w:rPr/>
        <w:t>76yiJbVaczjQSnjH4jCVstVUu/56/ORVUR1ekk1VVr8peudQdzyIoLSNRHx9GMwebp521dxsPQL6Ne</w:t>
      </w:r>
    </w:p>
    <w:p>
      <w:pPr>
        <w:pStyle w:val="PreformattedText"/>
        <w:bidi w:val="0"/>
        <w:spacing w:before="0" w:after="0"/>
        <w:jc w:val="left"/>
        <w:rPr/>
      </w:pPr>
      <w:r>
        <w:rPr/>
        <w:t>g1JVZsNbVHdYyVU9yUsgPgeAxxmc9tYCr9uZqrbthq6SQCtSBsARgLRqpDdpMxu158V8b3fXtqu16o</w:t>
      </w:r>
    </w:p>
    <w:p>
      <w:pPr>
        <w:pStyle w:val="PreformattedText"/>
        <w:bidi w:val="0"/>
        <w:spacing w:before="0" w:after="0"/>
        <w:jc w:val="left"/>
        <w:rPr/>
      </w:pPr>
      <w:r>
        <w:rPr/>
        <w:t>1H2k1YuUsisA6W9q4Pqg5y/vg7JCZ1589Iihh+2bNLtsUPYRYzH46m9uSNiOmSseFqrVXW6UM3mRdQ</w:t>
      </w:r>
    </w:p>
    <w:p>
      <w:pPr>
        <w:pStyle w:val="PreformattedText"/>
        <w:bidi w:val="0"/>
        <w:spacing w:before="0" w:after="0"/>
        <w:jc w:val="left"/>
        <w:rPr/>
      </w:pPr>
      <w:r>
        <w:rPr/>
        <w:t>i28oiJ17f7roV8ovH4uML5pNtFRdwpx2Ufcd0ATdsJOCQcbdzB9rx0jnxkMDjaOeRcttomtl6tj11o</w:t>
      </w:r>
    </w:p>
    <w:p>
      <w:pPr>
        <w:pStyle w:val="PreformattedText"/>
        <w:bidi w:val="0"/>
        <w:spacing w:before="0" w:after="0"/>
        <w:jc w:val="left"/>
        <w:rPr/>
      </w:pPr>
      <w:r>
        <w:rPr/>
        <w:t>itdRZPeaMpZbEyCp00CefFTJUHFXuUbCrVZw6arck4MC0nUSjWOcTymOU8QHcdG7j70K22Br14vY+z</w:t>
      </w:r>
    </w:p>
    <w:p>
      <w:pPr>
        <w:pStyle w:val="PreformattedText"/>
        <w:bidi w:val="0"/>
        <w:spacing w:before="0" w:after="0"/>
        <w:jc w:val="left"/>
        <w:rPr/>
      </w:pPr>
      <w:r>
        <w:rPr/>
        <w:t>OmhdD5TrjB/cMHSNfhTxCVYbIp7ZRRsLX5evR+cH5An1pQyKs3EVqtJSBdy6hGRHE6RpxgO8FY/KHi</w:t>
      </w:r>
    </w:p>
    <w:p>
      <w:pPr>
        <w:pStyle w:val="PreformattedText"/>
        <w:bidi w:val="0"/>
        <w:spacing w:before="0" w:after="0"/>
        <w:jc w:val="left"/>
        <w:rPr/>
      </w:pPr>
      <w:r>
        <w:rPr/>
        <w:t>sSrHdanaCoi4x+PtW7QSsVW7SJXDGrnmca6THAZe12+I5RZw4TsdtUWX4eMwYs8wqWrJgHzEpZrExr</w:t>
      </w:r>
    </w:p>
    <w:p>
      <w:pPr>
        <w:pStyle w:val="PreformattedText"/>
        <w:bidi w:val="0"/>
        <w:spacing w:before="0" w:after="0"/>
        <w:jc w:val="left"/>
        <w:rPr/>
      </w:pPr>
      <w:r>
        <w:rPr/>
        <w:t>xGCwtKxRw8uW+2670vOXiSW5Keik3Kr11s0P4ZERRHwYiYn9DZb3qP77+tUyRmelBkOniJSSYmfegI</w:t>
      </w:r>
    </w:p>
    <w:p>
      <w:pPr>
        <w:pStyle w:val="PreformattedText"/>
        <w:bidi w:val="0"/>
        <w:spacing w:before="0" w:after="0"/>
        <w:jc w:val="left"/>
        <w:rPr/>
      </w:pPr>
      <w:r>
        <w:rPr/>
        <w:t>njTTn4bvTxMtbCw0+Pw+QgpjboMl7OoRz3fZnjzPR3KAtbMicSYBGnysR73jHAWapw0DHcMjPPSY42</w:t>
      </w:r>
    </w:p>
    <w:p>
      <w:pPr>
        <w:pStyle w:val="PreformattedText"/>
        <w:bidi w:val="0"/>
        <w:spacing w:before="0" w:after="0"/>
        <w:jc w:val="left"/>
        <w:rPr/>
      </w:pPr>
      <w:r>
        <w:rPr/>
        <w:t>7tNeOftc9C156xw0LE7vwKy9cjrK1gxygCvBz4sER1KPR9biPev/ALz+pH1Y9/jLsqse2G3mbWPGVj</w:t>
      </w:r>
    </w:p>
    <w:p>
      <w:pPr>
        <w:pStyle w:val="PreformattedText"/>
        <w:bidi w:val="0"/>
        <w:spacing w:before="0" w:after="0"/>
        <w:jc w:val="left"/>
        <w:rPr/>
      </w:pPr>
      <w:r>
        <w:rPr/>
        <w:t>v1+U2RP9jg9eAHm9OPsqN9bcS/OaNAQkTj4u8pjnrHFW0bFjbx6WVxq3mjXtYw2xMPR02yJKsaFtkh</w:t>
      </w:r>
    </w:p>
    <w:p>
      <w:pPr>
        <w:pStyle w:val="PreformattedText"/>
        <w:bidi w:val="0"/>
        <w:spacing w:before="0" w:after="0"/>
        <w:jc w:val="left"/>
        <w:rPr/>
      </w:pPr>
      <w:r>
        <w:rPr/>
        <w:t>1E48J04sOx9aq/Isgpr4+k1ty9lL0pJVUDhZHu9rSJlkiAhHPlx24VKhTDuDENq2HXlDpavXrB65MH</w:t>
      </w:r>
    </w:p>
    <w:p>
      <w:pPr>
        <w:pStyle w:val="PreformattedText"/>
        <w:bidi w:val="0"/>
        <w:spacing w:before="0" w:after="0"/>
        <w:jc w:val="left"/>
        <w:rPr/>
      </w:pPr>
      <w:r>
        <w:rPr/>
        <w:t>WJnViWyZCsZ5BtjTTi7QsdARvwEX6lp5VCaxAEA6m8QLbtKdYidha8TXoHWMmJ8omnQb5s2DPweoSx</w:t>
      </w:r>
    </w:p>
    <w:p>
      <w:pPr>
        <w:pStyle w:val="PreformattedText"/>
        <w:bidi w:val="0"/>
        <w:spacing w:before="0" w:after="0"/>
        <w:jc w:val="left"/>
        <w:rPr/>
      </w:pPr>
      <w:r>
        <w:rPr/>
        <w:t>JCYVPtSZzGka8NQpIn0lHEMZ8oWsxubMTMeBnz5cXxl7hUroTA9Vm2vBTIwcBrPyevI/c41gvg/fBZ</w:t>
      </w:r>
    </w:p>
    <w:p>
      <w:pPr>
        <w:pStyle w:val="PreformattedText"/>
        <w:bidi w:val="0"/>
        <w:spacing w:before="0" w:after="0"/>
        <w:jc w:val="left"/>
        <w:rPr/>
      </w:pPr>
      <w:r>
        <w:rPr/>
        <w:t>O6Gx6DU3nMcvDjPnGu3zlMDgo0LrRXmfR7JxKpidfql70/UtflFv4tU+s9/lx3td+EFc1Y5WnP2Kgp</w:t>
      </w:r>
    </w:p>
    <w:p>
      <w:pPr>
        <w:pStyle w:val="PreformattedText"/>
        <w:bidi w:val="0"/>
        <w:spacing w:before="0" w:after="0"/>
        <w:jc w:val="left"/>
        <w:rPr/>
      </w:pPr>
      <w:r>
        <w:rPr/>
        <w:t>TAx9qeMXBxIz1rkjHhqPmC2FHuTHES3pl6eenL7M8B05HbHpjTbwsjMQgTgdS+D48vt8KmYjTZrI6R</w:t>
      </w:r>
    </w:p>
    <w:p>
      <w:pPr>
        <w:pStyle w:val="PreformattedText"/>
        <w:bidi w:val="0"/>
        <w:spacing w:before="0" w:after="0"/>
        <w:jc w:val="left"/>
        <w:rPr/>
      </w:pPr>
      <w:r>
        <w:rPr/>
        <w:t>6vR46cWRFEE0llHtxGkctfCI5zHFUh9BnEf3s3j/UniefKYP8ArZgTj7XCx9DRIuXphqjifsafWYf3</w:t>
      </w:r>
    </w:p>
    <w:p>
      <w:pPr>
        <w:pStyle w:val="PreformattedText"/>
        <w:bidi w:val="0"/>
        <w:spacing w:before="0" w:after="0"/>
        <w:jc w:val="left"/>
        <w:rPr/>
      </w:pPr>
      <w:r>
        <w:rPr/>
        <w:t>r/7z/pky3vUf359awTiN0of0dZ0jqdPwj1nt8I4E9fGB8Z8Y0idOJki0rJ1GAiZ2sZt9PuL/AKvFqw</w:t>
      </w:r>
    </w:p>
    <w:p>
      <w:pPr>
        <w:pStyle w:val="PreformattedText"/>
        <w:bidi w:val="0"/>
        <w:spacing w:before="0" w:after="0"/>
        <w:jc w:val="left"/>
        <w:rPr/>
      </w:pPr>
      <w:r>
        <w:rPr/>
        <w:t>GQglFXhdeqaoBSJH48tGN5EXFl1m2cDbWayDmSNJ09tYzp7enpnjy6mz8nAgQFPKfRr7kxx6d0z46c</w:t>
      </w:r>
    </w:p>
    <w:p>
      <w:pPr>
        <w:pStyle w:val="PreformattedText"/>
        <w:bidi w:val="0"/>
        <w:spacing w:before="0" w:after="0"/>
        <w:jc w:val="left"/>
        <w:rPr/>
      </w:pPr>
      <w:r>
        <w:rPr/>
        <w:t>/wD7uJkvREfZ+xxZtXleWBiumhBNBrWb5FkuZ05IADSOXPX63D+9f/ef1I976zIXEkzomIP3TyiJeZ</w:t>
      </w:r>
    </w:p>
    <w:p>
      <w:pPr>
        <w:pStyle w:val="PreformattedText"/>
        <w:bidi w:val="0"/>
        <w:spacing w:before="0" w:after="0"/>
        <w:jc w:val="left"/>
        <w:rPr/>
      </w:pPr>
      <w:r>
        <w:rPr/>
        <w:t>9RY6Tz5+nhdJYL1srTEQwuXmQMT26yXi3bpH6r3+Im1XQ6VAsNbCVtkdFDrHtjMjpxYbRq161CsUpO</w:t>
      </w:r>
    </w:p>
    <w:p>
      <w:pPr>
        <w:pStyle w:val="PreformattedText"/>
        <w:bidi w:val="0"/>
        <w:spacing w:before="0" w:after="0"/>
        <w:jc w:val="left"/>
        <w:rPr/>
      </w:pPr>
      <w:r>
        <w:rPr/>
        <w:t>8CohbG+BCkwHT2ZnQi8NeXFJK7ip6rQ6WsiO2VxBERaeAhPBVnpWcr02WQXBKeMx6d0ciifT6eD27R</w:t>
      </w:r>
    </w:p>
    <w:p>
      <w:pPr>
        <w:pStyle w:val="PreformattedText"/>
        <w:bidi w:val="0"/>
        <w:spacing w:before="0" w:after="0"/>
        <w:jc w:val="left"/>
        <w:rPr/>
      </w:pPr>
      <w:r>
        <w:rPr/>
        <w:t>iI+DEQI/ajl6OP1LN4/Y0/5eEPXMl5lEKYG2Bg93OdR9MCPChmNpeqI00guYF+qHiLMBATeyFoj2+D</w:t>
      </w:r>
    </w:p>
    <w:p>
      <w:pPr>
        <w:pStyle w:val="PreformattedText"/>
        <w:bidi w:val="0"/>
        <w:spacing w:before="0" w:after="0"/>
        <w:jc w:val="left"/>
        <w:rPr/>
      </w:pPr>
      <w:r>
        <w:rPr/>
        <w:t>JrT5bqfstvh9Wf1v1LX5Sb+K1PrIn1c/tc+MvYZHymQyN6xPr+VttKI/rdONqV/6Jyt/GN5+Ap6bQb</w:t>
      </w:r>
    </w:p>
    <w:p>
      <w:pPr>
        <w:pStyle w:val="PreformattedText"/>
        <w:bidi w:val="0"/>
        <w:spacing w:before="0" w:after="0"/>
        <w:jc w:val="left"/>
        <w:rPr/>
      </w:pPr>
      <w:r>
        <w:rPr/>
        <w:t>p6IIGcFYssNGMrlotWujLrB5al9zXGf66eG2aoru1gT7FEtq2rOPHpP/sgz9yXhPFhk4lFVBzIgNnc</w:t>
      </w:r>
    </w:p>
    <w:p>
      <w:pPr>
        <w:pStyle w:val="PreformattedText"/>
        <w:bidi w:val="0"/>
        <w:spacing w:before="0" w:after="0"/>
        <w:jc w:val="left"/>
        <w:rPr/>
      </w:pPr>
      <w:r>
        <w:rPr/>
        <w:t>RrX6409mT4Umy6HCIQPt8zX70+kf6nBaFzMdOFfqbjf61oSf9XivM/G3rn+tYMcYQfAiQQl7wgyYj6</w:t>
      </w:r>
    </w:p>
    <w:p>
      <w:pPr>
        <w:pStyle w:val="PreformattedText"/>
        <w:bidi w:val="0"/>
        <w:spacing w:before="0" w:after="0"/>
        <w:jc w:val="left"/>
        <w:rPr/>
      </w:pPr>
      <w:r>
        <w:rPr/>
        <w:t>zD+9f/AHl/TJl/eo/vz63ptATAvGCjWPf9+OCQfwgYafekCmP6nBjhgqMtRBOSu6bArt1j4ByrU+A8</w:t>
      </w:r>
    </w:p>
    <w:p>
      <w:pPr>
        <w:pStyle w:val="PreformattedText"/>
        <w:bidi w:val="0"/>
        <w:spacing w:before="0" w:after="0"/>
        <w:jc w:val="left"/>
        <w:rPr/>
      </w:pPr>
      <w:r>
        <w:rPr/>
        <w:t>/N2LJQEOQvt+H1Ft8DWtqLU2SWHoLTnxEppnI+EtmgFNKx3eJst2ZMp2egR8eDv27tWa4j0grLr6rM</w:t>
      </w:r>
    </w:p>
    <w:p>
      <w:pPr>
        <w:pStyle w:val="PreformattedText"/>
        <w:bidi w:val="0"/>
        <w:spacing w:before="0" w:after="0"/>
        <w:jc w:val="left"/>
        <w:rPr/>
      </w:pPr>
      <w:r>
        <w:rPr/>
        <w:t>i8WS8ijUg/UjpwKw03ztjl4+HPjprnkOm7T9RziOKtgfgvrIbH7JQz/V+tw/vX/wB5fUj3vrIWQjtt</w:t>
      </w:r>
    </w:p>
    <w:p>
      <w:pPr>
        <w:pStyle w:val="PreformattedText"/>
        <w:bidi w:val="0"/>
        <w:spacing w:before="0" w:after="0"/>
        <w:jc w:val="left"/>
        <w:rPr/>
      </w:pPr>
      <w:r>
        <w:rPr/>
        <w:t>Js1usc6LQ3aDF7uU6y3TSPd4vMTEgxItGGb4WQNjmswkvAhZEe7GnFC0pxSdrGULFggOYY8a+wcguT</w:t>
      </w:r>
    </w:p>
    <w:p>
      <w:pPr>
        <w:pStyle w:val="PreformattedText"/>
        <w:bidi w:val="0"/>
        <w:spacing w:before="0" w:after="0"/>
        <w:jc w:val="left"/>
        <w:rPr/>
      </w:pPr>
      <w:r>
        <w:rPr/>
        <w:t>HnvOALw4r9tRhr4sKuwsfXr1J6FyoCuqZ04jWHCC+Zen08TaPA5eLEhJ6/Nzyla45smI27ITPpngnx</w:t>
      </w:r>
    </w:p>
    <w:p>
      <w:pPr>
        <w:pStyle w:val="PreformattedText"/>
        <w:bidi w:val="0"/>
        <w:spacing w:before="0" w:after="0"/>
        <w:jc w:val="left"/>
        <w:rPr/>
      </w:pPr>
      <w:r>
        <w:rPr/>
        <w:t>j8mhCt29xY94V4ENsbZPSI3DvjlHPnxGU1cqvvXCxaMjJgxe/wCNz/S14VM7Y0VrpPo5Tprwu3lWju</w:t>
      </w:r>
    </w:p>
    <w:p>
      <w:pPr>
        <w:pStyle w:val="PreformattedText"/>
        <w:bidi w:val="0"/>
        <w:spacing w:before="0" w:after="0"/>
        <w:jc w:val="left"/>
        <w:rPr/>
      </w:pPr>
      <w:r>
        <w:rPr/>
        <w:t>Wj29g9NC0j8LbEkW5pcSrHVTYT3QikkI56fBH9ZHLWeMXio2z830lV2SMcjdHtWD92Teczr9Wfen6l</w:t>
      </w:r>
    </w:p>
    <w:p>
      <w:pPr>
        <w:pStyle w:val="PreformattedText"/>
        <w:bidi w:val="0"/>
        <w:spacing w:before="0" w:after="0"/>
        <w:jc w:val="left"/>
        <w:rPr/>
      </w:pPr>
      <w:r>
        <w:rPr/>
        <w:t>r8pN/Fan1jpjlMJdMT6vki58Vx9LocQ/Y1n9Px47x7fcUQR3UZquufjpnWnb2+vYUDr7/HmO2cqGNC</w:t>
      </w:r>
    </w:p>
    <w:p>
      <w:pPr>
        <w:pStyle w:val="PreformattedText"/>
        <w:bidi w:val="0"/>
        <w:spacing w:before="0" w:after="0"/>
        <w:jc w:val="left"/>
        <w:rPr/>
      </w:pPr>
      <w:r>
        <w:rPr/>
        <w:t>vpFlcV1ue1JmPtVSbqpTQHXxjnwTsZ3o6yS68MkchWpt3NEF6jZTtWaSMj9E6Dxss9zYEY0jX8CUvn</w:t>
      </w:r>
    </w:p>
    <w:p>
      <w:pPr>
        <w:pStyle w:val="PreformattedText"/>
        <w:bidi w:val="0"/>
        <w:spacing w:before="0" w:after="0"/>
        <w:jc w:val="left"/>
        <w:rPr/>
      </w:pPr>
      <w:r>
        <w:rPr/>
        <w:t>5ZlmAEJb1CnQNPdnw4mtarUTpBtIspV3KWUzz6EJZr1Wafc8uK9fqdW30pdZ56ir4R7Y/Wxy4nd4dZ</w:t>
      </w:r>
    </w:p>
    <w:p>
      <w:pPr>
        <w:pStyle w:val="PreformattedText"/>
        <w:bidi w:val="0"/>
        <w:spacing w:before="0" w:after="0"/>
        <w:jc w:val="left"/>
        <w:rPr/>
      </w:pPr>
      <w:r>
        <w:rPr/>
        <w:t>RR75Q7SPtcVJ9dtmnujKyPjFDHOIW4fe0qsLX7cfWYb3sh+8v6ZMv71D9+fXDfGPwexIrsz/abHIVt</w:t>
      </w:r>
    </w:p>
    <w:p>
      <w:pPr>
        <w:pStyle w:val="PreformattedText"/>
        <w:bidi w:val="0"/>
        <w:spacing w:before="0" w:after="0"/>
        <w:jc w:val="left"/>
        <w:rPr/>
      </w:pPr>
      <w:r>
        <w:rPr/>
        <w:t>n1A6I0n9VHAlOm4eXLx+3xMgbVMn+1Ftmf8A7+NLZOcGusQ1kyOv6oY43eysFx7ERy00j1RxvXqZ7J</w:t>
      </w:r>
    </w:p>
    <w:p>
      <w:pPr>
        <w:pStyle w:val="PreformattedText"/>
        <w:bidi w:val="0"/>
        <w:spacing w:before="0" w:after="0"/>
        <w:jc w:val="left"/>
        <w:rPr/>
      </w:pPr>
      <w:r>
        <w:rPr/>
        <w:t>AOfpL4RT7kRxvKdSL1/pzxiIP4XkVa+5rqUD9gZ+tw3vZD95fUj3o+skWAJhPiJjBxP7EuXFnO9u1G</w:t>
      </w:r>
    </w:p>
    <w:p>
      <w:pPr>
        <w:pStyle w:val="PreformattedText"/>
        <w:bidi w:val="0"/>
        <w:spacing w:before="0" w:after="0"/>
        <w:jc w:val="left"/>
        <w:rPr/>
      </w:pPr>
      <w:r>
        <w:rPr/>
        <w:t>WVlMvzOIrzHmOn/+EXMUM8pZARr0/X4cZHt5dhrW4ZhW8cVgek2xjLDWQSyXzkCrs5EM/B3erjC5nF</w:t>
      </w:r>
    </w:p>
    <w:p>
      <w:pPr>
        <w:pStyle w:val="PreformattedText"/>
        <w:bidi w:val="0"/>
        <w:spacing w:before="0" w:after="0"/>
        <w:jc w:val="left"/>
        <w:rPr/>
      </w:pPr>
      <w:r>
        <w:rPr/>
        <w:t>x/5t2+7zVAxGJdCGAaXCvWYg4JDJAh+OM8VdyMHM/N93HtUFqzVmPMzBfL1HpHo7CHWRgpideKtfIE</w:t>
      </w:r>
    </w:p>
    <w:p>
      <w:pPr>
        <w:pStyle w:val="PreformattedText"/>
        <w:bidi w:val="0"/>
        <w:spacing w:before="0" w:after="0"/>
        <w:jc w:val="left"/>
        <w:rPr/>
      </w:pPr>
      <w:r>
        <w:rPr/>
        <w:t>DaVKzL5r1lyqh1Slft8/asyEKjSPDjE0vA7dphlHp2qES3e5qOnDNntCliQPT2vYlmhaRrEFOno4RW</w:t>
      </w:r>
    </w:p>
    <w:p>
      <w:pPr>
        <w:pStyle w:val="PreformattedText"/>
        <w:bidi w:val="0"/>
        <w:spacing w:before="0" w:after="0"/>
        <w:jc w:val="left"/>
        <w:rPr/>
      </w:pPr>
      <w:r>
        <w:rPr/>
        <w:t>6vSRz6m35ON++OnunXmO3x8NPd4s525T2Y2KQrxFhpQJusML5WwhWkSahRG2D8NZ+sn3p+pa/KTfxW</w:t>
      </w:r>
    </w:p>
    <w:p>
      <w:pPr>
        <w:pStyle w:val="PreformattedText"/>
        <w:bidi w:val="0"/>
        <w:spacing w:before="0" w:after="0"/>
        <w:jc w:val="left"/>
        <w:rPr/>
      </w:pPr>
      <w:r>
        <w:rPr/>
        <w:t>p9ZlG+kMfbmPf6Bx/wAvGMUHxccxk+5uUqJ8ff4Tnq4k3yVtg3EROnm8danZbR7+nMf1URxVv454Wq</w:t>
      </w:r>
    </w:p>
    <w:p>
      <w:pPr>
        <w:pStyle w:val="PreformattedText"/>
        <w:bidi w:val="0"/>
        <w:spacing w:before="0" w:after="0"/>
        <w:jc w:val="left"/>
        <w:rPr/>
      </w:pPr>
      <w:r>
        <w:rPr/>
        <w:t>V1AsSyOcMSwfA49Bh8Eo9ExxAV0Dt11+UR1fsQYyB7PcnXjqMXBHOkTO3bGkfB3cyZOnv8SyeWyJ01</w:t>
      </w:r>
    </w:p>
    <w:p>
      <w:pPr>
        <w:pStyle w:val="PreformattedText"/>
        <w:bidi w:val="0"/>
        <w:spacing w:before="0" w:after="0"/>
        <w:jc w:val="left"/>
        <w:rPr/>
      </w:pPr>
      <w:r>
        <w:rPr/>
        <w:t>5az73o4Gtv6lzK2gqjPjIgw/a+wK9eGO9EXVL1/WLYcRH2+MbppHUBj9PVuGA/SmZ04i1Mcq9O8zX+</w:t>
      </w:r>
    </w:p>
    <w:p>
      <w:pPr>
        <w:pStyle w:val="PreformattedText"/>
        <w:bidi w:val="0"/>
        <w:spacing w:before="0" w:after="0"/>
        <w:jc w:val="left"/>
        <w:rPr/>
      </w:pPr>
      <w:r>
        <w:rPr/>
        <w:t>8dIf8Ar/WYb3sh+8v6ZMv71D9+fXGlwCxLRlbFl8EwnxGff/S4s0532aiTE1a82zTbG9U/qyAeX2OI</w:t>
      </w:r>
    </w:p>
    <w:p>
      <w:pPr>
        <w:pStyle w:val="PreformattedText"/>
        <w:bidi w:val="0"/>
        <w:spacing w:before="0" w:after="0"/>
        <w:jc w:val="left"/>
        <w:rPr/>
      </w:pPr>
      <w:r>
        <w:rPr/>
        <w:t>et4lr6C5TGvoL0iUcSZEsYGPXHtT7nEqr67PjT46R6uPdnx9ziAEdKNYhK67wgR8YQM+lz9PD0Rx21</w:t>
      </w:r>
    </w:p>
    <w:p>
      <w:pPr>
        <w:pStyle w:val="PreformattedText"/>
        <w:bidi w:val="0"/>
        <w:spacing w:before="0" w:after="0"/>
        <w:jc w:val="left"/>
        <w:rPr/>
      </w:pPr>
      <w:r>
        <w:rPr/>
        <w:t>mjYX83XXfmHuGhpuFSLQ78fmKseK7GOYsoPT74qdPVwtyGqsV3hDUWEGLEvUXMWqYMyJgUfWYb3sh+</w:t>
      </w:r>
    </w:p>
    <w:p>
      <w:pPr>
        <w:pStyle w:val="PreformattedText"/>
        <w:bidi w:val="0"/>
        <w:spacing w:before="0" w:after="0"/>
        <w:jc w:val="left"/>
        <w:rPr/>
      </w:pPr>
      <w:r>
        <w:rPr/>
        <w:t>8vqD731usTpMcVc2FYKmWpg5a7tOBry9T/hpvKVAhdXrz9v2vd4Ou2ICxXnWQ+6UfwGqnxkONXVkMP</w:t>
      </w:r>
    </w:p>
    <w:p>
      <w:pPr>
        <w:pStyle w:val="PreformattedText"/>
        <w:bidi w:val="0"/>
        <w:spacing w:before="0" w:after="0"/>
        <w:jc w:val="left"/>
        <w:rPr/>
      </w:pPr>
      <w:r>
        <w:rPr/>
        <w:t>7ohgp1+zE8EewEiAly8B9yfejha6s7ugLEqkfD5TTcUT70acZCS1l3S8wU/G+SOGTET+tjita7ow78</w:t>
      </w:r>
    </w:p>
    <w:p>
      <w:pPr>
        <w:pStyle w:val="PreformattedText"/>
        <w:bidi w:val="0"/>
        <w:spacing w:before="0" w:after="0"/>
        <w:jc w:val="left"/>
        <w:rPr/>
      </w:pPr>
      <w:r>
        <w:rPr/>
        <w:t>xjN3TaINCBrbtu24dOVl85BW+F0twxPFdtU1NqNrpbUajkg6rViyuaYjSBUSijSPR9ZPvT9S1+U2/i</w:t>
      </w:r>
    </w:p>
    <w:p>
      <w:pPr>
        <w:pStyle w:val="PreformattedText"/>
        <w:bidi w:val="0"/>
        <w:spacing w:before="0" w:after="0"/>
        <w:jc w:val="left"/>
        <w:rPr/>
      </w:pPr>
      <w:r>
        <w:rPr/>
        <w:t>tT6zLlM6b6koj9c+YXH9Xhx/Fr4vbHLWI3HAxp7miuLkTpMRZ2FMc4nesS197hnb72E/CX1usBXLnN</w:t>
      </w:r>
    </w:p>
    <w:p>
      <w:pPr>
        <w:pStyle w:val="PreformattedText"/>
        <w:bidi w:val="0"/>
        <w:spacing w:before="0" w:after="0"/>
        <w:jc w:val="left"/>
        <w:rPr/>
      </w:pPr>
      <w:r>
        <w:rPr/>
        <w:t>WyG0idW9Qtj4Y+nx4GVOCfuo15j7hxykeDiGD7szMafY9fBBViZjntj0frp4t5a8ckrE02mOvwFtdB</w:t>
      </w:r>
    </w:p>
    <w:p>
      <w:pPr>
        <w:pStyle w:val="PreformattedText"/>
        <w:bidi w:val="0"/>
        <w:spacing w:before="0" w:after="0"/>
        <w:jc w:val="left"/>
        <w:rPr/>
      </w:pPr>
      <w:r>
        <w:rPr/>
        <w:t>BrGvLUA1njB0RjazI3XXTifi1wjprKfeGZngkh97qp0H3I08I+1xRcyI6d2RoP18RG4AQDR/WNmPsc</w:t>
      </w:r>
    </w:p>
    <w:p>
      <w:pPr>
        <w:pStyle w:val="PreformattedText"/>
        <w:bidi w:val="0"/>
        <w:spacing w:before="0" w:after="0"/>
        <w:jc w:val="left"/>
        <w:rPr/>
      </w:pPr>
      <w:r>
        <w:rPr/>
        <w:t>fZ+rhveyH7y/pky/vUP359fkF42OtkO2vLVsnA/G85X88NQJ+NbqIKDkf1e3ieU6zz3BJLLSfCdR04</w:t>
      </w:r>
    </w:p>
    <w:p>
      <w:pPr>
        <w:pStyle w:val="PreformattedText"/>
        <w:bidi w:val="0"/>
        <w:spacing w:before="0" w:after="0"/>
        <w:jc w:val="left"/>
        <w:rPr/>
      </w:pPr>
      <w:r>
        <w:rPr/>
        <w:t>nWHM/ujDKOfq58aQGnLly5f/fxovdXxyz22r0xy9nxRUifvz59fwR9PC6dJEJrpjkMcyM5+ExpzzY0</w:t>
      </w:r>
    </w:p>
    <w:p>
      <w:pPr>
        <w:pStyle w:val="PreformattedText"/>
        <w:bidi w:val="0"/>
        <w:spacing w:before="0" w:after="0"/>
        <w:jc w:val="left"/>
        <w:rPr/>
      </w:pPr>
      <w:r>
        <w:rPr/>
        <w:t>/TM8YTFRPt28gdwo/wCypqkd3+EdxKcbYXZxhlvZh8jBPo7/AIxo2lDaTS9a5iJ9MTwC8xg8piTmI3</w:t>
      </w:r>
    </w:p>
    <w:p>
      <w:pPr>
        <w:pStyle w:val="PreformattedText"/>
        <w:bidi w:val="0"/>
        <w:spacing w:before="0" w:after="0"/>
        <w:jc w:val="left"/>
        <w:rPr/>
      </w:pPr>
      <w:r>
        <w:rPr/>
        <w:t>uqMVk60F6dF/IWdn254icLnaFts/8A4ITYrXon7madnpu3e9E8aTExPqmNJ4w3vZD95fUj3o+vrorW</w:t>
      </w:r>
    </w:p>
    <w:p>
      <w:pPr>
        <w:pStyle w:val="PreformattedText"/>
        <w:bidi w:val="0"/>
        <w:spacing w:before="0" w:after="0"/>
        <w:jc w:val="left"/>
        <w:rPr/>
      </w:pPr>
      <w:r>
        <w:rPr/>
        <w:t>4VeTSJ5LWfy6FNbPl2NCOcKsys4HX4W2eJCavXmPgmsJiOXr2enjbZ6yVekNJXE+/wCko43yM6+v3e</w:t>
      </w:r>
    </w:p>
    <w:p>
      <w:pPr>
        <w:pStyle w:val="PreformattedText"/>
        <w:bidi w:val="0"/>
        <w:spacing w:before="0" w:after="0"/>
        <w:jc w:val="left"/>
        <w:rPr/>
      </w:pPr>
      <w:r>
        <w:rPr/>
        <w:t>HAyNRNbF7fXBjIz/V4hbuawhhJbHwWaTtjl4wQ+rir2Pn3QCZOQ7Zyj2bQSRlrGBtsPkAEc61TLlEz</w:t>
      </w:r>
    </w:p>
    <w:p>
      <w:pPr>
        <w:pStyle w:val="PreformattedText"/>
        <w:bidi w:val="0"/>
        <w:spacing w:before="0" w:after="0"/>
        <w:jc w:val="left"/>
        <w:rPr/>
      </w:pPr>
      <w:r>
        <w:rPr/>
        <w:t>058R40mJgo8YnlMe5MfVL3p+pb/KTfxWp9YtAz8pevqWEemYTHVL/k4y1vxklLrh+wjpcv747i3YjX</w:t>
      </w:r>
    </w:p>
    <w:p>
      <w:pPr>
        <w:pStyle w:val="PreformattedText"/>
        <w:bidi w:val="0"/>
        <w:spacing w:before="0" w:after="0"/>
        <w:jc w:val="left"/>
        <w:rPr/>
      </w:pPr>
      <w:r>
        <w:rPr/>
        <w:t>QnM19egaCE+/McYeR5c3Az9b0S1j3o4B6jNFrpxo5REEnH3LNsxvjgheZnpPjqRa/b4mdn2eKuOgZG</w:t>
      </w:r>
    </w:p>
    <w:p>
      <w:pPr>
        <w:pStyle w:val="PreformattedText"/>
        <w:bidi w:val="0"/>
        <w:spacing w:before="0" w:after="0"/>
        <w:jc w:val="left"/>
        <w:rPr/>
      </w:pPr>
      <w:r>
        <w:rPr/>
        <w:t>/mp89ej46qPilZemCaA/9Lhha6hi6aqKfV1j5s0/Za8WHF4tZMfb8P0uIWqJ6ksqCrT4W/2NkD+qkh</w:t>
      </w:r>
    </w:p>
    <w:p>
      <w:pPr>
        <w:pStyle w:val="PreformattedText"/>
        <w:bidi w:val="0"/>
        <w:spacing w:before="0" w:after="0"/>
        <w:jc w:val="left"/>
        <w:rPr/>
      </w:pPr>
      <w:r>
        <w:rPr/>
        <w:t>0jhUM++QlMM/ukKHqf9PX6uG97IfvL+mTMe9Q/fn1nKPDx9z3/AFcGq5lgv5AeXzXh9t+3u+5cay8r</w:t>
      </w:r>
    </w:p>
    <w:p>
      <w:pPr>
        <w:pStyle w:val="PreformattedText"/>
        <w:bidi w:val="0"/>
        <w:spacing w:before="0" w:after="0"/>
        <w:jc w:val="left"/>
        <w:rPr/>
      </w:pPr>
      <w:r>
        <w:rPr/>
        <w:t>W5/dny9XBo7ex9Tt5BxIDZbMZHK8+UGLTEalY/1oFpxlslbcy1byHdmRdYtPOWvsOWiss3NaXtMMj4</w:t>
      </w:r>
    </w:p>
    <w:p>
      <w:pPr>
        <w:pStyle w:val="PreformattedText"/>
        <w:bidi w:val="0"/>
        <w:spacing w:before="0" w:after="0"/>
        <w:jc w:val="left"/>
        <w:rPr/>
      </w:pPr>
      <w:r>
        <w:rPr/>
        <w:t>ZkccGqymWvrBHtomeZsSPx0lPOR8R97jbArnXnBRGn2eBsZHVeP+FCg9ht73In4Sq3rLxL0evgFIUC</w:t>
      </w:r>
    </w:p>
    <w:p>
      <w:pPr>
        <w:pStyle w:val="PreformattedText"/>
        <w:bidi w:val="0"/>
        <w:spacing w:before="0" w:after="0"/>
        <w:jc w:val="left"/>
        <w:rPr/>
      </w:pPr>
      <w:r>
        <w:rPr/>
        <w:t>UpDYpShgVgMeECMco4KJ9ETPFiqLdVYarXpCEa6A5seZs6+jdMsGPsceMcfC+1+lwDPAgLUSjkYTHp</w:t>
      </w:r>
    </w:p>
    <w:p>
      <w:pPr>
        <w:pStyle w:val="PreformattedText"/>
        <w:bidi w:val="0"/>
        <w:spacing w:before="0" w:after="0"/>
        <w:jc w:val="left"/>
        <w:rPr/>
      </w:pPr>
      <w:r>
        <w:rPr/>
        <w:t>E40MZj3OBUnMHfqjpHlcwPzgrbHhAMZMWlx7x8V5sYxWOs4vqC6a7zdXseb2aSoGD1E7PK84mZ8fqR</w:t>
      </w:r>
    </w:p>
    <w:p>
      <w:pPr>
        <w:pStyle w:val="PreformattedText"/>
        <w:bidi w:val="0"/>
        <w:spacing w:before="0" w:after="0"/>
        <w:jc w:val="left"/>
        <w:rPr/>
      </w:pPr>
      <w:r>
        <w:rPr/>
        <w:t>70fW7i9kfHcfsj9udI4ZZyOYo2LECflsVjbSchkbrwidEQmobfLBu5Exu0Q1147zy2S9qzlkULbyGf</w:t>
      </w:r>
    </w:p>
    <w:p>
      <w:pPr>
        <w:pStyle w:val="PreformattedText"/>
        <w:bidi w:val="0"/>
        <w:spacing w:before="0" w:after="0"/>
        <w:jc w:val="left"/>
        <w:rPr/>
      </w:pPr>
      <w:r>
        <w:rPr/>
        <w:t>kEGL3Lq0Ex6FVKXshp6I19PGsRrB859nWNeBjpx7ug6fb4nkMTEerx4bJexECXPw0iPGY4YoI0Gtqv</w:t>
      </w:r>
    </w:p>
    <w:p>
      <w:pPr>
        <w:pStyle w:val="PreformattedText"/>
        <w:bidi w:val="0"/>
        <w:spacing w:before="0" w:after="0"/>
        <w:jc w:val="left"/>
        <w:rPr/>
      </w:pPr>
      <w:r>
        <w:rPr/>
        <w:t>T9WZdQ49+NY4008fHili8ljancOPoD5VVllizWzZV1zPS6lyfMV7RL3bYJga7BiOFBdt3cA9msEGVq</w:t>
      </w:r>
    </w:p>
    <w:p>
      <w:pPr>
        <w:pStyle w:val="PreformattedText"/>
        <w:bidi w:val="0"/>
        <w:spacing w:before="0" w:after="0"/>
        <w:jc w:val="left"/>
        <w:rPr/>
      </w:pPr>
      <w:r>
        <w:rPr/>
        <w:t>GVVReqchS8xXgZ93SeAt4+1WyFU/gWqL12q5R6xakjH7E844L3p+pb/KbfxWn9TdMaD4yU8hj3d06R</w:t>
      </w:r>
    </w:p>
    <w:p>
      <w:pPr>
        <w:pStyle w:val="PreformattedText"/>
        <w:bidi w:val="0"/>
        <w:spacing w:before="0" w:after="0"/>
        <w:jc w:val="left"/>
        <w:rPr/>
      </w:pPr>
      <w:r>
        <w:rPr/>
        <w:t>EcfhOYxNfT+3ZKkH6Uu14wlHF3quRrU1te59N0NVFgz5p6kezJCpceHr4qLjxs3N0+vYiZccz+y4mu</w:t>
      </w:r>
    </w:p>
    <w:p>
      <w:pPr>
        <w:pStyle w:val="PreformattedText"/>
        <w:bidi w:val="0"/>
        <w:spacing w:before="0" w:after="0"/>
        <w:jc w:val="left"/>
        <w:rPr/>
      </w:pPr>
      <w:r>
        <w:rPr/>
        <w:t>qZ3sRVbHrKflCIf10jPEM018umdP1zCjn9qOFeuA/4xx8D0+niCsRtrpjzNmZjT5FPPb7vULlxcvv9</w:t>
      </w:r>
    </w:p>
    <w:p>
      <w:pPr>
        <w:pStyle w:val="PreformattedText"/>
        <w:bidi w:val="0"/>
        <w:spacing w:before="0" w:after="0"/>
        <w:jc w:val="left"/>
        <w:rPr/>
      </w:pPr>
      <w:r>
        <w:rPr/>
        <w:t>MEz1dNComQXHuQC+LtgvSw2T7pt9kf60eJ/Xbv8AkjhOQv1it16BVyJAabuoKd8sDXl1ESyNNeWvEZ</w:t>
      </w:r>
    </w:p>
    <w:p>
      <w:pPr>
        <w:pStyle w:val="PreformattedText"/>
        <w:bidi w:val="0"/>
        <w:spacing w:before="0" w:after="0"/>
        <w:jc w:val="left"/>
        <w:rPr/>
      </w:pPr>
      <w:r>
        <w:rPr/>
        <w:t>LBZFGRrcod0tYdVbp94uVz0bXbH6qOfo+rhveyH7y/RWWPKUFXCQ+qKpYTY2Ca2yUR0zDxmOLNPH1x</w:t>
      </w:r>
    </w:p>
    <w:p>
      <w:pPr>
        <w:pStyle w:val="PreformattedText"/>
        <w:bidi w:val="0"/>
        <w:spacing w:before="0" w:after="0"/>
        <w:jc w:val="left"/>
        <w:rPr/>
      </w:pPr>
      <w:r>
        <w:rPr/>
        <w:t>q1gRUIVBJSMEaBI59sinnP1rKuSrBbrxjbDoUcnEdQHVhEvYIZ1iDnjDDiqS6cWF3ZdC5ZPUlZVdmv</w:t>
      </w:r>
    </w:p>
    <w:p>
      <w:pPr>
        <w:pStyle w:val="PreformattedText"/>
        <w:bidi w:val="0"/>
        <w:spacing w:before="0" w:after="0"/>
        <w:jc w:val="left"/>
        <w:rPr/>
      </w:pPr>
      <w:r>
        <w:rPr/>
        <w:t>UM/g75/QeS7izfmoCtNs64odCoNNNEEU/ezmSY/UI97/gIq+LqMuOAOoYhIDsDWB3GbCABjWfTPCam</w:t>
      </w:r>
    </w:p>
    <w:p>
      <w:pPr>
        <w:pStyle w:val="PreformattedText"/>
        <w:bidi w:val="0"/>
        <w:spacing w:before="0" w:after="0"/>
        <w:jc w:val="left"/>
        <w:rPr/>
      </w:pPr>
      <w:r>
        <w:rPr/>
        <w:t>TWCrDqoW4WDQdtWbXJiDJcyG/cifCZ/ouY96h+/ONIiZn1RzniXZnLUMYAxr+FWQFs/rK4yVg594eD</w:t>
      </w:r>
    </w:p>
    <w:p>
      <w:pPr>
        <w:pStyle w:val="PreformattedText"/>
        <w:bidi w:val="0"/>
        <w:spacing w:before="0" w:after="0"/>
        <w:jc w:val="left"/>
        <w:rPr/>
      </w:pPr>
      <w:r>
        <w:rPr/>
        <w:t>V27j7eZfGu21cicdjon7qBnddePvQHBpu5ZqKJzMRi8VrQp7fuSFU9Z/vsMuPUXueEf8fXxunWdvhE</w:t>
      </w:r>
    </w:p>
    <w:p>
      <w:pPr>
        <w:pStyle w:val="PreformattedText"/>
        <w:bidi w:val="0"/>
        <w:spacing w:before="0" w:after="0"/>
        <w:jc w:val="left"/>
        <w:rPr/>
      </w:pPr>
      <w:r>
        <w:rPr/>
        <w:t>ev0enilWONrDu3bbf17zCS/Tjgr105FYzC1rHb1rLy+BXriUjBML/oxzni8yt29iw0twddL3vcAdOY</w:t>
      </w:r>
    </w:p>
    <w:p>
      <w:pPr>
        <w:pStyle w:val="PreformattedText"/>
        <w:bidi w:val="0"/>
        <w:spacing w:before="0" w:after="0"/>
        <w:jc w:val="left"/>
        <w:rPr/>
      </w:pPr>
      <w:r>
        <w:rPr/>
        <w:t>6nmlrMVWYaXOentGOBxzBjDdygiHswb2wY2q+n7rw1jlF2rpHMPvq/TGnPifXpw1jJ0BQsa2Z+KpQy</w:t>
      </w:r>
    </w:p>
    <w:p>
      <w:pPr>
        <w:pStyle w:val="PreformattedText"/>
        <w:bidi w:val="0"/>
        <w:spacing w:before="0" w:after="0"/>
        <w:jc w:val="left"/>
        <w:rPr/>
      </w:pPr>
      <w:r>
        <w:rPr/>
        <w:t>xhT+wHjLZZk6lk8lcu8/7W1xdGPehWn1CkuURGupTy4ItuwC+BE/C/XTHo14j3Y4yX/uX76j/k+pHv</w:t>
      </w:r>
    </w:p>
    <w:p>
      <w:pPr>
        <w:pStyle w:val="PreformattedText"/>
        <w:bidi w:val="0"/>
        <w:spacing w:before="0" w:after="0"/>
        <w:jc w:val="left"/>
        <w:rPr/>
      </w:pPr>
      <w:r>
        <w:rPr/>
        <w:t>R/U+oV2/arUaQfDt3XqrVh/vziAJL3NdeCVRPI9yWA1ifmmt0aWvh/pC+VdZ6T47Rn3NeLCsJ25Rxb</w:t>
      </w:r>
    </w:p>
    <w:p>
      <w:pPr>
        <w:pStyle w:val="PreformattedText"/>
        <w:bidi w:val="0"/>
        <w:spacing w:before="0" w:after="0"/>
        <w:jc w:val="left"/>
        <w:rPr/>
      </w:pPr>
      <w:r>
        <w:rPr/>
        <w:t>zAgRevXWZNlWS5DYCpFevWY4Y8IKSGJ9fHmc5mMnlHsZJkd6450RM/2pG4a6In1AAjHE7AEZ0jdtiI</w:t>
      </w:r>
    </w:p>
    <w:p>
      <w:pPr>
        <w:pStyle w:val="PreformattedText"/>
        <w:bidi w:val="0"/>
        <w:spacing w:before="0" w:after="0"/>
        <w:jc w:val="left"/>
        <w:rPr/>
      </w:pPr>
      <w:r>
        <w:rPr/>
        <w:t>19zWPHi9koH27OQLn90pKxUI/Y114H/jy410iI/T42xrqU+yHjM6f8nGRydqIIaKoMgKfZfbZoFKkM</w:t>
      </w:r>
    </w:p>
    <w:p>
      <w:pPr>
        <w:pStyle w:val="PreformattedText"/>
        <w:bidi w:val="0"/>
        <w:spacing w:before="0" w:after="0"/>
        <w:jc w:val="left"/>
        <w:rPr/>
      </w:pPr>
      <w:r>
        <w:rPr/>
        <w:t>T49Z+kn+ojg2NLe1pk1pfdMYUmc/ZKeDP0xHs/rp9kf054EB9Ufb+NP2fqGWJyN/FEem/wCbrj6Ys0</w:t>
      </w:r>
    </w:p>
    <w:p>
      <w:pPr>
        <w:pStyle w:val="PreformattedText"/>
        <w:bidi w:val="0"/>
        <w:spacing w:before="0" w:after="0"/>
        <w:jc w:val="left"/>
        <w:rPr/>
      </w:pPr>
      <w:r>
        <w:rPr/>
        <w:t>8OqKTEGfZjhSrORr52pvECXm64FY0mYGdl+r5ezGkeGusfUtflNv4rU4y+cMRZOPpmxCS+C64cwqoo</w:t>
      </w:r>
    </w:p>
    <w:p>
      <w:pPr>
        <w:pStyle w:val="PreformattedText"/>
        <w:bidi w:val="0"/>
        <w:spacing w:before="0" w:after="0"/>
        <w:jc w:val="left"/>
        <w:rPr/>
      </w:pPr>
      <w:r>
        <w:rPr/>
        <w:t>vWJ2DjX3OLVvJ5jI3H3GSdmCuPFBaFO0ArCyEglfxR00iONZGJn3tZ4WUR8CCHlHKPZ1/T4xq5+CpD</w:t>
      </w:r>
    </w:p>
    <w:p>
      <w:pPr>
        <w:pStyle w:val="PreformattedText"/>
        <w:bidi w:val="0"/>
        <w:spacing w:before="0" w:after="0"/>
        <w:jc w:val="left"/>
        <w:rPr/>
      </w:pPr>
      <w:r>
        <w:rPr/>
        <w:t>i/r5CJ/S4X6kYyuZlHoZEbY+zJacPZAfC13R+q/wCTlxIaTEejjnH248eJQHIrZanPqUufg/ZKeM2f</w:t>
      </w:r>
    </w:p>
    <w:p>
      <w:pPr>
        <w:pStyle w:val="PreformattedText"/>
        <w:bidi w:val="0"/>
        <w:spacing w:before="0" w:after="0"/>
        <w:jc w:val="left"/>
        <w:rPr/>
      </w:pPr>
      <w:r>
        <w:rPr/>
        <w:t>pCuaw+zyniI9LGzM/sRHT7WvC6oeHUQjT175g2faEeHCBcyYZtmfddqQx9qI94ePnLA5Gxj70xA9RJ</w:t>
      </w:r>
    </w:p>
    <w:p>
      <w:pPr>
        <w:pStyle w:val="PreformattedText"/>
        <w:bidi w:val="0"/>
        <w:spacing w:before="0" w:after="0"/>
        <w:jc w:val="left"/>
        <w:rPr/>
      </w:pPr>
      <w:r>
        <w:rPr/>
        <w:t>aLasS37LaC1VaXPhtOJ4qhnu3GwzTbcu4qyvZM+HXTQsRBRr4yHU97jfgcvUyM7N5VgPp3kx6nUm7b</w:t>
      </w:r>
    </w:p>
    <w:p>
      <w:pPr>
        <w:pStyle w:val="PreformattedText"/>
        <w:bidi w:val="0"/>
        <w:spacing w:before="0" w:after="0"/>
        <w:jc w:val="left"/>
        <w:rPr/>
      </w:pPr>
      <w:r>
        <w:rPr/>
        <w:t>ASPp5THGG/8AiH7y/Q9ejTXLrNpgqSuPSReufiiMc5nwiOfC3dy5qQaeglparY+lDC/sa2WQljpj0T</w:t>
      </w:r>
    </w:p>
    <w:p>
      <w:pPr>
        <w:pStyle w:val="PreformattedText"/>
        <w:bidi w:val="0"/>
        <w:spacing w:before="0" w:after="0"/>
        <w:jc w:val="left"/>
        <w:rPr/>
      </w:pPr>
      <w:r>
        <w:rPr/>
        <w:t>qOv3PDMtgrTrldAS+xWsSo2xW03E+u5QLBoLHnMaa7ees8Zz/Kaf8A4T+LWXyt1qqzBqpRWrStZs6K</w:t>
      </w:r>
    </w:p>
    <w:p>
      <w:pPr>
        <w:pStyle w:val="PreformattedText"/>
        <w:bidi w:val="0"/>
        <w:spacing w:before="0" w:after="0"/>
        <w:jc w:val="left"/>
        <w:rPr/>
      </w:pPr>
      <w:r>
        <w:rPr/>
        <w:t>AEpa5oHEbiiY2iOunp4dcwFi0b0BLZo2iBvXEI1Ma7AWsxbpGsQW7dPLlwvHUtBmYlj3nr0qyBmN7T</w:t>
      </w:r>
    </w:p>
    <w:p>
      <w:pPr>
        <w:pStyle w:val="PreformattedText"/>
        <w:bidi w:val="0"/>
        <w:spacing w:before="0" w:after="0"/>
        <w:jc w:val="left"/>
        <w:rPr/>
      </w:pPr>
      <w:r>
        <w:rPr/>
        <w:t>05z46RHpKeIG5kchLz0HzEvq1h6n/ZJJBxET6pk593h0XcndIoefQKt0FiVbQJX1AYlsi6CmYnQtJ0</w:t>
      </w:r>
    </w:p>
    <w:p>
      <w:pPr>
        <w:pStyle w:val="PreformattedText"/>
        <w:bidi w:val="0"/>
        <w:spacing w:before="0" w:after="0"/>
        <w:jc w:val="left"/>
        <w:rPr/>
      </w:pPr>
      <w:r>
        <w:rPr/>
        <w:t>14uqHXavH31xr46BbqjGumnPlxgP7lkf+vT4oZPM9wkA3a6LQa2KWMRo4YKFz5rrGUjrtn2h5xwVnt</w:t>
      </w:r>
    </w:p>
    <w:p>
      <w:pPr>
        <w:pStyle w:val="PreformattedText"/>
        <w:bidi w:val="0"/>
        <w:spacing w:before="0" w:after="0"/>
        <w:jc w:val="left"/>
        <w:rPr/>
      </w:pPr>
      <w:r>
        <w:rPr/>
        <w:t>/Ku6hDuryx6LtF0x8XqoWJjBz8bcenq4ymGy7rlK7QAiFdckR7Vd/l7YH1VNgpAzHTT3eEVKrXvrWK</w:t>
      </w:r>
    </w:p>
    <w:p>
      <w:pPr>
        <w:pStyle w:val="PreformattedText"/>
        <w:bidi w:val="0"/>
        <w:spacing w:before="0" w:after="0"/>
        <w:jc w:val="left"/>
        <w:rPr/>
      </w:pPr>
      <w:r>
        <w:rPr/>
        <w:t>QWQZY6cs6nVcpi/kwWPs7Inw9PFjIDbvnk6uM82xE9Dy8vUmG2ViMIhu3kW32teMjNx9quikNfaVbp</w:t>
      </w:r>
    </w:p>
    <w:p>
      <w:pPr>
        <w:pStyle w:val="PreformattedText"/>
        <w:bidi w:val="0"/>
        <w:spacing w:before="0" w:after="0"/>
        <w:jc w:val="left"/>
        <w:rPr/>
      </w:pPr>
      <w:r>
        <w:rPr/>
        <w:t>wRtsS32Zlq2RMCCfR6+HYvHPsWArKT1zsyuSiwwOqQDKlrHaKzH7OvCq6Fk1z2ApSgjU2MYUCADHpk</w:t>
      </w:r>
    </w:p>
    <w:p>
      <w:pPr>
        <w:pStyle w:val="PreformattedText"/>
        <w:bidi w:val="0"/>
        <w:spacing w:before="0" w:after="0"/>
        <w:jc w:val="left"/>
        <w:rPr/>
      </w:pPr>
      <w:r>
        <w:rPr/>
        <w:t>ingG528/zE6EVWhKgWr09M7DVuls+vbA+5Pp4+csfaudebKKq0ssIckyZvMvBAtgoUsp+F6OFZLLWW</w:t>
      </w:r>
    </w:p>
    <w:p>
      <w:pPr>
        <w:pStyle w:val="PreformattedText"/>
        <w:bidi w:val="0"/>
        <w:spacing w:before="0" w:after="0"/>
        <w:jc w:val="left"/>
        <w:rPr/>
      </w:pPr>
      <w:r>
        <w:rPr/>
        <w:t>Uqlgd9eugR825U/BcRtEloA4+D7JTMc+XDAxuUuDYT8mRjZqXQBv8A/cJFQFu9yCDg6F6Inl1K9hev</w:t>
      </w:r>
    </w:p>
    <w:p>
      <w:pPr>
        <w:pStyle w:val="PreformattedText"/>
        <w:bidi w:val="0"/>
        <w:spacing w:before="0" w:after="0"/>
        <w:jc w:val="left"/>
        <w:rPr/>
      </w:pPr>
      <w:r>
        <w:rPr/>
        <w:t>SsomZgWr15xzjQhnmM/b4S7G37fnHDTOItkia4LcavMFMKrgwpUkikY1jWY4kCyGTZZ8JeDKogLIjn</w:t>
      </w:r>
    </w:p>
    <w:p>
      <w:pPr>
        <w:pStyle w:val="PreformattedText"/>
        <w:bidi w:val="0"/>
        <w:spacing w:before="0" w:after="0"/>
        <w:jc w:val="left"/>
        <w:rPr/>
      </w:pPr>
      <w:r>
        <w:rPr/>
        <w:t>EI8ueg6+iSmfd4tfPWQIaan9On5Lpi62E6SLjJotGvru27NCndrz00mbGUw1my0agk+zUtytheXjmw</w:t>
      </w:r>
    </w:p>
    <w:p>
      <w:pPr>
        <w:pStyle w:val="PreformattedText"/>
        <w:bidi w:val="0"/>
        <w:spacing w:before="0" w:after="0"/>
        <w:jc w:val="left"/>
        <w:rPr/>
      </w:pPr>
      <w:r>
        <w:rPr/>
        <w:t>0NWtP3gecwUTqMePr4xeCH2LFyKtdwj7M6j+H5AvXoVrlP6/g8vlcyyoldhlZiVzWrdEliJ6stWuqE</w:t>
      </w:r>
    </w:p>
    <w:p>
      <w:pPr>
        <w:pStyle w:val="PreformattedText"/>
        <w:bidi w:val="0"/>
        <w:spacing w:before="0" w:after="0"/>
        <w:jc w:val="left"/>
        <w:rPr/>
      </w:pPr>
      <w:r>
        <w:rPr/>
        <w:t>71nE/Ajgpw+ZsMJfsy6rfo5BUHPwesK1e54QQcNxtzachAsU5fILFc9em4NdZHXbMTHoKJ8eB+bMhb</w:t>
      </w:r>
    </w:p>
    <w:p>
      <w:pPr>
        <w:pStyle w:val="PreformattedText"/>
        <w:bidi w:val="0"/>
        <w:spacing w:before="0" w:after="0"/>
        <w:jc w:val="left"/>
        <w:rPr/>
      </w:pPr>
      <w:r>
        <w:rPr/>
        <w:t>8zLlDM3ZRKQRJfLM2qQszMQ8I1jWeOnNzKeY052YbXiN2n9o8tMdPX0a6/quHYy1MM2wLUPGNo2azN</w:t>
      </w:r>
    </w:p>
    <w:p>
      <w:pPr>
        <w:pStyle w:val="PreformattedText"/>
        <w:bidi w:val="0"/>
        <w:spacing w:before="0" w:after="0"/>
        <w:jc w:val="left"/>
        <w:rPr/>
      </w:pPr>
      <w:r>
        <w:rPr/>
        <w:t>em4RmZkeYzExz0KJjn48Lfjb1ub7l0zWNs0eVGHMT5gj6daGzCkEUxETrMxx03XcmyzpG6ytldQ79O</w:t>
      </w:r>
    </w:p>
    <w:p>
      <w:pPr>
        <w:pStyle w:val="PreformattedText"/>
        <w:bidi w:val="0"/>
        <w:spacing w:before="0" w:after="0"/>
        <w:jc w:val="left"/>
        <w:rPr/>
      </w:pPr>
      <w:r>
        <w:rPr/>
        <w:t>fTRNdsCuZ9EkU+7wVFx9dJhD6lqB2Q9EzI8x5wLVlGhRr+lMcBksjYOhj26+XBYxNu0MTpLB6kdNKZ</w:t>
      </w:r>
    </w:p>
    <w:p>
      <w:pPr>
        <w:pStyle w:val="PreformattedText"/>
        <w:bidi w:val="0"/>
        <w:spacing w:before="0" w:after="0"/>
        <w:jc w:val="left"/>
        <w:rPr/>
      </w:pPr>
      <w:r>
        <w:rPr/>
        <w:t>mPZmYKS9WmkyxFPJ3otI9lkjbp2SA/D8JRCBmOfojZxFS3ItU0ZZUtriYXZXE6TynWVtXM+0Po92Ji</w:t>
      </w:r>
    </w:p>
    <w:p>
      <w:pPr>
        <w:pStyle w:val="PreformattedText"/>
        <w:bidi w:val="0"/>
        <w:spacing w:before="0" w:after="0"/>
        <w:jc w:val="left"/>
        <w:rPr/>
      </w:pPr>
      <w:r>
        <w:rPr/>
        <w:t>eKmWO/kodYw6MiSxKr0oa2kNmQHWtJdOCL166cUMTZY1SbXmt7EbOqPQpWLI7eoJjzJMejw4pWadq6</w:t>
      </w:r>
    </w:p>
    <w:p>
      <w:pPr>
        <w:pStyle w:val="PreformattedText"/>
        <w:bidi w:val="0"/>
        <w:spacing w:before="0" w:after="0"/>
        <w:jc w:val="left"/>
        <w:rPr/>
      </w:pPr>
      <w:r>
        <w:rPr/>
        <w:t>8rNokHFmUSMDCpPUeklc66xxVyda5d+creLXbSg2Vxq+aaiGCsp8t1BTLJ08ddOIG/dyD7ZDG9tc0o</w:t>
      </w:r>
    </w:p>
    <w:p>
      <w:pPr>
        <w:pStyle w:val="PreformattedText"/>
        <w:bidi w:val="0"/>
        <w:spacing w:before="0" w:after="0"/>
        <w:jc w:val="left"/>
        <w:rPr/>
      </w:pPr>
      <w:r>
        <w:rPr/>
        <w:t>SBenorNDp0/XzOvqjha+rNmhbEzp2ZHaXsTHUQ6I5dZW6OcciidfXEeee7yOLgyCHbN77JB8MawToO</w:t>
      </w:r>
    </w:p>
    <w:p>
      <w:pPr>
        <w:pStyle w:val="PreformattedText"/>
        <w:bidi w:val="0"/>
        <w:spacing w:before="0" w:after="0"/>
        <w:jc w:val="left"/>
        <w:rPr/>
      </w:pPr>
      <w:r>
        <w:rPr/>
        <w:t>wZ5Sc8oLlpOk8QkreUh0+DJt1YbPP0L8p09PR8Hi5i8Wz8DqWHwd98bhVTB5LUw+nEQx7Rj2RjTdPq</w:t>
      </w:r>
    </w:p>
    <w:p>
      <w:pPr>
        <w:pStyle w:val="PreformattedText"/>
        <w:bidi w:val="0"/>
        <w:spacing w:before="0" w:after="0"/>
        <w:jc w:val="left"/>
        <w:rPr/>
      </w:pPr>
      <w:r>
        <w:rPr/>
        <w:t>jWYXj7eZszknj8mub9GvYOfuq9OUkcj7+/hVhTpt4uwfTW8ogXJfpJdB4x7MyQjMiUcp0nlHpr5Vdu</w:t>
      </w:r>
    </w:p>
    <w:p>
      <w:pPr>
        <w:pStyle w:val="PreformattedText"/>
        <w:bidi w:val="0"/>
        <w:spacing w:before="0" w:after="0"/>
        <w:jc w:val="left"/>
        <w:rPr/>
      </w:pPr>
      <w:r>
        <w:rPr/>
        <w:t>8ORtUntSjfXir5oeqCRLWv1ISTAjXnrpxtyGRvWLmz5SahoQlZFziVrYh7J000iSnSfVw0HZGRwYLF</w:t>
      </w:r>
    </w:p>
    <w:p>
      <w:pPr>
        <w:pStyle w:val="PreformattedText"/>
        <w:bidi w:val="0"/>
        <w:spacing w:before="0" w:after="0"/>
        <w:jc w:val="left"/>
        <w:rPr/>
      </w:pPr>
      <w:r>
        <w:rPr/>
        <w:t>oWBgPOskpLWvIz8kokwOss0kZiY0jx2sbhLl3zil7gRcNLlWZAPvcEtKCUxsx48x19ERwihVUTbVhs</w:t>
      </w:r>
    </w:p>
    <w:p>
      <w:pPr>
        <w:pStyle w:val="PreformattedText"/>
        <w:bidi w:val="0"/>
        <w:spacing w:before="0" w:after="0"/>
        <w:jc w:val="left"/>
        <w:rPr/>
      </w:pPr>
      <w:r>
        <w:rPr/>
        <w:t>JWrwnfP3WvwRDxKZ8Ijhbu5c1INPQS0tVsfShhf2NbLISx0x6J1HX7nhmWwVp1yugJfYrWJUbYrabi</w:t>
      </w:r>
    </w:p>
    <w:p>
      <w:pPr>
        <w:pStyle w:val="PreformattedText"/>
        <w:bidi w:val="0"/>
        <w:spacing w:before="0" w:after="0"/>
        <w:jc w:val="left"/>
        <w:rPr/>
      </w:pPr>
      <w:r>
        <w:rPr/>
        <w:t>fXcoFg0FjzmNNdvPWeLtm5auoOtaFAxWlECQkoT1LqpZO7WeLR5W7ZNPmnjSr1jWB+UFpjXZbdKi3O</w:t>
      </w:r>
    </w:p>
    <w:p>
      <w:pPr>
        <w:pStyle w:val="PreformattedText"/>
        <w:bidi w:val="0"/>
        <w:spacing w:before="0" w:after="0"/>
        <w:jc w:val="left"/>
        <w:rPr/>
      </w:pPr>
      <w:r>
        <w:rPr/>
        <w:t>arQpEIGBn0+iDy2IfYsVUlHm61nYbkgZQMOWxQLg1CUxExI6jHPWefCe4Ac8rWTRZruSXT6ADXyLlD</w:t>
      </w:r>
    </w:p>
    <w:p>
      <w:pPr>
        <w:pStyle w:val="PreformattedText"/>
        <w:bidi w:val="0"/>
        <w:spacing w:before="0" w:after="0"/>
        <w:jc w:val="left"/>
        <w:rPr/>
      </w:pPr>
      <w:r>
        <w:rPr/>
        <w:t>K9AhmsxXjXWZ4LLWrV1LqmNlALryiFEKCs2Rkuoky1knTrz8OGX7VkqeNW2UjKxgrFlgxEshW/2FgG</w:t>
      </w:r>
    </w:p>
    <w:p>
      <w:pPr>
        <w:pStyle w:val="PreformattedText"/>
        <w:bidi w:val="0"/>
        <w:spacing w:before="0" w:after="0"/>
        <w:jc w:val="left"/>
        <w:rPr/>
      </w:pPr>
      <w:r>
        <w:rPr/>
        <w:t>6PamC58tPHhlJOceN6vrDQjJ45tgCiJmfMVehujTTwiB4OFERLgy6ZFG0iDWdhEPPaUj/QrjFUYv38</w:t>
      </w:r>
    </w:p>
    <w:p>
      <w:pPr>
        <w:pStyle w:val="PreformattedText"/>
        <w:bidi w:val="0"/>
        <w:spacing w:before="0" w:after="0"/>
        <w:jc w:val="left"/>
        <w:rPr/>
      </w:pPr>
      <w:r>
        <w:rPr/>
        <w:t>idZdRbjJdRY1+vL2vIPlCmOsMCMeOvucGHzqzFUy8KOH/A1wPqZYHW277J8SxhG5pTrLHGTWFPrI2S</w:t>
      </w:r>
    </w:p>
    <w:p>
      <w:pPr>
        <w:pStyle w:val="PreformattedText"/>
        <w:bidi w:val="0"/>
        <w:spacing w:before="0" w:after="0"/>
        <w:jc w:val="left"/>
        <w:rPr/>
      </w:pPr>
      <w:r>
        <w:rPr/>
        <w:t>Rzz93j/j/x5cfqZ5a+qfRP2ePRM+v/AO2Pc4xlKPG5kaSP2JPGTn7ADPHVeUV6tZMuYc+AL03zOnpK</w:t>
      </w:r>
    </w:p>
    <w:p>
      <w:pPr>
        <w:pStyle w:val="PreformattedText"/>
        <w:bidi w:val="0"/>
        <w:spacing w:before="0" w:after="0"/>
        <w:jc w:val="left"/>
        <w:rPr/>
      </w:pPr>
      <w:r>
        <w:rPr/>
        <w:t>deUemeKHduYL5o7bWFzH9u0HNOOip65mLltcez5u509xFpqMaDHKOLGIivXZPWIvMDzdPTko2rP40H</w:t>
      </w:r>
    </w:p>
    <w:p>
      <w:pPr>
        <w:pStyle w:val="PreformattedText"/>
        <w:bidi w:val="0"/>
        <w:spacing w:before="0" w:after="0"/>
        <w:jc w:val="left"/>
        <w:rPr/>
      </w:pPr>
      <w:r>
        <w:rPr/>
        <w:t>+nxUy904CxsUaNJnzFEFFuia1gJiVM3R4xz9HArcXUPbyZ6SH0dbTkLZ+1PHc91c7XOoTQTMTpIMyB</w:t>
      </w:r>
    </w:p>
    <w:p>
      <w:pPr>
        <w:pStyle w:val="PreformattedText"/>
        <w:bidi w:val="0"/>
        <w:spacing w:before="0" w:after="0"/>
        <w:jc w:val="left"/>
        <w:rPr/>
      </w:pPr>
      <w:r>
        <w:rPr/>
        <w:t>jU3e/AtnjTwjwj3Ij/mjj/j/AMfDiPDkWsfY8J+1wMeuZ0/q/pcR9mOMl79SPxn/AJ/qR73F/K25Ea</w:t>
      </w:r>
    </w:p>
    <w:p>
      <w:pPr>
        <w:pStyle w:val="PreformattedText"/>
        <w:bidi w:val="0"/>
        <w:spacing w:before="0" w:after="0"/>
        <w:jc w:val="left"/>
        <w:rPr/>
      </w:pPr>
      <w:r>
        <w:rPr/>
        <w:t>2NpWrz987RIKyTb05LxjqmMDy9fDchn79m65jmsVWcwipY4WaSNejU16KASE7NYjdOnj9RUesufERr</w:t>
      </w:r>
    </w:p>
    <w:p>
      <w:pPr>
        <w:pStyle w:val="PreformattedText"/>
        <w:bidi w:val="0"/>
        <w:spacing w:before="0" w:after="0"/>
        <w:jc w:val="left"/>
        <w:rPr/>
      </w:pPr>
      <w:r>
        <w:rPr/>
        <w:t>HsxyH08T9vjDt5fLk9jfc8wz2S92NYjjl7Ov/L4/p8HqUTy9XP3o09PEnyOwU+MzrCYnSY8PjaeiOM</w:t>
      </w:r>
    </w:p>
    <w:p>
      <w:pPr>
        <w:pStyle w:val="PreformattedText"/>
        <w:bidi w:val="0"/>
        <w:spacing w:before="0" w:after="0"/>
        <w:jc w:val="left"/>
        <w:rPr/>
      </w:pPr>
      <w:r>
        <w:rPr/>
        <w:t>T2qgZUuoHz1kB/t77WqscJxz1lSRJnuSUcalyj3eX9XThCAKC1PqnpOsaLj2ddPf4ifTPh731J9zx9</w:t>
      </w:r>
    </w:p>
    <w:p>
      <w:pPr>
        <w:pStyle w:val="PreformattedText"/>
        <w:bidi w:val="0"/>
        <w:spacing w:before="0" w:after="0"/>
        <w:jc w:val="left"/>
        <w:rPr/>
      </w:pPr>
      <w:r>
        <w:rPr/>
        <w:t>/wBXChD0NXrP7KOX1LX5Sb+K1OMXggUso7htSyy4i9utXxrFMX01xOur7BfCnlpHBx6OUx9nx4HXw5</w:t>
      </w:r>
    </w:p>
    <w:p>
      <w:pPr>
        <w:pStyle w:val="PreformattedText"/>
        <w:bidi w:val="0"/>
        <w:spacing w:before="0" w:after="0"/>
        <w:jc w:val="left"/>
        <w:rPr/>
      </w:pPr>
      <w:r>
        <w:rPr/>
        <w:t>fZndERHvTPBNEfE428vu52/wDLx04+ELPKxH64tn9WODYvmPmGBr6T6ECoB9ZRG3w9c8MeQe2yA+2r</w:t>
      </w:r>
    </w:p>
    <w:p>
      <w:pPr>
        <w:pStyle w:val="PreformattedText"/>
        <w:bidi w:val="0"/>
        <w:spacing w:before="0" w:after="0"/>
        <w:jc w:val="left"/>
        <w:rPr/>
      </w:pPr>
      <w:r>
        <w:rPr/>
        <w:t>mX2+pxzHTjw4IB8QATD9kyQn7WscZkNdd06fsS1/5Z4Ty1IbARp64PYQ/YnbPF656a6mdP3bVufLI/</w:t>
      </w:r>
    </w:p>
    <w:p>
      <w:pPr>
        <w:pStyle w:val="PreformattedText"/>
        <w:bidi w:val="0"/>
        <w:spacing w:before="0" w:after="0"/>
        <w:jc w:val="left"/>
        <w:rPr/>
      </w:pPr>
      <w:r>
        <w:rPr/>
        <w:t>rFwU8M3Tu37Y90pH0/Y4kj01n0eqPVxqf9br/V4B9JxVHqnVdioRIeufWDl7WR9viauavnkvmiYipZ</w:t>
      </w:r>
    </w:p>
    <w:p>
      <w:pPr>
        <w:pStyle w:val="PreformattedText"/>
        <w:bidi w:val="0"/>
        <w:spacing w:before="0" w:after="0"/>
        <w:jc w:val="left"/>
        <w:rPr/>
      </w:pPr>
      <w:r>
        <w:rPr/>
        <w:t>sCM3Oncid632IiCsCHlY2yXtRrP6HtPPbJ1cY0kjMc4Nr66iaPPltUUj+z4Q3NZqxTbXr9NNUMhj6y</w:t>
      </w:r>
    </w:p>
    <w:p>
      <w:pPr>
        <w:pStyle w:val="PreformattedText"/>
        <w:bidi w:val="0"/>
        <w:spacing w:before="0" w:after="0"/>
        <w:jc w:val="left"/>
        <w:rPr/>
      </w:pPr>
      <w:r>
        <w:rPr/>
        <w:t>xAjIibCrNZrN7Z5SWvPbHq4Th1ZqtaqpBqhm7kqTWyppmcqIl9EZAeptiNOQ8uO4BWW8Iu1YAvuggL</w:t>
      </w:r>
    </w:p>
    <w:p>
      <w:pPr>
        <w:pStyle w:val="PreformattedText"/>
        <w:bidi w:val="0"/>
        <w:spacing w:before="0" w:after="0"/>
        <w:jc w:val="left"/>
        <w:rPr/>
      </w:pPr>
      <w:r>
        <w:rPr/>
        <w:t>G0vsxwdZjSlFSpWiurX2F9ZcNaUD4bzKec+qI9XGPbbYbmrKzXhrJkjYpLzBWpT8LYHsfseO9TTA6j</w:t>
      </w:r>
    </w:p>
    <w:p>
      <w:pPr>
        <w:pStyle w:val="PreformattedText"/>
        <w:bidi w:val="0"/>
        <w:spacing w:before="0" w:after="0"/>
        <w:jc w:val="left"/>
        <w:rPr/>
      </w:pPr>
      <w:r>
        <w:rPr/>
        <w:t>nnVA009ish9uVQMfFEt/8A0eH13SfQpVqi6gTM7Njq67DWAPhqbmTEz6dnucYRr2G1s1Nsmc6nMLax</w:t>
      </w:r>
    </w:p>
    <w:p>
      <w:pPr>
        <w:pStyle w:val="PreformattedText"/>
        <w:bidi w:val="0"/>
        <w:spacing w:before="0" w:after="0"/>
        <w:jc w:val="left"/>
        <w:rPr/>
      </w:pPr>
      <w:r>
        <w:rPr/>
        <w:t>a9ZnnOixjjI/5Fkvx2tx22lQybWxeWsI8TYbaQgMe6RTx5/uu2Vg1KArO60ytQrepKyVIWG+0W34Xt</w:t>
      </w:r>
    </w:p>
    <w:p>
      <w:pPr>
        <w:pStyle w:val="PreformattedText"/>
        <w:bidi w:val="0"/>
        <w:spacing w:before="0" w:after="0"/>
        <w:jc w:val="left"/>
        <w:rPr/>
      </w:pPr>
      <w:r>
        <w:rPr/>
        <w:t>T4DHFkO1Y20lWNHRAXAiXkoPa/DflZmVjHPhtj4CWZCvWf6B6d+lXSwz9wGO6n2OOzD09mMq1D+Xw0</w:t>
      </w:r>
    </w:p>
    <w:p>
      <w:pPr>
        <w:pStyle w:val="PreformattedText"/>
        <w:bidi w:val="0"/>
        <w:spacing w:before="0" w:after="0"/>
        <w:jc w:val="left"/>
        <w:rPr/>
      </w:pPr>
      <w:r>
        <w:rPr/>
        <w:t>iqMjIz/eqDPt8ZLCFEF5bH0Xsj7vzp3QaGnqFal/1/GYKxO2F5fKdRheivjJ8runw151zL7PF3IN13</w:t>
      </w:r>
    </w:p>
    <w:p>
      <w:pPr>
        <w:pStyle w:val="PreformattedText"/>
        <w:bidi w:val="0"/>
        <w:spacing w:before="0" w:after="0"/>
        <w:jc w:val="left"/>
        <w:rPr/>
      </w:pPr>
      <w:r>
        <w:rPr/>
        <w:t>3LTrExPPb1WSQh7wDOke5HCSbETNSnbspif7dEAiJ09MiD5n7GvGKx6GGqrem4drZJD1/L+XFaTkZj</w:t>
      </w:r>
    </w:p>
    <w:p>
      <w:pPr>
        <w:pStyle w:val="PreformattedText"/>
        <w:bidi w:val="0"/>
        <w:spacing w:before="0" w:after="0"/>
        <w:jc w:val="left"/>
        <w:rPr/>
      </w:pPr>
      <w:r>
        <w:rPr/>
        <w:t>VUdeZkZ5TOnq4qV2FtU+1XWznpoJtgJL9iJzxl2UtVmuqquvpajKlPsIqskNvMemhs+9pxj1KIuncC</w:t>
      </w:r>
    </w:p>
    <w:p>
      <w:pPr>
        <w:pStyle w:val="PreformattedText"/>
        <w:bidi w:val="0"/>
        <w:spacing w:before="0" w:after="0"/>
        <w:jc w:val="left"/>
        <w:rPr/>
      </w:pPr>
      <w:r>
        <w:rPr/>
        <w:t>3XsBGujFRUc+N0f9m1MF9jjEWJiOuF9iQn43SbXI2R729I8XbNc5U9OAYxTB5Etg0fZMZ9BDPOOMnW</w:t>
      </w:r>
    </w:p>
    <w:p>
      <w:pPr>
        <w:pStyle w:val="PreformattedText"/>
        <w:bidi w:val="0"/>
        <w:spacing w:before="0" w:after="0"/>
        <w:jc w:val="left"/>
        <w:rPr/>
      </w:pPr>
      <w:r>
        <w:rPr/>
        <w:t>lpSl+LZaaMzM7rCblRYNnX422yf2+MRV6hRXGoyzComYHrk4l9SY8JKADSJ9HP18VG2i6zLHbwS8i8</w:t>
      </w:r>
    </w:p>
    <w:p>
      <w:pPr>
        <w:pStyle w:val="PreformattedText"/>
        <w:bidi w:val="0"/>
        <w:spacing w:before="0" w:after="0"/>
        <w:jc w:val="left"/>
        <w:rPr/>
      </w:pPr>
      <w:r>
        <w:rPr/>
        <w:t>WydDQyL1yfp4xNWY1XFmLT+WsdGnE2Tgv1LOns/ZcIx4zqGLqRBR6rNza9nufeIVwjK55zor2B8zVo</w:t>
      </w:r>
    </w:p>
    <w:p>
      <w:pPr>
        <w:pStyle w:val="PreformattedText"/>
        <w:bidi w:val="0"/>
        <w:spacing w:before="0" w:after="0"/>
        <w:jc w:val="left"/>
        <w:rPr/>
      </w:pPr>
      <w:r>
        <w:rPr/>
        <w:t>pZ0h6BDG2xZb4x1Q5xA6ezprPoh9LtjZN+KrOuxU5BwGgGq6n4TZkkNjqbdNsz7np4wx6e0VKwMl6Z</w:t>
      </w:r>
    </w:p>
    <w:p>
      <w:pPr>
        <w:pStyle w:val="PreformattedText"/>
        <w:bidi w:val="0"/>
        <w:spacing w:before="0" w:after="0"/>
        <w:jc w:val="left"/>
        <w:rPr/>
      </w:pPr>
      <w:r>
        <w:rPr/>
        <w:t>EHxIx9iTn7fGZs1mEl6qD5U0ORrKR27wn0FGvKfRPGSqE5hodjW3GAZkUTZXcqBDuc/DkbBaz4zxh2</w:t>
      </w:r>
    </w:p>
    <w:p>
      <w:pPr>
        <w:pStyle w:val="PreformattedText"/>
        <w:bidi w:val="0"/>
        <w:spacing w:before="0" w:after="0"/>
        <w:jc w:val="left"/>
        <w:rPr/>
      </w:pPr>
      <w:r>
        <w:rPr/>
        <w:t>ae2VF4EXpkVv1CP2MsL7fFu3XLY+r28+wk/HY1OOJiy0nl7Jjw9Z2XMC5Sssswxhn1mgSiFx7pnc6P</w:t>
      </w:r>
    </w:p>
    <w:p>
      <w:pPr>
        <w:pStyle w:val="PreformattedText"/>
        <w:bidi w:val="0"/>
        <w:spacing w:before="0" w:after="0"/>
        <w:jc w:val="left"/>
        <w:rPr/>
      </w:pPr>
      <w:r>
        <w:rPr/>
        <w:t>up56TPHbp6e0Q5UZn1iE46Rj7EnP2+Mj83/J+RwzFVCVy6Qqr9JbF7fg9Iece9xh5SR/hFjyzoiZ+U</w:t>
      </w:r>
    </w:p>
    <w:p>
      <w:pPr>
        <w:pStyle w:val="PreformattedText"/>
        <w:bidi w:val="0"/>
        <w:spacing w:before="0" w:after="0"/>
        <w:jc w:val="left"/>
        <w:rPr/>
      </w:pPr>
      <w:r>
        <w:rPr/>
        <w:t>Q8ShkHHxhH4XvjrxVeekNTlEimeWs9WvZ6i49woDd+w4xn+rFL+Sl8Yb/wCI/wAlXuMT+UGfixcYQo</w:t>
      </w:r>
    </w:p>
    <w:p>
      <w:pPr>
        <w:pStyle w:val="PreformattedText"/>
        <w:bidi w:val="0"/>
        <w:spacing w:before="0" w:after="0"/>
        <w:jc w:val="left"/>
        <w:rPr/>
      </w:pPr>
      <w:r>
        <w:rPr/>
        <w:t>8RwtQo9+KozxSa229rMidob0mwp8zHlLDIhkeEwDBiR+505cYw9PbHKbYn1CdSxJR9mVx9rgJx4CZU</w:t>
      </w:r>
    </w:p>
    <w:p>
      <w:pPr>
        <w:pStyle w:val="PreformattedText"/>
        <w:bidi w:val="0"/>
        <w:spacing w:before="0" w:after="0"/>
        <w:jc w:val="left"/>
        <w:rPr/>
      </w:pPr>
      <w:r>
        <w:rPr/>
        <w:t>O35fWGI1hz1UJeJcvhdd3OfXrwy3Ze19lp9Rj2HJNM/upOeesfpcW7I7ZdZybRYUR7UAhFeFKKdee3</w:t>
      </w:r>
    </w:p>
    <w:p>
      <w:pPr>
        <w:pStyle w:val="PreformattedText"/>
        <w:bidi w:val="0"/>
        <w:spacing w:before="0" w:after="0"/>
        <w:jc w:val="left"/>
        <w:rPr/>
      </w:pPr>
      <w:r>
        <w:rPr/>
        <w:t>qEX7Pi1kbfctwLzrRvZpl8Uskug+QLgqcsVFfTaMa6jEcZRI5Gk9ojVYmF2q7XS0LdfTaCymZko1id</w:t>
      </w:r>
    </w:p>
    <w:p>
      <w:pPr>
        <w:pStyle w:val="PreformattedText"/>
        <w:bidi w:val="0"/>
        <w:spacing w:before="0" w:after="0"/>
        <w:jc w:val="left"/>
        <w:rPr/>
      </w:pPr>
      <w:r>
        <w:rPr/>
        <w:t>I8JnjB/5Mf4y7ilZbYYbciy5FwiKZ64nVe3aevxRYsZj1bY4oIWwgVZyGjxGdOqKkGYCenwgg+enri</w:t>
      </w:r>
    </w:p>
    <w:p>
      <w:pPr>
        <w:pStyle w:val="PreformattedText"/>
        <w:bidi w:val="0"/>
        <w:spacing w:before="0" w:after="0"/>
        <w:jc w:val="left"/>
        <w:rPr/>
      </w:pPr>
      <w:r>
        <w:rPr/>
        <w:t>OKPVOT6LbSFyU6zClvLphrPoCJ0j1Rx3GyYHWnOW8uGnMZPJCmWDz1jYqZH9nwhuazVim2vX6aaoZD</w:t>
      </w:r>
    </w:p>
    <w:p>
      <w:pPr>
        <w:pStyle w:val="PreformattedText"/>
        <w:bidi w:val="0"/>
        <w:spacing w:before="0" w:after="0"/>
        <w:jc w:val="left"/>
        <w:rPr/>
      </w:pPr>
      <w:r>
        <w:rPr/>
        <w:t>H1liBGRE2FWazWb2zyktee2PVwnDqzVa1VSDVDN3JUmtlTTM5URL6IyA9TbEach5cZoVlvCMpEAX3Q</w:t>
      </w:r>
    </w:p>
    <w:p>
      <w:pPr>
        <w:pStyle w:val="PreformattedText"/>
        <w:bidi w:val="0"/>
        <w:spacing w:before="0" w:after="0"/>
        <w:jc w:val="left"/>
        <w:rPr/>
      </w:pPr>
      <w:r>
        <w:rPr/>
        <w:t>QiNpfZji0sbbwHGRR8jC2EHlpOlWsma9sxtYTXT7Xj9rjLm3QiZ27dcX90+bmNifsHGvGV/Jo/jSuK</w:t>
      </w:r>
    </w:p>
    <w:p>
      <w:pPr>
        <w:pStyle w:val="PreformattedText"/>
        <w:bidi w:val="0"/>
        <w:spacing w:before="0" w:after="0"/>
        <w:jc w:val="left"/>
        <w:rPr/>
      </w:pPr>
      <w:r>
        <w:rPr/>
        <w:t>X5Drfj+S4HAX3rpWEvadRryFaLIWGb+n1S0EbAtKeU/CiY04sX8RZZRuuk7ELIutRc056msf2ZHUKf</w:t>
      </w:r>
    </w:p>
    <w:p>
      <w:pPr>
        <w:pStyle w:val="PreformattedText"/>
        <w:bidi w:val="0"/>
        <w:spacing w:before="0" w:after="0"/>
        <w:jc w:val="left"/>
        <w:rPr/>
      </w:pPr>
      <w:r>
        <w:rPr/>
        <w:t>GJIY9A8PqWQlVis1iHLnxBiikDH1cij+hYmJ9Hnj/rYq/tuPf8fe4mfsR/x9yOP139T/7eI97ifs/1</w:t>
      </w:r>
    </w:p>
    <w:p>
      <w:pPr>
        <w:pStyle w:val="PreformattedText"/>
        <w:bidi w:val="0"/>
        <w:spacing w:before="0" w:after="0"/>
        <w:jc w:val="left"/>
        <w:rPr/>
      </w:pPr>
      <w:r>
        <w:rPr/>
        <w:t>OMIvTWFON/8AWLkRn7Z8EJrBixWqYWQ7hg4iIids+zrGnLjs/FbCZrayeRavrMUqEIqBWX1gWQdT8I</w:t>
      </w:r>
    </w:p>
    <w:p>
      <w:pPr>
        <w:pStyle w:val="PreformattedText"/>
        <w:bidi w:val="0"/>
        <w:spacing w:before="0" w:after="0"/>
        <w:jc w:val="left"/>
        <w:rPr/>
      </w:pPr>
      <w:r>
        <w:rPr/>
        <w:t>f7MTy4qV7Nddc7NkFr2bREQshtTJaenfH6fEU+n7Ca1c+p8X2hKZD9hpxJfdemfDbxgMIufls5mZsv</w:t>
      </w:r>
    </w:p>
    <w:p>
      <w:pPr>
        <w:pStyle w:val="PreformattedText"/>
        <w:bidi w:val="0"/>
        <w:spacing w:before="0" w:after="0"/>
        <w:jc w:val="left"/>
        <w:rPr/>
      </w:pPr>
      <w:r>
        <w:rPr/>
        <w:t>+6mlhkScfsStWo+1x/x+zxr6+X/Pxr9iP+X9Lgz9AewPvz8OePs8ZP36f75+p9jir2VTIV17FFGYzT</w:t>
      </w:r>
    </w:p>
    <w:p>
      <w:pPr>
        <w:pStyle w:val="PreformattedText"/>
        <w:bidi w:val="0"/>
        <w:spacing w:before="0" w:after="0"/>
        <w:jc w:val="left"/>
        <w:rPr/>
      </w:pPr>
      <w:r>
        <w:rPr/>
        <w:t>P7LYjzRRjseP3Cd1eWt9JTtjw4dHqPX+uj/wCz6gx6oKftR4ce0MTPr9P2+C0+5mP+b9PjAo+D/wCW</w:t>
      </w:r>
    </w:p>
    <w:p>
      <w:pPr>
        <w:pStyle w:val="PreformattedText"/>
        <w:bidi w:val="0"/>
        <w:spacing w:before="0" w:after="0"/>
        <w:jc w:val="left"/>
        <w:rPr/>
      </w:pPr>
      <w:r>
        <w:rPr/>
        <w:t>p3Tt+NMT7Ue7HEQRaGrUHR+rj/njw46QRIhzgnx8PWY+CHux6+L2XyTBXj8dXJ7j1+UMvgqQvXXe+2</w:t>
      </w:r>
    </w:p>
    <w:p>
      <w:pPr>
        <w:pStyle w:val="PreformattedText"/>
        <w:bidi w:val="0"/>
        <w:spacing w:before="0" w:after="0"/>
        <w:jc w:val="left"/>
        <w:rPr/>
      </w:pPr>
      <w:r>
        <w:rPr/>
        <w:t>2YANOes8ZPOWUjVdlbHXOuoyKK4wAqVXBhe3IqUuPfnXjUgktZ+OZlr9ueCVXVECPwmR6/Tz49yOAE</w:t>
      </w:r>
    </w:p>
    <w:p>
      <w:pPr>
        <w:pStyle w:val="PreformattedText"/>
        <w:bidi w:val="0"/>
        <w:spacing w:before="0" w:after="0"/>
        <w:jc w:val="left"/>
        <w:rPr/>
      </w:pPr>
      <w:r>
        <w:rPr/>
        <w:t>ebGTtCP/AGveiOPLpn2Q++s9Eev7PALraQMNXDbBeGu+NRH7s5+pmMpdkxqY+xat2JUuWs6SalSS6a</w:t>
      </w:r>
    </w:p>
    <w:p>
      <w:pPr>
        <w:pStyle w:val="PreformattedText"/>
        <w:bidi w:val="0"/>
        <w:spacing w:before="0" w:after="0"/>
        <w:jc w:val="left"/>
        <w:rPr/>
      </w:pPr>
      <w:r>
        <w:rPr/>
        <w:t>45mc+iOMjnIVYTVtypNOtaZDG16ddQglc7Pk17iiT0HlBFx9nSPtcREc5GOXq3axp+nPFYSjx6Mz74</w:t>
      </w:r>
    </w:p>
    <w:p>
      <w:pPr>
        <w:pStyle w:val="PreformattedText"/>
        <w:bidi w:val="0"/>
        <w:spacing w:before="0" w:after="0"/>
        <w:jc w:val="left"/>
        <w:rPr/>
      </w:pPr>
      <w:r>
        <w:rPr/>
        <w:t>jvmNPd28azp8JtiP10jIriP76fFFM+mycc58YEhawvdj2efFdsj8Fu85/UMnYXv6buNNNOX9TjQZDq</w:t>
      </w:r>
    </w:p>
    <w:p>
      <w:pPr>
        <w:pStyle w:val="PreformattedText"/>
        <w:bidi w:val="0"/>
        <w:spacing w:before="0" w:after="0"/>
        <w:jc w:val="left"/>
        <w:rPr/>
      </w:pPr>
      <w:r>
        <w:rPr/>
        <w:t>nrpLZ0UuPE3tn0KUEaz7nCb+OcT66LtzEvaekG6N2i7sx8QLBaEH6jjIonl16xtD+6IId8afrImeG0</w:t>
      </w:r>
    </w:p>
    <w:p>
      <w:pPr>
        <w:pStyle w:val="PreformattedText"/>
        <w:bidi w:val="0"/>
        <w:spacing w:before="0" w:after="0"/>
        <w:jc w:val="left"/>
        <w:rPr/>
      </w:pPr>
      <w:r>
        <w:rPr/>
        <w:t>3FsIJnYU+Ejv6kT7k12en7meH09syFwzyKS+7rnE6hrH/wCKO1H7PEx8NvhO3wD9SMejje0ogpjkPp</w:t>
      </w:r>
    </w:p>
    <w:p>
      <w:pPr>
        <w:pStyle w:val="PreformattedText"/>
        <w:bidi w:val="0"/>
        <w:spacing w:before="0" w:after="0"/>
        <w:jc w:val="left"/>
        <w:rPr/>
      </w:pPr>
      <w:r>
        <w:rPr/>
        <w:t>iPe9c8elavRHpn3Z4+VZEn9zHtT9nTjLdKNIiaP6fm/wBD18gQkdYhOtcAPhlVdtkpDw1JbAE4j07d</w:t>
      </w:r>
    </w:p>
    <w:p>
      <w:pPr>
        <w:pStyle w:val="PreformattedText"/>
        <w:bidi w:val="0"/>
        <w:spacing w:before="0" w:after="0"/>
        <w:jc w:val="left"/>
        <w:rPr/>
      </w:pPr>
      <w:r>
        <w:rPr/>
        <w:t>OK9obgtatexVuhYWNpa5+U8vYSwWaREzrtMNw6zpprPGTtzk7E3U1GsqDcuU1CTlj1AWKhSo2tb8GI</w:t>
      </w:r>
    </w:p>
    <w:p>
      <w:pPr>
        <w:pStyle w:val="PreformattedText"/>
        <w:bidi w:val="0"/>
        <w:spacing w:before="0" w:after="0"/>
        <w:jc w:val="left"/>
        <w:rPr/>
      </w:pPr>
      <w:r>
        <w:rPr/>
        <w:t>156+HGa6z0p3Wam3qsBe7RTtdN0xrprwwytT8445rKViKVpC7BihpiItAgeLUlpO0xjXSdNdY0iKdQ</w:t>
      </w:r>
    </w:p>
    <w:p>
      <w:pPr>
        <w:pStyle w:val="PreformattedText"/>
        <w:bidi w:val="0"/>
        <w:spacing w:before="0" w:after="0"/>
        <w:jc w:val="left"/>
        <w:rPr/>
      </w:pPr>
      <w:r>
        <w:rPr/>
        <w:t>q/XrplOOximdRss5zB2NJIwX1C3GZ/CnXxKeLLchJspZaY8+wY3MW6DMwt7B+HAy0t0RGuhcvDThWS</w:t>
      </w:r>
    </w:p>
    <w:p>
      <w:pPr>
        <w:pStyle w:val="PreformattedText"/>
        <w:bidi w:val="0"/>
        <w:spacing w:before="0" w:after="0"/>
        <w:jc w:val="left"/>
        <w:rPr/>
      </w:pPr>
      <w:r>
        <w:rPr/>
        <w:t>yWQxbOgOyLK8mFdsr+H5dwrcLC03chmN8a8vHim3FB08d0unTHZ046CTJISIT7UCUL1jXnp48+L7Tc</w:t>
      </w:r>
    </w:p>
    <w:p>
      <w:pPr>
        <w:pStyle w:val="PreformattedText"/>
        <w:bidi w:val="0"/>
        <w:spacing w:before="0" w:after="0"/>
        <w:jc w:val="left"/>
        <w:rPr/>
      </w:pPr>
      <w:r>
        <w:rPr/>
        <w:t>sFHSyG1hmIBO65WkdCKYjnHHaN9JqsxQsOtkCmAzXoWqDtk6TMRv6fBIVe307MKdDqzA61diyhg9VZ</w:t>
      </w:r>
    </w:p>
    <w:p>
      <w:pPr>
        <w:pStyle w:val="PreformattedText"/>
        <w:bidi w:val="0"/>
        <w:spacing w:before="0" w:after="0"/>
        <w:jc w:val="left"/>
        <w:rPr/>
      </w:pPr>
      <w:r>
        <w:rPr/>
        <w:t>69MhmNCE44uYXG5NT7CCXYyDXWFSRNf1AAd0bUxKxRpsHmHLdznjMGsxMZZVITWUEM/gNXSYIZmOMR</w:t>
      </w:r>
    </w:p>
    <w:p>
      <w:pPr>
        <w:pStyle w:val="PreformattedText"/>
        <w:bidi w:val="0"/>
        <w:spacing w:before="0" w:after="0"/>
        <w:jc w:val="left"/>
        <w:rPr/>
      </w:pPr>
      <w:r>
        <w:rPr/>
        <w:t>kLFmpFgq6nlBuVBKt9A69jSCKJidTOPeni9dNojUy7LdKGEei+goR8gZTM7dZGmA+5u4vIp2ES7JN8</w:t>
      </w:r>
    </w:p>
    <w:p>
      <w:pPr>
        <w:pStyle w:val="PreformattedText"/>
        <w:bidi w:val="0"/>
        <w:spacing w:before="0" w:after="0"/>
        <w:jc w:val="left"/>
        <w:rPr/>
      </w:pPr>
      <w:r>
        <w:rPr/>
        <w:t>mIpaDJ/DGHYunIiUzEMVDNZ8NS4ycmFY8tFnSerCydGP6KtnS3e1C5fv36e5r6OGZPDAs6yCXF1FbZ</w:t>
      </w:r>
    </w:p>
    <w:p>
      <w:pPr>
        <w:pStyle w:val="PreformattedText"/>
        <w:bidi w:val="0"/>
        <w:spacing w:before="0" w:after="0"/>
        <w:jc w:val="left"/>
        <w:rPr/>
      </w:pPr>
      <w:r>
        <w:rPr/>
        <w:t>CGG5Gy+tO32In2tfVDteBVLk3VTtaIg2FX6bdv3GvVSzTlMTG0vdjgrlC5aO8FutpFy3XlkqPcJCpS</w:t>
      </w:r>
    </w:p>
    <w:p>
      <w:pPr>
        <w:pStyle w:val="PreformattedText"/>
        <w:bidi w:val="0"/>
        <w:spacing w:before="0" w:after="0"/>
        <w:jc w:val="left"/>
        <w:rPr/>
      </w:pPr>
      <w:r>
        <w:rPr/>
        <w:t>UV5mYkhLwmYiPVx82ZRyF3m1fK36bzhPmdQ2E+oRTG+GfC0Gd65+xMuy7MhO7pmKXZGxWWFZJ/C6eg</w:t>
      </w:r>
    </w:p>
    <w:p>
      <w:pPr>
        <w:pStyle w:val="PreformattedText"/>
        <w:bidi w:val="0"/>
        <w:spacing w:before="0" w:after="0"/>
        <w:jc w:val="left"/>
        <w:rPr/>
      </w:pPr>
      <w:r>
        <w:rPr/>
        <w:t>q3tMeW70xyiOfCEUJmcbjoZCmTEjNp7dvVftnSYXEBEBrGvjPp04yIDbrSc9vtGAh6pKS8lptgd2uu</w:t>
      </w:r>
    </w:p>
    <w:p>
      <w:pPr>
        <w:pStyle w:val="PreformattedText"/>
        <w:bidi w:val="0"/>
        <w:spacing w:before="0" w:after="0"/>
        <w:jc w:val="left"/>
        <w:rPr/>
      </w:pPr>
      <w:r>
        <w:rPr/>
        <w:t>vF0nNWoZwtgYJhiA7vPY6dNSmI10jjFylq2xGOKJlRiyInzLeUyMzpPGOArdaDjt9QyEvVBQXktNsj</w:t>
      </w:r>
    </w:p>
    <w:p>
      <w:pPr>
        <w:pStyle w:val="PreformattedText"/>
        <w:bidi w:val="0"/>
        <w:spacing w:before="0" w:after="0"/>
        <w:jc w:val="left"/>
        <w:rPr/>
      </w:pPr>
      <w:r>
        <w:rPr/>
        <w:t>u1114zGbd7IV0hSUc/Bjf+E2p9zYCl/YLjI5Epn8MtvcOvxVEc9EP72rSPscVaPWX5hWPDG36e+FvH</w:t>
      </w:r>
    </w:p>
    <w:p>
      <w:pPr>
        <w:pStyle w:val="PreformattedText"/>
        <w:bidi w:val="0"/>
        <w:spacing w:before="0" w:after="0"/>
        <w:jc w:val="left"/>
        <w:rPr/>
      </w:pPr>
      <w:r>
        <w:rPr/>
        <w:t>ZX8uRgGu7pOCNRKOXo8YnjpjletlcgDUJG09G9NdcTYbEgqAFe/oxqR+MxoPp4wpJapoxVtjMqYDNJ</w:t>
      </w:r>
    </w:p>
    <w:p>
      <w:pPr>
        <w:pStyle w:val="PreformattedText"/>
        <w:bidi w:val="0"/>
        <w:spacing w:before="0" w:after="0"/>
        <w:jc w:val="left"/>
        <w:rPr/>
      </w:pPr>
      <w:r>
        <w:rPr/>
        <w:t>6qp0nZM6cp4zgBbrGRUGwIi9RFM8uURBazPF0nNWoZwtgYJhiA7vPY6dNSmI10jjDSlynQNSzr0mCz</w:t>
      </w:r>
    </w:p>
    <w:p>
      <w:pPr>
        <w:pStyle w:val="PreformattedText"/>
        <w:bidi w:val="0"/>
        <w:spacing w:before="0" w:after="0"/>
        <w:jc w:val="left"/>
        <w:rPr/>
      </w:pPr>
      <w:r>
        <w:rPr/>
        <w:t>T5ZfjtmdOMkEW60nPbVwYCHqkpKcWyIGB3a7teBNrAUPkLcbmGIDr8ly1KYjXjt3ouU7b87bukwGbd</w:t>
      </w:r>
    </w:p>
    <w:p>
      <w:pPr>
        <w:pStyle w:val="PreformattedText"/>
        <w:bidi w:val="0"/>
        <w:spacing w:before="0" w:after="0"/>
        <w:jc w:val="left"/>
        <w:rPr/>
      </w:pPr>
      <w:r>
        <w:rPr/>
        <w:t>fmzTXbM6a6cLw+Xehd8avkbKLZCteRT0ul1FGUiLCcr4YfC115acTmyvHooWFWnIWKwV6omMwbIPav</w:t>
      </w:r>
    </w:p>
    <w:p>
      <w:pPr>
        <w:pStyle w:val="PreformattedText"/>
        <w:bidi w:val="0"/>
        <w:spacing w:before="0" w:after="0"/>
        <w:jc w:val="left"/>
        <w:rPr/>
      </w:pPr>
      <w:r>
        <w:rPr/>
        <w:t>qFCymImfCPd58V8djS6mOomTSsaTEWrcxK9y4LSeikNYGfjSU+jTijjSeoMjj0DSZUYYwxqkx00NSJ</w:t>
      </w:r>
    </w:p>
    <w:p>
      <w:pPr>
        <w:pStyle w:val="PreformattedText"/>
        <w:bidi w:val="0"/>
        <w:spacing w:before="0" w:after="0"/>
        <w:jc w:val="left"/>
        <w:rPr/>
      </w:pPr>
      <w:r>
        <w:rPr/>
        <w:t>adVZJ0idPgly9WqbQzCclkLIU6aDsdYq/nWioiSmZ/B64QftMP4IconnpOKhL0umMgyZhTQZp+Dn47</w:t>
      </w:r>
    </w:p>
    <w:p>
      <w:pPr>
        <w:pStyle w:val="PreformattedText"/>
        <w:bidi w:val="0"/>
        <w:spacing w:before="0" w:after="0"/>
        <w:jc w:val="left"/>
        <w:rPr/>
      </w:pPr>
      <w:r>
        <w:rPr/>
        <w:t>ZnTjDgVusJxhawyJPVBQXlY5SMlrE8YY2GKwFtjUzKBGPwKzHMp0iOfGOFNhDSjKjMwpoHMR5S1Gsw</w:t>
      </w:r>
    </w:p>
    <w:p>
      <w:pPr>
        <w:pStyle w:val="PreformattedText"/>
        <w:bidi w:val="0"/>
        <w:spacing w:before="0" w:after="0"/>
        <w:jc w:val="left"/>
        <w:rPr/>
      </w:pPr>
      <w:r>
        <w:rPr/>
        <w:t>JTy4q4fJ2FVb9JIVFzZMQVdrrHYnYw9A6wriBIZ5l4xr6CvbrdNJFLCRXtpXS56lO3qIYaw9wTiI9H</w:t>
      </w:r>
    </w:p>
    <w:p>
      <w:pPr>
        <w:pStyle w:val="PreformattedText"/>
        <w:bidi w:val="0"/>
        <w:spacing w:before="0" w:after="0"/>
        <w:jc w:val="left"/>
        <w:rPr/>
      </w:pPr>
      <w:r>
        <w:rPr/>
        <w:t>GXwN54hjG5F/lLu7qJU9LJrbmGOsSmylY+34Rt9U6weVRaco7U9VzMZZrsrWDPnL9CW8YNnjMjMQXj</w:t>
      </w:r>
    </w:p>
    <w:p>
      <w:pPr>
        <w:pStyle w:val="PreformattedText"/>
        <w:bidi w:val="0"/>
        <w:spacing w:before="0" w:after="0"/>
        <w:jc w:val="left"/>
        <w:rPr/>
      </w:pPr>
      <w:r>
        <w:rPr/>
        <w:t>48+KRY2+di6y303rfbrtfKSSZwwa6QVIKAw010+NHPjCgy1WAxrHuE3qEo/CHeMSWscYY2GKwFtjUz</w:t>
      </w:r>
    </w:p>
    <w:p>
      <w:pPr>
        <w:pStyle w:val="PreformattedText"/>
        <w:bidi w:val="0"/>
        <w:spacing w:before="0" w:after="0"/>
        <w:jc w:val="left"/>
        <w:rPr/>
      </w:pPr>
      <w:r>
        <w:rPr/>
        <w:t>KBGPwKzHMp0iOfGKhL0tmL7JmFNBkxHly5zAzOkcVwbZrrPzd32WOWBc3cuRFE8ZHJaS2ozJZSvbhe</w:t>
      </w:r>
    </w:p>
    <w:p>
      <w:pPr>
        <w:pStyle w:val="PreformattedText"/>
        <w:bidi w:val="0"/>
        <w:spacing w:before="0" w:after="0"/>
        <w:jc w:val="left"/>
        <w:rPr/>
      </w:pPr>
      <w:r>
        <w:rPr/>
        <w:t>kydR9w5kl89CkDATj17eK9obgtatexVuhYWNpa5+U8vYSwWaREzrtMNw6zpprPGTtzk7E3U1GsqDcu</w:t>
      </w:r>
    </w:p>
    <w:p>
      <w:pPr>
        <w:pStyle w:val="PreformattedText"/>
        <w:bidi w:val="0"/>
        <w:spacing w:before="0" w:after="0"/>
        <w:jc w:val="left"/>
        <w:rPr/>
      </w:pPr>
      <w:r>
        <w:rPr/>
        <w:t>U1CTlj1AWKhSo2tb8GI156+HGVhz0qmb65iGtBczHlx5xBTGscZg1mDAn5v0MCgxnTF0onQh1idJjj</w:t>
      </w:r>
    </w:p>
    <w:p>
      <w:pPr>
        <w:pStyle w:val="PreformattedText"/>
        <w:bidi w:val="0"/>
        <w:spacing w:before="0" w:after="0"/>
        <w:jc w:val="left"/>
        <w:rPr/>
      </w:pPr>
      <w:r>
        <w:rPr/>
        <w:t>JBFutJz21cGAh6pKSnFsiBgd2u7XifPNFFW/VOnLmaCtTuopqTac/AXPTkdfCN3Plx86Xpnq1aTYRZ</w:t>
      </w:r>
    </w:p>
    <w:p>
      <w:pPr>
        <w:pStyle w:val="PreformattedText"/>
        <w:bidi w:val="0"/>
        <w:spacing w:before="0" w:after="0"/>
        <w:jc w:val="left"/>
        <w:rPr/>
      </w:pPr>
      <w:r>
        <w:rPr/>
        <w:t>RZFYMWMMcsDL2gMBZMzGnrnis9mSJGWJliWhWs12koIaS0rsVC3EJSAwUfBnQuGV7ubliQab911gCQ</w:t>
      </w:r>
    </w:p>
    <w:p>
      <w:pPr>
        <w:pStyle w:val="PreformattedText"/>
        <w:bidi w:val="0"/>
        <w:spacing w:before="0" w:after="0"/>
        <w:jc w:val="left"/>
        <w:rPr/>
      </w:pPr>
      <w:r>
        <w:rPr/>
        <w:t>bgCOhUqjJHpO3XYOsyUzPGSyQBK13LbWrCdNwq10Vv05b+nEa+7/AELF/wDvsfb8n/zcTy9yOXERp7</w:t>
      </w:r>
    </w:p>
    <w:p>
      <w:pPr>
        <w:pStyle w:val="PreformattedText"/>
        <w:bidi w:val="0"/>
        <w:spacing w:before="0" w:after="0"/>
        <w:jc w:val="left"/>
        <w:rPr/>
      </w:pPr>
      <w:r>
        <w:rPr/>
        <w:t>/9XjXSf+PKOI5T4R6OC5T8biGFHs16kFz9bGx/yL4LmPtsiI5x4Dxk6TIYRYrtzHoqSB/JhbvOZffv</w:t>
      </w:r>
    </w:p>
    <w:p>
      <w:pPr>
        <w:pStyle w:val="PreformattedText"/>
        <w:bidi w:val="0"/>
        <w:spacing w:before="0" w:after="0"/>
        <w:jc w:val="left"/>
        <w:rPr/>
      </w:pPr>
      <w:r>
        <w:rPr/>
        <w:t>5TH3rZHB3N7F2dyH1CYO6DKD/VeiI5x6OKN3XSLdet1p1+MhUBYj3pfrx4jpHuxxUxYFvVgMFVRoPM</w:t>
      </w:r>
    </w:p>
    <w:p>
      <w:pPr>
        <w:pStyle w:val="PreformattedText"/>
        <w:bidi w:val="0"/>
        <w:spacing w:before="0" w:after="0"/>
        <w:jc w:val="left"/>
        <w:rPr/>
      </w:pPr>
      <w:r>
        <w:rPr/>
        <w:t>RtZIyvP/ZdPpxx4T9qePDw5R/y/b4nSPDkPulP/wDVPG31D+n6f0+J5er0e7xk/wD3P99fUEdRjXSN</w:t>
      </w:r>
    </w:p>
    <w:p>
      <w:pPr>
        <w:pStyle w:val="PreformattedText"/>
        <w:bidi w:val="0"/>
        <w:spacing w:before="0" w:after="0"/>
        <w:jc w:val="left"/>
        <w:rPr/>
      </w:pPr>
      <w:r>
        <w:rPr/>
        <w:t>ZnlHuzPqjjM5hAOKkV8sbTKVHr830lxSrN000je1El9nXgp6TdZ2x97P0fY4+9N/wZ/83GvSZyn+1n</w:t>
      </w:r>
    </w:p>
    <w:p>
      <w:pPr>
        <w:pStyle w:val="PreformattedText"/>
        <w:bidi w:val="0"/>
        <w:spacing w:before="0" w:after="0"/>
        <w:jc w:val="left"/>
        <w:rPr/>
      </w:pPr>
      <w:r>
        <w:rPr/>
        <w:t>6fscfem/4M/wDm4Aek32mKH72fpOPc4xQ6wBLqiM843ax6NPRw7GU8nSbaxAE7M1q758xDtRTXRc59</w:t>
      </w:r>
    </w:p>
    <w:p>
      <w:pPr>
        <w:pStyle w:val="PreformattedText"/>
        <w:bidi w:val="0"/>
        <w:spacing w:before="0" w:after="0"/>
        <w:jc w:val="left"/>
        <w:rPr/>
      </w:pPr>
      <w:r>
        <w:rPr/>
        <w:t>IVpg9Y0nWT5ccyRH98jX7W7Tip2hRZ1auK2ZHLGnmtmWev8ABasyHI/IVS3F6mM9zj72z+sL/m42gl</w:t>
      </w:r>
    </w:p>
    <w:p>
      <w:pPr>
        <w:pStyle w:val="PreformattedText"/>
        <w:bidi w:val="0"/>
        <w:spacing w:before="0" w:after="0"/>
        <w:jc w:val="left"/>
        <w:rPr/>
      </w:pPr>
      <w:r>
        <w:rPr/>
        <w:t>stb7C46Z/ZmeXhEcfe2SU8y+TLWTL7HE/Js/rC/wCbh3TU3dHyIzKz0WH9lZ4ePq46fRcKv7XAn1Xz</w:t>
      </w:r>
    </w:p>
    <w:p>
      <w:pPr>
        <w:pStyle w:val="PreformattedText"/>
        <w:bidi w:val="0"/>
        <w:spacing w:before="0" w:after="0"/>
        <w:jc w:val="left"/>
        <w:rPr/>
      </w:pPr>
      <w:r>
        <w:rPr/>
        <w:t>90ydPZHXhOqGGyGL2LBZ9Ncbo9z1fUPteicrtZm85+SbHKQxAJqgNcJ9d+yuYL9QufXx/wAfHiP1X9</w:t>
      </w:r>
    </w:p>
    <w:p>
      <w:pPr>
        <w:pStyle w:val="PreformattedText"/>
        <w:bidi w:val="0"/>
        <w:spacing w:before="0" w:after="0"/>
        <w:jc w:val="left"/>
        <w:rPr/>
      </w:pPr>
      <w:r>
        <w:rPr/>
        <w:t>X1cBERM7mDDJ9AxE759/QeB5bQWon7PUAxAgPvkURHCkHruqVUdRYzG4rTl9Tb7nT38+Bg9Inypghc</w:t>
      </w:r>
    </w:p>
    <w:p>
      <w:pPr>
        <w:pStyle w:val="PreformattedText"/>
        <w:bidi w:val="0"/>
        <w:spacing w:before="0" w:after="0"/>
        <w:jc w:val="left"/>
        <w:rPr/>
      </w:pPr>
      <w:r>
        <w:rPr/>
        <w:t>fB3Ft1Ef2MTwkZjl0oiY9wo58dNgPIhjSGLSxgsiPgcx1iCmPGJ9PBdqYs9Mjk1D85uE/lKOKmdYqe</w:t>
      </w:r>
    </w:p>
    <w:p>
      <w:pPr>
        <w:pStyle w:val="PreformattedText"/>
        <w:bidi w:val="0"/>
        <w:spacing w:before="0" w:after="0"/>
        <w:jc w:val="left"/>
        <w:rPr/>
      </w:pPr>
      <w:r>
        <w:rPr/>
        <w:t>zyVayhxrPpFMfquGYtkz0blIpLn97bXP5Jsfqjhkx70cV3sj5RFiEWP1QN1Aj92GBPCXqnZPwepH3a</w:t>
      </w:r>
    </w:p>
    <w:p>
      <w:pPr>
        <w:pStyle w:val="PreformattedText"/>
        <w:bidi w:val="0"/>
        <w:spacing w:before="0" w:after="0"/>
        <w:jc w:val="left"/>
        <w:rPr/>
      </w:pPr>
      <w:r>
        <w:rPr/>
        <w:t>TlcTMeGnhuj0xPHmacR5+gRTAfCMTCI69XWfilEcvXER6uGM2zMmW5a9NdCLxifXtnjq2Jlrp57PHb</w:t>
      </w:r>
    </w:p>
    <w:p>
      <w:pPr>
        <w:pStyle w:val="PreformattedText"/>
        <w:bidi w:val="0"/>
        <w:spacing w:before="0" w:after="0"/>
        <w:jc w:val="left"/>
        <w:rPr/>
      </w:pPr>
      <w:r>
        <w:rPr/>
        <w:t>/zcalPla/v7ZmPf8eNA9v9VxldI03eR/S83+jatPKsUujIWDdDbHlurMJKFKUzeuerLiGdI56RPEMj</w:t>
      </w:r>
    </w:p>
    <w:p>
      <w:pPr>
        <w:pStyle w:val="PreformattedText"/>
        <w:bidi w:val="0"/>
        <w:spacing w:before="0" w:after="0"/>
        <w:jc w:val="left"/>
        <w:rPr/>
      </w:pPr>
      <w:r>
        <w:rPr/>
        <w:t>IZOa+7d0d1aZkfHbDoRHs/Y104PH0Wo88FTyeOoIOGFX+T6S3PiJmVrTHP2uZzHv/oRtCpkLVem/qd</w:t>
      </w:r>
    </w:p>
    <w:p>
      <w:pPr>
        <w:pStyle w:val="PreformattedText"/>
        <w:bidi w:val="0"/>
        <w:spacing w:before="0" w:after="0"/>
        <w:jc w:val="left"/>
        <w:rPr/>
      </w:pPr>
      <w:r>
        <w:rPr/>
        <w:t>aupsgtnWCFN3RHjJrjSfc/pYg31a7iiNsE1K2FA6zO2JMZnTWeP9H0f80R/i+P9H0f80R+041pjFSf</w:t>
      </w:r>
    </w:p>
    <w:p>
      <w:pPr>
        <w:pStyle w:val="PreformattedText"/>
        <w:bidi w:val="0"/>
        <w:spacing w:before="0" w:after="0"/>
        <w:jc w:val="left"/>
        <w:rPr/>
      </w:pPr>
      <w:r>
        <w:rPr/>
        <w:t>XWiETz8fvW3x40O9cOPZ5FZcUezzHxP4s+HBPtqXaec6m6wAvac+smMgjKeIaqnVW0eYtXXUDB94xG</w:t>
      </w:r>
    </w:p>
    <w:p>
      <w:pPr>
        <w:pStyle w:val="PreformattedText"/>
        <w:bidi w:val="0"/>
        <w:spacing w:before="0" w:after="0"/>
        <w:jc w:val="left"/>
        <w:rPr/>
      </w:pPr>
      <w:r>
        <w:rPr/>
        <w:t>CjjYjNZZIR4CrI3Fj9oHRHH5w5z+Nr/wDj+G2rSl2bLj6jrFgBc9rNIHqNcyCYw9saazOvEsSpamTy</w:t>
      </w:r>
    </w:p>
    <w:p>
      <w:pPr>
        <w:pStyle w:val="PreformattedText"/>
        <w:bidi w:val="0"/>
        <w:spacing w:before="0" w:after="0"/>
        <w:jc w:val="left"/>
        <w:rPr/>
      </w:pPr>
      <w:r>
        <w:rPr/>
        <w:t>k1gIHMeqSGIn0cak1hTOkTMmUz7PwfGfRxo9hujXXRpkyNZ8Z9uZ5zwXS+S38z6fsbp5/C26bvHiSm</w:t>
      </w:r>
    </w:p>
    <w:p>
      <w:pPr>
        <w:pStyle w:val="PreformattedText"/>
        <w:bidi w:val="0"/>
        <w:spacing w:before="0" w:after="0"/>
        <w:jc w:val="left"/>
        <w:rPr/>
      </w:pPr>
      <w:r>
        <w:rPr/>
        <w:t>hSkpmZmZqo1mZnWZmdnjMzx/o6h/mdf/F8e1jaBfrqdef6q+P9G0P8zr/4vgvL10I36b+ipat23Xbu</w:t>
      </w:r>
    </w:p>
    <w:p>
      <w:pPr>
        <w:pStyle w:val="PreformattedText"/>
        <w:bidi w:val="0"/>
        <w:spacing w:before="0" w:after="0"/>
        <w:jc w:val="left"/>
        <w:rPr/>
      </w:pPr>
      <w:r>
        <w:rPr/>
        <w:t>2DGumv6OlYuaK51iVww4CYL4WoxO3n//ADCH/9oACAEBAwE/If8A9HHiwZ15ZqVAqn9GnTp06dOnTp</w:t>
      </w:r>
    </w:p>
    <w:p>
      <w:pPr>
        <w:pStyle w:val="PreformattedText"/>
        <w:bidi w:val="0"/>
        <w:spacing w:before="0" w:after="0"/>
        <w:jc w:val="left"/>
        <w:rPr/>
      </w:pPr>
      <w:r>
        <w:rPr/>
        <w:t>06dOnTp06dOjfIyYmOysDqnP8Ahvt8FIHuO7f7LBBBBBBBBB7dTBgwYMGDBgwYMGDBgwYMGDBgwYMG</w:t>
      </w:r>
    </w:p>
    <w:p>
      <w:pPr>
        <w:pStyle w:val="PreformattedText"/>
        <w:bidi w:val="0"/>
        <w:spacing w:before="0" w:after="0"/>
        <w:jc w:val="left"/>
        <w:rPr/>
      </w:pPr>
      <w:r>
        <w:rPr/>
        <w:t>DBgzBnAAVmR/oB+iYn+fQCfbokwpbsGB8/yY8oDtODLAHU3TFuxkoZx4uAYB/dBlYTJHVDWXQLYTM0</w:t>
      </w:r>
    </w:p>
    <w:p>
      <w:pPr>
        <w:pStyle w:val="PreformattedText"/>
        <w:bidi w:val="0"/>
        <w:spacing w:before="0" w:after="0"/>
        <w:jc w:val="left"/>
        <w:rPr/>
      </w:pPr>
      <w:r>
        <w:rPr/>
        <w:t>4skmEKD9RFaJinJya+7QVwrHOKuACxWVFb0ZtLqjJvEulBZDxhg+ZsmSZwkzswSBFdGN36gwjMNqI3</w:t>
      </w:r>
    </w:p>
    <w:p>
      <w:pPr>
        <w:pStyle w:val="PreformattedText"/>
        <w:bidi w:val="0"/>
        <w:spacing w:before="0" w:after="0"/>
        <w:jc w:val="left"/>
        <w:rPr/>
      </w:pPr>
      <w:r>
        <w:rPr/>
        <w:t>xVmPNl7IogGAw5PvWAzUbQiJW7vtqwV4UUSahVcEXVgQQoF2BP2D3xAlAiLiJInIyBOI0VKzKYG8sD</w:t>
      </w:r>
    </w:p>
    <w:p>
      <w:pPr>
        <w:pStyle w:val="PreformattedText"/>
        <w:bidi w:val="0"/>
        <w:spacing w:before="0" w:after="0"/>
        <w:jc w:val="left"/>
        <w:rPr/>
      </w:pPr>
      <w:r>
        <w:rPr/>
        <w:t>RidPAD/BWASmbvCMhGDYyIGK1CMGdA44xTsJrLqEcMm1GQymgNf4nAgKQmo9PL3XBmku4qXLL3p6cr</w:t>
      </w:r>
    </w:p>
    <w:p>
      <w:pPr>
        <w:pStyle w:val="PreformattedText"/>
        <w:bidi w:val="0"/>
        <w:spacing w:before="0" w:after="0"/>
        <w:jc w:val="left"/>
        <w:rPr/>
      </w:pPr>
      <w:r>
        <w:rPr/>
        <w:t>/dxiQEzawSUCCb+FKf3fOdlcinuAORcO0hJQNBcavwG3hQMOV47w2qlT9Sda+sgw2Fm/TlA8eh6MN5</w:t>
      </w:r>
    </w:p>
    <w:p>
      <w:pPr>
        <w:pStyle w:val="PreformattedText"/>
        <w:bidi w:val="0"/>
        <w:spacing w:before="0" w:after="0"/>
        <w:jc w:val="left"/>
        <w:rPr/>
      </w:pPr>
      <w:r>
        <w:rPr/>
        <w:t>335SsYqUt2Mc2M1oj9frYB+I30u73ALOV8weu48ImC8JPP9KXv8e0d3sDHOicQSPZgFFscneXBmWEN</w:t>
      </w:r>
    </w:p>
    <w:p>
      <w:pPr>
        <w:pStyle w:val="PreformattedText"/>
        <w:bidi w:val="0"/>
        <w:spacing w:before="0" w:after="0"/>
        <w:jc w:val="left"/>
        <w:rPr/>
      </w:pPr>
      <w:r>
        <w:rPr/>
        <w:t>uf1Dt/iWCkMwBjeE5446E2w+dS74VBH94GeXOijxTERIOGZzAFX9hGTMDHbQgXMaBP7m0dxxhTqGJC</w:t>
      </w:r>
    </w:p>
    <w:p>
      <w:pPr>
        <w:pStyle w:val="PreformattedText"/>
        <w:bidi w:val="0"/>
        <w:spacing w:before="0" w:after="0"/>
        <w:jc w:val="left"/>
        <w:rPr/>
      </w:pPr>
      <w:r>
        <w:rPr/>
        <w:t>R9bIEy1cDZBp/gqMMaFnq+ltzcBNLIDvJWJU3WKHjvjpQfQM6MEgGIYVBCoFGVmxA6ueN4Uft9cYj9</w:t>
      </w:r>
    </w:p>
    <w:p>
      <w:pPr>
        <w:pStyle w:val="PreformattedText"/>
        <w:bidi w:val="0"/>
        <w:spacing w:before="0" w:after="0"/>
        <w:jc w:val="left"/>
        <w:rPr/>
      </w:pPr>
      <w:r>
        <w:rPr/>
        <w:t>5QG1BaBygG3A/wAbtU1A2xB6vw1gSbrVFjiABRTeIKmSFeiNaMEcnWd4PaR7hrqPPZwFE2lJ6HVK6D</w:t>
      </w:r>
    </w:p>
    <w:p>
      <w:pPr>
        <w:pStyle w:val="PreformattedText"/>
        <w:bidi w:val="0"/>
        <w:spacing w:before="0" w:after="0"/>
        <w:jc w:val="left"/>
        <w:rPr/>
      </w:pPr>
      <w:r>
        <w:rPr/>
        <w:t>z+kR7KPka6jz2f8RgNweBmxA8P/DGDoKeHQCADR8iZKcxQWgJgl1M8Kj2IDrURBt+DdJFxQiIwnWJ0</w:t>
      </w:r>
    </w:p>
    <w:p>
      <w:pPr>
        <w:pStyle w:val="PreformattedText"/>
        <w:bidi w:val="0"/>
        <w:spacing w:before="0" w:after="0"/>
        <w:jc w:val="left"/>
        <w:rPr/>
      </w:pPr>
      <w:r>
        <w:rPr/>
        <w:t>E7/EudkJvh6sGUaOFCTwVZLZLRwjm14rWTQbMKM8KQoKn0DEyPzrkBGRBLHgMihgqUvPxDJTmKC0Bc</w:t>
      </w:r>
    </w:p>
    <w:p>
      <w:pPr>
        <w:pStyle w:val="PreformattedText"/>
        <w:bidi w:val="0"/>
        <w:spacing w:before="0" w:after="0"/>
        <w:jc w:val="left"/>
        <w:rPr/>
      </w:pPr>
      <w:r>
        <w:rPr/>
        <w:t>UujieVGVUxKIACvwb/AEgqTj7eJ7nw+lXS5B3crkwY7loEApHBhxpUvBUjMCaefjzfpN9pPKUhgL/g</w:t>
      </w:r>
    </w:p>
    <w:p>
      <w:pPr>
        <w:pStyle w:val="PreformattedText"/>
        <w:bidi w:val="0"/>
        <w:spacing w:before="0" w:after="0"/>
        <w:jc w:val="left"/>
        <w:rPr/>
      </w:pPr>
      <w:r>
        <w:rPr/>
        <w:t>EReUlE0mR4+hbRcGEN/WDCt6PtaKBPR+EU8AEHAAImUZd4EgRSbCjZK4NNfGpstgQrfRTTjP1RFRd7</w:t>
      </w:r>
    </w:p>
    <w:p>
      <w:pPr>
        <w:pStyle w:val="PreformattedText"/>
        <w:bidi w:val="0"/>
        <w:spacing w:before="0" w:after="0"/>
        <w:jc w:val="left"/>
        <w:rPr/>
      </w:pPr>
      <w:r>
        <w:rPr/>
        <w:t>zjh+CfwAOxeAFE4x4UdmkVLuVbifwAOxeAFE4+MWDYzRJka8EMeHBAbdRKQOomxx+wcziirqrtcPsT</w:t>
      </w:r>
    </w:p>
    <w:p>
      <w:pPr>
        <w:pStyle w:val="PreformattedText"/>
        <w:bidi w:val="0"/>
        <w:spacing w:before="0" w:after="0"/>
        <w:jc w:val="left"/>
        <w:rPr/>
      </w:pPr>
      <w:r>
        <w:rPr/>
        <w:t>M4whuibHEAfMYqkrqrtf8QgOJcL4boAnuN6YWU+gIceDb1d/Pjn5lejIvrWN6fGC9aaabkuiq4cRoz</w:t>
      </w:r>
    </w:p>
    <w:p>
      <w:pPr>
        <w:pStyle w:val="PreformattedText"/>
        <w:bidi w:val="0"/>
        <w:spacing w:before="0" w:after="0"/>
        <w:jc w:val="left"/>
        <w:rPr/>
      </w:pPr>
      <w:r>
        <w:rPr/>
        <w:t>P57ttpIEyeYX7oZsZ8yCZ6bIF1gQAcN8/EYrHBPgkqEbTX5h2O7cTt78rF8QJNEznKsUeLQHylI4NQ</w:t>
      </w:r>
    </w:p>
    <w:p>
      <w:pPr>
        <w:pStyle w:val="PreformattedText"/>
        <w:bidi w:val="0"/>
        <w:spacing w:before="0" w:after="0"/>
        <w:jc w:val="left"/>
        <w:rPr/>
      </w:pPr>
      <w:r>
        <w:rPr/>
        <w:t>4kqHDZrIoilIWRF3JJaUD0cXE2BKWPJWUycA8irqavMBvO4faAYBHJiFzfhT74G+61mTII9OiHyRFm</w:t>
      </w:r>
    </w:p>
    <w:p>
      <w:pPr>
        <w:pStyle w:val="PreformattedText"/>
        <w:bidi w:val="0"/>
        <w:spacing w:before="0" w:after="0"/>
        <w:jc w:val="left"/>
        <w:rPr/>
      </w:pPr>
      <w:r>
        <w:rPr/>
        <w:t>EkzbhniLb4LETSn9YozYPmLdHSaBwG6QQzVdXSJb3fHw8YBqKAg1LRHoQrMLCYGtfIhg6jnFrTpAAe</w:t>
      </w:r>
    </w:p>
    <w:p>
      <w:pPr>
        <w:pStyle w:val="PreformattedText"/>
        <w:bidi w:val="0"/>
        <w:spacing w:before="0" w:after="0"/>
        <w:jc w:val="left"/>
        <w:rPr/>
      </w:pPr>
      <w:r>
        <w:rPr/>
        <w:t>Hq7irId1JbRYgLB6mDnbls+RVVGmJkX+cCvqKFCCSZeUYx6zE0pReBEHk/XQn7pBKALktoRyDMa2uE</w:t>
      </w:r>
    </w:p>
    <w:p>
      <w:pPr>
        <w:pStyle w:val="PreformattedText"/>
        <w:bidi w:val="0"/>
        <w:spacing w:before="0" w:after="0"/>
        <w:jc w:val="left"/>
        <w:rPr/>
      </w:pPr>
      <w:r>
        <w:rPr/>
        <w:t>Ux16TxAM3C3YQAi/BxSMhSohJhIs0ExuGhaOG8h6vewNNaw1t1gRg3bwEUGFuc0Vo/CB/iEBd5nlnZ</w:t>
      </w:r>
    </w:p>
    <w:p>
      <w:pPr>
        <w:pStyle w:val="PreformattedText"/>
        <w:bidi w:val="0"/>
        <w:spacing w:before="0" w:after="0"/>
        <w:jc w:val="left"/>
        <w:rPr/>
      </w:pPr>
      <w:r>
        <w:rPr/>
        <w:t>2UB3/wCljnW8Af0IxGknBQwlgZl7KoSTzp04nnYRfrrlB1GRA8+k8N+NrRhu1ErUzqOii41PmHY7pr</w:t>
      </w:r>
    </w:p>
    <w:p>
      <w:pPr>
        <w:pStyle w:val="PreformattedText"/>
        <w:bidi w:val="0"/>
        <w:spacing w:before="0" w:after="0"/>
        <w:jc w:val="left"/>
        <w:rPr/>
      </w:pPr>
      <w:r>
        <w:rPr/>
        <w:t>MBdEandoUdOR+2c5ZVewOCrlvsHqYE4kPT8txVZUmJRAAVwd5QUUeBKroMGyoCRHJgoUCy3GXQRgvS</w:t>
      </w:r>
    </w:p>
    <w:p>
      <w:pPr>
        <w:pStyle w:val="PreformattedText"/>
        <w:bidi w:val="0"/>
        <w:spacing w:before="0" w:after="0"/>
        <w:jc w:val="left"/>
        <w:rPr/>
      </w:pPr>
      <w:r>
        <w:rPr/>
        <w:t>j45ojs7rlD5DwPDgffaWsgIQqFzf7dBNK94TbXb9YME477excWN8nwkuz27pr8gQ8F1dJfm+IghgvR</w:t>
      </w:r>
    </w:p>
    <w:p>
      <w:pPr>
        <w:pStyle w:val="PreformattedText"/>
        <w:bidi w:val="0"/>
        <w:spacing w:before="0" w:after="0"/>
        <w:jc w:val="left"/>
        <w:rPr/>
      </w:pPr>
      <w:r>
        <w:rPr/>
        <w:t>8P5EW2GndPXkEGOUA4iOyom+osRK5+I8j8MfahswqTOb5iqcADGfRbvYYxTuKGwUHMd3haiThgwGHZ</w:t>
      </w:r>
    </w:p>
    <w:p>
      <w:pPr>
        <w:pStyle w:val="PreformattedText"/>
        <w:bidi w:val="0"/>
        <w:spacing w:before="0" w:after="0"/>
        <w:jc w:val="left"/>
        <w:rPr/>
      </w:pPr>
      <w:r>
        <w:rPr/>
        <w:t>JEsIGfCL25+H99sICpdTrdtMZROAk6aBUBKDrkDGgJENuNerbjJhAr4gnWlDOf8AEIPbsu5Z4yIEww</w:t>
      </w:r>
    </w:p>
    <w:p>
      <w:pPr>
        <w:pStyle w:val="PreformattedText"/>
        <w:bidi w:val="0"/>
        <w:spacing w:before="0" w:after="0"/>
        <w:jc w:val="left"/>
        <w:rPr/>
      </w:pPr>
      <w:r>
        <w:rPr/>
        <w:t>EAQDoB/SxzrX7AzOMIbqugxj1voo1Si7UOfplps8j78YBLHBKifZ1TLX5vhj8hFmAISkgLKSoppHo9</w:t>
      </w:r>
    </w:p>
    <w:p>
      <w:pPr>
        <w:pStyle w:val="PreformattedText"/>
        <w:bidi w:val="0"/>
        <w:spacing w:before="0" w:after="0"/>
        <w:jc w:val="left"/>
        <w:rPr/>
      </w:pPr>
      <w:r>
        <w:rPr/>
        <w:t>AfB1H2wQCCIIjRHYicj8Hk5V1zGtCyaL4fhdvzpRRSgXVsnbFdeU6YNJ3rgCSBCoE2FjgxFVwQUSZj</w:t>
      </w:r>
    </w:p>
    <w:p>
      <w:pPr>
        <w:pStyle w:val="PreformattedText"/>
        <w:bidi w:val="0"/>
        <w:spacing w:before="0" w:after="0"/>
        <w:jc w:val="left"/>
        <w:rPr/>
      </w:pPr>
      <w:r>
        <w:rPr/>
        <w:t>QqiTocdwGvFfUy0DRrfKN+Kzq85SfwdD3Foopb4EaTBQSGtySb3TC2Rc9ecuZxDauaNfsD+6syQmdD</w:t>
      </w:r>
    </w:p>
    <w:p>
      <w:pPr>
        <w:pStyle w:val="PreformattedText"/>
        <w:bidi w:val="0"/>
        <w:spacing w:before="0" w:after="0"/>
        <w:jc w:val="left"/>
        <w:rPr/>
      </w:pPr>
      <w:r>
        <w:rPr/>
        <w:t>+sGca44pZb9BHXw0zN+fVRnkrVpQl/qGItbG0cPgc2PXpcadMKBvJCv9UNNBZgxFsWuuR/kfsRs8MQ</w:t>
      </w:r>
    </w:p>
    <w:p>
      <w:pPr>
        <w:pStyle w:val="PreformattedText"/>
        <w:bidi w:val="0"/>
        <w:spacing w:before="0" w:after="0"/>
        <w:jc w:val="left"/>
        <w:rPr/>
      </w:pPr>
      <w:r>
        <w:rPr/>
        <w:t>MP0hyFD4gCkLY6LeNhHwWDYms3XDxtS/VT5Fhj79F52BmQKZCKlGiVFTihA2/A4ugCHAuVshZvAFsw</w:t>
      </w:r>
    </w:p>
    <w:p>
      <w:pPr>
        <w:pStyle w:val="PreformattedText"/>
        <w:bidi w:val="0"/>
        <w:spacing w:before="0" w:after="0"/>
        <w:jc w:val="left"/>
        <w:rPr/>
      </w:pPr>
      <w:r>
        <w:rPr/>
        <w:t>w4lmx0Fi4fvHf/7+GyfQZZs0CkFq/DgP8QKAtpJJx+/AflUBfO7fLnyZ3hIf9QRqZFAqzKT4SNuK8m</w:t>
      </w:r>
    </w:p>
    <w:p>
      <w:pPr>
        <w:pStyle w:val="PreformattedText"/>
        <w:bidi w:val="0"/>
        <w:spacing w:before="0" w:after="0"/>
        <w:jc w:val="left"/>
        <w:rPr/>
      </w:pPr>
      <w:r>
        <w:rPr/>
        <w:t>FXSPwnW6HRpVM4wSqIbMmiITpneZCZ8MKTfUJjwcJOWCxihA0d/KkALX47+SAGoCs1hXhdcmPOeuAA</w:t>
      </w:r>
    </w:p>
    <w:p>
      <w:pPr>
        <w:pStyle w:val="PreformattedText"/>
        <w:bidi w:val="0"/>
        <w:spacing w:before="0" w:after="0"/>
        <w:jc w:val="left"/>
        <w:rPr/>
      </w:pPr>
      <w:r>
        <w:rPr/>
        <w:t>Zvs05rDOremqce511n43theogKGjoAFQxgU4jjgmSrkbvmuvO5XjqDy3qWCMI1NnIezhumc844pyOf</w:t>
      </w:r>
    </w:p>
    <w:p>
      <w:pPr>
        <w:pStyle w:val="PreformattedText"/>
        <w:bidi w:val="0"/>
        <w:spacing w:before="0" w:after="0"/>
        <w:jc w:val="left"/>
        <w:rPr/>
      </w:pPr>
      <w:r>
        <w:rPr/>
        <w:t>l6oS9ZR8C090FoJU5eDzaNYBVIavrfUbAn9YGIIB4YG60HE2aPE+eL7swmTSBgE0DSZrvbgYGKYDH4</w:t>
      </w:r>
    </w:p>
    <w:p>
      <w:pPr>
        <w:pStyle w:val="PreformattedText"/>
        <w:bidi w:val="0"/>
        <w:spacing w:before="0" w:after="0"/>
        <w:jc w:val="left"/>
        <w:rPr/>
      </w:pPr>
      <w:r>
        <w:rPr/>
        <w:t>7BFYhxm6xZWmxcoysXeB5UZVTAogKKZBKgAokFl5aXrnsN44KiXVXHKvscOf/jfGExkPM4oa/VtmV8</w:t>
      </w:r>
    </w:p>
    <w:p>
      <w:pPr>
        <w:pStyle w:val="PreformattedText"/>
        <w:bidi w:val="0"/>
        <w:spacing w:before="0" w:after="0"/>
        <w:jc w:val="left"/>
        <w:rPr/>
      </w:pPr>
      <w:r>
        <w:rPr/>
        <w:t>BEmFHBOEHaUBU4zCwWYnKHfYGrB4oCnmqyYBA1JjNjAstDfq9cAAf4fAWhQtHYnefKNkJNJR1lSwr0</w:t>
      </w:r>
    </w:p>
    <w:p>
      <w:pPr>
        <w:pStyle w:val="PreformattedText"/>
        <w:bidi w:val="0"/>
        <w:spacing w:before="0" w:after="0"/>
        <w:jc w:val="left"/>
        <w:rPr/>
      </w:pPr>
      <w:r>
        <w:rPr/>
        <w:t>m7LEIBd3lh2ZS5MTl4jFijZu43jDeF4FmCMTLKJZHoDDwR5e8YQqAs9Q+7BJ+GaY0heGFdBZIuCo74</w:t>
      </w:r>
    </w:p>
    <w:p>
      <w:pPr>
        <w:pStyle w:val="PreformattedText"/>
        <w:bidi w:val="0"/>
        <w:spacing w:before="0" w:after="0"/>
        <w:jc w:val="left"/>
        <w:rPr/>
      </w:pPr>
      <w:r>
        <w:rPr/>
        <w:t>126QP/AKe2lBAOEhv2qcgANF3IUtYDSFEixAL/AIBFHlJEdJlYGEW1eCcLgawuLRFGo7oC0Xm6AI8C</w:t>
      </w:r>
    </w:p>
    <w:p>
      <w:pPr>
        <w:pStyle w:val="PreformattedText"/>
        <w:bidi w:val="0"/>
        <w:spacing w:before="0" w:after="0"/>
        <w:jc w:val="left"/>
        <w:rPr/>
      </w:pPr>
      <w:r>
        <w:rPr/>
        <w:t>swvI2Mgd1ODiPMYdMCiYzlQmT5tz9Uq8fFKO5C1ugqilV4Y9iWjXCeW2IKKFGbCtRdyV5qCC3uSuwb</w:t>
      </w:r>
    </w:p>
    <w:p>
      <w:pPr>
        <w:pStyle w:val="PreformattedText"/>
        <w:bidi w:val="0"/>
        <w:spacing w:before="0" w:after="0"/>
        <w:jc w:val="left"/>
        <w:rPr/>
      </w:pPr>
      <w:r>
        <w:rPr/>
        <w:t>PB4A+G70s/KNBCi3gL9WMbMkk65fTiLrUwN5F40kQCyAui51sohCfLCHECgLG0Zgnu71UE3YP/AG2a</w:t>
      </w:r>
    </w:p>
    <w:p>
      <w:pPr>
        <w:pStyle w:val="PreformattedText"/>
        <w:bidi w:val="0"/>
        <w:spacing w:before="0" w:after="0"/>
        <w:jc w:val="left"/>
        <w:rPr/>
      </w:pPr>
      <w:r>
        <w:rPr/>
        <w:t>eevVmEGqDQlwRLJ0XrB1Uk2wf+3yFZW6kmmDmAJvOx1oUDHI50mrj/t8nzVf/g7ktUprkidSyRX+qt</w:t>
      </w:r>
    </w:p>
    <w:p>
      <w:pPr>
        <w:pStyle w:val="PreformattedText"/>
        <w:bidi w:val="0"/>
        <w:spacing w:before="0" w:after="0"/>
        <w:jc w:val="left"/>
        <w:rPr/>
      </w:pPr>
      <w:r>
        <w:rPr/>
        <w:t>UMWkUiIjEdInInRMdrNOlria1dhj/E2AmpFeit9/6xu/vIuLN984lNNYrU0pf7aMJyWIe0zqoDo6XJ</w:t>
      </w:r>
    </w:p>
    <w:p>
      <w:pPr>
        <w:pStyle w:val="PreformattedText"/>
        <w:bidi w:val="0"/>
        <w:spacing w:before="0" w:after="0"/>
        <w:jc w:val="left"/>
        <w:rPr/>
      </w:pPr>
      <w:r>
        <w:rPr/>
        <w:t>XIastKTaItTArOkYitrKHzDWbo0cVJxLgTabdzwMRskAueqN2kIXVx5Ph+Pn9rt24grRcNmF5q3QBd</w:t>
      </w:r>
    </w:p>
    <w:p>
      <w:pPr>
        <w:pStyle w:val="PreformattedText"/>
        <w:bidi w:val="0"/>
        <w:spacing w:before="0" w:after="0"/>
        <w:jc w:val="left"/>
        <w:rPr/>
      </w:pPr>
      <w:r>
        <w:rPr/>
        <w:t>Y/B+WkNUxX6twBg5THQHgUoJ62liAR5ExOTwIKT1T/ABRQaAAeHyuoJyqS7wjaBFEQaVSJdH8jNswR</w:t>
      </w:r>
    </w:p>
    <w:p>
      <w:pPr>
        <w:pStyle w:val="PreformattedText"/>
        <w:bidi w:val="0"/>
        <w:spacing w:before="0" w:after="0"/>
        <w:jc w:val="left"/>
        <w:rPr/>
      </w:pPr>
      <w:r>
        <w:rPr/>
        <w:t>8CQzU5WgvBhz5JfNB+Kqa4zbm0bFuSwlHViM5Rw++2um1HaCPgSGanK0F4MQkeqWuk032jinWS0uoF</w:t>
      </w:r>
    </w:p>
    <w:p>
      <w:pPr>
        <w:pStyle w:val="PreformattedText"/>
        <w:bidi w:val="0"/>
        <w:spacing w:before="0" w:after="0"/>
        <w:jc w:val="left"/>
        <w:rPr/>
      </w:pPr>
      <w:r>
        <w:rPr/>
        <w:t>0Zd+2REbMlTCKdce+MKfleX2+Fysl10QY4Z1xphzWEkQCaBd9IBPp3z+R6E7NBGPZzvQWwxlio38Dj</w:t>
      </w:r>
    </w:p>
    <w:p>
      <w:pPr>
        <w:pStyle w:val="PreformattedText"/>
        <w:bidi w:val="0"/>
        <w:spacing w:before="0" w:after="0"/>
        <w:jc w:val="left"/>
        <w:rPr/>
      </w:pPr>
      <w:r>
        <w:rPr/>
        <w:t>mcRZtpvhfVQ4BnN/Yk5AuDi3lAsYeBQsNc2ANfULU/u7i6LhV/2MiyL3xvrdAQaoG6CUyV9iRzEQSW</w:t>
      </w:r>
    </w:p>
    <w:p>
      <w:pPr>
        <w:pStyle w:val="PreformattedText"/>
        <w:bidi w:val="0"/>
        <w:spacing w:before="0" w:after="0"/>
        <w:jc w:val="left"/>
        <w:rPr/>
      </w:pPr>
      <w:r>
        <w:rPr/>
        <w:t>tMw+Oktygyag3zZZ4YnlpiamMcjYppWsO5MpD8ADZDoQ+4VOzbDGHnOhZgDVKcH6wYTXeIJewlQiQc</w:t>
      </w:r>
    </w:p>
    <w:p>
      <w:pPr>
        <w:pStyle w:val="PreformattedText"/>
        <w:bidi w:val="0"/>
        <w:spacing w:before="0" w:after="0"/>
        <w:jc w:val="left"/>
        <w:rPr/>
      </w:pPr>
      <w:r>
        <w:rPr/>
        <w:t>PUnOln93wG6bwcdU6dqTeRE2UJ8BBcBdc6cBR2j5plyZzJ5wPFbiAdmwDKnxwUKnr8U0fAJKEMLvot</w:t>
      </w:r>
    </w:p>
    <w:p>
      <w:pPr>
        <w:pStyle w:val="PreformattedText"/>
        <w:bidi w:val="0"/>
        <w:spacing w:before="0" w:after="0"/>
        <w:jc w:val="left"/>
        <w:rPr/>
      </w:pPr>
      <w:r>
        <w:rPr/>
        <w:t>yRookxKbQC8V8CzNifAIqP3kqWCkVqlBmPWrlaxtWYQo4jLXe/qYgscgYv8ToCRU3vWfz8r6FIK+bd</w:t>
      </w:r>
    </w:p>
    <w:p>
      <w:pPr>
        <w:pStyle w:val="PreformattedText"/>
        <w:bidi w:val="0"/>
        <w:spacing w:before="0" w:after="0"/>
        <w:jc w:val="left"/>
        <w:rPr/>
      </w:pPr>
      <w:r>
        <w:rPr/>
        <w:t>zuZblByCZjh2h08iQ++aH42ranUQ3NY9DEUek3eI9GXt/rMYgh2y/wD+zuRpXkKF+DcLlSIX6RkjDO</w:t>
      </w:r>
    </w:p>
    <w:p>
      <w:pPr>
        <w:pStyle w:val="PreformattedText"/>
        <w:bidi w:val="0"/>
        <w:spacing w:before="0" w:after="0"/>
        <w:jc w:val="left"/>
        <w:rPr/>
      </w:pPr>
      <w:r>
        <w:rPr/>
        <w:t>NLDLA96AAXhOcfMaAaYZTLW4WwogMgDSQhil+ZKVltJK0IwFsJdmDUV7Ssj8RvnfYXRgmA3cTPg3m8</w:t>
      </w:r>
    </w:p>
    <w:p>
      <w:pPr>
        <w:pStyle w:val="PreformattedText"/>
        <w:bidi w:val="0"/>
        <w:spacing w:before="0" w:after="0"/>
        <w:jc w:val="left"/>
        <w:rPr/>
      </w:pPr>
      <w:r>
        <w:rPr/>
        <w:t>UNMvhzDkncJuM+xMAHMprKisuU6L0wdRMzkqoyWrywnZNI7hhG40vdgO6Bg/Q6CurO3OQ7dYN+T7uB</w:t>
      </w:r>
    </w:p>
    <w:p>
      <w:pPr>
        <w:pStyle w:val="PreformattedText"/>
        <w:bidi w:val="0"/>
        <w:spacing w:before="0" w:after="0"/>
        <w:jc w:val="left"/>
        <w:rPr/>
      </w:pPr>
      <w:r>
        <w:rPr/>
        <w:t>PFkiGrEY79rwVeYfA3kuuqlRU0wTudGPXu1NjR4nAZJ/wvKjo8SDRBGW9qnN6XbCqKP6sY29ghTCcU</w:t>
      </w:r>
    </w:p>
    <w:p>
      <w:pPr>
        <w:pStyle w:val="PreformattedText"/>
        <w:bidi w:val="0"/>
        <w:spacing w:before="0" w:after="0"/>
        <w:jc w:val="left"/>
        <w:rPr/>
      </w:pPr>
      <w:r>
        <w:rPr/>
        <w:t>DoBCw9AnqsYEFQJ1D4eFppncJEKCxBQmhPtFRUE6NHFqvdv3xsorSAO3gnnAYZXbqvCecoW2nw7loo</w:t>
      </w:r>
    </w:p>
    <w:p>
      <w:pPr>
        <w:pStyle w:val="PreformattedText"/>
        <w:bidi w:val="0"/>
        <w:spacing w:before="0" w:after="0"/>
        <w:jc w:val="left"/>
        <w:rPr/>
      </w:pPr>
      <w:r>
        <w:rPr/>
        <w:t>yjX26kBBnPyKZtaQ0AG5RzuSYQyZHQhGxpRbmZrRKhHMqTxDCd0rF9VAZMgR/4mgNpTwmoeYfKr0jx</w:t>
      </w:r>
    </w:p>
    <w:p>
      <w:pPr>
        <w:pStyle w:val="PreformattedText"/>
        <w:bidi w:val="0"/>
        <w:spacing w:before="0" w:after="0"/>
        <w:jc w:val="left"/>
        <w:rPr/>
      </w:pPr>
      <w:r>
        <w:rPr/>
        <w:t>ejxHgHoGPx4ZquPf7lRyGNJxJr0AR39jGnsWyeKpBq6eMloiaZuKW4ILGOZDdgfjGDn80FMHVxDQwZ</w:t>
      </w:r>
    </w:p>
    <w:p>
      <w:pPr>
        <w:pStyle w:val="PreformattedText"/>
        <w:bidi w:val="0"/>
        <w:spacing w:before="0" w:after="0"/>
        <w:jc w:val="left"/>
        <w:rPr/>
      </w:pPr>
      <w:r>
        <w:rPr/>
        <w:t>dcUcUGgat1sJwCULUhoAislaTCoeP3QAgDRifgPmkkiI1mrlEKRp2biRzQbOcONUA5UjKuMigpC65w</w:t>
      </w:r>
    </w:p>
    <w:p>
      <w:pPr>
        <w:pStyle w:val="PreformattedText"/>
        <w:bidi w:val="0"/>
        <w:spacing w:before="0" w:after="0"/>
        <w:jc w:val="left"/>
        <w:rPr/>
      </w:pPr>
      <w:r>
        <w:rPr/>
        <w:t>0332GM0T0E2oMdvu6k+F3x/ZAQfKnGcD2wg9blRFIPRwLdstN8UG9EDA8uBKzC6Tu6vXHCj/ACxKe0</w:t>
      </w:r>
    </w:p>
    <w:p>
      <w:pPr>
        <w:pStyle w:val="PreformattedText"/>
        <w:bidi w:val="0"/>
        <w:spacing w:before="0" w:after="0"/>
        <w:jc w:val="left"/>
        <w:rPr/>
      </w:pPr>
      <w:r>
        <w:rPr/>
        <w:t>rlRDdQvArpYUULbHIUQ4j0wFdxmYNqBCSfjMiA06GFgZVgwES3Oa2Sg6BqGtsq/CgCrwPrc8qsOFRY</w:t>
      </w:r>
    </w:p>
    <w:p>
      <w:pPr>
        <w:pStyle w:val="PreformattedText"/>
        <w:bidi w:val="0"/>
        <w:spacing w:before="0" w:after="0"/>
        <w:jc w:val="left"/>
        <w:rPr/>
      </w:pPr>
      <w:r>
        <w:rPr/>
        <w:t>6i6/DfAqJquP1YzRxnSdzCoX9H27du3bt27du3bt27du3bsbKY/nKAA/w+Auf/8AsHWdvlBYBsHOzk</w:t>
      </w:r>
    </w:p>
    <w:p>
      <w:pPr>
        <w:pStyle w:val="PreformattedText"/>
        <w:bidi w:val="0"/>
        <w:spacing w:before="0" w:after="0"/>
        <w:jc w:val="left"/>
        <w:rPr/>
      </w:pPr>
      <w:r>
        <w:rPr/>
        <w:t>2j1MmqFgt4Nw664EWSLjQt9AwamEgyRcYFvgGXFw66OS0dYQEaZt0ug2hVjERgHNi5rIAKLBYxtydj</w:t>
      </w:r>
    </w:p>
    <w:p>
      <w:pPr>
        <w:pStyle w:val="PreformattedText"/>
        <w:bidi w:val="0"/>
        <w:spacing w:before="0" w:after="0"/>
        <w:jc w:val="left"/>
        <w:rPr/>
      </w:pPr>
      <w:r>
        <w:rPr/>
        <w:t>Ead6EQIUw8hjvzDkeGbXpMSUb4+WIHZ/a9Jj0N89z98AHnnwPt/aiL0WoN/IyKmLJaeUdDcNxx9lEu</w:t>
      </w:r>
    </w:p>
    <w:p>
      <w:pPr>
        <w:pStyle w:val="PreformattedText"/>
        <w:bidi w:val="0"/>
        <w:spacing w:before="0" w:after="0"/>
        <w:jc w:val="left"/>
        <w:rPr/>
      </w:pPr>
      <w:r>
        <w:rPr/>
        <w:t>iJLXI3ha2/QtA4xLpthxiLCNuMJnLGg+brrVCjajeO99XOtC2ehYmJGlzeTTktMELjWe6KRp2PbYxs</w:t>
      </w:r>
    </w:p>
    <w:p>
      <w:pPr>
        <w:pStyle w:val="PreformattedText"/>
        <w:bidi w:val="0"/>
        <w:spacing w:before="0" w:after="0"/>
        <w:jc w:val="left"/>
        <w:rPr/>
      </w:pPr>
      <w:r>
        <w:rPr/>
        <w:t>ioqwpdAZ2CuBlM1jIBkApwMktQ461oPNYGDlq/5ZrYOf45rXUHQoRDChsfq4YzILzQduqin9Hhw4cO</w:t>
      </w:r>
    </w:p>
    <w:p>
      <w:pPr>
        <w:pStyle w:val="PreformattedText"/>
        <w:bidi w:val="0"/>
        <w:spacing w:before="0" w:after="0"/>
        <w:jc w:val="left"/>
        <w:rPr/>
      </w:pPr>
      <w:r>
        <w:rPr/>
        <w:t>HDhw4cOHDhw4cOHC5QoTp+ylBj/h8G9i/SG56VQ/LbtBYvC0Tqy3SO9Lc93ve8vMRXkPUtJxZd5iK8</w:t>
      </w:r>
    </w:p>
    <w:p>
      <w:pPr>
        <w:pStyle w:val="PreformattedText"/>
        <w:bidi w:val="0"/>
        <w:spacing w:before="0" w:after="0"/>
        <w:jc w:val="left"/>
        <w:rPr/>
      </w:pPr>
      <w:r>
        <w:rPr/>
        <w:t>h6lrOLLQI8HmRVQdiTS/np/LKAjNAR39Iv1G7CvrnKo7fPGJNSU0uDuEb/4GsteU4XwQ3jgqCe0rnE</w:t>
      </w:r>
    </w:p>
    <w:p>
      <w:pPr>
        <w:pStyle w:val="PreformattedText"/>
        <w:bidi w:val="0"/>
        <w:spacing w:before="0" w:after="0"/>
        <w:jc w:val="left"/>
        <w:rPr/>
      </w:pPr>
      <w:r>
        <w:rPr/>
        <w:t>6Z0Qa0w3ursYAtc0VUGbHE/wCyxdJ8k4Y5x4BMla1I9HSMk3JLlne+OiKWrPRaGkcp4TYDh/wTvDVa</w:t>
      </w:r>
    </w:p>
    <w:p>
      <w:pPr>
        <w:pStyle w:val="PreformattedText"/>
        <w:bidi w:val="0"/>
        <w:spacing w:before="0" w:after="0"/>
        <w:jc w:val="left"/>
        <w:rPr/>
      </w:pPr>
      <w:r>
        <w:rPr/>
        <w:t>IWHkGsYaRcwjPfhBfqyM08AWbGI02YBtHEFdCZW2r3LgRoKXNEx9L9JFZQBQ17MV1atrXqxkxsxZho</w:t>
      </w:r>
    </w:p>
    <w:p>
      <w:pPr>
        <w:pStyle w:val="PreformattedText"/>
        <w:bidi w:val="0"/>
        <w:spacing w:before="0" w:after="0"/>
        <w:jc w:val="left"/>
        <w:rPr/>
      </w:pPr>
      <w:r>
        <w:rPr/>
        <w:t>4aIEYXSrpjaRxPJDWbVBVv/PBkCUlrRHadsmFErtmCOo2eR8k0qB0lL+jybiboSXAgdCINmOwDkJUq</w:t>
      </w:r>
    </w:p>
    <w:p>
      <w:pPr>
        <w:pStyle w:val="PreformattedText"/>
        <w:bidi w:val="0"/>
        <w:spacing w:before="0" w:after="0"/>
        <w:jc w:val="left"/>
        <w:rPr/>
      </w:pPr>
      <w:r>
        <w:rPr/>
        <w:t>fhY9qkPUs1ISiB54wXKVX3JBYrA2/GHloFOnDUDPrkhHkGxPAhO1gZ0H7bTqIRRAMdJrkZpkhyyhxa</w:t>
      </w:r>
    </w:p>
    <w:p>
      <w:pPr>
        <w:pStyle w:val="PreformattedText"/>
        <w:bidi w:val="0"/>
        <w:spacing w:before="0" w:after="0"/>
        <w:jc w:val="left"/>
        <w:rPr/>
      </w:pPr>
      <w:r>
        <w:rPr/>
        <w:t>LqD0DnvhVmehJvgi4w+HeRpI/xpe2dxXpjd3HzfVXBhvjECABpVQ8g0L0yW9q5kFj9uJ2R0jgwFPuL</w:t>
      </w:r>
    </w:p>
    <w:p>
      <w:pPr>
        <w:pStyle w:val="PreformattedText"/>
        <w:bidi w:val="0"/>
        <w:spacing w:before="0" w:after="0"/>
        <w:jc w:val="left"/>
        <w:rPr/>
      </w:pPr>
      <w:r>
        <w:rPr/>
        <w:t>KZDoR4t4RkiB4GAz3isgpIN4G45y4qD+hE+38zCDKHHdBsUD0MxrMAE4FglzwQVG8mBGVJaExpkpVs</w:t>
      </w:r>
    </w:p>
    <w:p>
      <w:pPr>
        <w:pStyle w:val="PreformattedText"/>
        <w:bidi w:val="0"/>
        <w:spacing w:before="0" w:after="0"/>
        <w:jc w:val="left"/>
        <w:rPr/>
      </w:pPr>
      <w:r>
        <w:rPr/>
        <w:t>jdsgYdG8FQOauXLBdgdmzhAs7CgBaH+ejIJFdS9RFdSODVf/HRkAqEUCDETYibEclPFcZQPAJyBPZ8</w:t>
      </w:r>
    </w:p>
    <w:p>
      <w:pPr>
        <w:pStyle w:val="PreformattedText"/>
        <w:bidi w:val="0"/>
        <w:spacing w:before="0" w:after="0"/>
        <w:jc w:val="left"/>
        <w:rPr/>
      </w:pPr>
      <w:r>
        <w:rPr/>
        <w:t>sgnDvO+odaIdUxpW9Qqq5VR0E/8AiwyDnrPdbBIMS1QwJm+KC+s7T4KBQAqMANqroAx6VSYV/LAL2Y</w:t>
      </w:r>
    </w:p>
    <w:p>
      <w:pPr>
        <w:pStyle w:val="PreformattedText"/>
        <w:bidi w:val="0"/>
        <w:spacing w:before="0" w:after="0"/>
        <w:jc w:val="left"/>
        <w:rPr/>
      </w:pPr>
      <w:r>
        <w:rPr/>
        <w:t>1gioVvQDoAOhnPnH5lPVATs/8AxcMgcR8ROnCxpOMtO7TTfZJgcmNfcsX1Ug5serHdy7eUYW0G/wAn</w:t>
      </w:r>
    </w:p>
    <w:p>
      <w:pPr>
        <w:pStyle w:val="PreformattedText"/>
        <w:bidi w:val="0"/>
        <w:spacing w:before="0" w:after="0"/>
        <w:jc w:val="left"/>
        <w:rPr/>
      </w:pPr>
      <w:r>
        <w:rPr/>
        <w:t>wnEfl3YhwG9cf2VVGlT/AOMAyDuCWAD1NU3NLPl1CsG6qO49J/uIGAEvxw9r9SF+LdvTgieuRHAb8y</w:t>
      </w:r>
    </w:p>
    <w:p>
      <w:pPr>
        <w:pStyle w:val="PreformattedText"/>
        <w:bidi w:val="0"/>
        <w:spacing w:before="0" w:after="0"/>
        <w:jc w:val="left"/>
        <w:rPr/>
      </w:pPr>
      <w:r>
        <w:rPr/>
        <w:t>euyDNSyKI+Rki0bQJ51Gc4ZAOS/uE2XQSAnyjgprwHcGaKaRGFMsggeE9kjoFBU2Y85e3GIVQQBHyt</w:t>
      </w:r>
    </w:p>
    <w:p>
      <w:pPr>
        <w:pStyle w:val="PreformattedText"/>
        <w:bidi w:val="0"/>
        <w:spacing w:before="0" w:after="0"/>
        <w:jc w:val="left"/>
        <w:rPr/>
      </w:pPr>
      <w:r>
        <w:rPr/>
        <w:t>RwbzFm61Nx/SOpqhATaBgH9BcfFFVdTxRMR1TEbMPQ4uBgxs7Ezi3k+5Nz+oiF0SJi5qyYgid2PC/I</w:t>
      </w:r>
    </w:p>
    <w:p>
      <w:pPr>
        <w:pStyle w:val="PreformattedText"/>
        <w:bidi w:val="0"/>
        <w:spacing w:before="0" w:after="0"/>
        <w:jc w:val="left"/>
        <w:rPr/>
      </w:pPr>
      <w:r>
        <w:rPr/>
        <w:t>xehz8J/CXn15TJrphzf8/XCNEEI5tJ5nYApuOf7pAimCN0pfQunicdqDtIPdUU/ojrYMKKCXeaUD+0</w:t>
      </w:r>
    </w:p>
    <w:p>
      <w:pPr>
        <w:pStyle w:val="PreformattedText"/>
        <w:bidi w:val="0"/>
        <w:spacing w:before="0" w:after="0"/>
        <w:jc w:val="left"/>
        <w:rPr/>
      </w:pPr>
      <w:r>
        <w:rPr/>
        <w:t>DEwyp12OgZXjNJgJ4QMBVGADNOpoWPROtE3jjI/1QKvcvEdwwWYtxtb9qeF02AbAQVGYUg23CBBsXT</w:t>
      </w:r>
    </w:p>
    <w:p>
      <w:pPr>
        <w:pStyle w:val="PreformattedText"/>
        <w:bidi w:val="0"/>
        <w:spacing w:before="0" w:after="0"/>
        <w:jc w:val="left"/>
        <w:rPr/>
      </w:pPr>
      <w:r>
        <w:rPr/>
        <w:t>yWQQuZZt2O4L5hA9DbV1oseM7IuyNHTEDfebJ8ytUjkfFMVoucUl2NMUKxfZwxIaNKGdXZof33Gb0G</w:t>
      </w:r>
    </w:p>
    <w:p>
      <w:pPr>
        <w:pStyle w:val="PreformattedText"/>
        <w:bidi w:val="0"/>
        <w:spacing w:before="0" w:after="0"/>
        <w:jc w:val="left"/>
        <w:rPr/>
      </w:pPr>
      <w:r>
        <w:rPr/>
        <w:t>zO/SUaNn/wD/ADbAxB7TWYfdYOhdYtFXcFkG/wAVGtzpmwrshOBCcQTT8EK0gKh9m06JkwAQC2RQ5m</w:t>
      </w:r>
    </w:p>
    <w:p>
      <w:pPr>
        <w:pStyle w:val="PreformattedText"/>
        <w:bidi w:val="0"/>
        <w:spacing w:before="0" w:after="0"/>
        <w:jc w:val="left"/>
        <w:rPr/>
      </w:pPr>
      <w:r>
        <w:rPr/>
        <w:t>hmN2BCDQgg5E0JVqcqXkjVmQqIVCsGxteEh0v/ABzSZ0ux2Owmh5pjJo45aBqaX3KEYcyEd7e/BOk6</w:t>
      </w:r>
    </w:p>
    <w:p>
      <w:pPr>
        <w:pStyle w:val="PreformattedText"/>
        <w:bidi w:val="0"/>
        <w:spacing w:before="0" w:after="0"/>
        <w:jc w:val="left"/>
        <w:rPr/>
      </w:pPr>
      <w:r>
        <w:rPr/>
        <w:t>6yMFkU8o6CnSBrYO+qoHtHbgW2PT/aWbOjT+Z0IRdEjSrqXoV7OqXQwbrcR3cHTIfrlQ/wDL8i6Cjy</w:t>
      </w:r>
    </w:p>
    <w:p>
      <w:pPr>
        <w:pStyle w:val="PreformattedText"/>
        <w:bidi w:val="0"/>
        <w:spacing w:before="0" w:after="0"/>
        <w:jc w:val="left"/>
        <w:rPr/>
      </w:pPr>
      <w:r>
        <w:rPr/>
        <w:t>RDLR31Om4M2ztLrO2KAPODjc3B7wfywUNZjWrp5BzrrDpiIcmSbA26IL3iTragVqHFTgJFKF8l63kW</w:t>
      </w:r>
    </w:p>
    <w:p>
      <w:pPr>
        <w:pStyle w:val="PreformattedText"/>
        <w:bidi w:val="0"/>
        <w:spacing w:before="0" w:after="0"/>
        <w:jc w:val="left"/>
        <w:rPr/>
      </w:pPr>
      <w:r>
        <w:rPr/>
        <w:t>gnglhoIImoXDDYcRAb3iEe25ng5JvszhhEAOwKIBsDET/aWbOjT+Z0IRdEjSrqXoV7Opf3T5/udZsG</w:t>
      </w:r>
    </w:p>
    <w:p>
      <w:pPr>
        <w:pStyle w:val="PreformattedText"/>
        <w:bidi w:val="0"/>
        <w:spacing w:before="0" w:after="0"/>
        <w:jc w:val="left"/>
        <w:rPr/>
      </w:pPr>
      <w:r>
        <w:rPr/>
        <w:t>zHqspuINYbMUMoqv8AWypKehdyOsSy6EoWhFESj8NXhDkcE7f9/YwfUB0xNqEHrRVFx0qFacyp/Cxu</w:t>
      </w:r>
    </w:p>
    <w:p>
      <w:pPr>
        <w:pStyle w:val="PreformattedText"/>
        <w:bidi w:val="0"/>
        <w:spacing w:before="0" w:after="0"/>
        <w:jc w:val="left"/>
        <w:rPr/>
      </w:pPr>
      <w:r>
        <w:rPr/>
        <w:t>s5/q+3qTbUzeDPAaAwGxM5ZKv66v/FAxaY9L3Xfrqnptzuu/O7K6BQWBjEFdWIjdGx1om2p73C88Uf</w:t>
      </w:r>
    </w:p>
    <w:p>
      <w:pPr>
        <w:pStyle w:val="PreformattedText"/>
        <w:bidi w:val="0"/>
        <w:spacing w:before="0" w:after="0"/>
        <w:jc w:val="left"/>
        <w:rPr/>
      </w:pPr>
      <w:r>
        <w:rPr/>
        <w:t>FrYKI4c5aCMxB7tQxwufxJybd9sHcj1UrWzhZUE/FEwdcQrR5oMtUFs7uOsGRSKHFduvMAbI2Btx3i</w:t>
      </w:r>
    </w:p>
    <w:p>
      <w:pPr>
        <w:pStyle w:val="PreformattedText"/>
        <w:bidi w:val="0"/>
        <w:spacing w:before="0" w:after="0"/>
        <w:jc w:val="left"/>
        <w:rPr/>
      </w:pPr>
      <w:r>
        <w:rPr/>
        <w:t>CaaO5NkXjMLmCgZIsAroKugvDAYGsGwZBhOI9cVMGkCF3gKhiYUh6J1CnSCIAghI1QxRO7HBrev0+x</w:t>
      </w:r>
    </w:p>
    <w:p>
      <w:pPr>
        <w:pStyle w:val="PreformattedText"/>
        <w:bidi w:val="0"/>
        <w:spacing w:before="0" w:after="0"/>
        <w:jc w:val="left"/>
        <w:rPr/>
      </w:pPr>
      <w:r>
        <w:rPr/>
        <w:t>3RONrQamzEzW3LesYfH2J1/U62i+3quwCnu/OBemnoTYB6wZp19UPq6i7iYQ9a7gAOC0iQnVX2R7f2</w:t>
      </w:r>
    </w:p>
    <w:p>
      <w:pPr>
        <w:pStyle w:val="PreformattedText"/>
        <w:bidi w:val="0"/>
        <w:spacing w:before="0" w:after="0"/>
        <w:jc w:val="left"/>
        <w:rPr/>
      </w:pPr>
      <w:r>
        <w:rPr/>
        <w:t>cYn4Wc7a+qztQcOV8CulIKxM6fBv0sKjQZTHAVkKxnYE8az/AFSGmxfBRppoyUDVJghtjC/553CejO</w:t>
      </w:r>
    </w:p>
    <w:p>
      <w:pPr>
        <w:pStyle w:val="PreformattedText"/>
        <w:bidi w:val="0"/>
        <w:spacing w:before="0" w:after="0"/>
        <w:jc w:val="left"/>
        <w:rPr/>
      </w:pPr>
      <w:r>
        <w:rPr/>
        <w:t>8Wb1EfP10NZB9zD2kXZCL0wACZQpRBaCWiOtVnGRtrVbQQdbI93zCuSLb5o+gGCT3US27fgj7A0eQj</w:t>
      </w:r>
    </w:p>
    <w:p>
      <w:pPr>
        <w:pStyle w:val="PreformattedText"/>
        <w:bidi w:val="0"/>
        <w:spacing w:before="0" w:after="0"/>
        <w:jc w:val="left"/>
        <w:rPr/>
      </w:pPr>
      <w:r>
        <w:rPr/>
        <w:t>9i9b2nFVPwODSQyEXAKYKIkgDuNt1+CfJB+jiFILquJ1GKEkRE6IJQPEApX9ird/VThd7OW+Gw2ER6</w:t>
      </w:r>
    </w:p>
    <w:p>
      <w:pPr>
        <w:pStyle w:val="PreformattedText"/>
        <w:bidi w:val="0"/>
        <w:spacing w:before="0" w:after="0"/>
        <w:jc w:val="left"/>
        <w:rPr/>
      </w:pPr>
      <w:r>
        <w:rPr/>
        <w:t>YN28DSW5ts6iDf/wCixJAuFDwbc3zzohvFJxqk0YDupRQZaDqyg0p8IxmiUSIcq9cByG6ILMZKiZ2n</w:t>
      </w:r>
    </w:p>
    <w:p>
      <w:pPr>
        <w:pStyle w:val="PreformattedText"/>
        <w:bidi w:val="0"/>
        <w:spacing w:before="0" w:after="0"/>
        <w:jc w:val="left"/>
        <w:rPr/>
      </w:pPr>
      <w:r>
        <w:rPr/>
        <w:t>s4CVAut4Dt2MHTAW3GPUhEpvYY0WYFFi4he5NbXNeAt1IbVBdGExSqHbhRA7d53egbxBGuvMvS49du</w:t>
      </w:r>
    </w:p>
    <w:p>
      <w:pPr>
        <w:pStyle w:val="PreformattedText"/>
        <w:bidi w:val="0"/>
        <w:spacing w:before="0" w:after="0"/>
        <w:jc w:val="left"/>
        <w:rPr/>
      </w:pPr>
      <w:r>
        <w:rPr/>
        <w:t>vcC0JwRHy/9w4gzczpc8DLO888bHIRPgvDNCYUwEvCKuWZztlJM2sA2ISwr1USjTVEi9IYDhbVF0Wk</w:t>
      </w:r>
    </w:p>
    <w:p>
      <w:pPr>
        <w:pStyle w:val="PreformattedText"/>
        <w:bidi w:val="0"/>
        <w:spacing w:before="0" w:after="0"/>
        <w:jc w:val="left"/>
        <w:rPr/>
      </w:pPr>
      <w:r>
        <w:rPr/>
        <w:t>EIpSVgJUC63gO3YwdMBbcY9SESm9hgqMNKLFxC9ya2uLLSrQJhnLiDI6bRFvbYuB3DAdzS6dVCrO6/</w:t>
      </w:r>
    </w:p>
    <w:p>
      <w:pPr>
        <w:pStyle w:val="PreformattedText"/>
        <w:bidi w:val="0"/>
        <w:spacing w:before="0" w:after="0"/>
        <w:jc w:val="left"/>
        <w:rPr/>
      </w:pPr>
      <w:r>
        <w:rPr/>
        <w:t>CvfEf1OEpMOkwNrsGGbo7hBQXGu8mLwsUYetVyVc4r1hCUNYR44uMHL55Gt3OqRyfESBtBozYrtWUM</w:t>
      </w:r>
    </w:p>
    <w:p>
      <w:pPr>
        <w:pStyle w:val="PreformattedText"/>
        <w:bidi w:val="0"/>
        <w:spacing w:before="0" w:after="0"/>
        <w:jc w:val="left"/>
        <w:rPr/>
      </w:pPr>
      <w:r>
        <w:rPr/>
        <w:t>LoZRxzhjYyihUUCG8OGagxSLcg36lA4bc42FYZoHVcAMu6/YIyLaHYMXlmWRBfyAvyua55OUXFRKRs</w:t>
      </w:r>
    </w:p>
    <w:p>
      <w:pPr>
        <w:pStyle w:val="PreformattedText"/>
        <w:bidi w:val="0"/>
        <w:spacing w:before="0" w:after="0"/>
        <w:jc w:val="left"/>
        <w:rPr/>
      </w:pPr>
      <w:r>
        <w:rPr/>
        <w:t>OAJK+p+gwxUQxgIZiuyTGQaaQmsq05bfWxDWA7X4CguSv4DEgNFdjyPu8ObhtdDQCnIFnRc7FF6ehN</w:t>
      </w:r>
    </w:p>
    <w:p>
      <w:pPr>
        <w:pStyle w:val="PreformattedText"/>
        <w:bidi w:val="0"/>
        <w:spacing w:before="0" w:after="0"/>
        <w:jc w:val="left"/>
        <w:rPr/>
      </w:pPr>
      <w:r>
        <w:rPr/>
        <w:t>2ZHC4erHVpOQDiPDXhZwRK3hg6L+TiP7LYTQfqQwEG9zYFUGbFJiPvaXedHHRjVxngQWKcj/AEoXky</w:t>
      </w:r>
    </w:p>
    <w:p>
      <w:pPr>
        <w:pStyle w:val="PreformattedText"/>
        <w:bidi w:val="0"/>
        <w:spacing w:before="0" w:after="0"/>
        <w:jc w:val="left"/>
        <w:rPr/>
      </w:pPr>
      <w:r>
        <w:rPr/>
        <w:t>TwgGvfyA+Io4TmAAyh18LnUWPb0WTXuq46nmOT0WJzlUPcoKn49Zb3zPaB/wBnGJk/eWapSl4T4Xi7</w:t>
      </w:r>
    </w:p>
    <w:p>
      <w:pPr>
        <w:pStyle w:val="PreformattedText"/>
        <w:bidi w:val="0"/>
        <w:spacing w:before="0" w:after="0"/>
        <w:jc w:val="left"/>
        <w:rPr/>
      </w:pPr>
      <w:r>
        <w:rPr/>
        <w:t>WEu9ZIBQXDUpyrcSnKBY0OIoH2FF7tyccG0M2JGzEQ5ODGEemeDoFQ9+WYpSnioRmiFvAFDcIMvUpa</w:t>
      </w:r>
    </w:p>
    <w:p>
      <w:pPr>
        <w:pStyle w:val="PreformattedText"/>
        <w:bidi w:val="0"/>
        <w:spacing w:before="0" w:after="0"/>
        <w:jc w:val="left"/>
        <w:rPr/>
      </w:pPr>
      <w:r>
        <w:rPr/>
        <w:t>eyhxlmDZOom3BDoCuaoiMpfVMK5EMPX7gxtsaU5kV8fz/cypBRX5kbhu3ZtWiVNqYhtDN7AguNXNGB</w:t>
      </w:r>
    </w:p>
    <w:p>
      <w:pPr>
        <w:pStyle w:val="PreformattedText"/>
        <w:bidi w:val="0"/>
        <w:spacing w:before="0" w:after="0"/>
        <w:jc w:val="left"/>
        <w:rPr/>
      </w:pPr>
      <w:r>
        <w:rPr/>
        <w:t>qE+CzzR4fA1FFPbmchNTn9/HMweo5CxfgQlvpjx2qYKaWOZQkvj7Vcxzgl0jwgODumKpuMvR+EZSIs</w:t>
      </w:r>
    </w:p>
    <w:p>
      <w:pPr>
        <w:pStyle w:val="PreformattedText"/>
        <w:bidi w:val="0"/>
        <w:spacing w:before="0" w:after="0"/>
        <w:jc w:val="left"/>
        <w:rPr/>
      </w:pPr>
      <w:r>
        <w:rPr/>
        <w:t>zvrJFpdJbiVNBc61HVnlMQtVtC0jAsaQy6TKHAllrz4MBJUF5QfEWCK8vwXhRRwvAJAJRFWJiU5t8q</w:t>
      </w:r>
    </w:p>
    <w:p>
      <w:pPr>
        <w:pStyle w:val="PreformattedText"/>
        <w:bidi w:val="0"/>
        <w:spacing w:before="0" w:after="0"/>
        <w:jc w:val="left"/>
        <w:rPr/>
      </w:pPr>
      <w:r>
        <w:rPr/>
        <w:t>Enl0QDKYlHCZ+m0DQlHbeMeYSer6leU4+K8NwPrSQg8fY2WWU8TOV5FSTXZyET9TqeJZYcguAtVtC0</w:t>
      </w:r>
    </w:p>
    <w:p>
      <w:pPr>
        <w:pStyle w:val="PreformattedText"/>
        <w:bidi w:val="0"/>
        <w:spacing w:before="0" w:after="0"/>
        <w:jc w:val="left"/>
        <w:rPr/>
      </w:pPr>
      <w:r>
        <w:rPr/>
        <w:t>jAsaQy6TKHAllrz4MFRVF4QfEWCK8vxMmeVHr8V1NqAdE21BlMGq/SOfYFkY5S24GULfrFdfGLev8A</w:t>
      </w:r>
    </w:p>
    <w:p>
      <w:pPr>
        <w:pStyle w:val="PreformattedText"/>
        <w:bidi w:val="0"/>
        <w:spacing w:before="0" w:after="0"/>
        <w:jc w:val="left"/>
        <w:rPr/>
      </w:pPr>
      <w:r>
        <w:rPr/>
        <w:t>g6gUEhHR4JhrJ7aYOUTxQw6TrC1eFR6wt1YpIDqJcbKHMLLmj1f+DsuoGFgOYwK7ldoZY127N7EcIR</w:t>
      </w:r>
    </w:p>
    <w:p>
      <w:pPr>
        <w:pStyle w:val="PreformattedText"/>
        <w:bidi w:val="0"/>
        <w:spacing w:before="0" w:after="0"/>
        <w:jc w:val="left"/>
        <w:rPr/>
      </w:pPr>
      <w:r>
        <w:rPr/>
        <w:t>YSMOl9zrpMA/DScT4s+VwPIq7dONHIzHbFTBBItXMYQAXBbnUvXeWS2Tg6vXBa8HRSfTGDBgZ6vLSs</w:t>
      </w:r>
    </w:p>
    <w:p>
      <w:pPr>
        <w:pStyle w:val="PreformattedText"/>
        <w:bidi w:val="0"/>
        <w:spacing w:before="0" w:after="0"/>
        <w:jc w:val="left"/>
        <w:rPr/>
      </w:pPr>
      <w:r>
        <w:rPr/>
        <w:t>eLKuk9cuWlAoArsPcusP74SqqJHSEK6WxR2g0tRsPUxxHIBwDOEZtA8P1QzYrUuH7ijB0xbwx2oCon</w:t>
      </w:r>
    </w:p>
    <w:p>
      <w:pPr>
        <w:pStyle w:val="PreformattedText"/>
        <w:bidi w:val="0"/>
        <w:spacing w:before="0" w:after="0"/>
        <w:jc w:val="left"/>
        <w:rPr/>
      </w:pPr>
      <w:r>
        <w:rPr/>
        <w:t>RHZf6KJoQNKKI9EcMqVRxqVv3xXH/aI65AX1c4EpUbwiN6XbCUc2QdBYp1+YOv1I7Lj7/2YMU4PG6p</w:t>
      </w:r>
    </w:p>
    <w:p>
      <w:pPr>
        <w:pStyle w:val="PreformattedText"/>
        <w:bidi w:val="0"/>
        <w:spacing w:before="0" w:after="0"/>
        <w:jc w:val="left"/>
        <w:rPr/>
      </w:pPr>
      <w:r>
        <w:rPr/>
        <w:t>FuBD4r19ZyvPoCCsoVbkiA5ZR0yu17mATxMmhr010PXHsuZ7ISPceGTJQerpDDBtU9XLjpovKnNVKK</w:t>
      </w:r>
    </w:p>
    <w:p>
      <w:pPr>
        <w:pStyle w:val="PreformattedText"/>
        <w:bidi w:val="0"/>
        <w:spacing w:before="0" w:after="0"/>
        <w:jc w:val="left"/>
        <w:rPr/>
      </w:pPr>
      <w:r>
        <w:rPr/>
        <w:t>q4mxtmA4h8VA1cRNKzh2m9toPGJGA1Mz36zzO9uaDgqPRIw6IevBidOEvngiQkFwN+1doScIBNrgMg</w:t>
      </w:r>
    </w:p>
    <w:p>
      <w:pPr>
        <w:pStyle w:val="PreformattedText"/>
        <w:bidi w:val="0"/>
        <w:spacing w:before="0" w:after="0"/>
        <w:jc w:val="left"/>
        <w:rPr/>
      </w:pPr>
      <w:r>
        <w:rPr/>
        <w:t>mGIEUYYoOBTuRuUOpUMLiU7sbtTq1BS/A/qPNgyxARATRl8hR0WqpQpRqwMVSihVWqu1V2q50KZiX1</w:t>
      </w:r>
    </w:p>
    <w:p>
      <w:pPr>
        <w:pStyle w:val="PreformattedText"/>
        <w:bidi w:val="0"/>
        <w:spacing w:before="0" w:after="0"/>
        <w:jc w:val="left"/>
        <w:rPr/>
      </w:pPr>
      <w:r>
        <w:rPr/>
        <w:t>aOoYbLwJr1LQ6tTXGKVrVpMIa6BhclOUFwFTXgg4TtjcUSMYiYmcp5UHa4iilzjAt14gLa159yxlPa</w:t>
      </w:r>
    </w:p>
    <w:p>
      <w:pPr>
        <w:pStyle w:val="PreformattedText"/>
        <w:bidi w:val="0"/>
        <w:spacing w:before="0" w:after="0"/>
        <w:jc w:val="left"/>
        <w:rPr/>
      </w:pPr>
      <w:r>
        <w:rPr/>
        <w:t>47p8BIMc4KBUXRZWtilEjjhGGCS3ojXO93zlK2uWTLUfRGEfVG1isaIksXx1aarA7dEKhjii7NGold</w:t>
      </w:r>
    </w:p>
    <w:p>
      <w:pPr>
        <w:pStyle w:val="PreformattedText"/>
        <w:bidi w:val="0"/>
        <w:spacing w:before="0" w:after="0"/>
        <w:jc w:val="left"/>
        <w:rPr/>
      </w:pPr>
      <w:r>
        <w:rPr/>
        <w:t>Dg9sxTWGnLVVK2d8Y+qNrFY1VJYM6NVAemiRWYZE32jxAaI8ochAh1UVHI5u924TlAOyqMIcZDWs4K</w:t>
      </w:r>
    </w:p>
    <w:p>
      <w:pPr>
        <w:pStyle w:val="PreformattedText"/>
        <w:bidi w:val="0"/>
        <w:spacing w:before="0" w:after="0"/>
        <w:jc w:val="left"/>
        <w:rPr/>
      </w:pPr>
      <w:r>
        <w:rPr/>
        <w:t>BUXRZWtilEjjhGGCS3ojXO93zgtowVmAb2C3hh9RF6gBFAigscfqJvVCIoEwFhgBIeq8MGqQDgzqGa</w:t>
      </w:r>
    </w:p>
    <w:p>
      <w:pPr>
        <w:pStyle w:val="PreformattedText"/>
        <w:bidi w:val="0"/>
        <w:spacing w:before="0" w:after="0"/>
        <w:jc w:val="left"/>
        <w:rPr/>
      </w:pPr>
      <w:r>
        <w:rPr/>
        <w:t>ny2OzyELn0HGl0PdSxgqEUCIxE2ImxHFhdMysc8uRExZZ934IKHBGzCbySSAFXRhecPT/Mcf4Eiy2X</w:t>
      </w:r>
    </w:p>
    <w:p>
      <w:pPr>
        <w:pStyle w:val="PreformattedText"/>
        <w:bidi w:val="0"/>
        <w:spacing w:before="0" w:after="0"/>
        <w:jc w:val="left"/>
        <w:rPr/>
      </w:pPr>
      <w:r>
        <w:rPr/>
        <w:t>NO1ynmg47Mu9uTCEA+S6cgAxw+GOuDJeGhucuGgj+IUgdRNjgMgmGIEUYYoOAPBbBTAogKKZ537jc2</w:t>
      </w:r>
    </w:p>
    <w:p>
      <w:pPr>
        <w:pStyle w:val="PreformattedText"/>
        <w:bidi w:val="0"/>
        <w:spacing w:before="0" w:after="0"/>
        <w:jc w:val="left"/>
        <w:rPr/>
      </w:pPr>
      <w:r>
        <w:rPr/>
        <w:t>20hNhidOEvngiQkFw7+ousVjRFkqyfBqixKGDQUcZvY1UehkU6icIb8f0AaHwZWB1emP0Cuq1csRFE</w:t>
      </w:r>
    </w:p>
    <w:p>
      <w:pPr>
        <w:pStyle w:val="PreformattedText"/>
        <w:bidi w:val="0"/>
        <w:spacing w:before="0" w:after="0"/>
        <w:jc w:val="left"/>
        <w:rPr/>
      </w:pPr>
      <w:r>
        <w:rPr/>
        <w:t>9osODaAr8UzTyKRoCGToPxlrSjtce+ppfrBjoqjtIJHciTDsMIEEOp01H9AWW4G5OEz1KMTB6ACgbX</w:t>
      </w:r>
    </w:p>
    <w:p>
      <w:pPr>
        <w:pStyle w:val="PreformattedText"/>
        <w:bidi w:val="0"/>
        <w:spacing w:before="0" w:after="0"/>
        <w:jc w:val="left"/>
        <w:rPr/>
      </w:pPr>
      <w:r>
        <w:rPr/>
        <w:t>oTkwUXJWqbw37x8v6G++wMOFrtfJ/aRgAuh+G40OO5iAup+O50eO7/AIBI3yo2mWEXrgYKrnR4f6iS</w:t>
      </w:r>
    </w:p>
    <w:p>
      <w:pPr>
        <w:pStyle w:val="PreformattedText"/>
        <w:bidi w:val="0"/>
        <w:spacing w:before="0" w:after="0"/>
        <w:jc w:val="left"/>
        <w:rPr/>
      </w:pPr>
      <w:r>
        <w:rPr/>
        <w:t>4/sAwYNM+fmIRLHIBmlJ63xkznV1abwi6QF74WqgNCdGU9xcIMI1SOPRWQMNCe/AQHyf0EJCJ/m4oe</w:t>
      </w:r>
    </w:p>
    <w:p>
      <w:pPr>
        <w:pStyle w:val="PreformattedText"/>
        <w:bidi w:val="0"/>
        <w:spacing w:before="0" w:after="0"/>
        <w:jc w:val="left"/>
        <w:rPr/>
      </w:pPr>
      <w:r>
        <w:rPr/>
        <w:t>k0cZIHoNx0tNr7jD8ANAJ0hPJPP/wkYMIOrT0384O1VIiVU+KlnSS13WwcFmb71WBSkRPg8YAzQ8hI</w:t>
      </w:r>
    </w:p>
    <w:p>
      <w:pPr>
        <w:pStyle w:val="PreformattedText"/>
        <w:bidi w:val="0"/>
        <w:spacing w:before="0" w:after="0"/>
        <w:jc w:val="left"/>
        <w:rPr/>
      </w:pPr>
      <w:r>
        <w:rPr/>
        <w:t>M8fJuOIvMuXaI10P6QE4NLncU9aDiDP1QvBtU9b9w5w1GkeKqW8f2MYBXdZvSdobYqXXHRiJTmfEQQ</w:t>
      </w:r>
    </w:p>
    <w:p>
      <w:pPr>
        <w:pStyle w:val="PreformattedText"/>
        <w:bidi w:val="0"/>
        <w:spacing w:before="0" w:after="0"/>
        <w:jc w:val="left"/>
        <w:rPr/>
      </w:pPr>
      <w:r>
        <w:rPr/>
        <w:t>AEKIiiOkTOdcUyVHFU9PnN3MCAtch2CWPE8+SPP3oNbUK4pE0ljWCbF3OPFaHuwGrdLuK0/qhFIAGT</w:t>
      </w:r>
    </w:p>
    <w:p>
      <w:pPr>
        <w:pStyle w:val="PreformattedText"/>
        <w:bidi w:val="0"/>
        <w:spacing w:before="0" w:after="0"/>
        <w:jc w:val="left"/>
        <w:rPr/>
      </w:pPr>
      <w:r>
        <w:rPr/>
        <w:t>Rg07uUHA762xmAFhpUr3xah5dEpZttLqnKSEVdxMopFKfF05Y5RMI9/MDqC4XOhGRBnuZK8/EJZdKt</w:t>
      </w:r>
    </w:p>
    <w:p>
      <w:pPr>
        <w:pStyle w:val="PreformattedText"/>
        <w:bidi w:val="0"/>
        <w:spacing w:before="0" w:after="0"/>
        <w:jc w:val="left"/>
        <w:rPr/>
      </w:pPr>
      <w:r>
        <w:rPr/>
        <w:t>NBKsxXN+DwE9MijMSIjEqLD+Q4vmWURQAPxC62Z5zmSGjuDE3mM0+2ZzF1c2/9oDUYEotyBG4rSh9x</w:t>
      </w:r>
    </w:p>
    <w:p>
      <w:pPr>
        <w:pStyle w:val="PreformattedText"/>
        <w:bidi w:val="0"/>
        <w:spacing w:before="0" w:after="0"/>
        <w:jc w:val="left"/>
        <w:rPr/>
      </w:pPr>
      <w:r>
        <w:rPr/>
        <w:t>I4HK1hpe6BUjBS+tzVl1fXUcM7T9OtuAWYJXqBhLhIACANAH6kZo0bq3Qi6IMQM3yw3wrHaM6PsDqP</w:t>
      </w:r>
    </w:p>
    <w:p>
      <w:pPr>
        <w:pStyle w:val="PreformattedText"/>
        <w:bidi w:val="0"/>
        <w:spacing w:before="0" w:after="0"/>
        <w:jc w:val="left"/>
        <w:rPr/>
      </w:pPr>
      <w:r>
        <w:rPr/>
        <w:t>Jg8OI4jgYDgCAHzHrVwsUT6IeTFB3F0udIyjw/0x2HV1ncVDr4Rwk45WsrUq7NPY/2MYwhNsVPWUEg</w:t>
      </w:r>
    </w:p>
    <w:p>
      <w:pPr>
        <w:pStyle w:val="PreformattedText"/>
        <w:bidi w:val="0"/>
        <w:spacing w:before="0" w:after="0"/>
        <w:jc w:val="left"/>
        <w:rPr/>
      </w:pPr>
      <w:r>
        <w:rPr/>
        <w:t>eXIoiXBx7VhlXjJUDBwoQyplnOYuXw2t1dkSkJYVxyjD+OX8R/Tj20DGBy5Mq6sOQghNhCyEDgAZic</w:t>
      </w:r>
    </w:p>
    <w:p>
      <w:pPr>
        <w:pStyle w:val="PreformattedText"/>
        <w:bidi w:val="0"/>
        <w:spacing w:before="0" w:after="0"/>
        <w:jc w:val="left"/>
        <w:rPr/>
      </w:pPr>
      <w:r>
        <w:rPr/>
        <w:t>WQvFB7JVezB+66LytGhsSkx/ITbUuefzpT8Nmz8v8A2wnqMHcKPJlUl8ImzujKudIFDuhU6nDWI/ur</w:t>
      </w:r>
    </w:p>
    <w:p>
      <w:pPr>
        <w:pStyle w:val="PreformattedText"/>
        <w:bidi w:val="0"/>
        <w:spacing w:before="0" w:after="0"/>
        <w:jc w:val="left"/>
        <w:rPr/>
      </w:pPr>
      <w:r>
        <w:rPr/>
        <w:t>toEXpFk4xnHzAouMbrQkHGaWRgaojoa6EFkYhki/KTMpFjB/53M+aROUmsRyccfRxu07ArGv1S2+fW</w:t>
      </w:r>
    </w:p>
    <w:p>
      <w:pPr>
        <w:pStyle w:val="PreformattedText"/>
        <w:bidi w:val="0"/>
        <w:spacing w:before="0" w:after="0"/>
        <w:jc w:val="left"/>
        <w:rPr/>
      </w:pPr>
      <w:r>
        <w:rPr/>
        <w:t>qLlnNagXUJbaHrPDg5j2E2foGzokeKyvSkPKFsEyaCMUwOLtDWsxIxy0hgyRBl0fkbwQDIDH1SnWob</w:t>
      </w:r>
    </w:p>
    <w:p>
      <w:pPr>
        <w:pStyle w:val="PreformattedText"/>
        <w:bidi w:val="0"/>
        <w:spacing w:before="0" w:after="0"/>
        <w:jc w:val="left"/>
        <w:rPr/>
      </w:pPr>
      <w:r>
        <w:rPr/>
        <w:t>y/FfOS+lqxqsXNTzJZrF2krBs2BQdwNXWprNwxRmLl4Fyu9mEmFaI6oHIp01g4l8PdfrV9sdHD1qom</w:t>
      </w:r>
    </w:p>
    <w:p>
      <w:pPr>
        <w:pStyle w:val="PreformattedText"/>
        <w:bidi w:val="0"/>
        <w:spacing w:before="0" w:after="0"/>
        <w:jc w:val="left"/>
        <w:rPr/>
      </w:pPr>
      <w:r>
        <w:rPr/>
        <w:t>8oCLRBo4RYT4gjfFIAdBrECR2uMIPAqjiZFHxFn4nIqI2AwuQ7zOlcBZYhCqcFm9xJATcuASKkHE4j</w:t>
      </w:r>
    </w:p>
    <w:p>
      <w:pPr>
        <w:pStyle w:val="PreformattedText"/>
        <w:bidi w:val="0"/>
        <w:spacing w:before="0" w:after="0"/>
        <w:jc w:val="left"/>
        <w:rPr/>
      </w:pPr>
      <w:r>
        <w:rPr/>
        <w:t>0tO8Sjdo1LoaLkGmQNCsYX/XY1IbqQgqD4HBEDgEDWKGqI4hLrou9ZqAKr0U+7Jxq4s/WxtLwdk1k2</w:t>
      </w:r>
    </w:p>
    <w:p>
      <w:pPr>
        <w:pStyle w:val="PreformattedText"/>
        <w:bidi w:val="0"/>
        <w:spacing w:before="0" w:after="0"/>
        <w:jc w:val="left"/>
        <w:rPr/>
      </w:pPr>
      <w:r>
        <w:rPr/>
        <w:t>GO9rxr6JJprh88UXYL3nrrx+3Eo3aNS6Gi5BpkDQrGF/12NSG6Y4Iof1OrhSgQDmp6d1So7LuhTOnS</w:t>
      </w:r>
    </w:p>
    <w:p>
      <w:pPr>
        <w:pStyle w:val="PreformattedText"/>
        <w:bidi w:val="0"/>
        <w:spacing w:before="0" w:after="0"/>
        <w:jc w:val="left"/>
        <w:rPr/>
      </w:pPr>
      <w:r>
        <w:rPr/>
        <w:t>pBx8m36Dh+K9hGp0gXhxzicWQvFB7JVezB+66LytGhsSkx/ITbUuefzpTlQEHRpDGAxFkmCT2J7+5o</w:t>
      </w:r>
    </w:p>
    <w:p>
      <w:pPr>
        <w:pStyle w:val="PreformattedText"/>
        <w:bidi w:val="0"/>
        <w:spacing w:before="0" w:after="0"/>
        <w:jc w:val="left"/>
        <w:rPr/>
      </w:pPr>
      <w:r>
        <w:rPr/>
        <w:t>1EALiOXpRg9w2xuLbNGYyqEQRNC6Wcxe3jj5WK4+DblLlUlFp3NnILNpMWX66NZ0umSuJWCOAkB6qH</w:t>
      </w:r>
    </w:p>
    <w:p>
      <w:pPr>
        <w:pStyle w:val="PreformattedText"/>
        <w:bidi w:val="0"/>
        <w:spacing w:before="0" w:after="0"/>
        <w:jc w:val="left"/>
        <w:rPr/>
      </w:pPr>
      <w:r>
        <w:rPr/>
        <w:t>F5jGpsc4dppnTgWHZlLqAt8YcVicdLL1DaUYI8YHvM4OEFUMqXH5Kj9yIEQEmDmYmyyLTpAii/qrgy</w:t>
      </w:r>
    </w:p>
    <w:p>
      <w:pPr>
        <w:pStyle w:val="PreformattedText"/>
        <w:bidi w:val="0"/>
        <w:spacing w:before="0" w:after="0"/>
        <w:jc w:val="left"/>
        <w:rPr/>
      </w:pPr>
      <w:r>
        <w:rPr/>
        <w:t>XngxnTo70/pcaU7mGNxUvfuf1HRSUoJvn3JbEcOmYYieBaP2GJ/YRgGs0omJ4qTYrwxLe8eVYddwLw</w:t>
      </w:r>
    </w:p>
    <w:p>
      <w:pPr>
        <w:pStyle w:val="PreformattedText"/>
        <w:bidi w:val="0"/>
        <w:spacing w:before="0" w:after="0"/>
        <w:jc w:val="left"/>
        <w:rPr/>
      </w:pPr>
      <w:r>
        <w:rPr/>
        <w:t>lLnijJRrvnZjeKCvAcfskxrDDr5E0FG08IbvsoLPSlgoUhcIjrAAK+tyngiDtWAQAtQB9SjA9DERRy</w:t>
      </w:r>
    </w:p>
    <w:p>
      <w:pPr>
        <w:pStyle w:val="PreformattedText"/>
        <w:bidi w:val="0"/>
        <w:spacing w:before="0" w:after="0"/>
        <w:jc w:val="left"/>
        <w:rPr/>
      </w:pPr>
      <w:r>
        <w:rPr/>
        <w:t>EFChvhwiOsMZi5dEGJxdB98JoFGxtFheUFff4Qt2+quvJpzjRw+DFIMRrCIFcBqDb5DEPQWWvaUWZI</w:t>
      </w:r>
    </w:p>
    <w:p>
      <w:pPr>
        <w:pStyle w:val="PreformattedText"/>
        <w:bidi w:val="0"/>
        <w:spacing w:before="0" w:after="0"/>
        <w:jc w:val="left"/>
        <w:rPr/>
      </w:pPr>
      <w:r>
        <w:rPr/>
        <w:t>wrR46sr0DEtNIjQisIFJ3Y1gbsBGD2iLa6EKrSFvCswPMyscTfRQrMqC8hy4+yfzaF3FQul4MYzrrB</w:t>
      </w:r>
    </w:p>
    <w:p>
      <w:pPr>
        <w:pStyle w:val="PreformattedText"/>
        <w:bidi w:val="0"/>
        <w:spacing w:before="0" w:after="0"/>
        <w:jc w:val="left"/>
        <w:rPr/>
      </w:pPr>
      <w:r>
        <w:rPr/>
        <w:t>U0g9Vb0yQiTXgtOzVxy7hHbnnYSaeJjjnvUgBFBpwJuADYzS7t3nAaBAjNglB5ij7Z+GDyTnMZbtY2</w:t>
      </w:r>
    </w:p>
    <w:p>
      <w:pPr>
        <w:pStyle w:val="PreformattedText"/>
        <w:bidi w:val="0"/>
        <w:spacing w:before="0" w:after="0"/>
        <w:jc w:val="left"/>
        <w:rPr/>
      </w:pPr>
      <w:r>
        <w:rPr/>
        <w:t>lM4rzUUoT4N1sDUaNi9FeLzjO9yINz4jSiqxdynDHjS0RpCy1jdwckUo2DSIgIoac8MKdmPwjFEIAR</w:t>
      </w:r>
    </w:p>
    <w:p>
      <w:pPr>
        <w:pStyle w:val="PreformattedText"/>
        <w:bidi w:val="0"/>
        <w:spacing w:before="0" w:after="0"/>
        <w:jc w:val="left"/>
        <w:rPr/>
      </w:pPr>
      <w:r>
        <w:rPr/>
        <w:t>IiGiPCZ9oYKO4snpjpovKnNVKKq/AebirehwMIE9FR1zt4DLqpAXRicH4hl7LmFArjbMEVQzDkTshR</w:t>
      </w:r>
    </w:p>
    <w:p>
      <w:pPr>
        <w:pStyle w:val="PreformattedText"/>
        <w:bidi w:val="0"/>
        <w:spacing w:before="0" w:after="0"/>
        <w:jc w:val="left"/>
        <w:rPr/>
      </w:pPr>
      <w:r>
        <w:rPr/>
        <w:t>8+4GffX86f2Phcw3UDPad05XzTNmyhCP1sE7sJ1yiC/wQTTJQAlyLL3Pp4eG/wC2MuYUCuNswRVDMO</w:t>
      </w:r>
    </w:p>
    <w:p>
      <w:pPr>
        <w:pStyle w:val="PreformattedText"/>
        <w:bidi w:val="0"/>
        <w:spacing w:before="0" w:after="0"/>
        <w:jc w:val="left"/>
        <w:rPr/>
      </w:pPr>
      <w:r>
        <w:rPr/>
        <w:t>ROyFHz7gZFYwcFc7nP7TLMxlaYxoy6jsxBgxHcBIAcz4DdEUchBQob4cIjrDGYuXRBicXQffNhmRi4</w:t>
      </w:r>
    </w:p>
    <w:p>
      <w:pPr>
        <w:pStyle w:val="PreformattedText"/>
        <w:bidi w:val="0"/>
        <w:spacing w:before="0" w:after="0"/>
        <w:jc w:val="left"/>
        <w:rPr/>
      </w:pPr>
      <w:r>
        <w:rPr/>
        <w:t>EINY0i42dNcW0XbolmG1e3QWPukOEwTlIot5AE9c2bFSu6CjzhjJlr6M/RLUtZBqmyZNpFTlD1yJfP</w:t>
      </w:r>
    </w:p>
    <w:p>
      <w:pPr>
        <w:pStyle w:val="PreformattedText"/>
        <w:bidi w:val="0"/>
        <w:spacing w:before="0" w:after="0"/>
        <w:jc w:val="left"/>
        <w:rPr/>
      </w:pPr>
      <w:r>
        <w:rPr/>
        <w:t>Nu0pxghUqi+1V24QxhuHQU1338AGJHQHwYXzlS2oXqzOXFtJE7EtiCHpnswn1iPLApVwKmTQIol24f</w:t>
      </w:r>
    </w:p>
    <w:p>
      <w:pPr>
        <w:pStyle w:val="PreformattedText"/>
        <w:bidi w:val="0"/>
        <w:spacing w:before="0" w:after="0"/>
        <w:jc w:val="left"/>
        <w:rPr/>
      </w:pPr>
      <w:r>
        <w:rPr/>
        <w:t>T9kqS+4W+lGmn+yXBhVwzA9THC96YfN+kdun9QZJcJvEvjPVRNmT2BASKQHc3icf14wJwPRKIqpRUw</w:t>
      </w:r>
    </w:p>
    <w:p>
      <w:pPr>
        <w:pStyle w:val="PreformattedText"/>
        <w:bidi w:val="0"/>
        <w:spacing w:before="0" w:after="0"/>
        <w:jc w:val="left"/>
        <w:rPr/>
      </w:pPr>
      <w:r>
        <w:rPr/>
        <w:t>QpUjKiqbDmExji0AuxKiCMiLQC5rQIY+0S+piIxw+/KdG7B0b1OTgOWamkQ0QYwP8AwDLwGf8AgqB7</w:t>
      </w:r>
    </w:p>
    <w:p>
      <w:pPr>
        <w:pStyle w:val="PreformattedText"/>
        <w:bidi w:val="0"/>
        <w:spacing w:before="0" w:after="0"/>
        <w:jc w:val="left"/>
        <w:rPr/>
      </w:pPr>
      <w:r>
        <w:rPr/>
        <w:t>Fi9EFRGgPTPIk5qkowq1KAe1U0Krw+4s8CTmqSjCjVpD3LF6IKiNAOuUFBpkCV9cIL1MHXvRsTbVZe</w:t>
      </w:r>
    </w:p>
    <w:p>
      <w:pPr>
        <w:pStyle w:val="PreformattedText"/>
        <w:bidi w:val="0"/>
        <w:spacing w:before="0" w:after="0"/>
        <w:jc w:val="left"/>
        <w:rPr/>
      </w:pPr>
      <w:r>
        <w:rPr/>
        <w:t>nAu/4oYAFVoIB2DJpR8V2RCYpIaBIC008aGIyKMgp2id5fGAbqMAuq4GCh3xKNwwilXgQZiTS5sGdo</w:t>
      </w:r>
    </w:p>
    <w:p>
      <w:pPr>
        <w:pStyle w:val="PreformattedText"/>
        <w:bidi w:val="0"/>
        <w:spacing w:before="0" w:after="0"/>
        <w:jc w:val="left"/>
        <w:rPr/>
      </w:pPr>
      <w:r>
        <w:rPr/>
        <w:t>DbSduSJN1c78A9RiNSoHpTCfn6T5dvjwRWC4s1pDESSIKAKTA3Sl9T/M+dW89WAH5DfzHJGepTbJyU</w:t>
      </w:r>
    </w:p>
    <w:p>
      <w:pPr>
        <w:pStyle w:val="PreformattedText"/>
        <w:bidi w:val="0"/>
        <w:spacing w:before="0" w:after="0"/>
        <w:jc w:val="left"/>
        <w:rPr/>
      </w:pPr>
      <w:r>
        <w:rPr/>
        <w:t>WBa6FztYyQrrFA80guCEzBFKxu37ty6c5To5Y9M3cI5ucJ0cse2buUc34cNTAq55IfrETvel3t+DdO</w:t>
      </w:r>
    </w:p>
    <w:p>
      <w:pPr>
        <w:pStyle w:val="PreformattedText"/>
        <w:bidi w:val="0"/>
        <w:spacing w:before="0" w:after="0"/>
        <w:jc w:val="left"/>
        <w:rPr/>
      </w:pPr>
      <w:r>
        <w:rPr/>
        <w:t>NkVay+cQYMmAUNVx3eXlK3L1kIpVmOOLZ4yYaNOfXab/ANPPU+HauZ9Q6BLbUbZHSLTWWdY9RosQ3M</w:t>
      </w:r>
    </w:p>
    <w:p>
      <w:pPr>
        <w:pStyle w:val="PreformattedText"/>
        <w:bidi w:val="0"/>
        <w:spacing w:before="0" w:after="0"/>
        <w:jc w:val="left"/>
        <w:rPr/>
      </w:pPr>
      <w:r>
        <w:rPr/>
        <w:t>sc2aqq+O6OE7szbOF2inKa8iXmqSjCrcgQTNIhoMpVI+BDDWgjsHOIC1spC/ZEXMowA6HfwXawNBa/</w:t>
      </w:r>
    </w:p>
    <w:p>
      <w:pPr>
        <w:pStyle w:val="PreformattedText"/>
        <w:bidi w:val="0"/>
        <w:spacing w:before="0" w:after="0"/>
        <w:jc w:val="left"/>
        <w:rPr/>
      </w:pPr>
      <w:r>
        <w:rPr/>
        <w:t>cmAjN5U7xqngATOqrbo/ZZiWs0EvQ7hj7XnLXcRgU0euEzSIaDKVSPgQw1oI7BziAtbKQRKntnXQD8</w:t>
      </w:r>
    </w:p>
    <w:p>
      <w:pPr>
        <w:pStyle w:val="PreformattedText"/>
        <w:bidi w:val="0"/>
        <w:spacing w:before="0" w:after="0"/>
        <w:jc w:val="left"/>
        <w:rPr/>
      </w:pPr>
      <w:r>
        <w:rPr/>
        <w:t>BN3LVu8wMMLshtNMN1T3Vx1fcyQlveaeCqBTGCHAt17VTQqvD7izwJOapKMKNWkPcsXogqI0A64tLJ</w:t>
      </w:r>
    </w:p>
    <w:p>
      <w:pPr>
        <w:pStyle w:val="PreformattedText"/>
        <w:bidi w:val="0"/>
        <w:spacing w:before="0" w:after="0"/>
        <w:jc w:val="left"/>
        <w:rPr/>
      </w:pPr>
      <w:r>
        <w:rPr/>
        <w:t>c/c8aTVGsmikr80BedGjhLjBDw/tmyAjoOPIl5qkowq3IEJSKDSe1oXwYQU5DfJBetHMS+eadrDjQC</w:t>
      </w:r>
    </w:p>
    <w:p>
      <w:pPr>
        <w:pStyle w:val="PreformattedText"/>
        <w:bidi w:val="0"/>
        <w:spacing w:before="0" w:after="0"/>
        <w:jc w:val="left"/>
        <w:rPr/>
      </w:pPr>
      <w:r>
        <w:rPr/>
        <w:t>rUEECBVzefK4U64UB+F1yxKzzVt6GbOCJ2KDwWM6qpNif+9FeDRnqwA/Ib+Y5Iwg3XxsRsxS9kI5cm</w:t>
      </w:r>
    </w:p>
    <w:p>
      <w:pPr>
        <w:pStyle w:val="PreformattedText"/>
        <w:bidi w:val="0"/>
        <w:spacing w:before="0" w:after="0"/>
        <w:jc w:val="left"/>
        <w:rPr/>
      </w:pPr>
      <w:r>
        <w:rPr/>
        <w:t>3DxgpHG0HSOTHi0xoH4xQIMZ66S18pcA6Adf2QZukC5eNA+rDt+KbohAKsaNr3OxJT2Es0YeyPOJ2W</w:t>
      </w:r>
    </w:p>
    <w:p>
      <w:pPr>
        <w:pStyle w:val="PreformattedText"/>
        <w:bidi w:val="0"/>
        <w:spacing w:before="0" w:after="0"/>
        <w:jc w:val="left"/>
        <w:rPr/>
      </w:pPr>
      <w:r>
        <w:rPr/>
        <w:t>hhdjsnQ/oAtU6q2OJ2nfAFnAYFFaHJ/eRjg+MGph14lAO8BJTN6gWICUAbP1am36/ZeqhGgzWEllfk</w:t>
      </w:r>
    </w:p>
    <w:p>
      <w:pPr>
        <w:pStyle w:val="PreformattedText"/>
        <w:bidi w:val="0"/>
        <w:spacing w:before="0" w:after="0"/>
        <w:jc w:val="left"/>
        <w:rPr/>
      </w:pPr>
      <w:r>
        <w:rPr/>
        <w:t>w39iQ1wmPwDw9s218IM0/oTnG7MGqDNCgn9vjK2hUKqEoeksll8D1qihSBbhPV8DRs3ecmOkSmEsDl</w:t>
      </w:r>
    </w:p>
    <w:p>
      <w:pPr>
        <w:pStyle w:val="PreformattedText"/>
        <w:bidi w:val="0"/>
        <w:spacing w:before="0" w:after="0"/>
        <w:jc w:val="left"/>
        <w:rPr/>
      </w:pPr>
      <w:r>
        <w:rPr/>
        <w:t>eq1Xb8BmQUAisMfUse7kOg7/kcY6qaisRD0RKfPY1V5JgvYng/+IBgzvWn2pbRdavzLAEQDapacJyj</w:t>
      </w:r>
    </w:p>
    <w:p>
      <w:pPr>
        <w:pStyle w:val="PreformattedText"/>
        <w:bidi w:val="0"/>
        <w:spacing w:before="0" w:after="0"/>
        <w:jc w:val="left"/>
        <w:rPr/>
      </w:pPr>
      <w:r>
        <w:rPr/>
        <w:t>qjh0/wBdPHvx0TZ81lhSO1EOT3jAII2o2tfrQY/mpiDl5vBh3U/Dwo8qtAro+Cs0jEwtDw+f6xAZBA</w:t>
      </w:r>
    </w:p>
    <w:p>
      <w:pPr>
        <w:pStyle w:val="PreformattedText"/>
        <w:bidi w:val="0"/>
        <w:spacing w:before="0" w:after="0"/>
        <w:jc w:val="left"/>
        <w:rPr/>
      </w:pPr>
      <w:r>
        <w:rPr/>
        <w:t>Cj87UhymDmZUKQrParNuPzeBZqTAY/12naxi2xU40ZWupJW+Qnj6NfoBR0GTIUAdHeCq45DJiUleDv</w:t>
      </w:r>
    </w:p>
    <w:p>
      <w:pPr>
        <w:pStyle w:val="PreformattedText"/>
        <w:bidi w:val="0"/>
        <w:spacing w:before="0" w:after="0"/>
        <w:jc w:val="left"/>
        <w:rPr/>
      </w:pPr>
      <w:r>
        <w:rPr/>
        <w:t>IDHDOPUkQig2f4IMGuPECII41VyPaRSCBREiJpEeE+YVrkrhV7/roIxMCpVo71iwFivhzp+i9iHPRz</w:t>
      </w:r>
    </w:p>
    <w:p>
      <w:pPr>
        <w:pStyle w:val="PreformattedText"/>
        <w:bidi w:val="0"/>
        <w:spacing w:before="0" w:after="0"/>
        <w:jc w:val="left"/>
        <w:rPr/>
      </w:pPr>
      <w:r>
        <w:rPr/>
        <w:t>8ByF+jqGwy/dWLDfggmhxHDe+pjU2XVQtREBHEOlsmvxP8Wyb3qTeRbQO4XF8uHICisCU2hNORFgtz</w:t>
      </w:r>
    </w:p>
    <w:p>
      <w:pPr>
        <w:pStyle w:val="PreformattedText"/>
        <w:bidi w:val="0"/>
        <w:spacing w:before="0" w:after="0"/>
        <w:jc w:val="left"/>
        <w:rPr/>
      </w:pPr>
      <w:r>
        <w:rPr/>
        <w:t>aRs2w0YL5M4ChwOTuYSQ9peibiQZoOTKGwAJ7hBwrXcsMUD3QJvEpGUU0g12RDyYevV38fUyFqsZHM</w:t>
      </w:r>
    </w:p>
    <w:p>
      <w:pPr>
        <w:pStyle w:val="PreformattedText"/>
        <w:bidi w:val="0"/>
        <w:spacing w:before="0" w:after="0"/>
        <w:jc w:val="left"/>
        <w:rPr/>
      </w:pPr>
      <w:r>
        <w:rPr/>
        <w:t>z7bEx6Jw0OIgUC7PtJtvU6Y1GsSsAs/MDTM8EHzx0edAmGaVT7JzmHpkxINSBylDxXG87qwGqqGFtc</w:t>
      </w:r>
    </w:p>
    <w:p>
      <w:pPr>
        <w:pStyle w:val="PreformattedText"/>
        <w:bidi w:val="0"/>
        <w:spacing w:before="0" w:after="0"/>
        <w:jc w:val="left"/>
        <w:rPr/>
      </w:pPr>
      <w:r>
        <w:rPr/>
        <w:t>YpFDRcU1OE+RqXJxqqLAYTXU4fFNMv1QOiALxBVya1EbcEdIO4+zmkBRgWkoGExxDpbJr8T/ABbJve</w:t>
      </w:r>
    </w:p>
    <w:p>
      <w:pPr>
        <w:pStyle w:val="PreformattedText"/>
        <w:bidi w:val="0"/>
        <w:spacing w:before="0" w:after="0"/>
        <w:jc w:val="left"/>
        <w:rPr/>
      </w:pPr>
      <w:r>
        <w:rPr/>
        <w:t>pN5FtA7hcXy4cgKKwJTaE0/BxtWOYUae6uITnWebWWbhp7O7yRuFro+3gDhVdstxk/egufaupziKQU</w:t>
      </w:r>
    </w:p>
    <w:p>
      <w:pPr>
        <w:pStyle w:val="PreformattedText"/>
        <w:bidi w:val="0"/>
        <w:spacing w:before="0" w:after="0"/>
        <w:jc w:val="left"/>
        <w:rPr/>
      </w:pPr>
      <w:r>
        <w:rPr/>
        <w:t>IiRE0iOxHOX1jUK9Wbc3aBF3bo5vYwzSqfZOMx9cmdYIwyneiychiUncbc9UHgVOdes6CrihvRoxat</w:t>
      </w:r>
    </w:p>
    <w:p>
      <w:pPr>
        <w:pStyle w:val="PreformattedText"/>
        <w:bidi w:val="0"/>
        <w:spacing w:before="0" w:after="0"/>
        <w:jc w:val="left"/>
        <w:rPr/>
      </w:pPr>
      <w:r>
        <w:rPr/>
        <w:t>EZpI2nit22YnD4FUATgAiRwfGDPW5erUM6encTWEf8N9y4xZFmAkABNo6xXzCO4gYKsC0zDw2ZGVqb</w:t>
      </w:r>
    </w:p>
    <w:p>
      <w:pPr>
        <w:pStyle w:val="PreformattedText"/>
        <w:bidi w:val="0"/>
        <w:spacing w:before="0" w:after="0"/>
        <w:jc w:val="left"/>
        <w:rPr/>
      </w:pPr>
      <w:r>
        <w:rPr/>
        <w:t>lMA8TfAipE4pozouICUYQgFLZzYWpgRs0o8nU8eXATq9BuE8EaZm9r/ss9unm6lxOHwKoAnABEjg+M</w:t>
      </w:r>
    </w:p>
    <w:p>
      <w:pPr>
        <w:pStyle w:val="PreformattedText"/>
        <w:bidi w:val="0"/>
        <w:spacing w:before="0" w:after="0"/>
        <w:jc w:val="left"/>
        <w:rPr/>
      </w:pPr>
      <w:r>
        <w:rPr/>
        <w:t>Gety9WoYgOSWVeVVQlOM9aDA7PeIEwZ6oQBDYc+pTkpwBuFV4DIRYBgVaW7CTOHdw+qS0hiv8AVhrD</w:t>
      </w:r>
    </w:p>
    <w:p>
      <w:pPr>
        <w:pStyle w:val="PreformattedText"/>
        <w:bidi w:val="0"/>
        <w:spacing w:before="0" w:after="0"/>
        <w:jc w:val="left"/>
        <w:rPr/>
      </w:pPr>
      <w:r>
        <w:rPr/>
        <w:t>C1YKUNiM6Ammf3YZqAVeXSDTs+8fMswWTppPyj7/AK4YnPnBXa9JPbIuwkaj6RdF5V3cZ/F1EldAsL</w:t>
      </w:r>
    </w:p>
    <w:p>
      <w:pPr>
        <w:pStyle w:val="PreformattedText"/>
        <w:bidi w:val="0"/>
        <w:spacing w:before="0" w:after="0"/>
        <w:jc w:val="left"/>
        <w:rPr/>
      </w:pPr>
      <w:r>
        <w:rPr/>
        <w:t>mryNJNlABoKqZqqFXcWS2hQZw41rNMyIEmwQMHebAwgKCQaYjPza2hhvLZYXAKYQB5aUAfZjeBeiac</w:t>
      </w:r>
    </w:p>
    <w:p>
      <w:pPr>
        <w:pStyle w:val="PreformattedText"/>
        <w:bidi w:val="0"/>
        <w:spacing w:before="0" w:after="0"/>
        <w:jc w:val="left"/>
        <w:rPr/>
      </w:pPr>
      <w:r>
        <w:rPr/>
        <w:t>bQGe6qNCVCaPMgkFkGzRc4Qc9g/MTjUt5SdGyIMEQBxL2bztsl6qpTpDs+He0gjrts6xvTpM6ZQqEs</w:t>
      </w:r>
    </w:p>
    <w:p>
      <w:pPr>
        <w:pStyle w:val="PreformattedText"/>
        <w:bidi w:val="0"/>
        <w:spacing w:before="0" w:after="0"/>
        <w:jc w:val="left"/>
        <w:rPr/>
      </w:pPr>
      <w:r>
        <w:rPr/>
        <w:t>kPrwzGLeZh0d9NxnY8K9v7pfcN38hFVHehoHCuCLuPoyJz6fxeQDpCjSZeTcSnQcr1QimqyVOoDfuT</w:t>
      </w:r>
    </w:p>
    <w:p>
      <w:pPr>
        <w:pStyle w:val="PreformattedText"/>
        <w:bidi w:val="0"/>
        <w:spacing w:before="0" w:after="0"/>
        <w:jc w:val="left"/>
        <w:rPr/>
      </w:pPr>
      <w:r>
        <w:rPr/>
        <w:t>sBXJIse9h2NNX8QXIEIob6QDTHRiAWz2UFL9MNM7Yiy3gyFAtdDqQYHebAwgKCQaYjPza2hhvLZYXA</w:t>
      </w:r>
    </w:p>
    <w:p>
      <w:pPr>
        <w:pStyle w:val="PreformattedText"/>
        <w:bidi w:val="0"/>
        <w:spacing w:before="0" w:after="0"/>
        <w:jc w:val="left"/>
        <w:rPr/>
      </w:pPr>
      <w:r>
        <w:rPr/>
        <w:t>KYQB5aUAfZjeGOOJMg6joSbg7sYLTCx+oEosKwloT6LpO/1ZPOZfBlz2wS0AFQNmNU+vp/LjBIxT8R</w:t>
      </w:r>
    </w:p>
    <w:p>
      <w:pPr>
        <w:pStyle w:val="PreformattedText"/>
        <w:bidi w:val="0"/>
        <w:spacing w:before="0" w:after="0"/>
        <w:jc w:val="left"/>
        <w:rPr/>
      </w:pPr>
      <w:r>
        <w:rPr/>
        <w:t>xf0uwxiAgCiaxOFih0S8F9TgOd7iJHBTGMDtuW7KifdiCjYSpi3+KmqJQq2Rcykd3CaimKqQR1qc04</w:t>
      </w:r>
    </w:p>
    <w:p>
      <w:pPr>
        <w:pStyle w:val="PreformattedText"/>
        <w:bidi w:val="0"/>
        <w:spacing w:before="0" w:after="0"/>
        <w:jc w:val="left"/>
        <w:rPr/>
      </w:pPr>
      <w:r>
        <w:rPr/>
        <w:t>AYQrELrBaQTRlSA4wnd+H0PBqcO1Wy4j84jstPlh6jByBI+ThmN5tHFyO/W0cq35qRgjOO1/rQ1jot</w:t>
      </w:r>
    </w:p>
    <w:p>
      <w:pPr>
        <w:pStyle w:val="PreformattedText"/>
        <w:bidi w:val="0"/>
        <w:spacing w:before="0" w:after="0"/>
        <w:jc w:val="left"/>
        <w:rPr/>
      </w:pPr>
      <w:r>
        <w:rPr/>
        <w:t>YT6QQ2CacaggRlewp9bhqMBUI8Ni0JBP88pZCGaw1mG71bQ6smH+ueCAlP1SKpzmmu9B7WLU+XCyed</w:t>
      </w:r>
    </w:p>
    <w:p>
      <w:pPr>
        <w:pStyle w:val="PreformattedText"/>
        <w:bidi w:val="0"/>
        <w:spacing w:before="0" w:after="0"/>
        <w:jc w:val="left"/>
        <w:rPr/>
      </w:pPr>
      <w:r>
        <w:rPr/>
        <w:t>PhRzZHtzIOceIaWa9lDTaxKL/r8AWSXSKDoP60i8iGVG1zCuEjAaS0koLQG/RyNaCwuNvB1v8Auwxc</w:t>
      </w:r>
    </w:p>
    <w:p>
      <w:pPr>
        <w:pStyle w:val="PreformattedText"/>
        <w:bidi w:val="0"/>
        <w:spacing w:before="0" w:after="0"/>
        <w:jc w:val="left"/>
        <w:rPr/>
      </w:pPr>
      <w:r>
        <w:rPr/>
        <w:t>Z6KrdYNp5cV7pPKDuiE+UWwW9I0+HEIgmx2Pj9cMTMist08jlw/rWAw6nKLLdsMV24XaOLsF2FKoEA</w:t>
      </w:r>
    </w:p>
    <w:p>
      <w:pPr>
        <w:pStyle w:val="PreformattedText"/>
        <w:bidi w:val="0"/>
        <w:spacing w:before="0" w:after="0"/>
        <w:jc w:val="left"/>
        <w:rPr/>
      </w:pPr>
      <w:r>
        <w:rPr/>
        <w:t>xpO5G0VvKCAvD8l51yMngIW59ljzVoDC5ur1iEb4Geg7BxGKSCzMSCqGxzcMR1VY4Hx3jAamZ7Aa/Z</w:t>
      </w:r>
    </w:p>
    <w:p>
      <w:pPr>
        <w:pStyle w:val="PreformattedText"/>
        <w:bidi w:val="0"/>
        <w:spacing w:before="0" w:after="0"/>
        <w:jc w:val="left"/>
        <w:rPr/>
      </w:pPr>
      <w:r>
        <w:rPr/>
        <w:t>R/CH2JEo5pxq01lYrL4WjN36SNGIkYEzSE43zZep3UdNShXgcRp3wxfAdQ3DMcVHyIfiqc0KPko3Dc</w:t>
      </w:r>
    </w:p>
    <w:p>
      <w:pPr>
        <w:pStyle w:val="PreformattedText"/>
        <w:bidi w:val="0"/>
        <w:spacing w:before="0" w:after="0"/>
        <w:jc w:val="left"/>
        <w:rPr/>
      </w:pPr>
      <w:r>
        <w:rPr/>
        <w:t>LgrDW7KLtAbUN4TpAIRfCG6d5ELkUz5a8pAJMHNRLdHDsIfXRqRVWF2tRsEgIG4p3QK62u+EAfJ87r</w:t>
      </w:r>
    </w:p>
    <w:p>
      <w:pPr>
        <w:pStyle w:val="PreformattedText"/>
        <w:bidi w:val="0"/>
        <w:spacing w:before="0" w:after="0"/>
        <w:jc w:val="left"/>
        <w:rPr/>
      </w:pPr>
      <w:r>
        <w:rPr/>
        <w:t>kZcD998l/vxz6qZ2HHbWOEKD2AwPhRvSaMVyAaOiMtOmFmhYGsZ4cy8jClYMBZ2xwHfEbUYkkiw6Om</w:t>
      </w:r>
    </w:p>
    <w:p>
      <w:pPr>
        <w:pStyle w:val="PreformattedText"/>
        <w:bidi w:val="0"/>
        <w:spacing w:before="0" w:after="0"/>
        <w:jc w:val="left"/>
        <w:rPr/>
      </w:pPr>
      <w:r>
        <w:rPr/>
        <w:t>BAQwGMkBRwRjN6zSw7uZOJFReTqf8AsMkaZ1As71MnqMzj6qM5oJPkdGf1nI/pL4IRuA/wtMQeiXZk</w:t>
      </w:r>
    </w:p>
    <w:p>
      <w:pPr>
        <w:pStyle w:val="PreformattedText"/>
        <w:bidi w:val="0"/>
        <w:spacing w:before="0" w:after="0"/>
        <w:jc w:val="left"/>
        <w:rPr/>
      </w:pPr>
      <w:r>
        <w:rPr/>
        <w:t>CRrdG4KvA2jBhGsHIAkpAA1M2cNGEZRqsKhCsIut+aQ0vEHNwVP66hKag3NujOhxZk/DeBMKqV1Zl4</w:t>
      </w:r>
    </w:p>
    <w:p>
      <w:pPr>
        <w:pStyle w:val="PreformattedText"/>
        <w:bidi w:val="0"/>
        <w:spacing w:before="0" w:after="0"/>
        <w:jc w:val="left"/>
        <w:rPr/>
      </w:pPr>
      <w:r>
        <w:rPr/>
        <w:t>YJfdp0zrna8e+ACiphHGYdxWqgDdDOVCIsu2IhtnRFhm4ITXu6BDpI0jTrFbyWf9uB6FwwAnW3WGJt</w:t>
      </w:r>
    </w:p>
    <w:p>
      <w:pPr>
        <w:pStyle w:val="PreformattedText"/>
        <w:bidi w:val="0"/>
        <w:spacing w:before="0" w:after="0"/>
        <w:jc w:val="left"/>
        <w:rPr/>
      </w:pPr>
      <w:r>
        <w:rPr/>
        <w:t>+v58gBWZD+oD6oifqxgwYMGDBgwYMGDBgwYMGDBgwYMGDBgxp8LsDdRqlV+WCCCAQhABg2IlCOAgMA</w:t>
      </w:r>
    </w:p>
    <w:p>
      <w:pPr>
        <w:pStyle w:val="PreformattedText"/>
        <w:bidi w:val="0"/>
        <w:spacing w:before="0" w:after="0"/>
        <w:jc w:val="left"/>
        <w:rPr/>
      </w:pPr>
      <w:r>
        <w:rPr/>
        <w:t>AgGgAgA+UYMGDOQArMj/UD9U1f09WKNLt03k85gdEzf2ngSIOGlfLfrJVSUZBNhKlkuOE8NWXWSETZ</w:t>
      </w:r>
    </w:p>
    <w:p>
      <w:pPr>
        <w:pStyle w:val="PreformattedText"/>
        <w:bidi w:val="0"/>
        <w:spacing w:before="0" w:after="0"/>
        <w:jc w:val="left"/>
        <w:rPr/>
      </w:pPr>
      <w:r>
        <w:rPr/>
        <w:t>KDqCdDKocrUCoWaSEbi5XHFVdK2m2oQnCjVDvCsfcl2M4w0snBUCJhwRyaQ6Jm/tPAkQcNKHEVY0hk</w:t>
      </w:r>
    </w:p>
    <w:p>
      <w:pPr>
        <w:pStyle w:val="PreformattedText"/>
        <w:bidi w:val="0"/>
        <w:spacing w:before="0" w:after="0"/>
        <w:jc w:val="left"/>
        <w:rPr/>
      </w:pPr>
      <w:r>
        <w:rPr/>
        <w:t>ibgAxZYIAWwJzLoUJd0arqCH3l0gIaLQKDdO1okmaABsIUtjevr4bHwF6EQ8bNagRya7nXuNm+6e8B</w:t>
      </w:r>
    </w:p>
    <w:p>
      <w:pPr>
        <w:pStyle w:val="PreformattedText"/>
        <w:bidi w:val="0"/>
        <w:spacing w:before="0" w:after="0"/>
        <w:jc w:val="left"/>
        <w:rPr/>
      </w:pPr>
      <w:r>
        <w:rPr/>
        <w:t>S9A9LO9wu54xRqrfDc7YfmawYtShkIiAJA0ABNxOERfEcybipaba0YDAjskEuEqWS44Tw1ZdYNPiPc</w:t>
      </w:r>
    </w:p>
    <w:p>
      <w:pPr>
        <w:pStyle w:val="PreformattedText"/>
        <w:bidi w:val="0"/>
        <w:spacing w:before="0" w:after="0"/>
        <w:jc w:val="left"/>
        <w:rPr/>
      </w:pPr>
      <w:r>
        <w:rPr/>
        <w:t>l1i9kdc7ziNKesg/eN/FevbVzRicNbUQEDE9xQwgUldsI9JkP2zmu/B0dRrWVQ7wrH3JdjOMNLJwVA</w:t>
      </w:r>
    </w:p>
    <w:p>
      <w:pPr>
        <w:pStyle w:val="PreformattedText"/>
        <w:bidi w:val="0"/>
        <w:spacing w:before="0" w:after="0"/>
        <w:jc w:val="left"/>
        <w:rPr/>
      </w:pPr>
      <w:r>
        <w:rPr/>
        <w:t>iYcEcmkOiZv7TwJEHDSypZLjpPDVk1h2Jmp9nrGLjw8pw1/UnaiYfATv4W22ktxZgKpyCBMeacaoDl</w:t>
      </w:r>
    </w:p>
    <w:p>
      <w:pPr>
        <w:pStyle w:val="PreformattedText"/>
        <w:bidi w:val="0"/>
        <w:spacing w:before="0" w:after="0"/>
        <w:jc w:val="left"/>
        <w:rPr/>
      </w:pPr>
      <w:r>
        <w:rPr/>
        <w:t>kJzydxXw9VbrFwiS45MiKChYPUwwAOeTuIRvVUkfOmXUBaNyNwoMdTRxYXcl0PY1Fi5d2AdKEPEfrU</w:t>
      </w:r>
    </w:p>
    <w:p>
      <w:pPr>
        <w:pStyle w:val="PreformattedText"/>
        <w:bidi w:val="0"/>
        <w:spacing w:before="0" w:after="0"/>
        <w:jc w:val="left"/>
        <w:rPr/>
      </w:pPr>
      <w:r>
        <w:rPr/>
        <w:t>UVRS+oSEmrGvf5DkfOSfHZlMf5GSsC5VDvCsfcl3M4+LE6OfJiCANlnxGxoUPoosms0HBMCRoAWnpy</w:t>
      </w:r>
    </w:p>
    <w:p>
      <w:pPr>
        <w:pStyle w:val="PreformattedText"/>
        <w:bidi w:val="0"/>
        <w:spacing w:before="0" w:after="0"/>
        <w:jc w:val="left"/>
        <w:rPr/>
      </w:pPr>
      <w:r>
        <w:rPr/>
        <w:t>XhQXG6B6xG4BNRrgc9xAaqOjVVKJtDa22kJHZWcDrDTNLMg1BAIEAY9w4JPQcioDSJkN5OkABcTkJP</w:t>
      </w:r>
    </w:p>
    <w:p>
      <w:pPr>
        <w:pStyle w:val="PreformattedText"/>
        <w:bidi w:val="0"/>
        <w:spacing w:before="0" w:after="0"/>
        <w:jc w:val="left"/>
        <w:rPr/>
      </w:pPr>
      <w:r>
        <w:rPr/>
        <w:t>AGsNoY4HUBa49pRRZUZmY01EBSNRujrph3ts9Pvw+ysnK0VYeBBqHnBrqoUZuKkd/wCT3K/YIYio13</w:t>
      </w:r>
    </w:p>
    <w:p>
      <w:pPr>
        <w:pStyle w:val="PreformattedText"/>
        <w:bidi w:val="0"/>
        <w:spacing w:before="0" w:after="0"/>
        <w:jc w:val="left"/>
        <w:rPr/>
      </w:pPr>
      <w:r>
        <w:rPr/>
        <w:t>QWGNTIy7qwc63tF/a/LyMl3PSzEZnSlxMZn95LZ1+LSIjj5N5xRr/799ZHh1vO7mIzWYC63Xmvhmw3</w:t>
      </w:r>
    </w:p>
    <w:p>
      <w:pPr>
        <w:pStyle w:val="PreformattedText"/>
        <w:bidi w:val="0"/>
        <w:spacing w:before="0" w:after="0"/>
        <w:jc w:val="left"/>
        <w:rPr/>
      </w:pPr>
      <w:r>
        <w:rPr/>
        <w:t>vDeHxmppTWtiG5aAo+gCCf6D4djD1VCw5uJlr7whBCSKlFw0D5iC6WWaNAb6JIpt9PsE9C9xt7DHgk</w:t>
      </w:r>
    </w:p>
    <w:p>
      <w:pPr>
        <w:pStyle w:val="PreformattedText"/>
        <w:bidi w:val="0"/>
        <w:spacing w:before="0" w:after="0"/>
        <w:jc w:val="left"/>
        <w:rPr/>
      </w:pPr>
      <w:r>
        <w:rPr/>
        <w:t>XgCDw42FZQoX4GJXOvCQShO0SPGAOp6jON6U3F1iM6qKJERcmUPJaFgq7iNhv6hlneenNa6POBJHJg</w:t>
      </w:r>
    </w:p>
    <w:p>
      <w:pPr>
        <w:pStyle w:val="PreformattedText"/>
        <w:bidi w:val="0"/>
        <w:spacing w:before="0" w:after="0"/>
        <w:jc w:val="left"/>
        <w:rPr/>
      </w:pPr>
      <w:r>
        <w:rPr/>
        <w:t>jyR1phEobzJ+FKfKIhFMYd4YhOGp8or0qKm9fVryMa0nIo/FnpSoND5sgXTWNJwdYa8FNK6qYQnKSz</w:t>
      </w:r>
    </w:p>
    <w:p>
      <w:pPr>
        <w:pStyle w:val="PreformattedText"/>
        <w:bidi w:val="0"/>
        <w:spacing w:before="0" w:after="0"/>
        <w:jc w:val="left"/>
        <w:rPr/>
      </w:pPr>
      <w:r>
        <w:rPr/>
        <w:t>0gB8K9cN/ll9gig5dVow6aLyozVQgImJ/qA7B5SQDa4U9A3GlbuyRNkbLnEUi8VBo3HjGVpaYpSdFB</w:t>
      </w:r>
    </w:p>
    <w:p>
      <w:pPr>
        <w:pStyle w:val="PreformattedText"/>
        <w:bidi w:val="0"/>
        <w:spacing w:before="0" w:after="0"/>
        <w:jc w:val="left"/>
        <w:rPr/>
      </w:pPr>
      <w:r>
        <w:rPr/>
        <w:t>Azy/5qn1fW362jIaxNGw8CO3U0RoUrmKl5vbzmu3pjF5wisxqzvcNwciQt1aJhjZKFOsc2G2RIG57w</w:t>
      </w:r>
    </w:p>
    <w:p>
      <w:pPr>
        <w:pStyle w:val="PreformattedText"/>
        <w:bidi w:val="0"/>
        <w:spacing w:before="0" w:after="0"/>
        <w:jc w:val="left"/>
        <w:rPr/>
      </w:pPr>
      <w:r>
        <w:rPr/>
        <w:t>gpRIBALui+jShcMZ83F4ESvfeJEkNomOws2kGg5PJWgu7WgBGgAcabjCPXCyBaMJB2kFqWhQvJwOBe</w:t>
      </w:r>
    </w:p>
    <w:p>
      <w:pPr>
        <w:pStyle w:val="PreformattedText"/>
        <w:bidi w:val="0"/>
        <w:spacing w:before="0" w:after="0"/>
        <w:jc w:val="left"/>
        <w:rPr/>
      </w:pPr>
      <w:r>
        <w:rPr/>
        <w:t>t2mF7JvrMRmkm6Rqc3Gs3R95ptaglERtdByd2oZycI5p6Bw4Tl8AtFkgiAX4LxZv97X2qNBFGgrYLk</w:t>
      </w:r>
    </w:p>
    <w:p>
      <w:pPr>
        <w:pStyle w:val="PreformattedText"/>
        <w:bidi w:val="0"/>
        <w:spacing w:before="0" w:after="0"/>
        <w:jc w:val="left"/>
        <w:rPr/>
      </w:pPr>
      <w:r>
        <w:rPr/>
        <w:t>gtnKJxjbwbd68HVjkcFkHXA3JXQTPDdNXLpbxOzhBJYCAoYliuZPWMMa3DNED1isajCSajB1pmJShL</w:t>
      </w:r>
    </w:p>
    <w:p>
      <w:pPr>
        <w:pStyle w:val="PreformattedText"/>
        <w:bidi w:val="0"/>
        <w:spacing w:before="0" w:after="0"/>
        <w:jc w:val="left"/>
        <w:rPr/>
      </w:pPr>
      <w:r>
        <w:rPr/>
        <w:t>Kq4XBkIGieZvQTy15ckXY9GLaNk8NgAPWXjOh2FqoUjCdJEMRRJhW6BqFw0EfxAkroBtcOcD3T39ng</w:t>
      </w:r>
    </w:p>
    <w:p>
      <w:pPr>
        <w:pStyle w:val="PreformattedText"/>
        <w:bidi w:val="0"/>
        <w:spacing w:before="0" w:after="0"/>
        <w:jc w:val="left"/>
        <w:rPr/>
      </w:pPr>
      <w:r>
        <w:rPr/>
        <w:t>uAXgxCKoJ3Vatb8XXIKhZ9CEFI3WWyb2gAKy7CcA7Lu6DALQ31RlEEk2xKg7MdXA1qqnhi2V8lTAaT</w:t>
      </w:r>
    </w:p>
    <w:p>
      <w:pPr>
        <w:pStyle w:val="PreformattedText"/>
        <w:bidi w:val="0"/>
        <w:spacing w:before="0" w:after="0"/>
        <w:jc w:val="left"/>
        <w:rPr/>
      </w:pPr>
      <w:r>
        <w:rPr/>
        <w:t>NDCXgWkCUFxpHFFWUAnex2c3nfMIlhilFTUixUk9JZc+hm3Lg8pdohsXp3Xgo6XpjabKLAzQqfTYQQ</w:t>
      </w:r>
    </w:p>
    <w:p>
      <w:pPr>
        <w:pStyle w:val="PreformattedText"/>
        <w:bidi w:val="0"/>
        <w:spacing w:before="0" w:after="0"/>
        <w:jc w:val="left"/>
        <w:rPr/>
      </w:pPr>
      <w:r>
        <w:rPr/>
        <w:t>FipKsv28PrPJjsAAbtCZMIAR9kmNQrmgFYcEfudVxJAhYuTHQotQdCJz1VQDD4rYAOcWn+Vp+vwjV7</w:t>
      </w:r>
    </w:p>
    <w:p>
      <w:pPr>
        <w:pStyle w:val="PreformattedText"/>
        <w:bidi w:val="0"/>
        <w:spacing w:before="0" w:after="0"/>
        <w:jc w:val="left"/>
        <w:rPr/>
      </w:pPr>
      <w:r>
        <w:rPr/>
        <w:t>9hquhwT8iikc4uotgjlS+etmdojFIawl9zKrw9YdleVhULVgzMs+TdyuFAtpaLgz2hIXAEq/DZJvBV</w:t>
      </w:r>
    </w:p>
    <w:p>
      <w:pPr>
        <w:pStyle w:val="PreformattedText"/>
        <w:bidi w:val="0"/>
        <w:spacing w:before="0" w:after="0"/>
        <w:jc w:val="left"/>
        <w:rPr/>
      </w:pPr>
      <w:r>
        <w:rPr/>
        <w:t>jimGskqcB1s4GgeBOeWtixGDw0tcMQb0dPPK2vr5s3SnZR8Ud9638GBOiVf1FlIUQbWG9tmIaFyswD</w:t>
      </w:r>
    </w:p>
    <w:p>
      <w:pPr>
        <w:pStyle w:val="PreformattedText"/>
        <w:bidi w:val="0"/>
        <w:spacing w:before="0" w:after="0"/>
        <w:jc w:val="left"/>
        <w:rPr/>
      </w:pPr>
      <w:r>
        <w:rPr/>
        <w:t>1Z2qhaCT22QnVwSObjEGQSeHabVoQjoA1N45B0GAMGhgqNkE8vPPwtWLhFDqOyBwwYQQjSm443RAIK</w:t>
      </w:r>
    </w:p>
    <w:p>
      <w:pPr>
        <w:pStyle w:val="PreformattedText"/>
        <w:bidi w:val="0"/>
        <w:spacing w:before="0" w:after="0"/>
        <w:jc w:val="left"/>
        <w:rPr/>
      </w:pPr>
      <w:r>
        <w:rPr/>
        <w:t>NzwcBaZ2YdI71HrkD5k0nVME1zkQQ4kD4dp0O7xgPM0o2MbADBt+COE1pbRcxxAoJEjKACF8BeJ3yj</w:t>
      </w:r>
    </w:p>
    <w:p>
      <w:pPr>
        <w:pStyle w:val="PreformattedText"/>
        <w:bidi w:val="0"/>
        <w:spacing w:before="0" w:after="0"/>
        <w:jc w:val="left"/>
        <w:rPr/>
      </w:pPr>
      <w:r>
        <w:rPr/>
        <w:t>AeZ6EPAy/jM/9pZ7ZPjpfw86zf8Ab4GHpC3Juhs+OWGOqPkFBTlbs++a/wAHgKwcmbdLIp6dA9Rt31</w:t>
      </w:r>
    </w:p>
    <w:p>
      <w:pPr>
        <w:pStyle w:val="PreformattedText"/>
        <w:bidi w:val="0"/>
        <w:spacing w:before="0" w:after="0"/>
        <w:jc w:val="left"/>
        <w:rPr/>
      </w:pPr>
      <w:r>
        <w:rPr/>
        <w:t>wgfkjcg835O46Gw2rGgFd8dRzDQR/EKQOomxwT+4Is1omqwBjBZ+QyOtodGxBR2ZANpT7+tTywVrS7</w:t>
      </w:r>
    </w:p>
    <w:p>
      <w:pPr>
        <w:pStyle w:val="PreformattedText"/>
        <w:bidi w:val="0"/>
        <w:spacing w:before="0" w:after="0"/>
        <w:jc w:val="left"/>
        <w:rPr/>
      </w:pPr>
      <w:r>
        <w:rPr/>
        <w:t>LrTp3sy/9CXcAOvo049LqLIOhgB5MZeMWWvFqwofFAJYbICLkId1H0OTrjr0kxQDxtvOBogyVkZ7Im</w:t>
      </w:r>
    </w:p>
    <w:p>
      <w:pPr>
        <w:pStyle w:val="PreformattedText"/>
        <w:bidi w:val="0"/>
        <w:spacing w:before="0" w:after="0"/>
        <w:jc w:val="left"/>
        <w:rPr/>
      </w:pPr>
      <w:r>
        <w:rPr/>
        <w:t>zIRbcLhA4DDo71hsqQFtIBm8TRM0rJ9ayOj/h/lknvG/eZTV/Xcu8DhvXv4LIBRJKWjDHNBjVQb2gA</w:t>
      </w:r>
    </w:p>
    <w:p>
      <w:pPr>
        <w:pStyle w:val="PreformattedText"/>
        <w:bidi w:val="0"/>
        <w:spacing w:before="0" w:after="0"/>
        <w:jc w:val="left"/>
        <w:rPr/>
      </w:pPr>
      <w:r>
        <w:rPr/>
        <w:t>GfnKPnvxV+3KSUKHQFWE3GDWInyqkaKnu2em4tryAtLBP/KNsLqs/Us7AbbVrRiIZ42mDWrPXxnnvC</w:t>
      </w:r>
    </w:p>
    <w:p>
      <w:pPr>
        <w:pStyle w:val="PreformattedText"/>
        <w:bidi w:val="0"/>
        <w:spacing w:before="0" w:after="0"/>
        <w:jc w:val="left"/>
        <w:rPr/>
      </w:pPr>
      <w:r>
        <w:rPr/>
        <w:t>xGXfQYj8GFGwNxSDVTdc/HXjblqV+8MjuAN0ffwNWpdO8KhZoYqzRXqOLTa+vG83AqEKNPhQsGPaBw</w:t>
      </w:r>
    </w:p>
    <w:p>
      <w:pPr>
        <w:pStyle w:val="PreformattedText"/>
        <w:bidi w:val="0"/>
        <w:spacing w:before="0" w:after="0"/>
        <w:jc w:val="left"/>
        <w:rPr/>
      </w:pPr>
      <w:r>
        <w:rPr/>
        <w:t>oPOmGlEQHAJk6Fqrg7doDOy/GhdLgX9PPM3awNnacKSmVLEFwpgpINQpexphFniHBdoAXn6Ll4vqKV</w:t>
      </w:r>
    </w:p>
    <w:p>
      <w:pPr>
        <w:pStyle w:val="PreformattedText"/>
        <w:bidi w:val="0"/>
        <w:spacing w:before="0" w:after="0"/>
        <w:jc w:val="left"/>
        <w:rPr/>
      </w:pPr>
      <w:r>
        <w:rPr/>
        <w:t>dAdUdd+HOCsfc4vzAbQeGItAbItEQKkQKYQr/PbqyVow2A6ot5gQSgXlpZjQL3R47yxhY3TtnUoJg9</w:t>
      </w:r>
    </w:p>
    <w:p>
      <w:pPr>
        <w:pStyle w:val="PreformattedText"/>
        <w:bidi w:val="0"/>
        <w:spacing w:before="0" w:after="0"/>
        <w:jc w:val="left"/>
        <w:rPr/>
      </w:pPr>
      <w:r>
        <w:rPr/>
        <w:t>XmpggLiOESAlGpwChEfLmnLwGTV9Mw9d+xyXU9anOs4VvaM2jlchWrC3DO1Voio7VymQFrhMnpmcd4</w:t>
      </w:r>
    </w:p>
    <w:p>
      <w:pPr>
        <w:pStyle w:val="PreformattedText"/>
        <w:bidi w:val="0"/>
        <w:spacing w:before="0" w:after="0"/>
        <w:jc w:val="left"/>
        <w:rPr/>
      </w:pPr>
      <w:r>
        <w:rPr/>
        <w:t>Xw7XFj5XReklFqfVrhhcX0UCmt9OmLmWs32IwihAxmT26W84fOXtnzy1dchcHGQQQvHaNwOm3s7xKV</w:t>
      </w:r>
    </w:p>
    <w:p>
      <w:pPr>
        <w:pStyle w:val="PreformattedText"/>
        <w:bidi w:val="0"/>
        <w:spacing w:before="0" w:after="0"/>
        <w:jc w:val="left"/>
        <w:rPr/>
      </w:pPr>
      <w:r>
        <w:rPr/>
        <w:t>sxBDg86bPKyCQjQDzAA1QnCLVBvTz+TOswwu5owOoHpZsw39HcjCIVwY9ndP7I7l3iAAiQJeXG8CMO</w:t>
      </w:r>
    </w:p>
    <w:p>
      <w:pPr>
        <w:pStyle w:val="PreformattedText"/>
        <w:bidi w:val="0"/>
        <w:spacing w:before="0" w:after="0"/>
        <w:jc w:val="left"/>
        <w:rPr/>
      </w:pPr>
      <w:r>
        <w:rPr/>
        <w:t>nG+f1QUgzkPOP/ABBh/wCJh/5Bh2H2MP8AwDDtvtn/ACjJECf8QGfvyfunPSeoMn/w/wDM7w+2P/kY</w:t>
      </w:r>
    </w:p>
    <w:p>
      <w:pPr>
        <w:pStyle w:val="PreformattedText"/>
        <w:bidi w:val="0"/>
        <w:spacing w:before="0" w:after="0"/>
        <w:jc w:val="left"/>
        <w:rPr/>
      </w:pPr>
      <w:r>
        <w:rPr/>
        <w:t>/wDmY/8AgY/+EY/+QYREDXH1+G4LOO2H29MDt+2dsztn2wka89jNTT7Ylo7p08A+RhDcL63GJp0N98</w:t>
      </w:r>
    </w:p>
    <w:p>
      <w:pPr>
        <w:pStyle w:val="PreformattedText"/>
        <w:bidi w:val="0"/>
        <w:spacing w:before="0" w:after="0"/>
        <w:jc w:val="left"/>
        <w:rPr/>
      </w:pPr>
      <w:r>
        <w:rPr/>
        <w:t>c560g766XBTthNhTwL2fTHYvt+M7H9jOw/YwI6+wwuz7Gds/GDFjh7fAagfEYf+AMP/AMO0+xn/gmH</w:t>
      </w:r>
    </w:p>
    <w:p>
      <w:pPr>
        <w:pStyle w:val="PreformattedText"/>
        <w:bidi w:val="0"/>
        <w:spacing w:before="0" w:after="0"/>
        <w:jc w:val="left"/>
        <w:rPr/>
      </w:pPr>
      <w:r>
        <w:rPr/>
        <w:t>/gMP/Ew7b7GeL9jCimvfh9+M4rKHMLPWcZ/yjPG+xj/4hj/4WP8A4Bn/AIgx/wDIMCMDXE8/q7QnrU</w:t>
      </w:r>
    </w:p>
    <w:p>
      <w:pPr>
        <w:pStyle w:val="PreformattedText"/>
        <w:bidi w:val="0"/>
        <w:spacing w:before="0" w:after="0"/>
        <w:jc w:val="left"/>
        <w:rPr/>
      </w:pPr>
      <w:r>
        <w:rPr/>
        <w:t>9176OEheQ6jEJTb4HmIChOBMJ5zro3qE8iN55cbYyiEmsRQ08OSOPH2TI145PmevJSnCU3IuvXOyx3</w:t>
      </w:r>
    </w:p>
    <w:p>
      <w:pPr>
        <w:pStyle w:val="PreformattedText"/>
        <w:bidi w:val="0"/>
        <w:spacing w:before="0" w:after="0"/>
        <w:jc w:val="left"/>
        <w:rPr/>
      </w:pPr>
      <w:r>
        <w:rPr/>
        <w:t>fNi6B6HzO04ZllZGo12fKKhFAiMRNiJsRzhhsCYag4kNT4VJiuGjUqhjw5r5a+eE0mU7/CO0lZEBUD</w:t>
      </w:r>
    </w:p>
    <w:p>
      <w:pPr>
        <w:pStyle w:val="PreformattedText"/>
        <w:bidi w:val="0"/>
        <w:spacing w:before="0" w:after="0"/>
        <w:jc w:val="left"/>
        <w:rPr/>
      </w:pPr>
      <w:r>
        <w:rPr/>
        <w:t>q5K5EC7LpPVrjfxNBH8QpA6ibHNYyaMI6OaScfButKd1y0z7WZVOSM+peWXEjVx4MbxF6W5cssoeRE</w:t>
      </w:r>
    </w:p>
    <w:p>
      <w:pPr>
        <w:pStyle w:val="PreformattedText"/>
        <w:bidi w:val="0"/>
        <w:spacing w:before="0" w:after="0"/>
        <w:jc w:val="left"/>
        <w:rPr/>
      </w:pPr>
      <w:r>
        <w:rPr/>
        <w:t>dhO6ISTwEkLNJK4nPyL4pAcUeKBo6J+sN9D9+T4lMDxX45a9V5QShNBjatLorYvHNpxhPw1WS7JDWy</w:t>
      </w:r>
    </w:p>
    <w:p>
      <w:pPr>
        <w:pStyle w:val="PreformattedText"/>
        <w:bidi w:val="0"/>
        <w:spacing w:before="0" w:after="0"/>
        <w:jc w:val="left"/>
        <w:rPr/>
      </w:pPr>
      <w:r>
        <w:rPr/>
        <w:t>5U9w515B2NemN3chG6kxQHfHh7EpwCFIFcNgmjjhw4cuXIn1G/g16dP4zw/j4Zdvxgcz8ZoE3rp56Y</w:t>
      </w:r>
    </w:p>
    <w:p>
      <w:pPr>
        <w:pStyle w:val="PreformattedText"/>
        <w:bidi w:val="0"/>
        <w:spacing w:before="0" w:after="0"/>
        <w:jc w:val="left"/>
        <w:rPr/>
      </w:pPr>
      <w:r>
        <w:rPr/>
        <w:t>7AZFvW7ej3gGUzoh6gdSh0NwyRMGwJw98zAwrYIFWl2PG7cP67YIOl4bt+UmI1a1n+T+XuDc/caSJ6</w:t>
      </w:r>
    </w:p>
    <w:p>
      <w:pPr>
        <w:pStyle w:val="PreformattedText"/>
        <w:bidi w:val="0"/>
        <w:spacing w:before="0" w:after="0"/>
        <w:jc w:val="left"/>
        <w:rPr/>
      </w:pPr>
      <w:r>
        <w:rPr/>
        <w:t>nRwO34zp54PxkOmU1f8H4UzEPipgwYciSIY9ZelMr8KIOoEK7KTtnV+LqdPAc6szqchB5y+R3HE+/I</w:t>
      </w:r>
    </w:p>
    <w:p>
      <w:pPr>
        <w:pStyle w:val="PreformattedText"/>
        <w:bidi w:val="0"/>
        <w:spacing w:before="0" w:after="0"/>
        <w:jc w:val="left"/>
        <w:rPr/>
      </w:pPr>
      <w:r>
        <w:rPr/>
        <w:t>YE8Kc5+c0L3a2S9Qbs6MOHD8Smel+7/Ave2YNM8kMdjhrGqSFAiVg3P7Cb9Zv4E+JAhVAIANVHQFXo</w:t>
      </w:r>
    </w:p>
    <w:p>
      <w:pPr>
        <w:pStyle w:val="PreformattedText"/>
        <w:bidi w:val="0"/>
        <w:spacing w:before="0" w:after="0"/>
        <w:jc w:val="left"/>
        <w:rPr/>
      </w:pPr>
      <w:r>
        <w:rPr/>
        <w:t>Yl8l8UJ55tA8nAA3LNqdrpOwANBMmFqRx1EJPJkmz5O5eWSZ09ghHzqbs2YGvggpyHiKcC873nGKiq</w:t>
      </w:r>
    </w:p>
    <w:p>
      <w:pPr>
        <w:pStyle w:val="PreformattedText"/>
        <w:bidi w:val="0"/>
        <w:spacing w:before="0" w:after="0"/>
        <w:jc w:val="left"/>
        <w:rPr/>
      </w:pPr>
      <w:r>
        <w:rPr/>
        <w:t>hDY3bdq6x8MfjFwZ9Tv4fthmo12yznjzQe324198LRdZ13sIG1AZkaYvBFHqqSy4bGN1XCNDX2zmdS</w:t>
      </w:r>
    </w:p>
    <w:p>
      <w:pPr>
        <w:pStyle w:val="PreformattedText"/>
        <w:bidi w:val="0"/>
        <w:spacing w:before="0" w:after="0"/>
        <w:jc w:val="left"/>
        <w:rPr/>
      </w:pPr>
      <w:r>
        <w:rPr/>
        <w:t>kHcxO9Lrku5FjkYlyRU6bjeFsGqJEOoHYw21Z0DBywA0WneHwRx9fe/JjPpMXOTPH0zo//AAfgb8H+</w:t>
      </w:r>
    </w:p>
    <w:p>
      <w:pPr>
        <w:pStyle w:val="PreformattedText"/>
        <w:bidi w:val="0"/>
        <w:spacing w:before="0" w:after="0"/>
        <w:jc w:val="left"/>
        <w:rPr/>
      </w:pPr>
      <w:r>
        <w:rPr/>
        <w:t>OUzw4YgQF5naP8oN2BiiKspVgDAT5HTJXmWSu0jSZE65PEY2cYI6lRhOLhYRDtN7PFLmkukxbANGIT</w:t>
      </w:r>
    </w:p>
    <w:p>
      <w:pPr>
        <w:pStyle w:val="PreformattedText"/>
        <w:bidi w:val="0"/>
        <w:spacing w:before="0" w:after="0"/>
        <w:jc w:val="left"/>
        <w:rPr/>
      </w:pPr>
      <w:r>
        <w:rPr/>
        <w:t>2On8PthidQg9C7He6adsZkx4lSjsWuj2PiL8CZ9Tv+xHbwLfOMAgE2z+qDdpDaaCUQoYO+ZIRfv1MJ</w:t>
      </w:r>
    </w:p>
    <w:p>
      <w:pPr>
        <w:pStyle w:val="PreformattedText"/>
        <w:bidi w:val="0"/>
        <w:spacing w:before="0" w:after="0"/>
        <w:jc w:val="left"/>
        <w:rPr/>
      </w:pPr>
      <w:r>
        <w:rPr/>
        <w:t>x8rYCApJg2Z0OjEcuZrhZByIJ+kBe7DqCqK4jZOMfF3LJiRYildv1Jv1u8h2+KmN/UwBiqCDTeNxCQ</w:t>
      </w:r>
    </w:p>
    <w:p>
      <w:pPr>
        <w:pStyle w:val="PreformattedText"/>
        <w:bidi w:val="0"/>
        <w:spacing w:before="0" w:after="0"/>
        <w:jc w:val="left"/>
        <w:rPr/>
      </w:pPr>
      <w:r>
        <w:rPr/>
        <w:t>03DLAnh75IefP5vXcy4pyN7uvfC12A8Ozj1znJp0by6y8774fBAyVHM3bkuElxPcPFXZ6YdZsj3i+4</w:t>
      </w:r>
    </w:p>
    <w:p>
      <w:pPr>
        <w:pStyle w:val="PreformattedText"/>
        <w:bidi w:val="0"/>
        <w:spacing w:before="0" w:after="0"/>
        <w:jc w:val="left"/>
        <w:rPr/>
      </w:pPr>
      <w:r>
        <w:rPr/>
        <w:t>DHDgPgy+s38PSOn8Zw6zihnBr8ZHwU4BRFxvftk9P27NwkOA4NtxtRwBvsCAqqfDBCxTCa0R1AyqiV</w:t>
      </w:r>
    </w:p>
    <w:p>
      <w:pPr>
        <w:pStyle w:val="PreformattedText"/>
        <w:bidi w:val="0"/>
        <w:spacing w:before="0" w:after="0"/>
        <w:jc w:val="left"/>
        <w:rPr/>
      </w:pPr>
      <w:r>
        <w:rPr/>
        <w:t>Axtuh4EJZblReEFP8AZrd7s4gido11eD9H1YV+QRVCvm27WRH1F3gKYq0aN5mbNFLWShW4KaR654c5</w:t>
      </w:r>
    </w:p>
    <w:p>
      <w:pPr>
        <w:pStyle w:val="PreformattedText"/>
        <w:bidi w:val="0"/>
        <w:spacing w:before="0" w:after="0"/>
        <w:jc w:val="left"/>
        <w:rPr/>
      </w:pPr>
      <w:r>
        <w:rPr/>
        <w:t>NTPBcXj/AOT8LfCYp8Vroenq8e1wmVN4TQd1LXiRFDkAAgJvTBxkQ6NNCXA7pWd6QBrO5b5wr1SB04</w:t>
      </w:r>
    </w:p>
    <w:p>
      <w:pPr>
        <w:pStyle w:val="PreformattedText"/>
        <w:bidi w:val="0"/>
        <w:spacing w:before="0" w:after="0"/>
        <w:jc w:val="left"/>
        <w:rPr/>
      </w:pPr>
      <w:r>
        <w:rPr/>
        <w:t>2nq1FLnhgDXdzgmq4FAVBwU9BlgVxyNE0hdjEyCbZgZw5QJ4fkUH1nX9PmcEjcCLcqWNFknNVLzY3W</w:t>
      </w:r>
    </w:p>
    <w:p>
      <w:pPr>
        <w:pStyle w:val="PreformattedText"/>
        <w:bidi w:val="0"/>
        <w:spacing w:before="0" w:after="0"/>
        <w:jc w:val="left"/>
        <w:rPr/>
      </w:pPr>
      <w:r>
        <w:rPr/>
        <w:t>PqzLeux+lAIw+ZAdX3CAbMwx+gH0e5Xyf1HIdXGpdtKtKtFjXK5wP63KV3LilEokNkVBW9VgXwUZgQ</w:t>
      </w:r>
    </w:p>
    <w:p>
      <w:pPr>
        <w:pStyle w:val="PreformattedText"/>
        <w:bidi w:val="0"/>
        <w:spacing w:before="0" w:after="0"/>
        <w:jc w:val="left"/>
        <w:rPr/>
      </w:pPr>
      <w:r>
        <w:rPr/>
        <w:t>cw+g5RBu6m8KuUePGBXAAHzeLmAuEUhKdKBGnPWgE7QdSg0E+c+PAJ+jE+cM6kOQJgGCixqPGzBZjE</w:t>
      </w:r>
    </w:p>
    <w:p>
      <w:pPr>
        <w:pStyle w:val="PreformattedText"/>
        <w:bidi w:val="0"/>
        <w:spacing w:before="0" w:after="0"/>
        <w:jc w:val="left"/>
        <w:rPr/>
      </w:pPr>
      <w:r>
        <w:rPr/>
        <w:t>nAhpHQ0gn9lYTDfS/d8vRLBUnagdz+OW1ch2AcB7jMHsAccA+xmjoNHv9s3MBt0oDmvjNrQHbs59zF</w:t>
      </w:r>
    </w:p>
    <w:p>
      <w:pPr>
        <w:pStyle w:val="PreformattedText"/>
        <w:bidi w:val="0"/>
        <w:spacing w:before="0" w:after="0"/>
        <w:jc w:val="left"/>
        <w:rPr/>
      </w:pPr>
      <w:r>
        <w:rPr/>
        <w:t>AVsWcpwBvUwrUKcPqKQDxnOfGQopDVCnfH41cCfW7+H7Cftn8Px9lEBFjgDdpzS7CkRm7yxVwMc6FI</w:t>
      </w:r>
    </w:p>
    <w:p>
      <w:pPr>
        <w:pStyle w:val="PreformattedText"/>
        <w:bidi w:val="0"/>
        <w:spacing w:before="0" w:after="0"/>
        <w:jc w:val="left"/>
        <w:rPr/>
      </w:pPr>
      <w:r>
        <w:rPr/>
        <w:t>kZaGoo0GFENKdBwtJnLDlEAKK/ZYWqyEO36A3pVeuS3bkNonrSO2IdbPKHIlz0Ds7xTNQ/Pq4f4dsM</w:t>
      </w:r>
    </w:p>
    <w:p>
      <w:pPr>
        <w:pStyle w:val="PreformattedText"/>
        <w:bidi w:val="0"/>
        <w:spacing w:before="0" w:after="0"/>
        <w:jc w:val="left"/>
        <w:rPr/>
      </w:pPr>
      <w:r>
        <w:rPr/>
        <w:t>6DprxVE0xccVRFG2lGhwvhBx/8H4Df8uiKqBIjp3QGUGHqeBDqNPAsCGngGlDt7sfY11dzH6SB88Zr</w:t>
      </w:r>
    </w:p>
    <w:p>
      <w:pPr>
        <w:pStyle w:val="PreformattedText"/>
        <w:bidi w:val="0"/>
        <w:spacing w:before="0" w:after="0"/>
        <w:jc w:val="left"/>
        <w:rPr/>
      </w:pPr>
      <w:r>
        <w:rPr/>
        <w:t>ofxuidsF6RdD6HiuHtlpBksun0ocXfDv8vYW+66ObAKT1fPr1+C/BmfWb/UU+lUvBVtFg1e+aodHmC</w:t>
      </w:r>
    </w:p>
    <w:p>
      <w:pPr>
        <w:pStyle w:val="PreformattedText"/>
        <w:bidi w:val="0"/>
        <w:spacing w:before="0" w:after="0"/>
        <w:jc w:val="left"/>
        <w:rPr/>
      </w:pPr>
      <w:r>
        <w:rPr/>
        <w:t>SsajXOfzRKWpx4S4YLisGy9MbgMJfcifRc7dCHQELjMkTcEK0RkrjjbRXYbsKFXMxYQKeMIBRwA2t5</w:t>
      </w:r>
    </w:p>
    <w:p>
      <w:pPr>
        <w:pStyle w:val="PreformattedText"/>
        <w:bidi w:val="0"/>
        <w:spacing w:before="0" w:after="0"/>
        <w:jc w:val="left"/>
        <w:rPr/>
      </w:pPr>
      <w:r>
        <w:rPr/>
        <w:t>G7VSaNlDVRqVhtF1wLlHpKzRUiFqtHTTUJcm5uGF+ocpbRCKaDwBmcg9rLQQROHUm56nQSR50TD5vJ</w:t>
      </w:r>
    </w:p>
    <w:p>
      <w:pPr>
        <w:pStyle w:val="PreformattedText"/>
        <w:bidi w:val="0"/>
        <w:spacing w:before="0" w:after="0"/>
        <w:jc w:val="left"/>
        <w:rPr/>
      </w:pPr>
      <w:r>
        <w:rPr/>
        <w:t>uGBHNIkEyvUVCwdgzw7QQxOJsUguG562RGD9PNka7Y9u4bA9/kow6L1wvI+D0Hkpww4i6dxmruhIYq</w:t>
      </w:r>
    </w:p>
    <w:p>
      <w:pPr>
        <w:pStyle w:val="PreformattedText"/>
        <w:bidi w:val="0"/>
        <w:spacing w:before="0" w:after="0"/>
        <w:jc w:val="left"/>
        <w:rPr/>
      </w:pPr>
      <w:r>
        <w:rPr/>
        <w:t>nfdmLD4XiXvNlZgVr2oi2p4FhTZpYOOE2Y53gHUp6aBkKWyerGaHrPqxz/xq0CNkCxWGTwuMrNRSiW</w:t>
      </w:r>
    </w:p>
    <w:p>
      <w:pPr>
        <w:pStyle w:val="PreformattedText"/>
        <w:bidi w:val="0"/>
        <w:spacing w:before="0" w:after="0"/>
        <w:jc w:val="left"/>
        <w:rPr/>
      </w:pPr>
      <w:r>
        <w:rPr/>
        <w:t>LxgA33jMKP1b4rrKZ7HLiKzjcEGMed5TRWs4hklhkgs2rrVRSgWGqONAr3DqFMgSLcN9YNWiRF8Bqo</w:t>
      </w:r>
    </w:p>
    <w:p>
      <w:pPr>
        <w:pStyle w:val="PreformattedText"/>
        <w:bidi w:val="0"/>
        <w:spacing w:before="0" w:after="0"/>
        <w:jc w:val="left"/>
        <w:rPr/>
      </w:pPr>
      <w:r>
        <w:rPr/>
        <w:t>p4pGS9DRe2GR7nFSfyDQAlN62ZvCUGCWzgilS1QiozI1mK5COsMY6bTNPtMKCC3hjP7HdzTsJwJjE1</w:t>
      </w:r>
    </w:p>
    <w:p>
      <w:pPr>
        <w:pStyle w:val="PreformattedText"/>
        <w:bidi w:val="0"/>
        <w:spacing w:before="0" w:after="0"/>
        <w:jc w:val="left"/>
        <w:rPr/>
      </w:pPr>
      <w:r>
        <w:rPr/>
        <w:t>e7AUSANxVmmDpRztQLyYIJZt61wYgy6pjdC0+1OMqRzXRm+fCEckGZQFlhEo0O8KNHXeIOJK1+Ngyc</w:t>
      </w:r>
    </w:p>
    <w:p>
      <w:pPr>
        <w:pStyle w:val="PreformattedText"/>
        <w:bidi w:val="0"/>
        <w:spacing w:before="0" w:after="0"/>
        <w:jc w:val="left"/>
        <w:rPr/>
      </w:pPr>
      <w:r>
        <w:rPr/>
        <w:t>g7RgQO5uA1hu9GNJwF1xKm0gE3kiHOWWwwx95Kj1sCtAlEm2AzRj3/TjfqN/KDNFLhCISOY3xgRVEG</w:t>
      </w:r>
    </w:p>
    <w:p>
      <w:pPr>
        <w:pStyle w:val="PreformattedText"/>
        <w:bidi w:val="0"/>
        <w:spacing w:before="0" w:after="0"/>
        <w:jc w:val="left"/>
        <w:rPr/>
      </w:pPr>
      <w:r>
        <w:rPr/>
        <w:t>twBA6rgk4bK7UCnnAlxXd2PAeDpwdcaystaDCCRgc18qahde/Q4TkqjGpUQouNxa0ZUsY9+PcHNuho</w:t>
      </w:r>
    </w:p>
    <w:p>
      <w:pPr>
        <w:pStyle w:val="PreformattedText"/>
        <w:bidi w:val="0"/>
        <w:spacing w:before="0" w:after="0"/>
        <w:jc w:val="left"/>
        <w:rPr/>
      </w:pPr>
      <w:r>
        <w:rPr/>
        <w:t>JDNayWbH4MMr8MT6jfw/ZT9s8PwujPGGLTu1Wmztybhbd3ct89QLymh1x14RQpDknLuqYY6wlZxiRI</w:t>
      </w:r>
    </w:p>
    <w:p>
      <w:pPr>
        <w:pStyle w:val="PreformattedText"/>
        <w:bidi w:val="0"/>
        <w:spacing w:before="0" w:after="0"/>
        <w:jc w:val="left"/>
        <w:rPr/>
      </w:pPr>
      <w:r>
        <w:rPr/>
        <w:t>Ob1Z1++V1CA4vjI2ON+beZVi9BdDnXLjZpxq0jNrESLlULbACWdbMsMSQBervuHXEEC5z7y7iY+OdD</w:t>
      </w:r>
    </w:p>
    <w:p>
      <w:pPr>
        <w:pStyle w:val="PreformattedText"/>
        <w:bidi w:val="0"/>
        <w:spacing w:before="0" w:after="0"/>
        <w:jc w:val="left"/>
        <w:rPr/>
      </w:pPr>
      <w:r>
        <w:rPr/>
        <w:t>/wCD8Bfgrj4vehQkXmOq8an3SsWorPy0Y/Z0S52kIppbveaYnH1A6Dgj98jg1An8V1O2EetSi90iT2</w:t>
      </w:r>
    </w:p>
    <w:p>
      <w:pPr>
        <w:pStyle w:val="PreformattedText"/>
        <w:bidi w:val="0"/>
        <w:spacing w:before="0" w:after="0"/>
        <w:jc w:val="left"/>
        <w:rPr/>
      </w:pPr>
      <w:r>
        <w:rPr/>
        <w:t>xHI0I2oI+4w+HdtrBChVXbY69dc37b356heEV5+T4J9Rv9QT/PX02EHSE04rn6GeTbnTaAoKIRSKDY</w:t>
      </w:r>
    </w:p>
    <w:p>
      <w:pPr>
        <w:pStyle w:val="PreformattedText"/>
        <w:bidi w:val="0"/>
        <w:spacing w:before="0" w:after="0"/>
        <w:jc w:val="left"/>
        <w:rPr/>
      </w:pPr>
      <w:r>
        <w:rPr/>
        <w:t>aBVHK7s2UizTgpl5XdS0IQKdjAmFLxcu0mdONILlZ1sBn4MVcQpRyB5aeccmmnYtMEAckVMSnKe0V2</w:t>
      </w:r>
    </w:p>
    <w:p>
      <w:pPr>
        <w:pStyle w:val="PreformattedText"/>
        <w:bidi w:val="0"/>
        <w:spacing w:before="0" w:after="0"/>
        <w:jc w:val="left"/>
        <w:rPr/>
      </w:pPr>
      <w:r>
        <w:rPr/>
        <w:t>4QXV54uNs1BMnq5UBxDVHeQ5bI2ZiL91V2xwlCnOR91HIQQNMMdOYjO7IXHJjhLVxEzLa9Xq4h9AcE</w:t>
      </w:r>
    </w:p>
    <w:p>
      <w:pPr>
        <w:pStyle w:val="PreformattedText"/>
        <w:bidi w:val="0"/>
        <w:spacing w:before="0" w:after="0"/>
        <w:jc w:val="left"/>
        <w:rPr/>
      </w:pPr>
      <w:r>
        <w:rPr/>
        <w:t>TrBA5KXq9KM25dIbWpPjDQpqn7eOgtEJdTH8hd1HEBHDnVOro1koefJZr43vCqlatK7VebnEVWpXvV</w:t>
      </w:r>
    </w:p>
    <w:p>
      <w:pPr>
        <w:pStyle w:val="PreformattedText"/>
        <w:bidi w:val="0"/>
        <w:spacing w:before="0" w:after="0"/>
        <w:jc w:val="left"/>
        <w:rPr/>
      </w:pPr>
      <w:r>
        <w:rPr/>
        <w:t>Rzsjhv3oFNpm/OHLcQ6pAzCL8IOmCxNyIA6sxITtiqNVkGhacy0FYXINPmD/rlMpxyMJdQlIc4QjZp</w:t>
      </w:r>
    </w:p>
    <w:p>
      <w:pPr>
        <w:pStyle w:val="PreformattedText"/>
        <w:bidi w:val="0"/>
        <w:spacing w:before="0" w:after="0"/>
        <w:jc w:val="left"/>
        <w:rPr/>
      </w:pPr>
      <w:r>
        <w:rPr/>
        <w:t>64tXUoPB2ODSbHGJ2tbkSQoN1YAoBQABVXQAbVcI3CiXrk+xAC4b1JKJd3oUnUyqJxrCyHnBCXRQOC</w:t>
      </w:r>
    </w:p>
    <w:p>
      <w:pPr>
        <w:pStyle w:val="PreformattedText"/>
        <w:bidi w:val="0"/>
        <w:spacing w:before="0" w:after="0"/>
        <w:jc w:val="left"/>
        <w:rPr/>
      </w:pPr>
      <w:r>
        <w:rPr/>
        <w:t>BNB66YGdVzh+zMUdieOeTNYve/FFmhPLpOqAdpMs6SqkAoa5bqQjx4NaCBNyLCaaJXxM4cHPMnwo5J</w:t>
      </w:r>
    </w:p>
    <w:p>
      <w:pPr>
        <w:pStyle w:val="PreformattedText"/>
        <w:bidi w:val="0"/>
        <w:spacing w:before="0" w:after="0"/>
        <w:jc w:val="left"/>
        <w:rPr/>
      </w:pPr>
      <w:r>
        <w:rPr/>
        <w:t>rtwfJeYcOQvdALPwCjqvczciEbABEiKBUIGhx4FVJEyPusDycA8vKIRFOMWR7V0DgyQJp8BQgzqlKU</w:t>
      </w:r>
    </w:p>
    <w:p>
      <w:pPr>
        <w:pStyle w:val="PreformattedText"/>
        <w:bidi w:val="0"/>
        <w:spacing w:before="0" w:after="0"/>
        <w:jc w:val="left"/>
        <w:rPr/>
      </w:pPr>
      <w:r>
        <w:rPr/>
        <w:t>mFt/p6b9bv5dnKFVjXFfe+2E7wiQphfKiTy3jH+m9mbUZQqjLlkQiVA7pvDrNi3OofuVQRzjMCz7+m</w:t>
      </w:r>
    </w:p>
    <w:p>
      <w:pPr>
        <w:pStyle w:val="PreformattedText"/>
        <w:bidi w:val="0"/>
        <w:spacing w:before="0" w:after="0"/>
        <w:jc w:val="left"/>
        <w:rPr/>
      </w:pPr>
      <w:r>
        <w:rPr/>
        <w:t>jT2ibqtg3+W6aLOq9cSgavgOvpid0nxadhsDpfkdphn0u/g+wP2+BPIR++vdrrh93J4vsyjaQ4U+wA</w:t>
      </w:r>
    </w:p>
    <w:p>
      <w:pPr>
        <w:pStyle w:val="PreformattedText"/>
        <w:bidi w:val="0"/>
        <w:spacing w:before="0" w:after="0"/>
        <w:jc w:val="left"/>
        <w:rPr/>
      </w:pPr>
      <w:r>
        <w:rPr/>
        <w:t>hdwdFPAuWKCqC3Iyg0GRbnyOYCR0gEthwW6lDbIAdHhiHAdbBTAMLMdMXu9b5tHD5DU/iIkto7y5Ys</w:t>
      </w:r>
    </w:p>
    <w:p>
      <w:pPr>
        <w:pStyle w:val="PreformattedText"/>
        <w:bidi w:val="0"/>
        <w:spacing w:before="0" w:after="0"/>
        <w:jc w:val="left"/>
        <w:rPr/>
      </w:pPr>
      <w:r>
        <w:rPr/>
        <w:t>hKqrphXRGSO/DudbjpcLhmk+CpNbdU+K/XnR+AudD5LENJVXQk4nT1mIQiW37I2PsoYCq9II4TBEkZ</w:t>
      </w:r>
    </w:p>
    <w:p>
      <w:pPr>
        <w:pStyle w:val="PreformattedText"/>
        <w:bidi w:val="0"/>
        <w:spacing w:before="0" w:after="0"/>
        <w:jc w:val="left"/>
        <w:rPr/>
      </w:pPr>
      <w:r>
        <w:rPr/>
        <w:t>OyHIgkCMcKOPXG8vHEiUVFpTvi3VHlK0jwN6CAheM+1hQzqLtyZUMo7vanubZsw2DrTLTmzOebs8nM</w:t>
      </w:r>
    </w:p>
    <w:p>
      <w:pPr>
        <w:pStyle w:val="PreformattedText"/>
        <w:bidi w:val="0"/>
        <w:spacing w:before="0" w:after="0"/>
        <w:jc w:val="left"/>
        <w:rPr/>
      </w:pPr>
      <w:r>
        <w:rPr/>
        <w:t>45vUfkCP1nX9PuhQpcumcHnM8uKMM/1J3qmBbPMMEWATylkbusYUbvExulzh1PFOCxKt5yGy2A1sZU</w:t>
      </w:r>
    </w:p>
    <w:p>
      <w:pPr>
        <w:pStyle w:val="PreformattedText"/>
        <w:bidi w:val="0"/>
        <w:spacing w:before="0" w:after="0"/>
        <w:jc w:val="left"/>
        <w:rPr/>
      </w:pPr>
      <w:r>
        <w:rPr/>
        <w:t>Ul+Ucejm5i1J/b4h8KOcsHwb7g/pO1Fzj4i7EQRwEZ6FyDwr0PZJxGKeEY3tsXaAq1b5c4DPv6ckIS</w:t>
      </w:r>
    </w:p>
    <w:p>
      <w:pPr>
        <w:pStyle w:val="PreformattedText"/>
        <w:bidi w:val="0"/>
        <w:spacing w:before="0" w:after="0"/>
        <w:jc w:val="left"/>
        <w:rPr/>
      </w:pPr>
      <w:r>
        <w:rPr/>
        <w:t>Kg+Q9Ds7Nnk6dMgGF3gbKNr05AE02FGHQSvr18AdppBEolwwnhu26wnECgFQI7YpeuAzNoQ3FKLsbv</w:t>
      </w:r>
    </w:p>
    <w:p>
      <w:pPr>
        <w:pStyle w:val="PreformattedText"/>
        <w:bidi w:val="0"/>
        <w:spacing w:before="0" w:after="0"/>
        <w:jc w:val="left"/>
        <w:rPr/>
      </w:pPr>
      <w:r>
        <w:rPr/>
        <w:t>O9LCvUMmOkGgPjR1ECeBZSQGMkHw7k2S3SFLA4NXZQCwisqWCwuN2XU1wKByFvjAQAK5cnZhKchn0x</w:t>
      </w:r>
    </w:p>
    <w:p>
      <w:pPr>
        <w:pStyle w:val="PreformattedText"/>
        <w:bidi w:val="0"/>
        <w:spacing w:before="0" w:after="0"/>
        <w:jc w:val="left"/>
        <w:rPr/>
      </w:pPr>
      <w:r>
        <w:rPr/>
        <w:t>AZ+7j31gooTkbmXXgeMXluBHJYiZdhzYN5raOqmbAylVsC1M3k4hDt6jZqjoskboFpp8nRBVrkjBjx</w:t>
      </w:r>
    </w:p>
    <w:p>
      <w:pPr>
        <w:pStyle w:val="PreformattedText"/>
        <w:bidi w:val="0"/>
        <w:spacing w:before="0" w:after="0"/>
        <w:jc w:val="left"/>
        <w:rPr/>
      </w:pPr>
      <w:r>
        <w:rPr/>
        <w:t>xEoaOsbkBhNlbz4GLcFmFt7PoouQQzv4kQ90addWuG6yS4g8OYLM8/vnTLQhS02sONmReaMt1Cphtt</w:t>
      </w:r>
    </w:p>
    <w:p>
      <w:pPr>
        <w:pStyle w:val="PreformattedText"/>
        <w:bidi w:val="0"/>
        <w:spacing w:before="0" w:after="0"/>
        <w:jc w:val="left"/>
        <w:rPr/>
      </w:pPr>
      <w:r>
        <w:rPr/>
        <w:t>hgn+oDsXgJRNjjt3Bk4pXOolNZZLkmJzoyiPbFe+wLHKJhCYUY4v4Y/A3RgN5a4LwPIKNcw8eI3huK</w:t>
      </w:r>
    </w:p>
    <w:p>
      <w:pPr>
        <w:pStyle w:val="PreformattedText"/>
        <w:bidi w:val="0"/>
        <w:spacing w:before="0" w:after="0"/>
        <w:jc w:val="left"/>
        <w:rPr/>
      </w:pPr>
      <w:r>
        <w:rPr/>
        <w:t>CZS0ObVyAYucouGnGnS+cggTQYOz0t02QCH+BXXQozcRYbyiAh0szwGm4EUyhZDYqg0SsLHO5rg3EP</w:t>
      </w:r>
    </w:p>
    <w:p>
      <w:pPr>
        <w:pStyle w:val="PreformattedText"/>
        <w:bidi w:val="0"/>
        <w:spacing w:before="0" w:after="0"/>
        <w:jc w:val="left"/>
        <w:rPr/>
      </w:pPr>
      <w:r>
        <w:rPr/>
        <w:t>xQSGW0smIXkb4Niy4BF8d+cQX/0DIxyIwnjZwDUm3f6cEX6jfyc4Z1QmrgZ9yeMEuND0AA0agGR1lV</w:t>
      </w:r>
    </w:p>
    <w:p>
      <w:pPr>
        <w:pStyle w:val="PreformattedText"/>
        <w:bidi w:val="0"/>
        <w:spacing w:before="0" w:after="0"/>
        <w:jc w:val="left"/>
        <w:rPr/>
      </w:pPr>
      <w:r>
        <w:rPr/>
        <w:t>0neY8EaIiRvsprxkxSMEyat8/QwzNACCMQ1o3jvATdAu5xiCj2gXT4R3h9HEfvWyEg+VHH1nX4NfpP</w:t>
      </w:r>
    </w:p>
    <w:p>
      <w:pPr>
        <w:pStyle w:val="PreformattedText"/>
        <w:bidi w:val="0"/>
        <w:spacing w:before="0" w:after="0"/>
        <w:jc w:val="left"/>
        <w:rPr/>
      </w:pPr>
      <w:r>
        <w:rPr/>
        <w:t>2yfwWocwj5uHUCy+4v5TVDNlltCjrKgGMU1cRAAprBKn3IyHG7PF6hcbTGVEyo2DtTgMLbk41gIrYG</w:t>
      </w:r>
    </w:p>
    <w:p>
      <w:pPr>
        <w:pStyle w:val="PreformattedText"/>
        <w:bidi w:val="0"/>
        <w:spacing w:before="0" w:after="0"/>
        <w:jc w:val="left"/>
        <w:rPr/>
      </w:pPr>
      <w:r>
        <w:rPr/>
        <w:t>MDmqGzAQpVLB44gAfJgttZqZiINjSXGlRx7VCKaONsqs8eybmxtLzyY5yxjN0XgAu/wPV2yqd2/D8D</w:t>
      </w:r>
    </w:p>
    <w:p>
      <w:pPr>
        <w:pStyle w:val="PreformattedText"/>
        <w:bidi w:val="0"/>
        <w:spacing w:before="0" w:after="0"/>
        <w:jc w:val="left"/>
        <w:rPr/>
      </w:pPr>
      <w:r>
        <w:rPr/>
        <w:t>cKPxigDlHucapRVAcDwoh1cRG7zn7hhCsUiW9W+zkVzIHg4jw7xLx7nU8ulYGZAi17qCjtjNdTTkNQ</w:t>
      </w:r>
    </w:p>
    <w:p>
      <w:pPr>
        <w:pStyle w:val="PreformattedText"/>
        <w:bidi w:val="0"/>
        <w:spacing w:before="0" w:after="0"/>
        <w:jc w:val="left"/>
        <w:rPr/>
      </w:pPr>
      <w:r>
        <w:rPr/>
        <w:t>Ts85uIFnQXb2QsreKOu5T3IzeuM6Ib7rl6fJEJ9Dv/ACSb9JvB+SJIS254HYGx3MRANUA7sde+Q3x2</w:t>
      </w:r>
    </w:p>
    <w:p>
      <w:pPr>
        <w:pStyle w:val="PreformattedText"/>
        <w:bidi w:val="0"/>
        <w:spacing w:before="0" w:after="0"/>
        <w:jc w:val="left"/>
        <w:rPr/>
      </w:pPr>
      <w:r>
        <w:rPr/>
        <w:t>d2c9Z74DKTmT0pu9HbNGb6p/VvPNglf1N8knbejjKKNAQALb4Ygd1nrZeqNyZLNcJJEQdt2Ex+RkJ9</w:t>
      </w:r>
    </w:p>
    <w:p>
      <w:pPr>
        <w:pStyle w:val="PreformattedText"/>
        <w:bidi w:val="0"/>
        <w:spacing w:before="0" w:after="0"/>
        <w:jc w:val="left"/>
        <w:rPr/>
      </w:pPr>
      <w:r>
        <w:rPr/>
        <w:t>Bv4R9t+2aTP38ETXCOapggWpOZu9BlVRWMz0hoSzQwutMK2XOPs665JSFxKaooI5kAglEAy2XPDjUT</w:t>
      </w:r>
    </w:p>
    <w:p>
      <w:pPr>
        <w:pStyle w:val="PreformattedText"/>
        <w:bidi w:val="0"/>
        <w:spacing w:before="0" w:after="0"/>
        <w:jc w:val="left"/>
        <w:rPr/>
      </w:pPr>
      <w:r>
        <w:rPr/>
        <w:t>+w8QljhrDI0nMIdIG9Ed4TJuJHkCx7dOQ4sW7N8oMV65q85sQUW/DHiZ2D7mPFLaHQTWNPbEnnPv79</w:t>
      </w:r>
    </w:p>
    <w:p>
      <w:pPr>
        <w:pStyle w:val="PreformattedText"/>
        <w:bidi w:val="0"/>
        <w:spacing w:before="0" w:after="0"/>
        <w:jc w:val="left"/>
        <w:rPr/>
      </w:pPr>
      <w:r>
        <w:rPr/>
        <w:t>n5FMOM8GS3136X/HKEV52hUeswIqdKKEe5cd7mTu/jaqmnY+S7GLFulPEoQHsC8CmWKky7iih3enTA</w:t>
      </w:r>
    </w:p>
    <w:p>
      <w:pPr>
        <w:pStyle w:val="PreformattedText"/>
        <w:bidi w:val="0"/>
        <w:spacing w:before="0" w:after="0"/>
        <w:jc w:val="left"/>
        <w:rPr/>
      </w:pPr>
      <w:r>
        <w:rPr/>
        <w:t>JE90de7+d5KuUgZ058sxR5Rw3RnPqzp9EXVue0wg3g5vwcsN+uD4Qwz6Xf8Akg36HeB8IfCRaDD22E</w:t>
      </w:r>
    </w:p>
    <w:p>
      <w:pPr>
        <w:pStyle w:val="PreformattedText"/>
        <w:bidi w:val="0"/>
        <w:spacing w:before="0" w:after="0"/>
        <w:jc w:val="left"/>
        <w:rPr/>
      </w:pPr>
      <w:r>
        <w:rPr/>
        <w:t>vFdPJiR0XU2U0ekH3yiVqyGpE9OXNhUlPYDtVdXJiG8RSMXJbGlo4NdDdtwZXBB3XKL6LwJJPCPth1</w:t>
      </w:r>
    </w:p>
    <w:p>
      <w:pPr>
        <w:pStyle w:val="PreformattedText"/>
        <w:bidi w:val="0"/>
        <w:spacing w:before="0" w:after="0"/>
        <w:jc w:val="left"/>
        <w:rPr/>
      </w:pPr>
      <w:r>
        <w:rPr/>
        <w:t>uD1O4onWbyQ+jPMT0+AHwhgn0u/g+0P2PjDY8trCuCEsH6+jjKASfC+PFRsD2zfzIGC2T10VzuBPv2</w:t>
      </w:r>
    </w:p>
    <w:p>
      <w:pPr>
        <w:pStyle w:val="PreformattedText"/>
        <w:bidi w:val="0"/>
        <w:spacing w:before="0" w:after="0"/>
        <w:jc w:val="left"/>
        <w:rPr/>
      </w:pPr>
      <w:r>
        <w:rPr/>
        <w:t>2pubis08n7YgVI19TNn6/QoZDBREawEVYlNw0ME5Au8pU7pCCSpvRfOCVUAaIW7Gb3jHvS1qSitijo</w:t>
      </w:r>
    </w:p>
    <w:p>
      <w:pPr>
        <w:pStyle w:val="PreformattedText"/>
        <w:bidi w:val="0"/>
        <w:spacing w:before="0" w:after="0"/>
        <w:jc w:val="left"/>
        <w:rPr/>
      </w:pPr>
      <w:r>
        <w:rPr/>
        <w:t>LizoCwXxQ9wTH4B9Nx8Bc5OH4VhCIdQptrWPMvZSEvHBrrccQRpRqDLV8BgTrt/cKi5BXTD8xqN+xS</w:t>
      </w:r>
    </w:p>
    <w:p>
      <w:pPr>
        <w:pStyle w:val="PreformattedText"/>
        <w:bidi w:val="0"/>
        <w:spacing w:before="0" w:after="0"/>
        <w:jc w:val="left"/>
        <w:rPr/>
      </w:pPr>
      <w:r>
        <w:rPr/>
        <w:t>E0nO8vNGRO0GGj1utA5q4myzqAyXVd52sjMlG7IezOqJopxi+dcRTRS7Afl1iCOH+lf9z64euHDg+g</w:t>
      </w:r>
    </w:p>
    <w:p>
      <w:pPr>
        <w:pStyle w:val="PreformattedText"/>
        <w:bidi w:val="0"/>
        <w:spacing w:before="0" w:after="0"/>
        <w:jc w:val="left"/>
        <w:rPr/>
      </w:pPr>
      <w:r>
        <w:rPr/>
        <w:t>6/5J+md8DB8AfCR1iPRJF0M3TyY3CkeU867HH9waXvWWY3koGiIUA+M1ShdJwvtZWnmgCdmSGMaFtd</w:t>
      </w:r>
    </w:p>
    <w:p>
      <w:pPr>
        <w:pStyle w:val="PreformattedText"/>
        <w:bidi w:val="0"/>
        <w:spacing w:before="0" w:after="0"/>
        <w:jc w:val="left"/>
        <w:rPr/>
      </w:pPr>
      <w:r>
        <w:rPr/>
        <w:t>p1Z5ub5KKr1IepPgHD8IfQdfgH+k8Y+stha9s1RtJr0FOaZA+QUzv7v6VMsyP6oEnnMaujFQj6jSlB</w:t>
      </w:r>
    </w:p>
    <w:p>
      <w:pPr>
        <w:pStyle w:val="PreformattedText"/>
        <w:bidi w:val="0"/>
        <w:spacing w:before="0" w:after="0"/>
        <w:jc w:val="left"/>
        <w:rPr/>
      </w:pPr>
      <w:r>
        <w:rPr/>
        <w:t>/pR2yDqIvGrZ0Aq3vD+c1xHcw0223Fjb6i3jk1PRc0npG0AA+QBcFRkKFFCwGPKF7se8DkbKJloVAP</w:t>
      </w:r>
    </w:p>
    <w:p>
      <w:pPr>
        <w:pStyle w:val="PreformattedText"/>
        <w:bidi w:val="0"/>
        <w:spacing w:before="0" w:after="0"/>
        <w:jc w:val="left"/>
        <w:rPr/>
      </w:pPr>
      <w:r>
        <w:rPr/>
        <w:t>OcY/D6J2fiZGsOdGITpe7QMCCLt5B+Gq4P9UsobXWfFgjSDvQXJdU7cYeLQibGh6LnhYZ3nIS/sNCQ</w:t>
      </w:r>
    </w:p>
    <w:p>
      <w:pPr>
        <w:pStyle w:val="PreformattedText"/>
        <w:bidi w:val="0"/>
        <w:spacing w:before="0" w:after="0"/>
        <w:jc w:val="left"/>
        <w:rPr/>
      </w:pPr>
      <w:r>
        <w:rPr/>
        <w:t>ysBIPQZ4U8HbLFuFRKw5BVOJjWhdBJxA8MN1ekR1LrfZGJemvKPf2w4OcGfTO/8Akn653yOM5YMPwg</w:t>
      </w:r>
    </w:p>
    <w:p>
      <w:pPr>
        <w:pStyle w:val="PreformattedText"/>
        <w:bidi w:val="0"/>
        <w:spacing w:before="0" w:after="0"/>
        <w:jc w:val="left"/>
        <w:rPr/>
      </w:pPr>
      <w:r>
        <w:rPr/>
        <w:t>UJrdOTwdPK2bysF+oQHuS+7mT79JcsPUBLlikJUI56uMKrhoqBYHg59c2ivWrw8drjm2nGpZaJEbqv</w:t>
      </w:r>
    </w:p>
    <w:p>
      <w:pPr>
        <w:pStyle w:val="PreformattedText"/>
        <w:bidi w:val="0"/>
        <w:spacing w:before="0" w:after="0"/>
        <w:jc w:val="left"/>
        <w:rPr/>
      </w:pPr>
      <w:r>
        <w:rPr/>
        <w:t>TH6pqOhnnHrcKIGACh0VQHR1w7+EMOfRO/wG+g/bCQ9sJhMhMKRXARjrjZuYTFnKZaQBQQ8Ydv4F3G</w:t>
      </w:r>
    </w:p>
    <w:p>
      <w:pPr>
        <w:pStyle w:val="PreformattedText"/>
        <w:bidi w:val="0"/>
        <w:spacing w:before="0" w:after="0"/>
        <w:jc w:val="left"/>
        <w:rPr/>
      </w:pPr>
      <w:r>
        <w:rPr/>
        <w:t>oq14c7vjRe7gr3wEwPU1F0BAzZaDGL6ICPozXxxNp61SJkFfN/pCAGkS7YYYCGAdkKqQQhDFmcs1M+</w:t>
      </w:r>
    </w:p>
    <w:p>
      <w:pPr>
        <w:pStyle w:val="PreformattedText"/>
        <w:bidi w:val="0"/>
        <w:spacing w:before="0" w:after="0"/>
        <w:jc w:val="left"/>
        <w:rPr/>
      </w:pPr>
      <w:r>
        <w:rPr/>
        <w:t>idn5aJyx3GheoZdQcofSgKIONQExkFZ2nIetYuXvmTD1vsojfMoVZCT2rpPOVfjc0DZy5ZZXgGm8C+</w:t>
      </w:r>
    </w:p>
    <w:p>
      <w:pPr>
        <w:pStyle w:val="PreformattedText"/>
        <w:bidi w:val="0"/>
        <w:spacing w:before="0" w:after="0"/>
        <w:jc w:val="left"/>
        <w:rPr/>
      </w:pPr>
      <w:r>
        <w:rPr/>
        <w:t>cfKI8KvVIzzrE6xBiSL5I9cDDX54TZe3757ReI0ItXzcko6RD7anxPovf/ACT9U7/JYzhhzsyOJwva</w:t>
      </w:r>
    </w:p>
    <w:p>
      <w:pPr>
        <w:pStyle w:val="PreformattedText"/>
        <w:bidi w:val="0"/>
        <w:spacing w:before="0" w:after="0"/>
        <w:jc w:val="left"/>
        <w:rPr/>
      </w:pPr>
      <w:r>
        <w:rPr/>
        <w:t>iunUmU4A7MdREm+vGOue9PdEK24Ia+xFBfH4ZKijZStcnDfJXTIxMeoBi97z6YA55toJR0GR6ZYC3t</w:t>
      </w:r>
    </w:p>
    <w:p>
      <w:pPr>
        <w:pStyle w:val="PreformattedText"/>
        <w:bidi w:val="0"/>
        <w:spacing w:before="0" w:after="0"/>
        <w:jc w:val="left"/>
        <w:rPr/>
      </w:pPr>
      <w:r>
        <w:rPr/>
        <w:t>UI3HOQKIAB8m4TTs4Do5MVu646p+GVVEOUB6jEz6r3+H7X9jBx7YcPGBrOmejAGdgHZeO70w0XOojg</w:t>
      </w:r>
    </w:p>
    <w:p>
      <w:pPr>
        <w:pStyle w:val="PreformattedText"/>
        <w:bidi w:val="0"/>
        <w:spacing w:before="0" w:after="0"/>
        <w:jc w:val="left"/>
        <w:rPr/>
      </w:pPr>
      <w:r>
        <w:rPr/>
        <w:t>zuKRXnFXb4aegKY4sMcYU5Wkbd98QJHFvhC8s4YJJowjO9CuDh8AoLV7SGJCDipEOoGUbGmd3w+g9n</w:t>
      </w:r>
    </w:p>
    <w:p>
      <w:pPr>
        <w:pStyle w:val="PreformattedText"/>
        <w:bidi w:val="0"/>
        <w:spacing w:before="0" w:after="0"/>
        <w:jc w:val="left"/>
        <w:rPr/>
      </w:pPr>
      <w:r>
        <w:rPr/>
        <w:t>5lJ0kXRE3qbcLVa+0rBU0re5lE1p3DXeL85HCETfePShhcVDAHQnYXZgxmF6z1vOclyO5s8twO+2Re</w:t>
      </w:r>
    </w:p>
    <w:p>
      <w:pPr>
        <w:pStyle w:val="PreformattedText"/>
        <w:bidi w:val="0"/>
        <w:spacing w:before="0" w:after="0"/>
        <w:jc w:val="left"/>
        <w:rPr/>
      </w:pPr>
      <w:r>
        <w:rPr/>
        <w:t>E5GmQDnfqAr0L+DHZajl0Wjtp9sYYrZqFda6A64ESsPcmvMY5/B9U7/5J+gd/jOOc6MKgoDlXQHVwi</w:t>
      </w:r>
    </w:p>
    <w:p>
      <w:pPr>
        <w:pStyle w:val="PreformattedText"/>
        <w:bidi w:val="0"/>
        <w:spacing w:before="0" w:after="0"/>
        <w:jc w:val="left"/>
        <w:rPr/>
      </w:pPr>
      <w:r>
        <w:rPr/>
        <w:t>j417wE7pBwaoKbmojjYtXXGNwBlQWgq+mOAtXpPG9ZtlS8BhavzBxk9Mi846+9rhyMnDRFxkDr1XnC</w:t>
      </w:r>
    </w:p>
    <w:p>
      <w:pPr>
        <w:pStyle w:val="PreformattedText"/>
        <w:bidi w:val="0"/>
        <w:spacing w:before="0" w:after="0"/>
        <w:jc w:val="left"/>
        <w:rPr/>
      </w:pPr>
      <w:r>
        <w:rPr/>
        <w:t>Bbodw5vnDaO87EzYjHcHrH701igSJvq2eguNBpkFvyqc0ocBmClPVFi9PtlEdFlcy3EGzHXw+ids6f</w:t>
      </w:r>
    </w:p>
    <w:p>
      <w:pPr>
        <w:pStyle w:val="PreformattedText"/>
        <w:bidi w:val="0"/>
        <w:spacing w:before="0" w:after="0"/>
        <w:jc w:val="left"/>
        <w:rPr/>
      </w:pPr>
      <w:r>
        <w:rPr/>
        <w:t>b9/hfBnu9sdBZiYMdDvK+crjBDgp3JO3JMVMTm7nGiWlVGMVoxAQ3ccxwXw7H/AGTB07XDhwHnN7il</w:t>
      </w:r>
    </w:p>
    <w:p>
      <w:pPr>
        <w:pStyle w:val="PreformattedText"/>
        <w:bidi w:val="0"/>
        <w:spacing w:before="0" w:after="0"/>
        <w:jc w:val="left"/>
        <w:rPr/>
      </w:pPr>
      <w:r>
        <w:rPr/>
        <w:t>aC400H4yaV+MhR0Enzh9hDB36c8jrnnEDwnUksL1IDS4ei1LSBWUwfIDABGoGtbEd4dYMQB8h7PxQf</w:t>
      </w:r>
    </w:p>
    <w:p>
      <w:pPr>
        <w:pStyle w:val="PreformattedText"/>
        <w:bidi w:val="0"/>
        <w:spacing w:before="0" w:after="0"/>
        <w:jc w:val="left"/>
        <w:rPr/>
      </w:pPr>
      <w:r>
        <w:rPr/>
        <w:t>T684tYZwM7vVRcsoXKodP/AA820o4N7aJdvPGXhAu0YOj/AAwfqb8oE87DrMuZu06Ls9VscAJCPeFD</w:t>
      </w:r>
    </w:p>
    <w:p>
      <w:pPr>
        <w:pStyle w:val="PreformattedText"/>
        <w:bidi w:val="0"/>
        <w:spacing w:before="0" w:after="0"/>
        <w:jc w:val="left"/>
        <w:rPr/>
      </w:pPr>
      <w:r>
        <w:rPr/>
        <w:t>7ZRV1iB/5jRGSANnblD35oEeiTTfRPTOGC0NL3d6ExY+ZHpSv3T74LnNOFq7XDZr5wORVJdSF2dCKk</w:t>
      </w:r>
    </w:p>
    <w:p>
      <w:pPr>
        <w:pStyle w:val="PreformattedText"/>
        <w:bidi w:val="0"/>
        <w:spacing w:before="0" w:after="0"/>
        <w:jc w:val="left"/>
        <w:rPr/>
      </w:pPr>
      <w:r>
        <w:rPr/>
        <w:t>+H6fnPqvf9VSc9xkcTLzeMDdVyVDs+8/Kf8UTtmeTmbyRD/KR6COKc/o1OTG9CqqJpvn/YpbxGuGTe</w:t>
      </w:r>
    </w:p>
    <w:p>
      <w:pPr>
        <w:pStyle w:val="PreformattedText"/>
        <w:bidi w:val="0"/>
        <w:spacing w:before="0" w:after="0"/>
        <w:jc w:val="left"/>
        <w:rPr/>
      </w:pPr>
      <w:r>
        <w:rPr/>
        <w:t>KG86k7zR9JuAk3/V+hd8kOyQ/YK5SVQBB0QuaHw+KAbGj7kK75HPR0r0380Dkwrg7pPQDqrzycBRgo</w:t>
      </w:r>
    </w:p>
    <w:p>
      <w:pPr>
        <w:pStyle w:val="PreformattedText"/>
        <w:bidi w:val="0"/>
        <w:spacing w:before="0" w:after="0"/>
        <w:jc w:val="left"/>
        <w:rPr/>
      </w:pPr>
      <w:r>
        <w:rPr/>
        <w:t>j2BiXIJy3dg47n2xGgKyWgzbdysDKaWxOiPsjRdXqYz9kdJjOAD5cURHU/GcXP3CeOCJm0gFtt/QOQ</w:t>
      </w:r>
    </w:p>
    <w:p>
      <w:pPr>
        <w:pStyle w:val="PreformattedText"/>
        <w:bidi w:val="0"/>
        <w:spacing w:before="0" w:after="0"/>
        <w:jc w:val="left"/>
        <w:rPr/>
      </w:pPr>
      <w:r>
        <w:rPr/>
        <w:t>jlHmEk4N7xJH24HgAvpnprlqaQa18c5+Bvqaf2yg6IveJ8THR7ZyDJZ7IrReCXbFL5p6bBN/smHPwZ</w:t>
      </w:r>
    </w:p>
    <w:p>
      <w:pPr>
        <w:pStyle w:val="PreformattedText"/>
        <w:bidi w:val="0"/>
        <w:spacing w:before="0" w:after="0"/>
        <w:jc w:val="left"/>
        <w:rPr/>
      </w:pPr>
      <w:r>
        <w:rPr/>
        <w:t>yUG6dtr0Yq2PQ2aOxeHTrm5CocYaXQZf4Kg3+RCYbngNeeH75LDN1RWm8dDOVNhDQegcjN3mlg6rJg</w:t>
      </w:r>
    </w:p>
    <w:p>
      <w:pPr>
        <w:pStyle w:val="PreformattedText"/>
        <w:bidi w:val="0"/>
        <w:spacing w:before="0" w:after="0"/>
        <w:jc w:val="left"/>
        <w:rPr/>
      </w:pPr>
      <w:r>
        <w:rPr/>
        <w:t>nUyrw50rCdKZl35M94e5uzmJBpy8l8LDfuTZZz3749ME2x1DkeBzErORHwOt12ub8SKZzd415GBzku</w:t>
      </w:r>
    </w:p>
    <w:p>
      <w:pPr>
        <w:pStyle w:val="PreformattedText"/>
        <w:bidi w:val="0"/>
        <w:spacing w:before="0" w:after="0"/>
        <w:jc w:val="left"/>
        <w:rPr/>
      </w:pPr>
      <w:r>
        <w:rPr/>
        <w:t>XFDiqVLkI4g/MhpTptrzkPPXjoAhz1ZuYzZxdQ9fviRXYJPwbXo4RATJIVdPcH3caZCTxyXLrfNyns</w:t>
      </w:r>
    </w:p>
    <w:p>
      <w:pPr>
        <w:pStyle w:val="PreformattedText"/>
        <w:bidi w:val="0"/>
        <w:spacing w:before="0" w:after="0"/>
        <w:jc w:val="left"/>
        <w:rPr/>
      </w:pPr>
      <w:r>
        <w:rPr/>
        <w:t>fXNPGhXABrqfiZTyuvXRW9NYpNdQ6gF+X1yJRorvWjx+CZywKVvEV0zPXRlJC3CIJbUFvUyIdFY07J</w:t>
      </w:r>
    </w:p>
    <w:p>
      <w:pPr>
        <w:pStyle w:val="PreformattedText"/>
        <w:bidi w:val="0"/>
        <w:spacing w:before="0" w:after="0"/>
        <w:jc w:val="left"/>
        <w:rPr/>
      </w:pPr>
      <w:r>
        <w:rPr/>
        <w:t>C9OO3Dssd0RWpqCvXLAaIFHSN1f0/UY1TuU0Ir01aMqOYEcbkvXcccYKg6aedaGnhIRzYsFl5AfUxZ</w:t>
      </w:r>
    </w:p>
    <w:p>
      <w:pPr>
        <w:pStyle w:val="PreformattedText"/>
        <w:bidi w:val="0"/>
        <w:spacing w:before="0" w:after="0"/>
        <w:jc w:val="left"/>
        <w:rPr/>
      </w:pPr>
      <w:r>
        <w:rPr/>
        <w:t>FlYHqGZ1z9sMOVRAUIvgzoykeyGip0bgdvhrJ05gAGCuDF+BSQSwbhLrFsjAUbQPhd3/AL4xlDaQIt</w:t>
      </w:r>
    </w:p>
    <w:p>
      <w:pPr>
        <w:pStyle w:val="PreformattedText"/>
        <w:bidi w:val="0"/>
        <w:spacing w:before="0" w:after="0"/>
        <w:jc w:val="left"/>
        <w:rPr/>
      </w:pPr>
      <w:r>
        <w:rPr/>
        <w:t>xxioiQ1eoPERS2+MYEAIW8uTOarZwk0QthJmA3Zzyo0FKHRHIVxq4JodTliPQoKI74K12oWgfT6kl6</w:t>
      </w:r>
    </w:p>
    <w:p>
      <w:pPr>
        <w:pStyle w:val="PreformattedText"/>
        <w:bidi w:val="0"/>
        <w:spacing w:before="0" w:after="0"/>
        <w:jc w:val="left"/>
        <w:rPr/>
      </w:pPr>
      <w:r>
        <w:rPr/>
        <w:t>DwuNEiexAZprp22lMtpnOE1hSzs/9PtSx2c4O/8AdJHZE5VRAlrRSNB0uCet4vXncNAhRNAU2RUq8P</w:t>
      </w:r>
    </w:p>
    <w:p>
      <w:pPr>
        <w:pStyle w:val="PreformattedText"/>
        <w:bidi w:val="0"/>
        <w:spacing w:before="0" w:after="0"/>
        <w:jc w:val="left"/>
        <w:rPr/>
      </w:pPr>
      <w:r>
        <w:rPr/>
        <w:t>YkNNJQu8gLIsJGxtV1XRzqsRBa0zDZRAGGz+4kdFhVpQ7k+CX5uGeglNZ3yHnJmA1veg19AdXoPREI</w:t>
      </w:r>
    </w:p>
    <w:p>
      <w:pPr>
        <w:pStyle w:val="PreformattedText"/>
        <w:bidi w:val="0"/>
        <w:spacing w:before="0" w:after="0"/>
        <w:jc w:val="left"/>
        <w:rPr/>
      </w:pPr>
      <w:r>
        <w:rPr/>
        <w:t>TE5Yvlt+yj0jE8jmYLK0KhB4rfI2/kfEKc5DX3IXVpD5NuTmZz94iVo+3AUNOw9x1aXwR1w8vyAgUM</w:t>
      </w:r>
    </w:p>
    <w:p>
      <w:pPr>
        <w:pStyle w:val="PreformattedText"/>
        <w:bidi w:val="0"/>
        <w:spacing w:before="0" w:after="0"/>
        <w:jc w:val="left"/>
        <w:rPr/>
      </w:pPr>
      <w:r>
        <w:rPr/>
        <w:t>D0y+vKlDJ5Tpp3ox6hQhUae8KBEFMgQZXvRJ6Dk3w6yrWyjAAdVoigho5QVTQkVdy5ux+A2E6dGrZ6</w:t>
      </w:r>
    </w:p>
    <w:p>
      <w:pPr>
        <w:pStyle w:val="PreformattedText"/>
        <w:bidi w:val="0"/>
        <w:spacing w:before="0" w:after="0"/>
        <w:jc w:val="left"/>
        <w:rPr/>
      </w:pPr>
      <w:r>
        <w:rPr/>
        <w:t>4Sp04v8AUaKTLQLitpjsAurrmsqn+3bULLph5DBmNJPI7SLsCwDiugelHBiexSRCgJ4CVQdVrJNK11</w:t>
      </w:r>
    </w:p>
    <w:p>
      <w:pPr>
        <w:pStyle w:val="PreformattedText"/>
        <w:bidi w:val="0"/>
        <w:spacing w:before="0" w:after="0"/>
        <w:jc w:val="left"/>
        <w:rPr/>
      </w:pPr>
      <w:r>
        <w:rPr/>
        <w:t>u8gahoD9wZ1pscA4GMa213JQHqzSi1/H4UYcRQMP3GDrt06KcneE3Q2P8AkCqDazwHNidiF/SHsCpx</w:t>
      </w:r>
    </w:p>
    <w:p>
      <w:pPr>
        <w:pStyle w:val="PreformattedText"/>
        <w:bidi w:val="0"/>
        <w:spacing w:before="0" w:after="0"/>
        <w:jc w:val="left"/>
        <w:rPr/>
      </w:pPr>
      <w:r>
        <w:rPr/>
        <w:t>cQtxO4PcslOgA+fiiR4AgwBi6MqOYEcbkvXcccYKg6aedaGnhIRkqVeVSM6CEwKkVUJPu4RwrhyobY</w:t>
      </w:r>
    </w:p>
    <w:p>
      <w:pPr>
        <w:pStyle w:val="PreformattedText"/>
        <w:bidi w:val="0"/>
        <w:spacing w:before="0" w:after="0"/>
        <w:jc w:val="left"/>
        <w:rPr/>
      </w:pPr>
      <w:r>
        <w:rPr/>
        <w:t>+Pa5EsCE+TjGLiPoVXAMGpBVj+gEHXN/LS+xAsGxqUgOQSdmAzpUdYSQyOKQCISlY/0u2XvSud3e0q</w:t>
      </w:r>
    </w:p>
    <w:p>
      <w:pPr>
        <w:pStyle w:val="PreformattedText"/>
        <w:bidi w:val="0"/>
        <w:spacing w:before="0" w:after="0"/>
        <w:jc w:val="left"/>
        <w:rPr/>
      </w:pPr>
      <w:r>
        <w:rPr/>
        <w:t>GFg1d1k0sqdfaxc/qD3NS8LgTW8qvWcvpjntbkbtz87c5p/KWji3RXG4lJdh6ZswgNE4DoZAIbUDKe</w:t>
      </w:r>
    </w:p>
    <w:p>
      <w:pPr>
        <w:pStyle w:val="PreformattedText"/>
        <w:bidi w:val="0"/>
        <w:spacing w:before="0" w:after="0"/>
        <w:jc w:val="left"/>
        <w:rPr/>
      </w:pPr>
      <w:r>
        <w:rPr/>
        <w:t>jmL0iy7sAbj1sQ6CVwDz3nvXM4daPOuPpyS1pkBiAtIA5pkXs46KG5vHu+IcucwaIHYw+xnb4Z7H/m</w:t>
      </w:r>
    </w:p>
    <w:p>
      <w:pPr>
        <w:pStyle w:val="PreformattedText"/>
        <w:bidi w:val="0"/>
        <w:spacing w:before="0" w:after="0"/>
        <w:jc w:val="left"/>
        <w:rPr/>
      </w:pPr>
      <w:r>
        <w:rPr/>
        <w:t>KpXJ7B09QxqqWLuaUvgGRfA/yceM+hNFk9vgPsD9s1ObpydIep113mhphcIQbA5Upyuk10LZ2l7ZS3</w:t>
      </w:r>
    </w:p>
    <w:p>
      <w:pPr>
        <w:pStyle w:val="PreformattedText"/>
        <w:bidi w:val="0"/>
        <w:spacing w:before="0" w:after="0"/>
        <w:jc w:val="left"/>
        <w:rPr/>
      </w:pPr>
      <w:r>
        <w:rPr/>
        <w:t>/UxROoCbd5dmJfNg7Y8UJvoiEvBxOmb1FjVsdgnjB4x1hVDi5LKCybIMfjrvPODtCuOFMqEnfRjNJA</w:t>
      </w:r>
    </w:p>
    <w:p>
      <w:pPr>
        <w:pStyle w:val="PreformattedText"/>
        <w:bidi w:val="0"/>
        <w:spacing w:before="0" w:after="0"/>
        <w:jc w:val="left"/>
        <w:rPr/>
      </w:pPr>
      <w:r>
        <w:rPr/>
        <w:t>vHqvUoZwOIANBsDdTAOwT+X1zYnLNZe0g93QHjJySF0Bv9nxM0c9mmDcUJpcNuulSfUV+7DrgW3i2f</w:t>
      </w:r>
    </w:p>
    <w:p>
      <w:pPr>
        <w:pStyle w:val="PreformattedText"/>
        <w:bidi w:val="0"/>
        <w:spacing w:before="0" w:after="0"/>
        <w:jc w:val="left"/>
        <w:rPr/>
      </w:pPr>
      <w:r>
        <w:rPr/>
        <w:t>I98mZx2gj69wMcB+1VT0hjDcID1bDkScNmHYIhVQCi9UvcwJ2Jd+d79s1waENaNcY7ehFOEN80wItJ</w:t>
      </w:r>
    </w:p>
    <w:p>
      <w:pPr>
        <w:pStyle w:val="PreformattedText"/>
        <w:bidi w:val="0"/>
        <w:spacing w:before="0" w:after="0"/>
        <w:jc w:val="left"/>
        <w:rPr/>
      </w:pPr>
      <w:r>
        <w:rPr/>
        <w:t>VdlcXrMemMPHa3HQMFaXx3FPXxGYhTaKF4AHL+G3PEB5MOBihKzjg9VzPGdAhXDRFM7Y5w1UJOITjA</w:t>
      </w:r>
    </w:p>
    <w:p>
      <w:pPr>
        <w:pStyle w:val="PreformattedText"/>
        <w:bidi w:val="0"/>
        <w:spacing w:before="0" w:after="0"/>
        <w:jc w:val="left"/>
        <w:rPr/>
      </w:pPr>
      <w:r>
        <w:rPr/>
        <w:t>VJP00BT8LhrSRQ45HUIaOxM+sFAWIIbCWqy0IwOjLiGciQhCTHLNPStUT1uoOBikonB5uRAdqbNuRj</w:t>
      </w:r>
    </w:p>
    <w:p>
      <w:pPr>
        <w:pStyle w:val="PreformattedText"/>
        <w:bidi w:val="0"/>
        <w:spacing w:before="0" w:after="0"/>
        <w:jc w:val="left"/>
        <w:rPr/>
      </w:pPr>
      <w:r>
        <w:rPr/>
        <w:t>XyIrDtrgBjmaD56QpFk19YC6AJYa7pYslXaHw470a++JbAMHzCANixIBjVYxHqGJaIAVf1Te8PDAo0</w:t>
      </w:r>
    </w:p>
    <w:p>
      <w:pPr>
        <w:pStyle w:val="PreformattedText"/>
        <w:bidi w:val="0"/>
        <w:spacing w:before="0" w:after="0"/>
        <w:jc w:val="left"/>
        <w:rPr/>
      </w:pPr>
      <w:r>
        <w:rPr/>
        <w:t>qAlIXnLJszh7gaRdi8rIkUobhuscP3h4XgIQKnDwxhq3aAY8TCNGHC+w1AVQ58x6hTdp69knG4dVmu</w:t>
      </w:r>
    </w:p>
    <w:p>
      <w:pPr>
        <w:pStyle w:val="PreformattedText"/>
        <w:bidi w:val="0"/>
        <w:spacing w:before="0" w:after="0"/>
        <w:jc w:val="left"/>
        <w:rPr/>
      </w:pPr>
      <w:r>
        <w:rPr/>
        <w:t>OkT2hLthYD0wLNwlpsxZEkcjnBlEH0FzTsfTOup2nLdyn3eIhmfaHnmOiYoJhdsENJF5eWQO5wlpWG</w:t>
      </w:r>
    </w:p>
    <w:p>
      <w:pPr>
        <w:pStyle w:val="PreformattedText"/>
        <w:bidi w:val="0"/>
        <w:spacing w:before="0" w:after="0"/>
        <w:jc w:val="left"/>
        <w:rPr/>
      </w:pPr>
      <w:r>
        <w:rPr/>
        <w:t>o2GOWL8TmtqvNarquVN7/DBiEfqBhF9al/NL39zkrzPpAXAbZTbgzevRGwOm0be8wYpOtYH+GzDvzo</w:t>
      </w:r>
    </w:p>
    <w:p>
      <w:pPr>
        <w:pStyle w:val="PreformattedText"/>
        <w:bidi w:val="0"/>
        <w:spacing w:before="0" w:after="0"/>
        <w:jc w:val="left"/>
        <w:rPr/>
      </w:pPr>
      <w:r>
        <w:rPr/>
        <w:t>0I5B7DewxTdVN3Dk31jbrBuTpka3wserNenOOT+KB3glI6u16rTZKu3DEHeehnjLW2so3qQJHq0YAs</w:t>
      </w:r>
    </w:p>
    <w:p>
      <w:pPr>
        <w:pStyle w:val="PreformattedText"/>
        <w:bidi w:val="0"/>
        <w:spacing w:before="0" w:after="0"/>
        <w:jc w:val="left"/>
        <w:rPr/>
      </w:pPr>
      <w:r>
        <w:rPr/>
        <w:t>VjgL14W+gOi5Uy46ZXu4aDs7fIbL+9RvzZFU9TL/x7LXUXUiGhrHPL3PAfwy43COyygqh1cnnBgMrO</w:t>
      </w:r>
    </w:p>
    <w:p>
      <w:pPr>
        <w:pStyle w:val="PreformattedText"/>
        <w:bidi w:val="0"/>
        <w:spacing w:before="0" w:after="0"/>
        <w:jc w:val="left"/>
        <w:rPr/>
      </w:pPr>
      <w:r>
        <w:rPr/>
        <w:t>wdQnYAcZIQLALASECydHVfzw8erAFUKXWUY2uXiq6YDNHwGqZ54oljQD4mjL2YNNCQoFtWchl9t8Nm</w:t>
      </w:r>
    </w:p>
    <w:p>
      <w:pPr>
        <w:pStyle w:val="PreformattedText"/>
        <w:bidi w:val="0"/>
        <w:spacing w:before="0" w:after="0"/>
        <w:jc w:val="left"/>
        <w:rPr/>
      </w:pPr>
      <w:r>
        <w:rPr/>
        <w:t>QXX/RA0Zb99gr0uw/Trl3CGjsTPrBQFiCGwlqstCMDoy4hvIkYQkxwohgn268qjchYMjvQVCAocRD0</w:t>
      </w:r>
    </w:p>
    <w:p>
      <w:pPr>
        <w:pStyle w:val="PreformattedText"/>
        <w:bidi w:val="0"/>
        <w:spacing w:before="0" w:after="0"/>
        <w:jc w:val="left"/>
        <w:rPr/>
      </w:pPr>
      <w:r>
        <w:rPr/>
        <w:t>+InjodkALbBcObCtCtJ4SySIOd88GslRCWlBKqdmnp/Sh4BeLTPe4L/NdI+rhocn4VO2XT6af7GRqO</w:t>
      </w:r>
    </w:p>
    <w:p>
      <w:pPr>
        <w:pStyle w:val="PreformattedText"/>
        <w:bidi w:val="0"/>
        <w:spacing w:before="0" w:after="0"/>
        <w:jc w:val="left"/>
        <w:rPr/>
      </w:pPr>
      <w:r>
        <w:rPr/>
        <w:t>/7rn0PH7MrdRkssHpnJdxwQFEPMad4S1EyP8tq2wjrO5opQi9cCsxoX4UL9BIr5cErB8G3A/GEgH+0</w:t>
      </w:r>
    </w:p>
    <w:p>
      <w:pPr>
        <w:pStyle w:val="PreformattedText"/>
        <w:bidi w:val="0"/>
        <w:spacing w:before="0" w:after="0"/>
        <w:jc w:val="left"/>
        <w:rPr/>
      </w:pPr>
      <w:r>
        <w:rPr/>
        <w:t>FZ0Gveck5669vLzxhs5NAdeo9DWARFrqfy1peGd6k7DR9qBgI/Q+dj7dM4Xk+5/r8OJ6P259sHQ4RW</w:t>
      </w:r>
    </w:p>
    <w:p>
      <w:pPr>
        <w:pStyle w:val="PreformattedText"/>
        <w:bidi w:val="0"/>
        <w:spacing w:before="0" w:after="0"/>
        <w:jc w:val="left"/>
        <w:rPr/>
      </w:pPr>
      <w:r>
        <w:rPr/>
        <w:t>7VQzUi0ctDuy7aGgddON8IkzjNVt7nFbyg2Bw6ETDH2QVXZNluAcGmQojwcm8JB2d0N04XUrFVW5co</w:t>
      </w:r>
    </w:p>
    <w:p>
      <w:pPr>
        <w:pStyle w:val="PreformattedText"/>
        <w:bidi w:val="0"/>
        <w:spacing w:before="0" w:after="0"/>
        <w:jc w:val="left"/>
        <w:rPr/>
      </w:pPr>
      <w:r>
        <w:rPr/>
        <w:t>gW6OejEKCgAGAFFRXbMS8Fpc7yHdbABl9FyLrmV4YnV9N08DlQZ7ZBx0AeD/ALnUpg89mPVOQ94Qdh</w:t>
      </w:r>
    </w:p>
    <w:p>
      <w:pPr>
        <w:pStyle w:val="PreformattedText"/>
        <w:bidi w:val="0"/>
        <w:spacing w:before="0" w:after="0"/>
        <w:jc w:val="left"/>
        <w:rPr/>
      </w:pPr>
      <w:r>
        <w:rPr/>
        <w:t>zvG3Gcq0alH1PC1ofge27nK1mmKG3aGUvC2tcKINwbXeDao8h51G/NcKNuicIV5PwZz63t/kRyYHJj</w:t>
      </w:r>
    </w:p>
    <w:p>
      <w:pPr>
        <w:pStyle w:val="PreformattedText"/>
        <w:bidi w:val="0"/>
        <w:spacing w:before="0" w:after="0"/>
        <w:jc w:val="left"/>
        <w:rPr/>
      </w:pPr>
      <w:r>
        <w:rPr/>
        <w:t>VURINqU9sScqnJ1l6cp1hnKbGH8NCvEwQtE7Rns/DmweeLY63eP2YRwTNFl0YPojCBoqkXssE9kw5B</w:t>
      </w:r>
    </w:p>
    <w:p>
      <w:pPr>
        <w:pStyle w:val="PreformattedText"/>
        <w:bidi w:val="0"/>
        <w:spacing w:before="0" w:after="0"/>
        <w:jc w:val="left"/>
        <w:rPr/>
      </w:pPr>
      <w:r>
        <w:rPr/>
        <w:t>VXeBpslTb0TDxosAv8INQMjZnFHNx0zu8uctlddcd0snDZ3PXOmPFd1ynuTOBDH2T+36fVMlygEULA</w:t>
      </w:r>
    </w:p>
    <w:p>
      <w:pPr>
        <w:pStyle w:val="PreformattedText"/>
        <w:bidi w:val="0"/>
        <w:spacing w:before="0" w:after="0"/>
        <w:jc w:val="left"/>
        <w:rPr/>
      </w:pPr>
      <w:r>
        <w:rPr/>
        <w:t>QewtKVnKZXRjxn6gHZgcVhqu2UZUwpYheyA8Wd8BHaS7RhIRwFMAnKZBmF5HhaHBuLLUN86H3jIUKI</w:t>
      </w:r>
    </w:p>
    <w:p>
      <w:pPr>
        <w:pStyle w:val="PreformattedText"/>
        <w:bidi w:val="0"/>
        <w:spacing w:before="0" w:after="0"/>
        <w:jc w:val="left"/>
        <w:rPr/>
      </w:pPr>
      <w:r>
        <w:rPr/>
        <w:t>1+ByIuqrq0qn9VDQ+dwcNDFYwbLdjYp3njNXVREuuAguEoK0EoDVjELwxLFr+Hs9XtZXJQeDpxdOJ4</w:t>
      </w:r>
    </w:p>
    <w:p>
      <w:pPr>
        <w:pStyle w:val="PreformattedText"/>
        <w:bidi w:val="0"/>
        <w:spacing w:before="0" w:after="0"/>
        <w:jc w:val="left"/>
        <w:rPr/>
      </w:pPr>
      <w:r>
        <w:rPr/>
        <w:t>dOVcBvWYDcWe5g3zca0igZ7s1nECg4tVOpAfcMDsUKimb7SqmReXWGBu+a9BXGJGwtz6tHagDwYNq7</w:t>
      </w:r>
    </w:p>
    <w:p>
      <w:pPr>
        <w:pStyle w:val="PreformattedText"/>
        <w:bidi w:val="0"/>
        <w:spacing w:before="0" w:after="0"/>
        <w:jc w:val="left"/>
        <w:rPr/>
      </w:pPr>
      <w:r>
        <w:rPr/>
        <w:t>a5OlppLdsW1u/qCEjRHJNYO61pRZmK71AVZhOP5NGaQTSalCNSJIDfFJcbI2NIxcNGcwyof5sKCQwQ</w:t>
      </w:r>
    </w:p>
    <w:p>
      <w:pPr>
        <w:pStyle w:val="PreformattedText"/>
        <w:bidi w:val="0"/>
        <w:spacing w:before="0" w:after="0"/>
        <w:jc w:val="left"/>
        <w:rPr/>
      </w:pPr>
      <w:r>
        <w:rPr/>
        <w:t>jUiWQTxSXIULr5NfRbruecbMiyDoSBoT6zE85ZjSZXN0XaA1Aa86dMcklA5glQKDzl4884mqs4tF6P</w:t>
      </w:r>
    </w:p>
    <w:p>
      <w:pPr>
        <w:pStyle w:val="PreformattedText"/>
        <w:bidi w:val="0"/>
        <w:spacing w:before="0" w:after="0"/>
        <w:jc w:val="left"/>
        <w:rPr/>
      </w:pPr>
      <w:r>
        <w:rPr/>
        <w:t>GNkbGkYuGjOYYEoFhNQGdJ3wN38SqF1rObnIDuyabYTP8ApO6L/l5mJCZfjPgCMgsaXNK0LReOsFs4</w:t>
      </w:r>
    </w:p>
    <w:p>
      <w:pPr>
        <w:pStyle w:val="PreformattedText"/>
        <w:bidi w:val="0"/>
        <w:spacing w:before="0" w:after="0"/>
        <w:jc w:val="left"/>
        <w:rPr/>
      </w:pPr>
      <w:r>
        <w:rPr/>
        <w:t>cEBy7ewKjRClITTmqpIQiJSgrVYedbWL5+oJsyJhciIpCHhcDlO1xpEL05x/0NjzU0KZtRJ17hCk3l</w:t>
      </w:r>
    </w:p>
    <w:p>
      <w:pPr>
        <w:pStyle w:val="PreformattedText"/>
        <w:bidi w:val="0"/>
        <w:spacing w:before="0" w:after="0"/>
        <w:jc w:val="left"/>
        <w:rPr/>
      </w:pPr>
      <w:r>
        <w:rPr/>
        <w:t>WuCHE2jjochMMzecvB6pYXkgMiYCB0AvU+8LuwT83fNQ/RRSoU4VEwfdEgquUnYwTKKj3h6R64/wCh</w:t>
      </w:r>
    </w:p>
    <w:p>
      <w:pPr>
        <w:pStyle w:val="PreformattedText"/>
        <w:bidi w:val="0"/>
        <w:spacing w:before="0" w:after="0"/>
        <w:jc w:val="left"/>
        <w:rPr/>
      </w:pPr>
      <w:r>
        <w:rPr/>
        <w:t>seamhTJX/kQ6NTA9pEkEUkBMdKSNf7gs1mqlpSs5TK6MeM/UA7MDisNV2yjKmSv/ACIdGpnWrmq3Cp</w:t>
      </w:r>
    </w:p>
    <w:p>
      <w:pPr>
        <w:pStyle w:val="PreformattedText"/>
        <w:bidi w:val="0"/>
        <w:spacing w:before="0" w:after="0"/>
        <w:jc w:val="left"/>
        <w:rPr/>
      </w:pPr>
      <w:r>
        <w:rPr/>
        <w:t>D5MDd/Eqhdazm4MvsWj2Q1K2BgKcLlZDjNWYetmpOcIKBYpYbdYc+vCQcZ57kTDeAaETC+mt57f6SQ</w:t>
      </w:r>
    </w:p>
    <w:p>
      <w:pPr>
        <w:pStyle w:val="PreformattedText"/>
        <w:bidi w:val="0"/>
        <w:spacing w:before="0" w:after="0"/>
        <w:jc w:val="left"/>
        <w:rPr/>
      </w:pPr>
      <w:r>
        <w:rPr/>
        <w:t>C8kOK5YHFW02NG7+DLqobU4u3vMa4whI6H7kyP7wdcKXQnT6Z1qmCB1p4wTD9pwc5xiVoZOk2pOI4r</w:t>
      </w:r>
    </w:p>
    <w:p>
      <w:pPr>
        <w:pStyle w:val="PreformattedText"/>
        <w:bidi w:val="0"/>
        <w:spacing w:before="0" w:after="0"/>
        <w:jc w:val="left"/>
        <w:rPr/>
      </w:pPr>
      <w:r>
        <w:rPr/>
        <w:t>6OgqBBUjXoMmjpRNAd8YHfAcBDQFxo66zcOVqqbKBq66ywBOh9HVc0AXhP0rLx11o7EPvhIxUFY7oX</w:t>
      </w:r>
    </w:p>
    <w:p>
      <w:pPr>
        <w:pStyle w:val="PreformattedText"/>
        <w:bidi w:val="0"/>
        <w:spacing w:before="0" w:after="0"/>
        <w:jc w:val="left"/>
        <w:rPr/>
      </w:pPr>
      <w:r>
        <w:rPr/>
        <w:t>7pxAa4XLp/7zqBN8zx1dfgQJkwi05kOS8YVOYSlhk8g82Cat2OoW3zuQqkI4X9nTtCL9+M8Gm9DV+3</w:t>
      </w:r>
    </w:p>
    <w:p>
      <w:pPr>
        <w:pStyle w:val="PreformattedText"/>
        <w:bidi w:val="0"/>
        <w:spacing w:before="0" w:after="0"/>
        <w:jc w:val="left"/>
        <w:rPr/>
      </w:pPr>
      <w:r>
        <w:rPr/>
        <w:t>ORLlZ13NNiWQrA9x0Jld4x7sSpUwFJJhI64X3Rsp5wrnN0xGS0M07rFXN1t+k/DGTSLaF6bXAgOYHd</w:t>
      </w:r>
    </w:p>
    <w:p>
      <w:pPr>
        <w:pStyle w:val="PreformattedText"/>
        <w:bidi w:val="0"/>
        <w:spacing w:before="0" w:after="0"/>
        <w:jc w:val="left"/>
        <w:rPr/>
      </w:pPr>
      <w:r>
        <w:rPr/>
        <w:t>Te+sK0fVvr5/JsG/m7oHq4IoOjfu30Omd2BV/wBOl6ur8FCSb2aqkbcuCsPX0q4XRlDPJ/DC9IwMRH</w:t>
      </w:r>
    </w:p>
    <w:p>
      <w:pPr>
        <w:pStyle w:val="PreformattedText"/>
        <w:bidi w:val="0"/>
        <w:spacing w:before="0" w:after="0"/>
        <w:jc w:val="left"/>
        <w:rPr/>
      </w:pPr>
      <w:r>
        <w:rPr/>
        <w:t>qxrln6Gm9Y6d2NJinjXgwZ5N6eFw24XGBCXnuOVXGO7mOZgnkcBVIF69DoBB7HOsNLd2S4qFh45BiA</w:t>
      </w:r>
    </w:p>
    <w:p>
      <w:pPr>
        <w:pStyle w:val="PreformattedText"/>
        <w:bidi w:val="0"/>
        <w:spacing w:before="0" w:after="0"/>
        <w:jc w:val="left"/>
        <w:rPr/>
      </w:pPr>
      <w:r>
        <w:rPr/>
        <w:t>qqPqI8MPGQAH29Id6Rb65CLrpa6/QNrk5KoAnQT2N1vVdpzTWICbl6wV276dMeG3bKcmikYiB2Pc2j</w:t>
      </w:r>
    </w:p>
    <w:p>
      <w:pPr>
        <w:pStyle w:val="PreformattedText"/>
        <w:bidi w:val="0"/>
        <w:spacing w:before="0" w:after="0"/>
        <w:jc w:val="left"/>
        <w:rPr/>
      </w:pPr>
      <w:r>
        <w:rPr/>
        <w:t>zSr0qOX353hL2FHo/2/Wl5GI71FCUrSS4O+I88aquL6y7xIvkkoS3N2TCqj9HV29a1E8K3MH+MEC6H</w:t>
      </w:r>
    </w:p>
    <w:p>
      <w:pPr>
        <w:pStyle w:val="PreformattedText"/>
        <w:bidi w:val="0"/>
        <w:spacing w:before="0" w:after="0"/>
        <w:jc w:val="left"/>
        <w:rPr/>
      </w:pPr>
      <w:r>
        <w:rPr/>
        <w:t>wAJFWcV+HKkujjo+mecKdmnIPhvLJwCuDjHJs7M/mP6/VUK4ix6iBosm9nDXARx6Es0JoeTQ+uQLfO</w:t>
      </w:r>
    </w:p>
    <w:p>
      <w:pPr>
        <w:pStyle w:val="PreformattedText"/>
        <w:bidi w:val="0"/>
        <w:spacing w:before="0" w:after="0"/>
        <w:jc w:val="left"/>
        <w:rPr/>
      </w:pPr>
      <w:r>
        <w:rPr/>
        <w:t>/ICEaEEwsG8HxsSademOAwxwVCoo+O2Im1NAlUDo24DXKdgtHmN+e+IyEYZMLUF7rgLQnmgOIGp40P</w:t>
      </w:r>
    </w:p>
    <w:p>
      <w:pPr>
        <w:pStyle w:val="PreformattedText"/>
        <w:bidi w:val="0"/>
        <w:spacing w:before="0" w:after="0"/>
        <w:jc w:val="left"/>
        <w:rPr/>
      </w:pPr>
      <w:r>
        <w:rPr/>
        <w:t>pTA+D9Bx/wBpqyF8vFf1xt7KmIBUF3rf/wDQh//aAAgBAgMBPyH/APRw8fYUbI6jOsb4/RihQoUKFC</w:t>
      </w:r>
    </w:p>
    <w:p>
      <w:pPr>
        <w:pStyle w:val="PreformattedText"/>
        <w:bidi w:val="0"/>
        <w:spacing w:before="0" w:after="0"/>
        <w:jc w:val="left"/>
        <w:rPr/>
      </w:pPr>
      <w:r>
        <w:rPr/>
        <w:t>hQoUKFChQoUKFCcvUQ6l4ev+G9hNwIHRSgaPx/SWWWWWWWWWCoHhv2/WTZs2bNmzZs2bNmzZs2bNmz</w:t>
      </w:r>
    </w:p>
    <w:p>
      <w:pPr>
        <w:pStyle w:val="PreformattedText"/>
        <w:bidi w:val="0"/>
        <w:spacing w:before="0" w:after="0"/>
        <w:jc w:val="left"/>
        <w:rPr/>
      </w:pPr>
      <w:r>
        <w:rPr/>
        <w:t>Zs2bNmzZs2i9oFTW1IRDYcf58shC4h/XO3T3zannbfjjAAhx/dDZDmbSbvOkv3+CokcPNGnW8XPHvl</w:t>
      </w:r>
    </w:p>
    <w:p>
      <w:pPr>
        <w:pStyle w:val="PreformattedText"/>
        <w:bidi w:val="0"/>
        <w:spacing w:before="0" w:after="0"/>
        <w:jc w:val="left"/>
        <w:rPr/>
      </w:pPr>
      <w:r>
        <w:rPr/>
        <w:t>IQdmEFw5JiS706T3/0OC7Ov2k9rsRNJem9pSgvU3SKvMEBLvlFr/fT6++OuHT/AGOrkRhyabtqqNLD</w:t>
      </w:r>
    </w:p>
    <w:p>
      <w:pPr>
        <w:pStyle w:val="PreformattedText"/>
        <w:bidi w:val="0"/>
        <w:spacing w:before="0" w:after="0"/>
        <w:jc w:val="left"/>
        <w:rPr/>
      </w:pPr>
      <w:r>
        <w:rPr/>
        <w:t>i3i3nPUkXKO3bDSTsdGkQ2jr166macPjaXzP7fBHmqBc7ipOeWYWtVtuoVvfzhR2a5HY3ynR6+4p+P</w:t>
      </w:r>
    </w:p>
    <w:p>
      <w:pPr>
        <w:pStyle w:val="PreformattedText"/>
        <w:bidi w:val="0"/>
        <w:spacing w:before="0" w:after="0"/>
        <w:jc w:val="left"/>
        <w:rPr/>
      </w:pPr>
      <w:r>
        <w:rPr/>
        <w:t>VNJsOccopq7X1f8TWsPIX8d85cd7n/AM9v7ubBmCp1a+mf8jldR7AeRCV5wRo5qG8bGjw19qcuDROq</w:t>
      </w:r>
    </w:p>
    <w:p>
      <w:pPr>
        <w:pStyle w:val="PreformattedText"/>
        <w:bidi w:val="0"/>
        <w:spacing w:before="0" w:after="0"/>
        <w:jc w:val="left"/>
        <w:rPr/>
      </w:pPr>
      <w:r>
        <w:rPr/>
        <w:t>ge+hXngxhPzD5m9ejVNN5zoMd+/x+xntmmHc0OnkQlM+o9s/Cwfich0gaBTvkv8Awc/Q++fVO2NnKD</w:t>
      </w:r>
    </w:p>
    <w:p>
      <w:pPr>
        <w:pStyle w:val="PreformattedText"/>
        <w:bidi w:val="0"/>
        <w:spacing w:before="0" w:after="0"/>
        <w:jc w:val="left"/>
        <w:rPr/>
      </w:pPr>
      <w:r>
        <w:rPr/>
        <w:t>OQJ9xz5665ppU8kaePwadK/gv8SWWDnR9HH74YMD/eDe2pFh56Z9M4mjvODRei9DC3ruPGhn5wBv7/</w:t>
      </w:r>
    </w:p>
    <w:p>
      <w:pPr>
        <w:pStyle w:val="PreformattedText"/>
        <w:bidi w:val="0"/>
        <w:spacing w:before="0" w:after="0"/>
        <w:jc w:val="left"/>
        <w:rPr/>
      </w:pPr>
      <w:r>
        <w:rPr/>
        <w:t>APvDhHwBA9Ax4naRaP2E6w3sTieLdHf2H5xnNzc9z7cuFdaM+o9s/Cw/jcNTqDBLj6Zxy3Oejs9PfP</w:t>
      </w:r>
    </w:p>
    <w:p>
      <w:pPr>
        <w:pStyle w:val="PreformattedText"/>
        <w:bidi w:val="0"/>
        <w:spacing w:before="0" w:after="0"/>
        <w:jc w:val="left"/>
        <w:rPr/>
      </w:pPr>
      <w:r>
        <w:rPr/>
        <w:t>qnbH0Hlx2iMuzPsUPVOpT8F/iK2uN2ju/0fnONHH9JSTSvo/29PzhFtdKX20Hpgek9r7W398pEe3P/</w:t>
      </w:r>
    </w:p>
    <w:p>
      <w:pPr>
        <w:pStyle w:val="PreformattedText"/>
        <w:bidi w:val="0"/>
        <w:spacing w:before="0" w:after="0"/>
        <w:jc w:val="left"/>
        <w:rPr/>
      </w:pPr>
      <w:r>
        <w:rPr/>
        <w:t>AE+nv/bDevI8lz/jP9Y96GAZ0k1l6z4xSPlnmlIX8fBBI8YBCDEEjxn/ABn+s/4z/WQSPliCR4wAcA</w:t>
      </w:r>
    </w:p>
    <w:p>
      <w:pPr>
        <w:pStyle w:val="PreformattedText"/>
        <w:bidi w:val="0"/>
        <w:spacing w:before="0" w:after="0"/>
        <w:jc w:val="left"/>
        <w:rPr/>
      </w:pPr>
      <w:r>
        <w:rPr/>
        <w:t>YgOQcACHH+ILBRw2vGBCgQ/oX4zLhP4/0HxA4aw+a/Ay/2I2aid7rJyBk908XFvqtPAX21s2ide4Bm</w:t>
      </w:r>
    </w:p>
    <w:p>
      <w:pPr>
        <w:pStyle w:val="PreformattedText"/>
        <w:bidi w:val="0"/>
        <w:spacing w:before="0" w:after="0"/>
        <w:jc w:val="left"/>
        <w:rPr/>
      </w:pPr>
      <w:r>
        <w:rPr/>
        <w:t>z8EOTl5PwJcBe5L3SJvbzzrOwdHyv4Dq/wAoYb0HQs838gemCgJuPX00+eE5jnC/tm+Q12luGgLVeA</w:t>
      </w:r>
    </w:p>
    <w:p>
      <w:pPr>
        <w:pStyle w:val="PreformattedText"/>
        <w:bidi w:val="0"/>
        <w:spacing w:before="0" w:after="0"/>
        <w:jc w:val="left"/>
        <w:rPr/>
      </w:pPr>
      <w:r>
        <w:rPr/>
        <w:t>zT6oBtTo9GyDpvlMZFXrOV2oanwJGeM9Lsdl1L+MAMA90lbR1wgkXQm/sXEE8v+1LHnSO1/iK0oOs/</w:t>
      </w:r>
    </w:p>
    <w:p>
      <w:pPr>
        <w:pStyle w:val="PreformattedText"/>
        <w:bidi w:val="0"/>
        <w:spacing w:before="0" w:after="0"/>
        <w:jc w:val="left"/>
        <w:rPr/>
      </w:pPr>
      <w:r>
        <w:rPr/>
        <w:t>wf03DFlJpyPD6cTCNbwd3jw3/OCUKkN/d4/n4H9A/sZtE0THLto5z6dzqVSNq7iUN1O5ZBXLhq1OdX</w:t>
      </w:r>
    </w:p>
    <w:p>
      <w:pPr>
        <w:pStyle w:val="PreformattedText"/>
        <w:bidi w:val="0"/>
        <w:spacing w:before="0" w:after="0"/>
        <w:jc w:val="left"/>
        <w:rPr/>
      </w:pPr>
      <w:r>
        <w:rPr/>
        <w:t>n/ADs70biE0XcUza4MOlm35PZ8I8jGl798RSITzo7GU8tev2V4vp0Nlciam0H193l64QKBIuwdUz/n</w:t>
      </w:r>
    </w:p>
    <w:p>
      <w:pPr>
        <w:pStyle w:val="PreformattedText"/>
        <w:bidi w:val="0"/>
        <w:spacing w:before="0" w:after="0"/>
        <w:jc w:val="left"/>
        <w:rPr/>
      </w:pPr>
      <w:r>
        <w:rPr/>
        <w:t>ZwD8WTr2Re2TfrtB07sjb+l1w5+S4Vp+4+hXf+ILVjrr6Gca/q7AceqXscfz5wvudvsc+72eMRbiVd</w:t>
      </w:r>
    </w:p>
    <w:p>
      <w:pPr>
        <w:pStyle w:val="PreformattedText"/>
        <w:bidi w:val="0"/>
        <w:spacing w:before="0" w:after="0"/>
        <w:jc w:val="left"/>
        <w:rPr/>
      </w:pPr>
      <w:r>
        <w:rPr/>
        <w:t>Wcj5P+4f0DL/YjYliNqwNvLn1r/OHYPu47Rzvo6jrEJAb3jnH1L/OHGXgGX2HGDGkduK+oy8A7sGCa</w:t>
      </w:r>
    </w:p>
    <w:p>
      <w:pPr>
        <w:pStyle w:val="PreformattedText"/>
        <w:bidi w:val="0"/>
        <w:spacing w:before="0" w:after="0"/>
        <w:jc w:val="left"/>
        <w:rPr/>
      </w:pPr>
      <w:r>
        <w:rPr/>
        <w:t>2AHqL/52cGXHa0PHBfPBtcL6xJ3HCIAtetOFPsnkdRV7vK9n+m7wdM68X0B6jn1L/OIIJz/AOEAtG0</w:t>
      </w:r>
    </w:p>
    <w:p>
      <w:pPr>
        <w:pStyle w:val="PreformattedText"/>
        <w:bidi w:val="0"/>
        <w:spacing w:before="0" w:after="0"/>
        <w:jc w:val="left"/>
        <w:rPr/>
      </w:pPr>
      <w:r>
        <w:rPr/>
        <w:t>3D0Tu4D3SqUHsV58XfHMzoIR6j2dUe7sdPn/D1tzeB+7/V68aWdZ3nxhXsfufz8z8T+xm5ZHBFp7Jn</w:t>
      </w:r>
    </w:p>
    <w:p>
      <w:pPr>
        <w:pStyle w:val="PreformattedText"/>
        <w:bidi w:val="0"/>
        <w:spacing w:before="0" w:after="0"/>
        <w:jc w:val="left"/>
        <w:rPr/>
      </w:pPr>
      <w:r>
        <w:rPr/>
        <w:t>0D/OLK968/cr+cjhum0TvsTPoH+cWVsU2zhl6YiCrkzeheYPtwe0wVHXLyvdX24yrc1117DHe9/AVq</w:t>
      </w:r>
    </w:p>
    <w:p>
      <w:pPr>
        <w:pStyle w:val="PreformattedText"/>
        <w:bidi w:val="0"/>
        <w:spacing w:before="0" w:after="0"/>
        <w:jc w:val="left"/>
        <w:rPr/>
      </w:pPr>
      <w:r>
        <w:rPr/>
        <w:t>w7DhpZzHZeM43WUDXmOfQP84qagVNWzb3D7ZNDFR4J04ODjt8DPVgu+HjisNy/4gtVdUvzX43L8XFk</w:t>
      </w:r>
    </w:p>
    <w:p>
      <w:pPr>
        <w:pStyle w:val="PreformattedText"/>
        <w:bidi w:val="0"/>
        <w:spacing w:before="0" w:after="0"/>
        <w:jc w:val="left"/>
        <w:rPr/>
      </w:pPr>
      <w:r>
        <w:rPr/>
        <w:t>vU+A7dO0zk31NfZ4+7nAsV59gdfvlfSEDsefL+Pf43+0mwa9d/B3XtlD9Kun7uWw+6/R7+GPjNbEge</w:t>
      </w:r>
    </w:p>
    <w:p>
      <w:pPr>
        <w:pStyle w:val="PreformattedText"/>
        <w:bidi w:val="0"/>
        <w:spacing w:before="0" w:after="0"/>
        <w:jc w:val="left"/>
        <w:rPr/>
      </w:pPr>
      <w:r>
        <w:rPr/>
        <w:t>i9fTPr/wDMDGxh1XsPfwy9M1sTB6L19M+v/wAyKDMs4vXjpy5HpjCOk/2Qz6//ADIdf5Gjy64wMBVx</w:t>
      </w:r>
    </w:p>
    <w:p>
      <w:pPr>
        <w:pStyle w:val="PreformattedText"/>
        <w:bidi w:val="0"/>
        <w:spacing w:before="0" w:after="0"/>
        <w:jc w:val="left"/>
        <w:rPr/>
      </w:pPr>
      <w:r>
        <w:rPr/>
        <w:t>5EL7m3ob+DrTuCHZ36vx7f4kt6Wf6ynq4H9zPx1h+39tNqydH7sF+97wac5NN8kHof8AmEV9ejenU5</w:t>
      </w:r>
    </w:p>
    <w:p>
      <w:pPr>
        <w:pStyle w:val="PreformattedText"/>
        <w:bidi w:val="0"/>
        <w:spacing w:before="0" w:after="0"/>
        <w:jc w:val="left"/>
        <w:rPr/>
      </w:pPr>
      <w:r>
        <w:rPr/>
        <w:t>dVjxn4r4egYNGlDfMNej678hZ63c/57BnFQBXGiEVewOvtn/PZpulgLjtqpTk2z88+M1ta12unmG+7</w:t>
      </w:r>
    </w:p>
    <w:p>
      <w:pPr>
        <w:pStyle w:val="PreformattedText"/>
        <w:bidi w:val="0"/>
        <w:spacing w:before="0" w:after="0"/>
        <w:jc w:val="left"/>
        <w:rPr/>
      </w:pPr>
      <w:r>
        <w:rPr/>
        <w:t>735//Ey34z9v74b4I+HHQ/ZR8vGWqnk/IrtktfIU7EorN8d829PmVsToZF7Wp6xxCNAarl5Ucy1oiw</w:t>
      </w:r>
    </w:p>
    <w:p>
      <w:pPr>
        <w:pStyle w:val="PreformattedText"/>
        <w:bidi w:val="0"/>
        <w:spacing w:before="0" w:after="0"/>
        <w:jc w:val="left"/>
        <w:rPr/>
      </w:pPr>
      <w:r>
        <w:rPr/>
        <w:t>CbxP7vhCUsdGqPuphv10dxNPhCJAQxql5lX4Q6+aZpBvbvd+eutxTymXgbnhvHRp5/xNZVeH98NqTt</w:t>
      </w:r>
    </w:p>
    <w:p>
      <w:pPr>
        <w:pStyle w:val="PreformattedText"/>
        <w:bidi w:val="0"/>
        <w:spacing w:before="0" w:after="0"/>
        <w:jc w:val="left"/>
        <w:rPr/>
      </w:pPr>
      <w:r>
        <w:rPr/>
        <w:t>9x7j0T61hUieWvsr7Gfi8n5De/KrjrI7C9EnTvz+PgrJZBuG47OORusNG2ANYnGvXP8AuYHskxWMeG</w:t>
      </w:r>
    </w:p>
    <w:p>
      <w:pPr>
        <w:pStyle w:val="PreformattedText"/>
        <w:bidi w:val="0"/>
        <w:spacing w:before="0" w:after="0"/>
        <w:jc w:val="left"/>
        <w:rPr/>
      </w:pPr>
      <w:r>
        <w:rPr/>
        <w:t>sj6OVUtRF59REiNz/uYJofmZ4NX7YfVJ2PPX4EGR1E0g+hzvu77/4mt6BE+z/ezaCqGf8AUM/6hn/U</w:t>
      </w:r>
    </w:p>
    <w:p>
      <w:pPr>
        <w:pStyle w:val="PreformattedText"/>
        <w:bidi w:val="0"/>
        <w:spacing w:before="0" w:after="0"/>
        <w:jc w:val="left"/>
        <w:rPr/>
      </w:pPr>
      <w:r>
        <w:rPr/>
        <w:t>M/6hn/UM/wCoZ/1DP+oZ/wBQz/qGf9Qz/qGf9Qz/AKhn/UM/6hn/AFDP+oYMwF9f8PW7qX+/97NxwC</w:t>
      </w:r>
    </w:p>
    <w:p>
      <w:pPr>
        <w:pStyle w:val="PreformattedText"/>
        <w:bidi w:val="0"/>
        <w:spacing w:before="0" w:after="0"/>
        <w:jc w:val="left"/>
        <w:rPr/>
      </w:pPr>
      <w:r>
        <w:rPr/>
        <w:t>o3nvqd3P8As4f9nD/s4f8AZw/7OH/Zw/7OH/Zw/wCzh/2cP+zh/wBnD/s4f9nD/s4f9nD/ALOH/Zws</w:t>
      </w:r>
    </w:p>
    <w:p>
      <w:pPr>
        <w:pStyle w:val="PreformattedText"/>
        <w:bidi w:val="0"/>
        <w:spacing w:before="0" w:after="0"/>
        <w:jc w:val="left"/>
        <w:rPr/>
      </w:pPr>
      <w:r>
        <w:rPr/>
        <w:t>jkN0Th5/w9aBwX3dP/jptYzwm51Tjfr1/wDjptYKW7Xj/wBf/HjaxEmjXh/s+aTY/L6GbAA1/wDFja</w:t>
      </w:r>
    </w:p>
    <w:p>
      <w:pPr>
        <w:pStyle w:val="PreformattedText"/>
        <w:bidi w:val="0"/>
        <w:spacing w:before="0" w:after="0"/>
        <w:jc w:val="left"/>
        <w:rPr/>
      </w:pPr>
      <w:r>
        <w:rPr/>
        <w:t>x1IXThhH8P/rx8luPV6D07v4xQ5Orlk9n/AKH8/wDxc2sKNOcibenr9+/rkZk6mOl/3Hg8fv8AHqPP</w:t>
      </w:r>
    </w:p>
    <w:p>
      <w:pPr>
        <w:pStyle w:val="PreformattedText"/>
        <w:bidi w:val="0"/>
        <w:spacing w:before="0" w:after="0"/>
        <w:jc w:val="left"/>
        <w:rPr/>
      </w:pPr>
      <w:r>
        <w:rPr/>
        <w:t>x1wFx1P/AIwbWJKOz5aPj/V/r+4mz0dMOXP+xj/sYI3gH7/MJeACAl4A538nC8gdBOV/1+cpapnJwN</w:t>
      </w:r>
    </w:p>
    <w:p>
      <w:pPr>
        <w:pStyle w:val="PreformattedText"/>
        <w:bidi w:val="0"/>
        <w:spacing w:before="0" w:after="0"/>
        <w:jc w:val="left"/>
        <w:rPr/>
      </w:pPr>
      <w:r>
        <w:rPr/>
        <w:t>Pvx0+VrkxtHGnEb3qP4P8AbJi9buPZOR+j5leEXZsvQYNwK5xQWeN/0ONCNDa9v5YecNHlr+D/AGze</w:t>
      </w:r>
    </w:p>
    <w:p>
      <w:pPr>
        <w:pStyle w:val="PreformattedText"/>
        <w:bidi w:val="0"/>
        <w:spacing w:before="0" w:after="0"/>
        <w:jc w:val="left"/>
        <w:rPr/>
      </w:pPr>
      <w:r>
        <w:rPr/>
        <w:t>LjsJDyP7h/Vr8CA5rXr4HNCS0sC6L7/DzzUP3YfQBROEeHA4Twfu/uiy97z0P1cESnH9EwrgOr/Zzf</w:t>
      </w:r>
    </w:p>
    <w:p>
      <w:pPr>
        <w:pStyle w:val="PreformattedText"/>
        <w:bidi w:val="0"/>
        <w:spacing w:before="0" w:after="0"/>
        <w:jc w:val="left"/>
        <w:rPr/>
      </w:pPr>
      <w:r>
        <w:rPr/>
        <w:t>5LIhGja2JNifvlNGAQ4kA8Q84bGp0UjzwF6cvjBlwgh7iE9ZO8zqMM/wAHdcgO+UL7T92JBtnS3XDd</w:t>
      </w:r>
    </w:p>
    <w:p>
      <w:pPr>
        <w:pStyle w:val="PreformattedText"/>
        <w:bidi w:val="0"/>
        <w:spacing w:before="0" w:after="0"/>
        <w:jc w:val="left"/>
        <w:rPr/>
      </w:pPr>
      <w:r>
        <w:rPr/>
        <w:t>m/HpgNqeeuqmHfOgdr0xk8Nonsu79p2XCfXICntw32oX11i1FYDIjm0Tno49UttVRDd2iG+2LRDTHj</w:t>
      </w:r>
    </w:p>
    <w:p>
      <w:pPr>
        <w:pStyle w:val="PreformattedText"/>
        <w:bidi w:val="0"/>
        <w:spacing w:before="0" w:after="0"/>
        <w:jc w:val="left"/>
        <w:rPr/>
      </w:pPr>
      <w:r>
        <w:rPr/>
        <w:t>oBuvTDabnQ0/DEFCo/XUdPn4Mzrl9MFVDFR2L5GzZqc9GB3UPbf+H5YLZe4l/o8uJgncBfwMGA+tE6</w:t>
      </w:r>
    </w:p>
    <w:p>
      <w:pPr>
        <w:pStyle w:val="PreformattedText"/>
        <w:bidi w:val="0"/>
        <w:spacing w:before="0" w:after="0"/>
        <w:jc w:val="left"/>
        <w:rPr/>
      </w:pPr>
      <w:r>
        <w:rPr/>
        <w:t>J2xcoeY6/Y9NvcySFIhdqcT92fS+zN4moOVxHobchjKqng93ofwOcJF6Xaninq+Jh966En1Ip6X0w7</w:t>
      </w:r>
    </w:p>
    <w:p>
      <w:pPr>
        <w:pStyle w:val="PreformattedText"/>
        <w:bidi w:val="0"/>
        <w:spacing w:before="0" w:after="0"/>
        <w:jc w:val="left"/>
        <w:rPr/>
      </w:pPr>
      <w:r>
        <w:rPr/>
        <w:t>aDYbGcPHXKtWDRXqD0qrrGanyjV7GGoV0HdaH3S+Mbt3N3D6gP4y0nkL8h9jNK4ZoC3V307uBDxaOF</w:t>
      </w:r>
    </w:p>
    <w:p>
      <w:pPr>
        <w:pStyle w:val="PreformattedText"/>
        <w:bidi w:val="0"/>
        <w:spacing w:before="0" w:after="0"/>
        <w:jc w:val="left"/>
        <w:rPr/>
      </w:pPr>
      <w:r>
        <w:rPr/>
        <w:t>HXD1QHKE9LGp16ecLyXg36B46rDzhoeRm/aTAi5+49k6P/TWcJF6Xaninq+Jh966En1Ip6X0znjDY2</w:t>
      </w:r>
    </w:p>
    <w:p>
      <w:pPr>
        <w:pStyle w:val="PreformattedText"/>
        <w:bidi w:val="0"/>
        <w:spacing w:before="0" w:after="0"/>
        <w:jc w:val="left"/>
        <w:rPr/>
      </w:pPr>
      <w:r>
        <w:rPr/>
        <w:t>ICPHW4hFQNVW8eCbXAra+B5SDPS4AEq+HTcr9dD7Bhm49Ao39hgc2U+s09mmIGYR8Ew6KJNN8s9ZrD</w:t>
      </w:r>
    </w:p>
    <w:p>
      <w:pPr>
        <w:pStyle w:val="PreformattedText"/>
        <w:bidi w:val="0"/>
        <w:spacing w:before="0" w:after="0"/>
        <w:jc w:val="left"/>
        <w:rPr/>
      </w:pPr>
      <w:r>
        <w:rPr/>
        <w:t>6agPJrOfXtO86Y3HUjh4J18FnWZfd9RJ9SL7X0ypzXJ1JcO2UljxNQ6qwwmVVIoOkmvu4jfamPIIDq</w:t>
      </w:r>
    </w:p>
    <w:p>
      <w:pPr>
        <w:pStyle w:val="PreformattedText"/>
        <w:bidi w:val="0"/>
        <w:spacing w:before="0" w:after="0"/>
        <w:jc w:val="left"/>
        <w:rPr/>
      </w:pPr>
      <w:r>
        <w:rPr/>
        <w:t>v43jYa+gv4YhqdHEgcsRPB7vAM6zBAddR+AJ6x85EW1EJrp+RxxYqGWwenhzfBgk5OfzrBNR4cl7uD</w:t>
      </w:r>
    </w:p>
    <w:p>
      <w:pPr>
        <w:pStyle w:val="PreformattedText"/>
        <w:bidi w:val="0"/>
        <w:spacing w:before="0" w:after="0"/>
        <w:jc w:val="left"/>
        <w:rPr/>
      </w:pPr>
      <w:r>
        <w:rPr/>
        <w:t>9/GESG9Bfafu/UcV1vonm0q8Pbw/1IXc3p0+vHzny/Y25pL83/jAwkltweLA/wBmN/ksrq08g16H7M</w:t>
      </w:r>
    </w:p>
    <w:p>
      <w:pPr>
        <w:pStyle w:val="PreformattedText"/>
        <w:bidi w:val="0"/>
        <w:spacing w:before="0" w:after="0"/>
        <w:jc w:val="left"/>
        <w:rPr/>
      </w:pPr>
      <w:r>
        <w:rPr/>
        <w:t>QEgfRcfmMHHZA8Gqs6uAD7kKjL01ct6upy+7NC+KuMIoq0R6ToTrLt1wyy12qoToi8cSThlCQEeNZ9</w:t>
      </w:r>
    </w:p>
    <w:p>
      <w:pPr>
        <w:pStyle w:val="PreformattedText"/>
        <w:bidi w:val="0"/>
        <w:spacing w:before="0" w:after="0"/>
        <w:jc w:val="left"/>
        <w:rPr/>
      </w:pPr>
      <w:r>
        <w:rPr/>
        <w:t>sDxJpfVzehPfKyOFSd2kdut9PfENCHL7iBOnvc691eqfgirtoM7c/nN3gIqjqjtd4yOz9x/r8/BzdP</w:t>
      </w:r>
    </w:p>
    <w:p>
      <w:pPr>
        <w:pStyle w:val="PreformattedText"/>
        <w:bidi w:val="0"/>
        <w:spacing w:before="0" w:after="0"/>
        <w:jc w:val="left"/>
        <w:rPr/>
      </w:pPr>
      <w:r>
        <w:rPr/>
        <w:t>3iclVt2UO8TZ337ZXbCWCpyA0s36N418ok7+h2sX1cVEMntHoFpprvnnB048MGn5WvTExK8uPPl5cZ</w:t>
      </w:r>
    </w:p>
    <w:p>
      <w:pPr>
        <w:pStyle w:val="PreformattedText"/>
        <w:bidi w:val="0"/>
        <w:spacing w:before="0" w:after="0"/>
        <w:jc w:val="left"/>
        <w:rPr/>
      </w:pPr>
      <w:r>
        <w:rPr/>
        <w:t>WVRaJ7/vn0vsxBsp6yB5FS+kOmdQ0XuNvJx2M3vR2cnv4vT24xvFPJo9iAdeH1xE6OfS/wAjLKIy5Q</w:t>
      </w:r>
    </w:p>
    <w:p>
      <w:pPr>
        <w:pStyle w:val="PreformattedText"/>
        <w:bidi w:val="0"/>
        <w:spacing w:before="0" w:after="0"/>
        <w:jc w:val="left"/>
        <w:rPr/>
      </w:pPr>
      <w:r>
        <w:rPr/>
        <w:t>Qh7j2uASLmt3xi1xW+ln7pkRuB7bfuZ7BKefeS8PpigMSLHPr8OCZX2DABh6uqvtNVEqoA7HL704mJ</w:t>
      </w:r>
    </w:p>
    <w:p>
      <w:pPr>
        <w:pStyle w:val="PreformattedText"/>
        <w:bidi w:val="0"/>
        <w:spacing w:before="0" w:after="0"/>
        <w:jc w:val="left"/>
        <w:rPr/>
      </w:pPr>
      <w:r>
        <w:rPr/>
        <w:t>1HAcK7Pu3iX2Gzyj+Fm96Ozk9/F6e3GN4p5NHsQDrw+uMnSf0/3mC1V6VaG5ubuSIT1I0MvTVzfVU9</w:t>
      </w:r>
    </w:p>
    <w:p>
      <w:pPr>
        <w:pStyle w:val="PreformattedText"/>
        <w:bidi w:val="0"/>
        <w:spacing w:before="0" w:after="0"/>
        <w:jc w:val="left"/>
        <w:rPr/>
      </w:pPr>
      <w:r>
        <w:rPr/>
        <w:t>kH4PhZM+jmkQ0We/PXFZXeBtPZJr1cLb+j70+/5YY09Z525yRED3off1w+0cO2jCIHcX9z4ZxPYns7</w:t>
      </w:r>
    </w:p>
    <w:p>
      <w:pPr>
        <w:pStyle w:val="PreformattedText"/>
        <w:bidi w:val="0"/>
        <w:spacing w:before="0" w:after="0"/>
        <w:jc w:val="left"/>
        <w:rPr/>
      </w:pPr>
      <w:r>
        <w:rPr/>
        <w:t>+rL3wy/FIFDyGqJp7e2LRpvhu/y984BDF8dcDKzNNU5RarZ2SPeTOFKhVNSO7veGh/LpsKWFWkldaG</w:t>
      </w:r>
    </w:p>
    <w:p>
      <w:pPr>
        <w:pStyle w:val="PreformattedText"/>
        <w:bidi w:val="0"/>
        <w:spacing w:before="0" w:after="0"/>
        <w:jc w:val="left"/>
        <w:rPr/>
      </w:pPr>
      <w:r>
        <w:rPr/>
        <w:t>9dd95MzCRJ2aA2b319svVGvuJP2eoY+sR7tme5ca1ldTh5esHvhULB6WgPq7O0euVoSHRcNnJOY7p+</w:t>
      </w:r>
    </w:p>
    <w:p>
      <w:pPr>
        <w:pStyle w:val="PreformattedText"/>
        <w:bidi w:val="0"/>
        <w:spacing w:before="0" w:after="0"/>
        <w:jc w:val="left"/>
        <w:rPr/>
      </w:pPr>
      <w:r>
        <w:rPr/>
        <w:t>pNvDF9MsbevrPTv6Yio8/wBL1In8P3+TjbxlBPD/ALcZsDw/7Yq7efjDfLH8/wBmN/kshDTCznP+o/</w:t>
      </w:r>
    </w:p>
    <w:p>
      <w:pPr>
        <w:pStyle w:val="PreformattedText"/>
        <w:bidi w:val="0"/>
        <w:spacing w:before="0" w:after="0"/>
        <w:jc w:val="left"/>
        <w:rPr/>
      </w:pPr>
      <w:r>
        <w:rPr/>
        <w:t>1jOEUR22ZZHrzEHs3XJ6Y1CgLtl/Kqq/6zagqBnRU08L3uUboWAnW0p7y+eiOSeoeQfcL48Zt00Twy</w:t>
      </w:r>
    </w:p>
    <w:p>
      <w:pPr>
        <w:pStyle w:val="PreformattedText"/>
        <w:bidi w:val="0"/>
        <w:spacing w:before="0" w:after="0"/>
        <w:jc w:val="left"/>
        <w:rPr/>
      </w:pPr>
      <w:r>
        <w:rPr/>
        <w:t>j2H4cWE5HIPQS/uxK60FQ7QzyZBzAVCC86VnbXrgNgQA4CfAi+i8OfmMfiPgN/Y/2XjqKsVbcgAcmr</w:t>
      </w:r>
    </w:p>
    <w:p>
      <w:pPr>
        <w:pStyle w:val="PreformattedText"/>
        <w:bidi w:val="0"/>
        <w:spacing w:before="0" w:after="0"/>
        <w:jc w:val="left"/>
        <w:rPr/>
      </w:pPr>
      <w:r>
        <w:rPr/>
        <w:t>fbLAKFdBNeAte88wlVYJaNTpzdPOIvBb0PzR+Z3c47dhW9FnoPJzgKw8PAde4OEyibZ4lS934z6X2Z</w:t>
      </w:r>
    </w:p>
    <w:p>
      <w:pPr>
        <w:pStyle w:val="PreformattedText"/>
        <w:bidi w:val="0"/>
        <w:spacing w:before="0" w:after="0"/>
        <w:jc w:val="left"/>
        <w:rPr/>
      </w:pPr>
      <w:r>
        <w:rPr/>
        <w:t>PI35yfZU9R0w9fS0+f3OfcdsmhpA1urvx9n0zm+g0/f/AEwLt4ABgeAuyWbnx4dNOP8AD6jswPtaL8</w:t>
      </w:r>
    </w:p>
    <w:p>
      <w:pPr>
        <w:pStyle w:val="PreformattedText"/>
        <w:bidi w:val="0"/>
        <w:spacing w:before="0" w:after="0"/>
        <w:jc w:val="left"/>
        <w:rPr/>
      </w:pPr>
      <w:r>
        <w:rPr/>
        <w:t>HTjleiZ5iMMYCq8f3+HD8r+7OPFt6HWPrI73w5CNLtifO9PTeLZDiUh35G9b4yaGkDW6u/H2fTOb6D</w:t>
      </w:r>
    </w:p>
    <w:p>
      <w:pPr>
        <w:pStyle w:val="PreformattedText"/>
        <w:bidi w:val="0"/>
        <w:spacing w:before="0" w:after="0"/>
        <w:jc w:val="left"/>
        <w:rPr/>
      </w:pPr>
      <w:r>
        <w:rPr/>
        <w:t>T9/9MhdvAAweAuyWbmflc/wuf4WWGs/ZBPS32xhZiNleDiPW+2CfcSvgijYT3zrgfv8A3KT3ztW587</w:t>
      </w:r>
    </w:p>
    <w:p>
      <w:pPr>
        <w:pStyle w:val="PreformattedText"/>
        <w:bidi w:val="0"/>
        <w:spacing w:before="0" w:after="0"/>
        <w:jc w:val="left"/>
        <w:rPr/>
      </w:pPr>
      <w:r>
        <w:rPr/>
        <w:t>D14fcx1pl70gcOvrlmdbdxC/ZE9sG9DKbLyIJtpvX5wJuaPcao+Ta/5glPTSsQALor13rRMOBQa5At</w:t>
      </w:r>
    </w:p>
    <w:p>
      <w:pPr>
        <w:pStyle w:val="PreformattedText"/>
        <w:bidi w:val="0"/>
        <w:spacing w:before="0" w:after="0"/>
        <w:jc w:val="left"/>
        <w:rPr/>
      </w:pPr>
      <w:r>
        <w:rPr/>
        <w:t>jvtftn0Xhz6n3fBv632x+AlEV9ucRcXEIndI9qHTw5y08xPvX7Yh2IAAA9BDr2z+ZZAT7iyRNv7h99</w:t>
      </w:r>
    </w:p>
    <w:p>
      <w:pPr>
        <w:pStyle w:val="PreformattedText"/>
        <w:bidi w:val="0"/>
        <w:spacing w:before="0" w:after="0"/>
        <w:jc w:val="left"/>
        <w:rPr/>
      </w:pPr>
      <w:r>
        <w:rPr/>
        <w:t>ML6bKbGFsuGluM9HnK90LyeCvtwfj30Afz+qNg2eJ/PfE+btcf+e/9K3fzB/vLyAdXP9JX3dc08+xo</w:t>
      </w:r>
    </w:p>
    <w:p>
      <w:pPr>
        <w:pStyle w:val="PreformattedText"/>
        <w:bidi w:val="0"/>
        <w:spacing w:before="0" w:after="0"/>
        <w:jc w:val="left"/>
        <w:rPr/>
      </w:pPr>
      <w:r>
        <w:rPr/>
        <w:t>+b3QP9mNviNsSj6j8cmQaCCBoA0A7ZOPnCzw6ntiFJ6hv7u/a54umH7s9xkKfZp+MBBBiIiOqb+5ue</w:t>
      </w:r>
    </w:p>
    <w:p>
      <w:pPr>
        <w:pStyle w:val="PreformattedText"/>
        <w:bidi w:val="0"/>
        <w:spacing w:before="0" w:after="0"/>
        <w:jc w:val="left"/>
        <w:rPr/>
      </w:pPr>
      <w:r>
        <w:rPr/>
        <w:t>LlxU7nX174ze+U/wDT856sin+zDQH4aj0o4xeGwBumgTjWGuEyFPRC4QKnQUfccYNTsKvsHwqf75Le</w:t>
      </w:r>
    </w:p>
    <w:p>
      <w:pPr>
        <w:pStyle w:val="PreformattedText"/>
        <w:bidi w:val="0"/>
        <w:spacing w:before="0" w:after="0"/>
        <w:jc w:val="left"/>
        <w:rPr/>
      </w:pPr>
      <w:r>
        <w:rPr/>
        <w:t>8l982AK5s/dL8GDnyAT7OKc/7z7WZ4LoAfjPQPQZ6PJ7YGNHCmnptMvDOqH3S5L0YDgmnEmpxMHHlo</w:t>
      </w:r>
    </w:p>
    <w:p>
      <w:pPr>
        <w:pStyle w:val="PreformattedText"/>
        <w:bidi w:val="0"/>
        <w:spacing w:before="0" w:after="0"/>
        <w:jc w:val="left"/>
        <w:rPr/>
      </w:pPr>
      <w:r>
        <w:rPr/>
        <w:t>lzHhlwH7Xj1M3y/Oz7KmNikTV/oy1yJXJ2oGtHxQiTkSj7OfbdIfY1n4X79gZK5Erk7VHW3CHCQAB6</w:t>
      </w:r>
    </w:p>
    <w:p>
      <w:pPr>
        <w:pStyle w:val="PreformattedText"/>
        <w:bidi w:val="0"/>
        <w:spacing w:before="0" w:after="0"/>
        <w:jc w:val="left"/>
        <w:rPr/>
      </w:pPr>
      <w:r>
        <w:rPr/>
        <w:t>BrEYk5Eo+2U701D7DPxnossPvOffPDLgP2vHqZvl+dn2VMrK8Ly6JzvGq0SuTtQNYVGiVydqjrBQVw</w:t>
      </w:r>
    </w:p>
    <w:p>
      <w:pPr>
        <w:pStyle w:val="PreformattedText"/>
        <w:bidi w:val="0"/>
        <w:spacing w:before="0" w:after="0"/>
        <w:jc w:val="left"/>
        <w:rPr/>
      </w:pPr>
      <w:r>
        <w:rPr/>
        <w:t>AB6BrNm3sIX0blng13k4sCys9fgLdFENE6jNOeCyi/8fOaB7z1+7c7Svjj0eT2xteaE5+7vJLrsM9O</w:t>
      </w:r>
    </w:p>
    <w:p>
      <w:pPr>
        <w:pStyle w:val="PreformattedText"/>
        <w:bidi w:val="0"/>
        <w:spacing w:before="0" w:after="0"/>
        <w:jc w:val="left"/>
        <w:rPr/>
      </w:pPr>
      <w:r>
        <w:rPr/>
        <w:t>3tnk7kqei1PbEByLDXCZCnohcRGLIjwmFzjhEdNIXjWGgPw1HpRy5ybCF7wm9GRmfAZ6PJ7Z7y4fso</w:t>
      </w:r>
    </w:p>
    <w:p>
      <w:pPr>
        <w:pStyle w:val="PreformattedText"/>
        <w:bidi w:val="0"/>
        <w:spacing w:before="0" w:after="0"/>
        <w:jc w:val="left"/>
        <w:rPr/>
      </w:pPr>
      <w:r>
        <w:rPr/>
        <w:t>xglAIEuj06OHprAeumdj/BVe692ZrZIPbr6vL5yy+66fYj+c8+0D9zf5/WG0ByGH/zIcPt0/oely8G</w:t>
      </w:r>
    </w:p>
    <w:p>
      <w:pPr>
        <w:pStyle w:val="PreformattedText"/>
        <w:bidi w:val="0"/>
        <w:spacing w:before="0" w:after="0"/>
        <w:jc w:val="left"/>
        <w:rPr/>
      </w:pPr>
      <w:r>
        <w:rPr/>
        <w:t>dqec/wDHbLB+HT7f0Pre/wDaTZtLU7HHaWr3P+AU01Wc6R/cyFo8vK+q2/x0/sBuMc/NsH5dPvkC52</w:t>
      </w:r>
    </w:p>
    <w:p>
      <w:pPr>
        <w:pStyle w:val="PreformattedText"/>
        <w:bidi w:val="0"/>
        <w:spacing w:before="0" w:after="0"/>
        <w:jc w:val="left"/>
        <w:rPr/>
      </w:pPr>
      <w:r>
        <w:rPr/>
        <w:t>cffJ8ePGXMJjj4HXp0/oW48OTvE3P+nJHj8nqf/CTZu09Qx1fIz4v2fc0f+5Eb8X2ZOQeHyeDL6On2</w:t>
      </w:r>
    </w:p>
    <w:p>
      <w:pPr>
        <w:pStyle w:val="PreformattedText"/>
        <w:bidi w:val="0"/>
        <w:spacing w:before="0" w:after="0"/>
        <w:jc w:val="left"/>
        <w:rPr/>
      </w:pPr>
      <w:r>
        <w:rPr/>
        <w:t>/pVOHtkzS9v8mGHF9f7GbdnXU6zX98doBV7cP5+P1Pux4qz529fABX412PDfnoIdHlsZ7jfyYhOukB</w:t>
      </w:r>
    </w:p>
    <w:p>
      <w:pPr>
        <w:pStyle w:val="PreformattedText"/>
        <w:bidi w:val="0"/>
        <w:spacing w:before="0" w:after="0"/>
        <w:jc w:val="left"/>
        <w:rPr/>
      </w:pPr>
      <w:r>
        <w:rPr/>
        <w:t>ydBCz84cHzAPCLzP6xYyQoHEvUZ7Y3Wtzg85sK6AegYbO1XjXOOzTI9x2PxTwQLs2FN7caq4B2gZ8Y</w:t>
      </w:r>
    </w:p>
    <w:p>
      <w:pPr>
        <w:pStyle w:val="PreformattedText"/>
        <w:bidi w:val="0"/>
        <w:spacing w:before="0" w:after="0"/>
        <w:jc w:val="left"/>
        <w:rPr/>
      </w:pPr>
      <w:r>
        <w:rPr/>
        <w:t>A971pv8AlOkvxSWW8r48zjzMT13dVsj3Oa8T2+TdQAO6/ucARdCaKn7sHeKxOS+PDLX8q9wT84ibpE</w:t>
      </w:r>
    </w:p>
    <w:p>
      <w:pPr>
        <w:pStyle w:val="PreformattedText"/>
        <w:bidi w:val="0"/>
        <w:spacing w:before="0" w:after="0"/>
        <w:jc w:val="left"/>
        <w:rPr/>
      </w:pPr>
      <w:r>
        <w:rPr/>
        <w:t>5IunWsckIF7zr7/pxiLJg+ldv6k20zpPfn85oDy/6c5oDy/wCmcaOPm4IqZ05B/Ti/IX8dnKw9Tqev</w:t>
      </w:r>
    </w:p>
    <w:p>
      <w:pPr>
        <w:pStyle w:val="PreformattedText"/>
        <w:bidi w:val="0"/>
        <w:spacing w:before="0" w:after="0"/>
        <w:jc w:val="left"/>
        <w:rPr/>
      </w:pPr>
      <w:r>
        <w:rPr/>
        <w:t>9iN/kZp9E17BfOJpD989HfUA5vOainARByWvvET3wStJ2B09Op4cj0oEu2Ojnw64LWNNC+3T2w1ibi</w:t>
      </w:r>
    </w:p>
    <w:p>
      <w:pPr>
        <w:pStyle w:val="PreformattedText"/>
        <w:bidi w:val="0"/>
        <w:spacing w:before="0" w:after="0"/>
        <w:jc w:val="left"/>
        <w:rPr/>
      </w:pPr>
      <w:r>
        <w:rPr/>
        <w:t>dBzPXSeucw4Dgrw6OnMwJv+Gx9n2TDUzW+5GnqP3vwDcSpwB0+R+t4uUb1f6vYHnBULPV6u+OMSPX9</w:t>
      </w:r>
    </w:p>
    <w:p>
      <w:pPr>
        <w:pStyle w:val="PreformattedText"/>
        <w:bidi w:val="0"/>
        <w:spacing w:before="0" w:after="0"/>
        <w:jc w:val="left"/>
        <w:rPr/>
      </w:pPr>
      <w:r>
        <w:rPr/>
        <w:t>Tks+7N/Lw0pIPV+xXpnQWuVHBaK+7leeTq9f/Rra725BTrvCAoVfeJtzo4M3PMexNrurZ6N8p7W2ew</w:t>
      </w:r>
    </w:p>
    <w:p>
      <w:pPr>
        <w:pStyle w:val="PreformattedText"/>
        <w:bidi w:val="0"/>
        <w:spacing w:before="0" w:after="0"/>
        <w:jc w:val="left"/>
        <w:rPr/>
      </w:pPr>
      <w:r>
        <w:rPr/>
        <w:t>6dfDfGaU6Qa72jQlOOTppp46LMR4uJrChw8Du4Dv4tXu5H5l2U6vSjz3p5+P5jAM/tAFOwWvtm9+AZ</w:t>
      </w:r>
    </w:p>
    <w:p>
      <w:pPr>
        <w:pStyle w:val="PreformattedText"/>
        <w:bidi w:val="0"/>
        <w:spacing w:before="0" w:after="0"/>
        <w:jc w:val="left"/>
        <w:rPr/>
      </w:pPr>
      <w:r>
        <w:rPr/>
        <w:t>0HPfweDO3akI1nYNq1OzHfObDHqH+HNpyQARxs4opxzfG0jxy8GdPxjvIscIas7cZU7ucjID1lmOPM</w:t>
      </w:r>
    </w:p>
    <w:p>
      <w:pPr>
        <w:pStyle w:val="PreformattedText"/>
        <w:bidi w:val="0"/>
        <w:spacing w:before="0" w:after="0"/>
        <w:jc w:val="left"/>
        <w:rPr/>
      </w:pPr>
      <w:r>
        <w:rPr/>
        <w:t>zZwZD8MZLbGuQE47ZJhfDwTlePHXvgYpzwvGo/nFz0qOB96+XjDiWBnMrx2XBHgIHZ3XtdtDxNZL94</w:t>
      </w:r>
    </w:p>
    <w:p>
      <w:pPr>
        <w:pStyle w:val="PreformattedText"/>
        <w:bidi w:val="0"/>
        <w:spacing w:before="0" w:after="0"/>
        <w:jc w:val="left"/>
        <w:rPr/>
      </w:pPr>
      <w:r>
        <w:rPr/>
        <w:t>QTubv8PbIG2odhzPDpPXNM2N7L+Axunfist7Ek+w+vXDQR093+s/yDRQ/ZgjwEDs7r2u2h4msl+8IJ</w:t>
      </w:r>
    </w:p>
    <w:p>
      <w:pPr>
        <w:pStyle w:val="PreformattedText"/>
        <w:bidi w:val="0"/>
        <w:spacing w:before="0" w:after="0"/>
        <w:jc w:val="left"/>
        <w:rPr/>
      </w:pPr>
      <w:r>
        <w:rPr/>
        <w:t>3N3+HtmvMPAtvZPsZvLZTHO+VN300fnOfQIESWG3si68dQdEC9D0ZzDgOCvDo6czAm/wCGx9n2TDUz</w:t>
      </w:r>
    </w:p>
    <w:p>
      <w:pPr>
        <w:pStyle w:val="PreformattedText"/>
        <w:bidi w:val="0"/>
        <w:spacing w:before="0" w:after="0"/>
        <w:jc w:val="left"/>
        <w:rPr/>
      </w:pPr>
      <w:r>
        <w:rPr/>
        <w:t>W+5GnqP3ubwmvCvWL7CTW1mh9nty9zlj6R7Yrh+5ACfXJjUZFoz0E5Xu69cmoGcknTs+DgEJ1uhonn</w:t>
      </w:r>
    </w:p>
    <w:p>
      <w:pPr>
        <w:pStyle w:val="PreformattedText"/>
        <w:bidi w:val="0"/>
        <w:spacing w:before="0" w:after="0"/>
        <w:jc w:val="left"/>
        <w:rPr/>
      </w:pPr>
      <w:r>
        <w:rPr/>
        <w:t>jOaP0/YEnvMKobupZbzp5G64x2ddTrNf3ziqEqysqGtaAlnXoe1C501Dzp5N6vXBIRELx5XjTXVTOs</w:t>
      </w:r>
    </w:p>
    <w:p>
      <w:pPr>
        <w:pStyle w:val="PreformattedText"/>
        <w:bidi w:val="0"/>
        <w:spacing w:before="0" w:after="0"/>
        <w:jc w:val="left"/>
        <w:rPr/>
      </w:pPr>
      <w:r>
        <w:rPr/>
        <w:t>lUD8T8HOWWBKEaOR31vPrXb+pNhxPAzj+lJen7nR/j+oKafg+HODh9j/AM/sJvmvUnj/AJfthHuuDw</w:t>
      </w:r>
    </w:p>
    <w:p>
      <w:pPr>
        <w:pStyle w:val="PreformattedText"/>
        <w:bidi w:val="0"/>
        <w:spacing w:before="0" w:after="0"/>
        <w:jc w:val="left"/>
        <w:rPr/>
      </w:pPr>
      <w:r>
        <w:rPr/>
        <w:t>P4FfCuDWxqnebPbi+2G98Prt/jCBdmclev8fwUiN/qc7Sgff8A1GfW+z8JXfh6neDZ98eG17Bi76m/</w:t>
      </w:r>
    </w:p>
    <w:p>
      <w:pPr>
        <w:pStyle w:val="PreformattedText"/>
        <w:bidi w:val="0"/>
        <w:spacing w:before="0" w:after="0"/>
        <w:jc w:val="left"/>
        <w:rPr/>
      </w:pPr>
      <w:r>
        <w:rPr/>
        <w:t>bzjALfohH20/GML4/TlfXV/OSDHcOAOijxN+PGMKPlU1owCStL60uCwNs95o+2e3n6R/NxqcOcajXo</w:t>
      </w:r>
    </w:p>
    <w:p>
      <w:pPr>
        <w:pStyle w:val="PreformattedText"/>
        <w:bidi w:val="0"/>
        <w:spacing w:before="0" w:after="0"/>
        <w:jc w:val="left"/>
        <w:rPr/>
      </w:pPr>
      <w:r>
        <w:rPr/>
        <w:t>mEAIFvyg0K8zN/qd8gZoMv5XNnyeUl45d1443gFzDPzGPFOubV8H5wK/BcA9zu9V++FONXwvA7a2vO</w:t>
      </w:r>
    </w:p>
    <w:p>
      <w:pPr>
        <w:pStyle w:val="PreformattedText"/>
        <w:bidi w:val="0"/>
        <w:spacing w:before="0" w:after="0"/>
        <w:jc w:val="left"/>
        <w:rPr/>
      </w:pPr>
      <w:r>
        <w:rPr/>
        <w:t>yTedEiQA0eCONucH08Z9L7M+p9uONsr6OAQQZ9Z7c+lxt/P8YlpStPJ28/xM/C/s+HDd0RKt20eywe</w:t>
      </w:r>
    </w:p>
    <w:p>
      <w:pPr>
        <w:pStyle w:val="PreformattedText"/>
        <w:bidi w:val="0"/>
        <w:spacing w:before="0" w:after="0"/>
        <w:jc w:val="left"/>
        <w:rPr/>
      </w:pPr>
      <w:r>
        <w:rPr/>
        <w:t>6xzEhWavL/AK+NDm6U++v34gK/UPbBi8n3wPzMoroA9/8ARjd0RKt20eywe6xzEhWavL/rC/8Awn/e</w:t>
      </w:r>
    </w:p>
    <w:p>
      <w:pPr>
        <w:pStyle w:val="PreformattedText"/>
        <w:bidi w:val="0"/>
        <w:spacing w:before="0" w:after="0"/>
        <w:jc w:val="left"/>
        <w:rPr/>
      </w:pPr>
      <w:r>
        <w:rPr/>
        <w:t>Ya65faw4L2vab/jPxGCN/qc7Sgff/UYjua/dqxVC3gXG9s6YAmmgvfF+7LaFgo7R0vUcGgXwB2vssl</w:t>
      </w:r>
    </w:p>
    <w:p>
      <w:pPr>
        <w:pStyle w:val="PreformattedText"/>
        <w:bidi w:val="0"/>
        <w:spacing w:before="0" w:after="0"/>
        <w:jc w:val="left"/>
        <w:rPr/>
      </w:pPr>
      <w:r>
        <w:rPr/>
        <w:t>9jbycypZTJRo8nGsUUJL8VWvoC+cWn11NnppfYDOc07vHPyMyV6uSThP8Afzk+29eWGjxfdtZJ6v8A</w:t>
      </w:r>
    </w:p>
    <w:p>
      <w:pPr>
        <w:pStyle w:val="PreformattedText"/>
        <w:bidi w:val="0"/>
        <w:spacing w:before="0" w:after="0"/>
        <w:jc w:val="left"/>
        <w:rPr/>
      </w:pPr>
      <w:r>
        <w:rPr/>
        <w:t>vsz612/2M30nn56Yi0tH+oSXT8nZwj7h2e3683zgHGPkBF69/wBsj2UvSe6qeDNxiq93V6q5tyFIDw</w:t>
      </w:r>
    </w:p>
    <w:p>
      <w:pPr>
        <w:pStyle w:val="PreformattedText"/>
        <w:bidi w:val="0"/>
        <w:spacing w:before="0" w:after="0"/>
        <w:jc w:val="left"/>
        <w:rPr/>
      </w:pPr>
      <w:r>
        <w:rPr/>
        <w:t>9L61eoYVA0aB6DvpubdXN5Bv41l5h0Deib65z+fbcgaE8p0ypYjwKHcZYqIF0TuycjkSDqtD0G5IqB</w:t>
      </w:r>
    </w:p>
    <w:p>
      <w:pPr>
        <w:pStyle w:val="PreformattedText"/>
        <w:bidi w:val="0"/>
        <w:spacing w:before="0" w:after="0"/>
        <w:jc w:val="left"/>
        <w:rPr/>
      </w:pPr>
      <w:r>
        <w:rPr/>
        <w:t>F0TuwcplSxDkQe5zY001hdGmvN7U+5hMD06Q9K/hM0NJtep5X17dtZEa2rfc4aH78LjOV0V0FcvW61</w:t>
      </w:r>
    </w:p>
    <w:p>
      <w:pPr>
        <w:pStyle w:val="PreformattedText"/>
        <w:bidi w:val="0"/>
        <w:spacing w:before="0" w:after="0"/>
        <w:jc w:val="left"/>
        <w:rPr/>
      </w:pPr>
      <w:r>
        <w:rPr/>
        <w:t>q98XiQ62o88vvhPDpINt8h0vR6ZC2Z7p8GQazSjy62kx2RE3xyS9EbOm99yY16R7HIe2U7no1EvAXa</w:t>
      </w:r>
    </w:p>
    <w:p>
      <w:pPr>
        <w:pStyle w:val="PreformattedText"/>
        <w:bidi w:val="0"/>
        <w:spacing w:before="0" w:after="0"/>
        <w:jc w:val="left"/>
        <w:rPr/>
      </w:pPr>
      <w:r>
        <w:rPr/>
        <w:t>744Mv8EPMNDG8hKsFDhuVDg75V4oeVTqPBlOF9Sj+Sep+F8zL0E8jJ5mToJ5PwAJ27WWCsdaTnRLvN</w:t>
      </w:r>
    </w:p>
    <w:p>
      <w:pPr>
        <w:pStyle w:val="PreformattedText"/>
        <w:bidi w:val="0"/>
        <w:spacing w:before="0" w:after="0"/>
        <w:jc w:val="left"/>
        <w:rPr/>
      </w:pPr>
      <w:r>
        <w:rPr/>
        <w:t>Q14nhs7Kmh01xhfRi2540j+M6nTreuBedanOiXDYjgqHpE/sZ90bzNm/Hv8IgEb0gVm/Hi46JzDwjz</w:t>
      </w:r>
    </w:p>
    <w:p>
      <w:pPr>
        <w:pStyle w:val="PreformattedText"/>
        <w:bidi w:val="0"/>
        <w:spacing w:before="0" w:after="0"/>
        <w:jc w:val="left"/>
        <w:rPr/>
      </w:pPr>
      <w:r>
        <w:rPr/>
        <w:t>/A9PfKsXnYvO0++czbnL0axCaKZYoIPKvNjwOLd8HvaE5vca664wTSQVadWXgFu2XILHIEep+Dw+kI</w:t>
      </w:r>
    </w:p>
    <w:p>
      <w:pPr>
        <w:pStyle w:val="PreformattedText"/>
        <w:bidi w:val="0"/>
        <w:spacing w:before="0" w:after="0"/>
        <w:jc w:val="left"/>
        <w:rPr/>
      </w:pPr>
      <w:r>
        <w:rPr/>
        <w:t>a6HRgv6c1aB1E5erLYYVLccAerpglwRRi6NinAxbvg97QnN7jXXXGCaSCrTqy8At2ykGyUHqQ9nFzF</w:t>
      </w:r>
    </w:p>
    <w:p>
      <w:pPr>
        <w:pStyle w:val="PreformattedText"/>
        <w:bidi w:val="0"/>
        <w:spacing w:before="0" w:after="0"/>
        <w:jc w:val="left"/>
        <w:rPr/>
      </w:pPr>
      <w:r>
        <w:rPr/>
        <w:t>KP3KDOiN8ZqIUC5G6vU0LgF9D9v9mRIOq0PQbkioEXRO7BymVLEORB7nNgZoNfPJKeD2Tq6l98/JPv</w:t>
      </w:r>
    </w:p>
    <w:p>
      <w:pPr>
        <w:pStyle w:val="PreformattedText"/>
        <w:bidi w:val="0"/>
        <w:spacing w:before="0" w:after="0"/>
        <w:jc w:val="left"/>
        <w:rPr/>
      </w:pPr>
      <w:r>
        <w:rPr/>
        <w:t>cdBYohqdSZY23nLFBB5V5seBw4WEee/kcdvt9Xle9OKqAl+IpH1FPGPotOX1VR6m80INLPVB4GjSpv</w:t>
      </w:r>
    </w:p>
    <w:p>
      <w:pPr>
        <w:pStyle w:val="PreformattedText"/>
        <w:bidi w:val="0"/>
        <w:spacing w:before="0" w:after="0"/>
        <w:jc w:val="left"/>
        <w:rPr/>
      </w:pPr>
      <w:r>
        <w:rPr/>
        <w:t>nCuxdIXTkdnjLhWSrSHUnRy/wQ8w0Mby7BVbx5Hw/uD4xzz4TF7PybM3C7ZxrTU6RXuuGFHx2QDxrn</w:t>
      </w:r>
    </w:p>
    <w:p>
      <w:pPr>
        <w:pStyle w:val="PreformattedText"/>
        <w:bidi w:val="0"/>
        <w:spacing w:before="0" w:after="0"/>
        <w:jc w:val="left"/>
        <w:rPr/>
      </w:pPr>
      <w:r>
        <w:rPr/>
        <w:t>+yG4Z930f7+Nnw8/wPOdB89n1ya8UcP9AQvYH8+2AWxf3k2b6hqOSkp57ZW3lVCw6ECH7+36yEEgQd</w:t>
      </w:r>
    </w:p>
    <w:p>
      <w:pPr>
        <w:pStyle w:val="PreformattedText"/>
        <w:bidi w:val="0"/>
        <w:spacing w:before="0" w:after="0"/>
        <w:jc w:val="left"/>
        <w:rPr/>
      </w:pPr>
      <w:r>
        <w:rPr/>
        <w:t>dDU+w4ie1GL07PHsY/8Aep7nL/rxP6DNKlsEL2I4NUs11/t5senN+o+pgkR8cnfuZ9e374aMDgPg3A</w:t>
      </w:r>
    </w:p>
    <w:p>
      <w:pPr>
        <w:pStyle w:val="PreformattedText"/>
        <w:bidi w:val="0"/>
        <w:spacing w:before="0" w:after="0"/>
        <w:jc w:val="left"/>
        <w:rPr/>
      </w:pPr>
      <w:r>
        <w:rPr/>
        <w:t>Xo5G8HX6vxiK4H57C/Sfj/AOIGzZdhqv8Art8yCYfb1f7xOEDs+brvPx1wXwl/Wmz7AqvAYtWIF5e3</w:t>
      </w:r>
    </w:p>
    <w:p>
      <w:pPr>
        <w:pStyle w:val="PreformattedText"/>
        <w:bidi w:val="0"/>
        <w:spacing w:before="0" w:after="0"/>
        <w:jc w:val="left"/>
        <w:rPr/>
      </w:pPr>
      <w:r>
        <w:rPr/>
        <w:t>wPvqAO1/rc7fgH2OXNuPy/uAYJYOEaPuf13xUjIe2uDxAH7/AKBNJdn/AGZ7ko/6MESnH+CGznafs/</w:t>
      </w:r>
    </w:p>
    <w:p>
      <w:pPr>
        <w:pStyle w:val="PreformattedText"/>
        <w:bidi w:val="0"/>
        <w:spacing w:before="0" w:after="0"/>
        <w:jc w:val="left"/>
        <w:rPr/>
      </w:pPr>
      <w:r>
        <w:rPr/>
        <w:t>32+fuhz26frTf5LOsxRvs9P2xVziPDr6cj7dM/Nfs5Ad8gvocvtkPr5Afdj84HUThNj6OfdDt7Setx</w:t>
      </w:r>
    </w:p>
    <w:p>
      <w:pPr>
        <w:pStyle w:val="PreformattedText"/>
        <w:bidi w:val="0"/>
        <w:spacing w:before="0" w:after="0"/>
        <w:jc w:val="left"/>
        <w:rPr/>
      </w:pPr>
      <w:r>
        <w:rPr/>
        <w:t>iUOTbPVCHvgsiaRo40GeVAfdzvL6T99MUEHs8rgdxwFxSTjWv3xKsRLwnT4LHBv2dPK0O0esxtrtqp</w:t>
      </w:r>
    </w:p>
    <w:p>
      <w:pPr>
        <w:pStyle w:val="PreformattedText"/>
        <w:bidi w:val="0"/>
        <w:spacing w:before="0" w:after="0"/>
        <w:jc w:val="left"/>
        <w:rPr/>
      </w:pPr>
      <w:r>
        <w:rPr/>
        <w:t>dYc+pQ6XH63yg+459nG+JsdLy+lvthOxoDthX8GF8DndityRTghX8OTkyYPQ5fbBY7E6/sfuxAhJb0</w:t>
      </w:r>
    </w:p>
    <w:p>
      <w:pPr>
        <w:pStyle w:val="PreformattedText"/>
        <w:bidi w:val="0"/>
        <w:spacing w:before="0" w:after="0"/>
        <w:jc w:val="left"/>
        <w:rPr/>
      </w:pPr>
      <w:r>
        <w:rPr/>
        <w:t>nNz/AKWf9LEqAm3pO9yu/cD7D92FuEyhH0TWfdDt7SetxiUOTbPVCHvgsiaRo59F4MeKyG1NHMM98I</w:t>
      </w:r>
    </w:p>
    <w:p>
      <w:pPr>
        <w:pStyle w:val="PreformattedText"/>
        <w:bidi w:val="0"/>
        <w:spacing w:before="0" w:after="0"/>
        <w:jc w:val="left"/>
        <w:rPr/>
      </w:pPr>
      <w:r>
        <w:rPr/>
        <w:t>JHCqfXjNb2wv8A6fjN0z3v5APg/eIA8uCVGK99s/DhfI52Z41Zz9iv4z7A3ewhfbFQHyqH3ck/qIPu</w:t>
      </w:r>
    </w:p>
    <w:p>
      <w:pPr>
        <w:pStyle w:val="PreformattedText"/>
        <w:bidi w:val="0"/>
        <w:spacing w:before="0" w:after="0"/>
        <w:jc w:val="left"/>
        <w:rPr/>
      </w:pPr>
      <w:r>
        <w:rPr/>
        <w:t>P3YCcWacMOd0O9bfsYeQVQsghdK2nD8Fcg77ab+cD2xAcLKJ2vE469F520/IEPDDOje7m2K4rt9Dl9</w:t>
      </w:r>
    </w:p>
    <w:p>
      <w:pPr>
        <w:pStyle w:val="PreformattedText"/>
        <w:bidi w:val="0"/>
        <w:spacing w:before="0" w:after="0"/>
        <w:jc w:val="left"/>
        <w:rPr/>
      </w:pPr>
      <w:r>
        <w:rPr/>
        <w:t>jKJnwNT6QX0MfpCq+DFSJUeByvgueaPmfh+7ATizThhzuh3rb9jOTp6VPsH8sEcRkaPomeQyqfXpnv</w:t>
      </w:r>
    </w:p>
    <w:p>
      <w:pPr>
        <w:pStyle w:val="PreformattedText"/>
        <w:bidi w:val="0"/>
        <w:spacing w:before="0" w:after="0"/>
        <w:jc w:val="left"/>
        <w:rPr/>
      </w:pPr>
      <w:r>
        <w:rPr/>
        <w:t>tF/IB+cSGAq9g2uNDrUcDq9jESOjQdWzkLw8f3c3r3+Pq+/PzWl/sG/9/rTf5LIpWyelJ9+fFzeqEv</w:t>
      </w:r>
    </w:p>
    <w:p>
      <w:pPr>
        <w:pStyle w:val="PreformattedText"/>
        <w:bidi w:val="0"/>
        <w:spacing w:before="0" w:after="0"/>
        <w:jc w:val="left"/>
        <w:rPr/>
      </w:pPr>
      <w:r>
        <w:rPr/>
        <w:t>RYvbR7C54Ef85IME1wsYc93C5wLEFJBZ17Dua8TdK3Uj3k+6j9++J2ginNuYsXRVrYNruL22b1xlJb</w:t>
      </w:r>
    </w:p>
    <w:p>
      <w:pPr>
        <w:pStyle w:val="PreformattedText"/>
        <w:bidi w:val="0"/>
        <w:spacing w:before="0" w:after="0"/>
        <w:jc w:val="left"/>
        <w:rPr/>
      </w:pPr>
      <w:r>
        <w:rPr/>
        <w:t>peGinrS+mKGvZBbtO6/EOmSeF3CH32/i+MCdwF6oH2j7sXP+WP2YcMS+kNX1a9/gB8AD0p+65qfs+4</w:t>
      </w:r>
    </w:p>
    <w:p>
      <w:pPr>
        <w:pStyle w:val="PreformattedText"/>
        <w:bidi w:val="0"/>
        <w:spacing w:before="0" w:after="0"/>
        <w:jc w:val="left"/>
        <w:rPr/>
      </w:pPr>
      <w:r>
        <w:rPr/>
        <w:t>V91uacQj7/AFzsMqJob+Xwb+t9vgRW+LbpHm+Ncdca/wCTihPd04jysHtoesV9oY5eeCKugd37G8H6</w:t>
      </w:r>
    </w:p>
    <w:p>
      <w:pPr>
        <w:pStyle w:val="PreformattedText"/>
        <w:bidi w:val="0"/>
        <w:spacing w:before="0" w:after="0"/>
        <w:jc w:val="left"/>
        <w:rPr/>
      </w:pPr>
      <w:r>
        <w:rPr/>
        <w:t>Rv6jbwO/gXEIR7ydD3CH1fBhvpydeG6dHS3z4xGFch23U9avodsTtBFObcxYuirWwbXcXts3rjKS3S</w:t>
      </w:r>
    </w:p>
    <w:p>
      <w:pPr>
        <w:pStyle w:val="PreformattedText"/>
        <w:bidi w:val="0"/>
        <w:spacing w:before="0" w:after="0"/>
        <w:jc w:val="left"/>
        <w:rPr/>
      </w:pPr>
      <w:r>
        <w:rPr/>
        <w:t>8NFPWl9M+i8GNZUyajzy2l7bxDvSvIfyb6GbRp9w06FIBwFMDY68E8KN/cx6jCXwEPbZ4IfF3AkoqD</w:t>
      </w:r>
    </w:p>
    <w:p>
      <w:pPr>
        <w:pStyle w:val="PreformattedText"/>
        <w:bidi w:val="0"/>
        <w:spacing w:before="0" w:after="0"/>
        <w:jc w:val="left"/>
        <w:rPr/>
      </w:pPr>
      <w:r>
        <w:rPr/>
        <w:t>u6D74PrNDdN31686s4y7dMKNM3wKgkHXE49hO49HXoeXGyznPHeSJ434bziNqR4ywelR9V74dxqM69</w:t>
      </w:r>
    </w:p>
    <w:p>
      <w:pPr>
        <w:pStyle w:val="PreformattedText"/>
        <w:bidi w:val="0"/>
        <w:spacing w:before="0" w:after="0"/>
        <w:jc w:val="left"/>
        <w:rPr/>
      </w:pPr>
      <w:r>
        <w:rPr/>
        <w:t>L3sxSukjpU5efZ8Neac2XbLuWcxxoaHqE6WaXxfOKQstpTuOkAffiZezbzkHb8DoZdnRpSKbA0x6an</w:t>
      </w:r>
    </w:p>
    <w:p>
      <w:pPr>
        <w:pStyle w:val="PreformattedText"/>
        <w:bidi w:val="0"/>
        <w:spacing w:before="0" w:after="0"/>
        <w:jc w:val="left"/>
        <w:rPr/>
      </w:pPr>
      <w:r>
        <w:rPr/>
        <w:t>O8VHa3VT286T2znOB6Nr3m08Zu2YFJzqJ0sJ55xv1L0ywelR93G5kXpz5eN78ZVANDFOqb1Od9MTBX</w:t>
      </w:r>
    </w:p>
    <w:p>
      <w:pPr>
        <w:pStyle w:val="PreformattedText"/>
        <w:bidi w:val="0"/>
        <w:spacing w:before="0" w:after="0"/>
        <w:jc w:val="left"/>
        <w:rPr/>
      </w:pPr>
      <w:r>
        <w:rPr/>
        <w:t>h2HM9Tb6Z0PKng3o7vPrrjAZhDsp3OBMYZAC98HtEPEOmC+6u0OrwSvTN7ToiT1f7uNgn0U9TjERjz</w:t>
      </w:r>
    </w:p>
    <w:p>
      <w:pPr>
        <w:pStyle w:val="PreformattedText"/>
        <w:bidi w:val="0"/>
        <w:spacing w:before="0" w:after="0"/>
        <w:jc w:val="left"/>
        <w:rPr/>
      </w:pPr>
      <w:r>
        <w:rPr/>
        <w:t>8viI/rTf5LPyuclbfR6X2H3POdU0vuOUMkDeCGnqb+OmGDQNsWivRpwZ9T4Z9J78/Cy/lc9C9XdQo9</w:t>
      </w:r>
    </w:p>
    <w:p>
      <w:pPr>
        <w:pStyle w:val="PreformattedText"/>
        <w:bidi w:val="0"/>
        <w:spacing w:before="0" w:after="0"/>
        <w:jc w:val="left"/>
        <w:rPr/>
      </w:pPr>
      <w:r>
        <w:rPr/>
        <w:t>yYZ0zaoeNDfa5samvgaf5MVGvS2l/b7ZPO37Bv7mfAMKg8CaF8JD1POGA8vQ7HY6JXpMszZegk6DOF</w:t>
      </w:r>
    </w:p>
    <w:p>
      <w:pPr>
        <w:pStyle w:val="PreformattedText"/>
        <w:bidi w:val="0"/>
        <w:spacing w:before="0" w:after="0"/>
        <w:jc w:val="left"/>
        <w:rPr/>
      </w:pPr>
      <w:r>
        <w:rPr/>
        <w:t>PHuWCO0HgI32twdwJMIbmtg9Pgi+i8OfmMDqpL2DFZXQtg7pdvLL2OMAX8933PHoHQ81XBtdN9AOvW</w:t>
      </w:r>
    </w:p>
    <w:p>
      <w:pPr>
        <w:pStyle w:val="PreformattedText"/>
        <w:bidi w:val="0"/>
        <w:spacing w:before="0" w:after="0"/>
        <w:jc w:val="left"/>
        <w:rPr/>
      </w:pPr>
      <w:r>
        <w:rPr/>
        <w:t>R9zJa0gE6p1nbfHO8Sc+66SPNoeHPpPfn4WX8rn9F4M/EfsZwfTxiFonvKEPtB4waNlV6gjTtUZ43M</w:t>
      </w:r>
    </w:p>
    <w:p>
      <w:pPr>
        <w:pStyle w:val="PreformattedText"/>
        <w:bidi w:val="0"/>
        <w:spacing w:before="0" w:after="0"/>
        <w:jc w:val="left"/>
        <w:rPr/>
      </w:pPr>
      <w:r>
        <w:rPr/>
        <w:t>/EYndhx12374z9F4QJBoNfsmaHgv4wQj9uwXvS/D3xXaarheftw9MNS6Dzt1+T1ML7noAPCfwp5wgK</w:t>
      </w:r>
    </w:p>
    <w:p>
      <w:pPr>
        <w:pStyle w:val="PreformattedText"/>
        <w:bidi w:val="0"/>
        <w:spacing w:before="0" w:after="0"/>
        <w:jc w:val="left"/>
        <w:rPr/>
      </w:pPr>
      <w:r>
        <w:rPr/>
        <w:t>1PDqB7W+M+k9vxGQBo7ERROo55sqh+DOaDzymw90mAt7idSO/YubjmSoAgKar2cTeBhPVhvelU9sr/</w:t>
      </w:r>
    </w:p>
    <w:p>
      <w:pPr>
        <w:pStyle w:val="PreformattedText"/>
        <w:bidi w:val="0"/>
        <w:spacing w:before="0" w:after="0"/>
        <w:jc w:val="left"/>
        <w:rPr/>
      </w:pPr>
      <w:r>
        <w:rPr/>
        <w:t>AFb6JXtblokLBgErYbZJlxOIeVRfaF9TCNrw8FZYSxI6BFQSF837k77G/YD7VhyaryHNdzZec4KvIH</w:t>
      </w:r>
    </w:p>
    <w:p>
      <w:pPr>
        <w:pStyle w:val="PreformattedText"/>
        <w:bidi w:val="0"/>
        <w:spacing w:before="0" w:after="0"/>
        <w:jc w:val="left"/>
        <w:rPr/>
      </w:pPr>
      <w:r>
        <w:rPr/>
        <w:t>7bZ+EvYV5L0z8f9cEXtSCaW5CA6Tj9WbNmzZs2bNmzZs2bNmzZs2bNmzZs2bNqtlf08ssstdrNmzZt</w:t>
      </w:r>
    </w:p>
    <w:p>
      <w:pPr>
        <w:pStyle w:val="PreformattedText"/>
        <w:bidi w:val="0"/>
        <w:spacing w:before="0" w:after="0"/>
        <w:jc w:val="left"/>
        <w:rPr/>
      </w:pPr>
      <w:r>
        <w:rPr/>
        <w:t>F7UCmtuUqO15/TtEJGc+1H9s56YVEo9N2sKGyPfwnkdnnFJGpo+8D+caJEmrZ2DzOnD5wMVgOjbqG9</w:t>
      </w:r>
    </w:p>
    <w:p>
      <w:pPr>
        <w:pStyle w:val="PreformattedText"/>
        <w:bidi w:val="0"/>
        <w:spacing w:before="0" w:after="0"/>
        <w:jc w:val="left"/>
        <w:rPr/>
      </w:pPr>
      <w:r>
        <w:rPr/>
        <w:t>Olp4yxEa0cj03aw4Fjkat1sz3xlhCsXSOqJ07Zz0wqJR6btYct0mgO12J4R8ZsX9gB++/2w1hi8mIc</w:t>
      </w:r>
    </w:p>
    <w:p>
      <w:pPr>
        <w:pStyle w:val="PreformattedText"/>
        <w:bidi w:val="0"/>
        <w:spacing w:before="0" w:after="0"/>
        <w:jc w:val="left"/>
        <w:rPr/>
      </w:pPr>
      <w:r>
        <w:rPr/>
        <w:t>cwdDKYCY6sCnayvb850lz6vK+7X4PCF5HY4hFnT9oPsJj19Aj+X8ZtqabWsC78BxrFj7YinvOi+s8Y</w:t>
      </w:r>
    </w:p>
    <w:p>
      <w:pPr>
        <w:pStyle w:val="PreformattedText"/>
        <w:bidi w:val="0"/>
        <w:spacing w:before="0" w:after="0"/>
        <w:jc w:val="left"/>
        <w:rPr/>
      </w:pPr>
      <w:r>
        <w:rPr/>
        <w:t>pZgWuDoVB7L5xIQFpOhSDodsUkamj7wP5yygRYdJ1wWW5Cw1NQn3H48OEC/CeEIInD+HtNYu+zET99</w:t>
      </w:r>
    </w:p>
    <w:p>
      <w:pPr>
        <w:pStyle w:val="PreformattedText"/>
        <w:bidi w:val="0"/>
        <w:spacing w:before="0" w:after="0"/>
        <w:jc w:val="left"/>
        <w:rPr/>
      </w:pPr>
      <w:r>
        <w:rPr/>
        <w:t>ftkUbmid9AH84cCxyNW62Z74ywhWLpHVE6ds56YVEo9N2sEkauj7VP5xEBuSafZL7Zs1o2Rv0/exRy</w:t>
      </w:r>
    </w:p>
    <w:p>
      <w:pPr>
        <w:pStyle w:val="PreformattedText"/>
        <w:bidi w:val="0"/>
        <w:spacing w:before="0" w:after="0"/>
        <w:jc w:val="left"/>
        <w:rPr/>
      </w:pPr>
      <w:r>
        <w:rPr/>
        <w:t>AQ+R7vInkXEcQcwSdBQD1tfOD4otrjWpgm5AIfI93kTui7xaRi8CDopUjpZS4NgpQvCa0NPnLnsBPy</w:t>
      </w:r>
    </w:p>
    <w:p>
      <w:pPr>
        <w:pStyle w:val="PreformattedText"/>
        <w:bidi w:val="0"/>
        <w:spacing w:before="0" w:after="0"/>
        <w:jc w:val="left"/>
        <w:rPr/>
      </w:pPr>
      <w:r>
        <w:rPr/>
        <w:t>f6ZI0U1qd9AC/eauF6Rwa9B/hp4x2/DbPv8A+YAIYtDs7QJjwJDY0bvRnv8AGc6wMaeol8+/xXLqDM</w:t>
      </w:r>
    </w:p>
    <w:p>
      <w:pPr>
        <w:pStyle w:val="PreformattedText"/>
        <w:bidi w:val="0"/>
        <w:spacing w:before="0" w:after="0"/>
        <w:jc w:val="left"/>
        <w:rPr/>
      </w:pPr>
      <w:r>
        <w:rPr/>
        <w:t>XuhL5IvLcMwvTXuTf4YHoBA0BegwiaVdOqPqIJhLb0D+H8PbAg8YPrb5wZ6gPDDjoCvyfhgnL/AHXu</w:t>
      </w:r>
    </w:p>
    <w:p>
      <w:pPr>
        <w:pStyle w:val="PreformattedText"/>
        <w:bidi w:val="0"/>
        <w:spacing w:before="0" w:after="0"/>
        <w:jc w:val="left"/>
        <w:rPr/>
      </w:pPr>
      <w:r>
        <w:rPr/>
        <w:t>vV+uMmKDjVHZ5E9T0mH8pz7/APmO/Gqo6YzU/GMOVgmbE6F69/8AJ1lpxeNafycSlXJZIe5PO18zX9</w:t>
      </w:r>
    </w:p>
    <w:p>
      <w:pPr>
        <w:pStyle w:val="PreformattedText"/>
        <w:bidi w:val="0"/>
        <w:spacing w:before="0" w:after="0"/>
        <w:jc w:val="left"/>
        <w:rPr/>
      </w:pPr>
      <w:r>
        <w:rPr/>
        <w:t>rDRF/cTONsxCbP5fFYMkyNN/8Av3hN1l94z7Z0ePKv9Zoj8+L9z7MhKev5Hydf6DgCHbirt9oeU9MM</w:t>
      </w:r>
    </w:p>
    <w:p>
      <w:pPr>
        <w:pStyle w:val="PreformattedText"/>
        <w:bidi w:val="0"/>
        <w:spacing w:before="0" w:after="0"/>
        <w:jc w:val="left"/>
        <w:rPr/>
      </w:pPr>
      <w:r>
        <w:rPr/>
        <w:t>hToJfwUnTv8AOQYbQLCWdNXqhgJZ3JH7R/fHtoXRDz2Tye8xlEfdegHVf/XWFlncgfwTFsNcmk8m/a</w:t>
      </w:r>
    </w:p>
    <w:p>
      <w:pPr>
        <w:pStyle w:val="PreformattedText"/>
        <w:bidi w:val="0"/>
        <w:spacing w:before="0" w:after="0"/>
        <w:jc w:val="left"/>
        <w:rPr/>
      </w:pPr>
      <w:r>
        <w:rPr/>
        <w:t>Kec4M/i47VYF93xiYJ3gX7Q/fBv4ij2Tv9GsKLXuJefB5fa55S2Bfafuw0x9PxBBzqqvHbvgBmCqdF</w:t>
      </w:r>
    </w:p>
    <w:p>
      <w:pPr>
        <w:pStyle w:val="PreformattedText"/>
        <w:bidi w:val="0"/>
        <w:spacing w:before="0" w:after="0"/>
        <w:jc w:val="left"/>
        <w:rPr/>
      </w:pPr>
      <w:r>
        <w:rPr/>
        <w:t>eDxomucb69x/thBt9D9zQhgElWKCugxDputPYcp5p6ZMnhEm9ar+z/NfyWAQOol7YmaFiB7IPPV5zn</w:t>
      </w:r>
    </w:p>
    <w:p>
      <w:pPr>
        <w:pStyle w:val="PreformattedText"/>
        <w:bidi w:val="0"/>
        <w:spacing w:before="0" w:after="0"/>
        <w:jc w:val="left"/>
        <w:rPr/>
      </w:pPr>
      <w:r>
        <w:rPr/>
        <w:t>Av4C+l/I4+Chm6nwNp5pfzjAws3fcqzvGnZwaNR6J7c+Jz0yhA9U1+xPu4E+Ds5XRG+evTFxkRby7A</w:t>
      </w:r>
    </w:p>
    <w:p>
      <w:pPr>
        <w:pStyle w:val="PreformattedText"/>
        <w:bidi w:val="0"/>
        <w:spacing w:before="0" w:after="0"/>
        <w:jc w:val="left"/>
        <w:rPr/>
      </w:pPr>
      <w:r>
        <w:rPr/>
        <w:t>36qHam8gLTuv3KqejfDhfrAgA11vGBvBo0RdA26Y7ykhO4zp1de+Qzggs0G36dcah8tvBU+mvzjkHc</w:t>
      </w:r>
    </w:p>
    <w:p>
      <w:pPr>
        <w:pStyle w:val="PreformattedText"/>
        <w:bidi w:val="0"/>
        <w:spacing w:before="0" w:after="0"/>
        <w:jc w:val="left"/>
        <w:rPr/>
      </w:pPr>
      <w:r>
        <w:rPr/>
        <w:t>tXzon3w2T4Ds9BHddGvt8IoNly4iXs9fTGzEWrWnNXc85uHTH1D+Bv2zo8WvdP2jGavGxWHoFCcPXN</w:t>
      </w:r>
    </w:p>
    <w:p>
      <w:pPr>
        <w:pStyle w:val="PreformattedText"/>
        <w:bidi w:val="0"/>
        <w:spacing w:before="0" w:after="0"/>
        <w:jc w:val="left"/>
        <w:rPr/>
      </w:pPr>
      <w:r>
        <w:rPr/>
        <w:t>2tgev8I/OAOrSMNqMb1e/wC2MsCJ3Aou+b312uSm2V9EH4cBldXh/gtvm4y5IA2FFXqtd6ztAB43+S</w:t>
      </w:r>
    </w:p>
    <w:p>
      <w:pPr>
        <w:pStyle w:val="PreformattedText"/>
        <w:bidi w:val="0"/>
        <w:spacing w:before="0" w:after="0"/>
        <w:jc w:val="left"/>
        <w:rPr/>
      </w:pPr>
      <w:r>
        <w:rPr/>
        <w:t>/Z8FBwDNgC37Kv2yvRfcU/nktKSg2k59GGaiBoGNh0t4Na84ZaxfSA+2npjSrw9qfyYHM0CLoRHaU8</w:t>
      </w:r>
    </w:p>
    <w:p>
      <w:pPr>
        <w:pStyle w:val="PreformattedText"/>
        <w:bidi w:val="0"/>
        <w:spacing w:before="0" w:after="0"/>
        <w:jc w:val="left"/>
        <w:rPr/>
      </w:pPr>
      <w:r>
        <w:rPr/>
        <w:t>LfImsUdGOE6H4wkAJqkCT77+2cIFA3Qv4Z1YlC7c/beaesSqRV19gffFBthsy9YJq8K77GBlradHc6</w:t>
      </w:r>
    </w:p>
    <w:p>
      <w:pPr>
        <w:pStyle w:val="PreformattedText"/>
        <w:bidi w:val="0"/>
        <w:spacing w:before="0" w:after="0"/>
        <w:jc w:val="left"/>
        <w:rPr/>
      </w:pPr>
      <w:r>
        <w:rPr/>
        <w:t>kprfe9o5IbKm9sS+s6bLsBISy89jOXUNfvLo+74xENfWn7iL7e2J6HMKjt0TUnd5/yr8lm9yGpCHoL</w:t>
      </w:r>
    </w:p>
    <w:p>
      <w:pPr>
        <w:pStyle w:val="PreformattedText"/>
        <w:bidi w:val="0"/>
        <w:spacing w:before="0" w:after="0"/>
        <w:jc w:val="left"/>
        <w:rPr/>
      </w:pPr>
      <w:r>
        <w:rPr/>
        <w:t>+MNCCRX0QjHZ3HA1iAHcC9ad995ozYbcuUnV4vanXDYmGH0W9sTRmz0/iN9jNBMcDALV6vV298Wr60</w:t>
      </w:r>
    </w:p>
    <w:p>
      <w:pPr>
        <w:pStyle w:val="PreformattedText"/>
        <w:bidi w:val="0"/>
        <w:spacing w:before="0" w:after="0"/>
        <w:jc w:val="left"/>
        <w:rPr/>
      </w:pPr>
      <w:r>
        <w:rPr/>
        <w:t>R3o69Q7ZwoYbcupOvT0XBExKHTpb23PXHO5jfaL8Bn5GfFsP0Fj7P4YVRbDyT97GvfyIp+A+2UIDa2</w:t>
      </w:r>
    </w:p>
    <w:p>
      <w:pPr>
        <w:pStyle w:val="PreformattedText"/>
        <w:bidi w:val="0"/>
        <w:spacing w:before="0" w:after="0"/>
        <w:jc w:val="left"/>
        <w:rPr/>
      </w:pPr>
      <w:r>
        <w:rPr/>
        <w:t>h4dOv0ZFF4oWU6+ry+d5qiQfVK/CnIdHx637vbvgNERORcry8Hj1xEPUX4P4xHej8cbzJ7Df2w+Aqr</w:t>
      </w:r>
    </w:p>
    <w:p>
      <w:pPr>
        <w:pStyle w:val="PreformattedText"/>
        <w:bidi w:val="0"/>
        <w:spacing w:before="0" w:after="0"/>
        <w:jc w:val="left"/>
        <w:rPr/>
      </w:pPr>
      <w:r>
        <w:rPr/>
        <w:t>oDDiWoOeHT8D36w8c/g7fcd9VekwcQgfwxiHt/OTdiZ9/9fw7uwPXR+XBe4aeqD9sc4SX2C/k5/wAq</w:t>
      </w:r>
    </w:p>
    <w:p>
      <w:pPr>
        <w:pStyle w:val="PreformattedText"/>
        <w:bidi w:val="0"/>
        <w:spacing w:before="0" w:after="0"/>
        <w:jc w:val="left"/>
        <w:rPr/>
      </w:pPr>
      <w:r>
        <w:rPr/>
        <w:t>AGJVQfUmHqBfZnLH7DofyxAciwJ6xf8AP9l7PTH6l67Ogdt6e5zwZ4x9wv8AFiFX71/evH6D92Mn5J</w:t>
      </w:r>
    </w:p>
    <w:p>
      <w:pPr>
        <w:pStyle w:val="PreformattedText"/>
        <w:bidi w:val="0"/>
        <w:spacing w:before="0" w:after="0"/>
        <w:jc w:val="left"/>
        <w:rPr/>
      </w:pPr>
      <w:r>
        <w:rPr/>
        <w:t>J6g/kzmPwzfCX4O2pnOyPo0/dMBWhLzA/JiEqq+Siz9gceXeMitG8G08XQ7YIK3DUDOPX78ss2HsQf</w:t>
      </w:r>
    </w:p>
    <w:p>
      <w:pPr>
        <w:pStyle w:val="PreformattedText"/>
        <w:bidi w:val="0"/>
        <w:spacing w:before="0" w:after="0"/>
        <w:jc w:val="left"/>
        <w:rPr/>
      </w:pPr>
      <w:r>
        <w:rPr/>
        <w:t>k/yp+Szg+njJC5Pc3+z7sShws8A0+yuIkWRBbuR/ZGnD1MC+5V+CfvnSQRdWm/BT8ga5yD28BNnXoj</w:t>
      </w:r>
    </w:p>
    <w:p>
      <w:pPr>
        <w:pStyle w:val="PreformattedText"/>
        <w:bidi w:val="0"/>
        <w:spacing w:before="0" w:after="0"/>
        <w:jc w:val="left"/>
        <w:rPr/>
      </w:pPr>
      <w:r>
        <w:rPr/>
        <w:t>9NxQD1267cvkTjEpxw2XxH2vc/GQhvJX41++ajms7V8/IzlnZ+Y+xuFXVnpSH7x6Y/BE9F/sp73N1I</w:t>
      </w:r>
    </w:p>
    <w:p>
      <w:pPr>
        <w:pStyle w:val="PreformattedText"/>
        <w:bidi w:val="0"/>
        <w:spacing w:before="0" w:after="0"/>
        <w:jc w:val="left"/>
        <w:rPr/>
      </w:pPr>
      <w:r>
        <w:rPr/>
        <w:t>0U33H+die2dRw4IsU449H4DP3IdFSOw9Xnpxbxh8ml7z/eIzdPAB64S1IXPUA6yt6ydBxWYUd6Onqc</w:t>
      </w:r>
    </w:p>
    <w:p>
      <w:pPr>
        <w:pStyle w:val="PreformattedText"/>
        <w:bidi w:val="0"/>
        <w:spacing w:before="0" w:after="0"/>
        <w:jc w:val="left"/>
        <w:rPr/>
      </w:pPr>
      <w:r>
        <w:rPr/>
        <w:t>D09ss0wB0ro+jYO98Zeush1c3+BweuL7PuAdjev3zrgDUNJ5xFTSvXb2rsfMwXbZyVnGvXcOswA9Fn</w:t>
      </w:r>
    </w:p>
    <w:p>
      <w:pPr>
        <w:pStyle w:val="PreformattedText"/>
        <w:bidi w:val="0"/>
        <w:spacing w:before="0" w:after="0"/>
        <w:jc w:val="left"/>
        <w:rPr/>
      </w:pPr>
      <w:r>
        <w:rPr/>
        <w:t>UOB87VPQdmRin0BvbZOh6mbClQdulqn0MIikU7HB87V9ZyZDxSjo856dMsROofYqn4cnFlHreHe+q9</w:t>
      </w:r>
    </w:p>
    <w:p>
      <w:pPr>
        <w:pStyle w:val="PreformattedText"/>
        <w:bidi w:val="0"/>
        <w:spacing w:before="0" w:after="0"/>
        <w:jc w:val="left"/>
        <w:rPr/>
      </w:pPr>
      <w:r>
        <w:rPr/>
        <w:t>rgcoEDsHBhVszsM65E1z7MdMJJfYqB9vTHs+JdKHM7Lb1ZLvL8ak7kGvZ9mMFCBZYAr5bHq8YRrzd0</w:t>
      </w:r>
    </w:p>
    <w:p>
      <w:pPr>
        <w:pStyle w:val="PreformattedText"/>
        <w:bidi w:val="0"/>
        <w:spacing w:before="0" w:after="0"/>
        <w:jc w:val="left"/>
        <w:rPr/>
      </w:pPr>
      <w:r>
        <w:rPr/>
        <w:t>mAcccW8L1PGVKac7enQ1dhPWzH0m9O3uery+xjdwD1B/gxeOUes1+ZlE5NI55PGaaA8pJbL0S767eJ</w:t>
      </w:r>
    </w:p>
    <w:p>
      <w:pPr>
        <w:pStyle w:val="PreformattedText"/>
        <w:bidi w:val="0"/>
        <w:spacing w:before="0" w:after="0"/>
        <w:jc w:val="left"/>
        <w:rPr/>
      </w:pPr>
      <w:r>
        <w:rPr/>
        <w:t>gheX3V/n9UkJy8meTPJnkzyZ5Mrvld8L4cvlld88meTPJnkzyZ5MSl/CVuVzyZXfK5XKdco64GAVNm</w:t>
      </w:r>
    </w:p>
    <w:p>
      <w:pPr>
        <w:pStyle w:val="PreformattedText"/>
        <w:bidi w:val="0"/>
        <w:spacing w:before="0" w:after="0"/>
        <w:jc w:val="left"/>
        <w:rPr/>
      </w:pPr>
      <w:r>
        <w:rPr/>
        <w:t>KOuXl0zyZ5Mrlcrvgt5+DTEq5WVyuVyuVyuVyuVyuVyuVyuVzh+r0FuylMb9Gg/Y+HRD7B/fPDIQh+</w:t>
      </w:r>
    </w:p>
    <w:p>
      <w:pPr>
        <w:pStyle w:val="PreformattedText"/>
        <w:bidi w:val="0"/>
        <w:spacing w:before="0" w:after="0"/>
        <w:jc w:val="left"/>
        <w:rPr/>
      </w:pPr>
      <w:r>
        <w:rPr/>
        <w:t>MnIXo7M9LNB+x8x/o0H981h/gH7fM1S8C/eX5vLSAD9w+E5C9HZilRewft8F655BwmDwE+KA5Fnm4g</w:t>
      </w:r>
    </w:p>
    <w:p>
      <w:pPr>
        <w:pStyle w:val="PreformattedText"/>
        <w:bidi w:val="0"/>
        <w:spacing w:before="0" w:after="0"/>
        <w:jc w:val="left"/>
        <w:rPr/>
      </w:pPr>
      <w:r>
        <w:rPr/>
        <w:t>D958PHOgP75FYDoZ3Zgeuj8uGjU/dGC9u+wft8g0U4UKei/2IyLUMcnqOv8A5juxxHhjmgr2Y+zj8/</w:t>
      </w:r>
    </w:p>
    <w:p>
      <w:pPr>
        <w:pStyle w:val="PreformattedText"/>
        <w:bidi w:val="0"/>
        <w:spacing w:before="0" w:after="0"/>
        <w:jc w:val="left"/>
        <w:rPr/>
      </w:pPr>
      <w:r>
        <w:rPr/>
        <w:t>D4bk/NozhZtzfHGXlerO7jr5zmU7fmOf6NIysMXjT1xHJXAuFudkMM+Y4f4FpyHsd51XOwH9nMHfLr</w:t>
      </w:r>
    </w:p>
    <w:p>
      <w:pPr>
        <w:pStyle w:val="PreformattedText"/>
        <w:bidi w:val="0"/>
        <w:spacing w:before="0" w:after="0"/>
        <w:jc w:val="left"/>
        <w:rPr/>
      </w:pPr>
      <w:r>
        <w:rPr/>
        <w:t>y74/wc8Jcq6GMen4fHb5uHwzz8tmR5csSEcuAOAdnzcDweNLGSD0vy8v6FIHbMuHWb5awvYcQMrpiX</w:t>
      </w:r>
    </w:p>
    <w:p>
      <w:pPr>
        <w:pStyle w:val="PreformattedText"/>
        <w:bidi w:val="0"/>
        <w:spacing w:before="0" w:after="0"/>
        <w:jc w:val="left"/>
        <w:rPr/>
      </w:pPr>
      <w:r>
        <w:rPr/>
        <w:t>iPOc/x5+Xh/YsObbJsvEl58f1UwSeNh93PL6UJ9z5UYg6rD74CcX1P0kPsiFelc3lSVAvqfrzEHscG</w:t>
      </w:r>
    </w:p>
    <w:p>
      <w:pPr>
        <w:pStyle w:val="PreformattedText"/>
        <w:bidi w:val="0"/>
        <w:spacing w:before="0" w:after="0"/>
        <w:jc w:val="left"/>
        <w:rPr/>
      </w:pPr>
      <w:r>
        <w:rPr/>
        <w:t>NcvriOHPwpdR83D4Z5+S545befFG9Mr3GLIc4RuQFGAi456G4XCfJwf0KXjxnCQ9e/wbu9/jBXqGHL</w:t>
      </w:r>
    </w:p>
    <w:p>
      <w:pPr>
        <w:pStyle w:val="PreformattedText"/>
        <w:bidi w:val="0"/>
        <w:spacing w:before="0" w:after="0"/>
        <w:jc w:val="left"/>
        <w:rPr/>
      </w:pPr>
      <w:r>
        <w:rPr/>
        <w:t>165wdmnNa5fT8vD9PnyNiMT0TNv9O3g84jncU1Xc468DrhAwdPikaeonvf6H1nt/oEEA3F3UOPV98b</w:t>
      </w:r>
    </w:p>
    <w:p>
      <w:pPr>
        <w:pStyle w:val="PreformattedText"/>
        <w:bidi w:val="0"/>
        <w:spacing w:before="0" w:after="0"/>
        <w:jc w:val="left"/>
        <w:rPr/>
      </w:pPr>
      <w:r>
        <w:rPr/>
        <w:t>javvPsWe2TZx+89V/J7HW5S8qPEuweOT5y4ADydPOq+1xWFSFeWJt8ufVe/y7nSrYWmncOrl651moL</w:t>
      </w:r>
    </w:p>
    <w:p>
      <w:pPr>
        <w:pStyle w:val="PreformattedText"/>
        <w:bidi w:val="0"/>
        <w:spacing w:before="0" w:after="0"/>
        <w:jc w:val="left"/>
        <w:rPr/>
      </w:pPr>
      <w:r>
        <w:rPr/>
        <w:t>YQ1TXIuqb+dayNJidV+xPfO8jfhPr3M47V9xx7cf0/yP1W54fLnMh3gmG+Me7DPwxdMLvg+Xh8Nyfk</w:t>
      </w:r>
    </w:p>
    <w:p>
      <w:pPr>
        <w:pStyle w:val="PreformattedText"/>
        <w:bidi w:val="0"/>
        <w:spacing w:before="0" w:after="0"/>
        <w:jc w:val="left"/>
        <w:rPr/>
      </w:pPr>
      <w:r>
        <w:rPr/>
        <w:t>YmQsbiS+HAlMqBSYILi01iXE1IecpB6PxOfnpLBfGd4Q5ZDpjZDFUxk8468UwnPcw9ZLnoh8nD9Pvy</w:t>
      </w:r>
    </w:p>
    <w:p>
      <w:pPr>
        <w:pStyle w:val="PreformattedText"/>
        <w:bidi w:val="0"/>
        <w:spacing w:before="0" w:after="0"/>
        <w:jc w:val="left"/>
        <w:rPr/>
      </w:pPr>
      <w:r>
        <w:rPr/>
        <w:t>WSu5NBdzumbqIFNjUKfu3xj7aR9QaeqHHdmQrA7E6az0OK+Dh7fTSqPUV1/JyOGBKRqPgSb33jGRMW</w:t>
      </w:r>
    </w:p>
    <w:p>
      <w:pPr>
        <w:pStyle w:val="PreformattedText"/>
        <w:bidi w:val="0"/>
        <w:spacing w:before="0" w:after="0"/>
        <w:jc w:val="left"/>
        <w:rPr/>
      </w:pPr>
      <w:r>
        <w:rPr/>
        <w:t>kX3jf485f0ZRWFI8x4nG7rKGgENbbA9NbU7h3ohTELA5p030qXOQ1X7MlRsj2OX1eD37ZxoKH31wXu</w:t>
      </w:r>
    </w:p>
    <w:p>
      <w:pPr>
        <w:pStyle w:val="PreformattedText"/>
        <w:bidi w:val="0"/>
        <w:spacing w:before="0" w:after="0"/>
        <w:jc w:val="left"/>
        <w:rPr/>
      </w:pPr>
      <w:r>
        <w:rPr/>
        <w:t>fsbyVqN7AXZ6QZ2dGTtOwg1Ge+OlYpoV0fwx7BwXrbP53wwQsSz9G5IRH3cTBEEE0BE2qx21t+D1cU</w:t>
      </w:r>
    </w:p>
    <w:p>
      <w:pPr>
        <w:pStyle w:val="PreformattedText"/>
        <w:bidi w:val="0"/>
        <w:spacing w:before="0" w:after="0"/>
        <w:jc w:val="left"/>
        <w:rPr/>
      </w:pPr>
      <w:r>
        <w:rPr/>
        <w:t>e5f07YBEmTunl6EPb4fSO5kJpXQByOqV+Dpu4l0Jt0Ogl4Rl7nOQNozhg5jvsCk57ZvQDDZDpo6PY6</w:t>
      </w:r>
    </w:p>
    <w:p>
      <w:pPr>
        <w:pStyle w:val="PreformattedText"/>
        <w:bidi w:val="0"/>
        <w:spacing w:before="0" w:after="0"/>
        <w:jc w:val="left"/>
        <w:rPr/>
      </w:pPr>
      <w:r>
        <w:rPr/>
        <w:t>HWb0q5XeVdJ2NP2cTa7yJfbhHJVUsTctyWfNeXVm1dHgxcwCPQbidbx157ZMIBui9bcgPRy3pM6kUd</w:t>
      </w:r>
    </w:p>
    <w:p>
      <w:pPr>
        <w:pStyle w:val="PreformattedText"/>
        <w:bidi w:val="0"/>
        <w:spacing w:before="0" w:after="0"/>
        <w:jc w:val="left"/>
        <w:rPr/>
      </w:pPr>
      <w:r>
        <w:rPr/>
        <w:t>WNc6pdf+YGbIC7H8jG+nwpDlPp7B98gJonf/ANg98vrifgfnFSZNOySdeuQXXpM+xhqgSVrfc84VZu</w:t>
      </w:r>
    </w:p>
    <w:p>
      <w:pPr>
        <w:pStyle w:val="PreformattedText"/>
        <w:bidi w:val="0"/>
        <w:spacing w:before="0" w:after="0"/>
        <w:jc w:val="left"/>
        <w:rPr/>
      </w:pPr>
      <w:r>
        <w:rPr/>
        <w:t>8RrjrxQzhfjWDWzwN2zXXEW71pJ0H+9OaCRM1sbPUj4uLSIdqKPLaQTe9bzlyD0DOe9Ma+StqD6dD0</w:t>
      </w:r>
    </w:p>
    <w:p>
      <w:pPr>
        <w:pStyle w:val="PreformattedText"/>
        <w:bidi w:val="0"/>
        <w:spacing w:before="0" w:after="0"/>
        <w:jc w:val="left"/>
        <w:rPr/>
      </w:pPr>
      <w:r>
        <w:rPr/>
        <w:t>K+XNCNVV0DZs6Uh0euAuXUd5M++T5AUoadB18B5cW6QAJV5qRAl9jz+n4fLlFnbvkOrivLJWsWmpgl</w:t>
      </w:r>
    </w:p>
    <w:p>
      <w:pPr>
        <w:pStyle w:val="PreformattedText"/>
        <w:bidi w:val="0"/>
        <w:spacing w:before="0" w:after="0"/>
        <w:jc w:val="left"/>
        <w:rPr/>
      </w:pPr>
      <w:r>
        <w:rPr/>
        <w:t>HFvPVre/8AHy8PhuT4hWZYrmH2ymjk/OJ9/LDuxuOBgsaMyvgwpgOXONRfic/PS1HowQ6nAmCusfXB</w:t>
      </w:r>
    </w:p>
    <w:p>
      <w:pPr>
        <w:pStyle w:val="PreformattedText"/>
        <w:bidi w:val="0"/>
        <w:spacing w:before="0" w:after="0"/>
        <w:jc w:val="left"/>
        <w:rPr/>
      </w:pPr>
      <w:r>
        <w:rPr/>
        <w:t>slWLfuGCURPDi2++aQ9ceu6+Th+n35LBG3kqbJ1Q5T48wQ7B8ae+8WboPaK+5r1xtvxs9Ag1OZ2ufn</w:t>
      </w:r>
    </w:p>
    <w:p>
      <w:pPr>
        <w:pStyle w:val="PreformattedText"/>
        <w:bidi w:val="0"/>
        <w:spacing w:before="0" w:after="0"/>
        <w:jc w:val="left"/>
        <w:rPr/>
      </w:pPr>
      <w:r>
        <w:rPr/>
        <w:t>CTMtAb7QqLUunfXnFrKONuuVPGQEcfzZ3BKPRl9uPbBzDRuo2Ht3YHNjfjg28iHqX/AHMiJnG9dwaJ</w:t>
      </w:r>
    </w:p>
    <w:p>
      <w:pPr>
        <w:pStyle w:val="PreformattedText"/>
        <w:bidi w:val="0"/>
        <w:spacing w:before="0" w:after="0"/>
        <w:jc w:val="left"/>
        <w:rPr/>
      </w:pPr>
      <w:r>
        <w:rPr/>
        <w:t>9axAChG37jn1z6LwYATg/aY46deE9TsivI6t2cZfmnVvlOQZx4OTXx6XNv2U+1f8w64YF/5B5NXjIr</w:t>
      </w:r>
    </w:p>
    <w:p>
      <w:pPr>
        <w:pStyle w:val="PreformattedText"/>
        <w:bidi w:val="0"/>
        <w:spacing w:before="0" w:after="0"/>
        <w:jc w:val="left"/>
        <w:rPr/>
      </w:pPr>
      <w:r>
        <w:rPr/>
        <w:t>d1Zn0juZ9V7/CEZzQeol/AxeNxOz+8Ec2zsGuqBfcOcFgPqA51G97Cv4HCKgET0SJ94+74EFsC7Cvb</w:t>
      </w:r>
    </w:p>
    <w:p>
      <w:pPr>
        <w:pStyle w:val="PreformattedText"/>
        <w:bidi w:val="0"/>
        <w:spacing w:before="0" w:after="0"/>
        <w:jc w:val="left"/>
        <w:rPr/>
      </w:pPr>
      <w:r>
        <w:rPr/>
        <w:t>rOvHGdXTzDgpgQHau2h316vwPrTHxwfYGIMEAibdWyds77H2P9CHrnaNH6e77MfTfY7GX4PXAVp7Zf</w:t>
      </w:r>
    </w:p>
    <w:p>
      <w:pPr>
        <w:pStyle w:val="PreformattedText"/>
        <w:bidi w:val="0"/>
        <w:spacing w:before="0" w:after="0"/>
        <w:jc w:val="left"/>
        <w:rPr/>
      </w:pPr>
      <w:r>
        <w:rPr/>
        <w:t>uGY80vS2+5TG+AoWaw13nLy5RpjaBomw29e/w+I27ZGXil9LP3TItH3oYPWj7YIBpTsOt9Y/bChpHo</w:t>
      </w:r>
    </w:p>
    <w:p>
      <w:pPr>
        <w:pStyle w:val="PreformattedText"/>
        <w:bidi w:val="0"/>
        <w:spacing w:before="0" w:after="0"/>
        <w:jc w:val="left"/>
        <w:rPr/>
      </w:pPr>
      <w:r>
        <w:rPr/>
        <w:t>Tfxk3rIdAb9I8RcNnRsq6c86EnTUm7+m4fLo5y/xMNe9/BjLV4zX3wG7jfb2wcQ3zk69a5LXJj4YXc</w:t>
      </w:r>
    </w:p>
    <w:p>
      <w:pPr>
        <w:pStyle w:val="PreformattedText"/>
        <w:bidi w:val="0"/>
        <w:spacing w:before="0" w:after="0"/>
        <w:jc w:val="left"/>
        <w:rPr/>
      </w:pPr>
      <w:r>
        <w:rPr/>
        <w:t>fhE+czz8SXfGE4A8Y+XOUXOAbv0MVobhrDdu2Bj/2MqSq3hTeDNN2xPYJPjyPnpafZ/OAj0N++HYe1</w:t>
      </w:r>
    </w:p>
    <w:p>
      <w:pPr>
        <w:pStyle w:val="PreformattedText"/>
        <w:bidi w:val="0"/>
        <w:spacing w:before="0" w:after="0"/>
        <w:jc w:val="left"/>
        <w:rPr/>
      </w:pPr>
      <w:r>
        <w:rPr/>
        <w:t>+uf3we7fr48Ytugzr/eH89cIOVz2Zu/rnJmsfyB4fp80wYF494P7Zo1psnfr+9l+0RqUaaF6dHTHNF</w:t>
      </w:r>
    </w:p>
    <w:p>
      <w:pPr>
        <w:pStyle w:val="PreformattedText"/>
        <w:bidi w:val="0"/>
        <w:spacing w:before="0" w:after="0"/>
        <w:jc w:val="left"/>
        <w:rPr/>
      </w:pPr>
      <w:r>
        <w:rPr/>
        <w:t>QS5JRyCfbH6lUSeA4Pqx9ec1b8iPsYXx4HUUNuoMuuO2bZUcE+x5fZgz6rNJ7a6eZeuFmHBeDtHE3E</w:t>
      </w:r>
    </w:p>
    <w:p>
      <w:pPr>
        <w:pStyle w:val="PreformattedText"/>
        <w:bidi w:val="0"/>
        <w:spacing w:before="0" w:after="0"/>
        <w:jc w:val="left"/>
        <w:rPr/>
      </w:pPr>
      <w:r>
        <w:rPr/>
        <w:t>Hnh6bYVt5PQcvr7smC5HRDvjod5cHtbe+9Oo9T0xAKXVvuv+2FynjqAjZOndwyS02eDmI/OJx4n2M5</w:t>
      </w:r>
    </w:p>
    <w:p>
      <w:pPr>
        <w:pStyle w:val="PreformattedText"/>
        <w:bidi w:val="0"/>
        <w:spacing w:before="0" w:after="0"/>
        <w:jc w:val="left"/>
        <w:rPr/>
      </w:pPr>
      <w:r>
        <w:rPr/>
        <w:t>72ddXYw/fDLmwFTep0eqKvjn43rP7j0Ton/jrF70n/ANX0awTRHVv9mF/ilBt7TR64rBW5Jt8g/jP3</w:t>
      </w:r>
    </w:p>
    <w:p>
      <w:pPr>
        <w:pStyle w:val="PreformattedText"/>
        <w:bidi w:val="0"/>
        <w:spacing w:before="0" w:after="0"/>
        <w:jc w:val="left"/>
        <w:rPr/>
      </w:pPr>
      <w:r>
        <w:rPr/>
        <w:t>17PzPfOFQaHK/k7nX1iLbjitZ2Gvti+I3hHoplnaS9XCmlux2JOxjg8tCRBPQdsZbzdhPGynrIdXFV</w:t>
      </w:r>
    </w:p>
    <w:p>
      <w:pPr>
        <w:pStyle w:val="PreformattedText"/>
        <w:bidi w:val="0"/>
        <w:spacing w:before="0" w:after="0"/>
        <w:jc w:val="left"/>
        <w:rPr/>
      </w:pPr>
      <w:r>
        <w:rPr/>
        <w:t>aFvQ7ALud5kY0PQOHWxmrG9uufagz9n/mJK/5EiGtg8i8dcbAMDQHC6F0ca5yZWQaaJ7Jd95rEBHY5</w:t>
      </w:r>
    </w:p>
    <w:p>
      <w:pPr>
        <w:pStyle w:val="PreformattedText"/>
        <w:bidi w:val="0"/>
        <w:spacing w:before="0" w:after="0"/>
        <w:jc w:val="left"/>
        <w:rPr/>
      </w:pPr>
      <w:r>
        <w:rPr/>
        <w:t>yg4awou3TnbigFkqdRKC7vboYlBbFStXgcTXdycmmINh0czvnrnGruDitx4qzxjA2APcfSHRty7KHH</w:t>
      </w:r>
    </w:p>
    <w:p>
      <w:pPr>
        <w:pStyle w:val="PreformattedText"/>
        <w:bidi w:val="0"/>
        <w:spacing w:before="0" w:after="0"/>
        <w:jc w:val="left"/>
        <w:rPr/>
      </w:pPr>
      <w:r>
        <w:rPr/>
        <w:t>avMq2QNS7x7XaLghaHnnTrGLBoTdo6k698B6kJ4cp7/VYevT3H2MacF5YS3dKnshHbg0MgVCFoeB6Z</w:t>
      </w:r>
    </w:p>
    <w:p>
      <w:pPr>
        <w:pStyle w:val="PreformattedText"/>
        <w:bidi w:val="0"/>
        <w:spacing w:before="0" w:after="0"/>
        <w:jc w:val="left"/>
        <w:rPr/>
      </w:pPr>
      <w:r>
        <w:rPr/>
        <w:t>TTRNBPozXtjaakFbOWsVmuIb56fpuHy4b8H8cTFRdZ6njROuSmslwTOgDX8nzmefj68ZpybwKNnr4x</w:t>
      </w:r>
    </w:p>
    <w:p>
      <w:pPr>
        <w:pStyle w:val="PreformattedText"/>
        <w:bidi w:val="0"/>
        <w:spacing w:before="0" w:after="0"/>
        <w:jc w:val="left"/>
        <w:rPr/>
      </w:pPr>
      <w:r>
        <w:rPr/>
        <w:t>tgageGe+R/rDHR/fODsMAYKqdssjga9PjwfPS3PprGI6QwBtkxDrxjsGD05xflXCq8PhPS7p8nD/JN</w:t>
      </w:r>
    </w:p>
    <w:p>
      <w:pPr>
        <w:pStyle w:val="PreformattedText"/>
        <w:bidi w:val="0"/>
        <w:spacing w:before="0" w:after="0"/>
        <w:jc w:val="left"/>
        <w:rPr/>
      </w:pPr>
      <w:r>
        <w:rPr/>
        <w:t>w+XUa+Tf13yjFs6cnz65dQ2ZUeUx5HAsT835zcn5Kb33hWe2U684KIjvnI6TKWEbC4vsZB30+ASj1+</w:t>
      </w:r>
    </w:p>
    <w:p>
      <w:pPr>
        <w:pStyle w:val="PreformattedText"/>
        <w:bidi w:val="0"/>
        <w:spacing w:before="0" w:after="0"/>
        <w:jc w:val="left"/>
        <w:rPr/>
      </w:pPr>
      <w:r>
        <w:rPr/>
        <w:t>PB89LROST1rDkXjNSOPOG4vww+wxbObHhmgyg9n+3ycP8AKcYOQvvicyQwC2ZZVvoZsF9gxcne7hms</w:t>
      </w:r>
    </w:p>
    <w:p>
      <w:pPr>
        <w:pStyle w:val="PreformattedText"/>
        <w:bidi w:val="0"/>
        <w:spacing w:before="0" w:after="0"/>
        <w:jc w:val="left"/>
        <w:rPr/>
      </w:pPr>
      <w:r>
        <w:rPr/>
        <w:t>HPD7UPy8PhuT48bxSeMEIlMW98m9M7MMi742jkZlPPWrH8AI8HxOfmpPD6Z7RMRFxHEFs8OmX2P38f</w:t>
      </w:r>
    </w:p>
    <w:p>
      <w:pPr>
        <w:pStyle w:val="PreformattedText"/>
        <w:bidi w:val="0"/>
        <w:spacing w:before="0" w:after="0"/>
        <w:jc w:val="left"/>
        <w:rPr/>
      </w:pPr>
      <w:r>
        <w:rPr/>
        <w:t>zkPoecsS7BvHueMlfhyj9M+5vycP8AKsZNHTr1dH/eSuLeri6mcFnVZo8GcJ4/7+c3J8iX0wYfUH+j</w:t>
      </w:r>
    </w:p>
    <w:p>
      <w:pPr>
        <w:pStyle w:val="PreformattedText"/>
        <w:bidi w:val="0"/>
        <w:spacing w:before="0" w:after="0"/>
        <w:jc w:val="left"/>
        <w:rPr/>
      </w:pPr>
      <w:r>
        <w:rPr/>
        <w:t>GLaUkg1r7Y0me6ZLMrNsu25wuzJlKdW94lcj3+Q5+ak/UmaHkMsfRr1OMUDEjgsSGdZcmfGaY/2uJ6</w:t>
      </w:r>
    </w:p>
    <w:p>
      <w:pPr>
        <w:pStyle w:val="PreformattedText"/>
        <w:bidi w:val="0"/>
        <w:spacing w:before="0" w:after="0"/>
        <w:jc w:val="left"/>
        <w:rPr/>
      </w:pPr>
      <w:r>
        <w:rPr/>
        <w:t>jFQdF8nD/KsZAhVmhvt6ZcWOJo5+0GPRk2bvc+m8j8rw+G5PleMdae7J1gzXzgVnLgi4TJAVmjjj5D</w:t>
      </w:r>
    </w:p>
    <w:p>
      <w:pPr>
        <w:pStyle w:val="PreformattedText"/>
        <w:bidi w:val="0"/>
        <w:spacing w:before="0" w:after="0"/>
        <w:jc w:val="left"/>
        <w:rPr/>
      </w:pPr>
      <w:r>
        <w:rPr/>
        <w:t>n5qVN4zQHLmvTZCzSHqef95RsYt/AE+V4g7ZM3TyuSesz5OH+V4y307s7ep0+2C7cDxcMazfu3PXw/</w:t>
      </w:r>
    </w:p>
    <w:p>
      <w:pPr>
        <w:pStyle w:val="PreformattedText"/>
        <w:bidi w:val="0"/>
        <w:spacing w:before="0" w:after="0"/>
        <w:jc w:val="left"/>
        <w:rPr/>
      </w:pPr>
      <w:r>
        <w:rPr/>
        <w:t>24PXCxAtBhj3X7YeMr2y/Dh8NyfOtu+CGVdbyvGs8KOdW/ynPzUtD6BvPEtsUCzYe+vvicuMMBiO8e</w:t>
      </w:r>
    </w:p>
    <w:p>
      <w:pPr>
        <w:pStyle w:val="PreformattedText"/>
        <w:bidi w:val="0"/>
        <w:spacing w:before="0" w:after="0"/>
        <w:jc w:val="left"/>
        <w:rPr/>
      </w:pPr>
      <w:r>
        <w:rPr/>
        <w:t>F3bilPHOx1zgvM+PD/Kca9sj1wercYVbv6T3+zLvNE36he37skA0HTx8KdkT+cPjJxly/hcnzmOd84</w:t>
      </w:r>
    </w:p>
    <w:p>
      <w:pPr>
        <w:pStyle w:val="PreformattedText"/>
        <w:bidi w:val="0"/>
        <w:spacing w:before="0" w:after="0"/>
        <w:jc w:val="left"/>
        <w:rPr/>
      </w:pPr>
      <w:r>
        <w:rPr/>
        <w:t>Zy+BJpzinyYefkOflpXBo6X7sNXsZDXqc0/LBj8Bsx1XdxhmVb2hlElCuAKfHh+qzUr5KpHk4rhy21</w:t>
      </w:r>
    </w:p>
    <w:p>
      <w:pPr>
        <w:pStyle w:val="PreformattedText"/>
        <w:bidi w:val="0"/>
        <w:spacing w:before="0" w:after="0"/>
        <w:jc w:val="left"/>
        <w:rPr/>
      </w:pPr>
      <w:r>
        <w:rPr/>
        <w:t>SxQ4A0fKk1wo7MmidDNE+KGiuBzD9HRWZTxGdgi/Xx/YgcEDTWWAFWdjHBhsrC4QyHkOuv65qZvJ3z</w:t>
      </w:r>
    </w:p>
    <w:p>
      <w:pPr>
        <w:pStyle w:val="PreformattedText"/>
        <w:bidi w:val="0"/>
        <w:spacing w:before="0" w:after="0"/>
        <w:jc w:val="left"/>
        <w:rPr/>
      </w:pPr>
      <w:r>
        <w:rPr/>
        <w:t>j4Efh8I5EN6+z5nfJNcvr6mcZPLxnmx+Xh8NyfCZHBGTDNHx4YwZFuxwCF5Pp3z0Lxhx8gP3fJSjHT</w:t>
      </w:r>
    </w:p>
    <w:p>
      <w:pPr>
        <w:pStyle w:val="PreformattedText"/>
        <w:bidi w:val="0"/>
        <w:spacing w:before="0" w:after="0"/>
        <w:jc w:val="left"/>
        <w:rPr/>
      </w:pPr>
      <w:r>
        <w:rPr/>
        <w:t>KHbPUrnT6xznekzjHQ65Edzi8nXH7ObfaX/WU3KZuJqZRzgjnD9PiGrq6B+68BysDeckxFlOoRepI7</w:t>
      </w:r>
    </w:p>
    <w:p>
      <w:pPr>
        <w:pStyle w:val="PreformattedText"/>
        <w:bidi w:val="0"/>
        <w:spacing w:before="0" w:after="0"/>
        <w:jc w:val="left"/>
        <w:rPr/>
      </w:pPr>
      <w:r>
        <w:rPr/>
        <w:t>80CTQ2QeSWhs4IcmAU9WcoKVFhHQuqyUOQ2q6QDWlNG5tl3EMfJ4H7r0C74XXO229CfuB4xCDRmop2</w:t>
      </w:r>
    </w:p>
    <w:p>
      <w:pPr>
        <w:pStyle w:val="PreformattedText"/>
        <w:bidi w:val="0"/>
        <w:spacing w:before="0" w:after="0"/>
        <w:jc w:val="left"/>
        <w:rPr/>
      </w:pPr>
      <w:r>
        <w:rPr/>
        <w:t>VTEoSo2XIp13u+fVO2Wn1rqedCXhTROecPzsEbetQzwvs5wkiBDjHaAhV8cY2ra4DlBbo56Z5gQ70P</w:t>
      </w:r>
    </w:p>
    <w:p>
      <w:pPr>
        <w:pStyle w:val="PreformattedText"/>
        <w:bidi w:val="0"/>
        <w:spacing w:before="0" w:after="0"/>
        <w:jc w:val="left"/>
        <w:rPr/>
      </w:pPr>
      <w:r>
        <w:rPr/>
        <w:t>NvoOeMMriGgDbuE89nOJ3fFIWio9kx5p0aAVXwGapvQa/0Aq8g4yKcnTkBy4g9XOOyuJe+IgXGgOtt</w:t>
      </w:r>
    </w:p>
    <w:p>
      <w:pPr>
        <w:pStyle w:val="PreformattedText"/>
        <w:bidi w:val="0"/>
        <w:spacing w:before="0" w:after="0"/>
        <w:jc w:val="left"/>
        <w:rPr/>
      </w:pPr>
      <w:r>
        <w:rPr/>
        <w:t>jKGoKnyQnlxUlC+7H9wTSeaFyTFNhhtEQsYNyL0WY17LfZCY0N5dH6kS4co01aYLOiWe8j0KIg0aZ1</w:t>
      </w:r>
    </w:p>
    <w:p>
      <w:pPr>
        <w:pStyle w:val="PreformattedText"/>
        <w:bidi w:val="0"/>
        <w:spacing w:before="0" w:after="0"/>
        <w:jc w:val="left"/>
        <w:rPr/>
      </w:pPr>
      <w:r>
        <w:rPr/>
        <w:t>zS3fOvt1p5s4wWQhQpNUaQ5+mCdr9VHN+Tl6PvSijkA5e8oj1Q6sEPWIcueYQLyxhj11O4n1LJgEEp</w:t>
      </w:r>
    </w:p>
    <w:p>
      <w:pPr>
        <w:pStyle w:val="PreformattedText"/>
        <w:bidi w:val="0"/>
        <w:spacing w:before="0" w:after="0"/>
        <w:jc w:val="left"/>
        <w:rPr/>
      </w:pPr>
      <w:r>
        <w:rPr/>
        <w:t>W15C9eRHVQwsCVCkb6o6BCpAVzZf9IJ5NPIDAPnRrPfOqDYF45HOeEdRnYvYxHDkB3DbRE8r+6Z3of</w:t>
      </w:r>
    </w:p>
    <w:p>
      <w:pPr>
        <w:pStyle w:val="PreformattedText"/>
        <w:bidi w:val="0"/>
        <w:spacing w:before="0" w:after="0"/>
        <w:jc w:val="left"/>
        <w:rPr/>
      </w:pPr>
      <w:r>
        <w:rPr/>
        <w:t>7MN/yDehEF6DSNgC8NC8S9M0lzVqxaHhpvnCt6LtVjeKMjHFvQ5OTiXpjU2dA88R+wJ3xP1AE036vU</w:t>
      </w:r>
    </w:p>
    <w:p>
      <w:pPr>
        <w:pStyle w:val="PreformattedText"/>
        <w:bidi w:val="0"/>
        <w:spacing w:before="0" w:after="0"/>
        <w:jc w:val="left"/>
        <w:rPr/>
      </w:pPr>
      <w:r>
        <w:rPr/>
        <w:t>6doRulv2RthPCiteQ7SKhFNRn/1tvnn8azhi7rVINquSxOQElJeDPAGvqYM6AW1y7vSgmym26WRnvZ</w:t>
      </w:r>
    </w:p>
    <w:p>
      <w:pPr>
        <w:pStyle w:val="PreformattedText"/>
        <w:bidi w:val="0"/>
        <w:spacing w:before="0" w:after="0"/>
        <w:jc w:val="left"/>
        <w:rPr/>
      </w:pPr>
      <w:r>
        <w:rPr/>
        <w:t>tnSJmpemdlZk4/cZBTiur7J6S6JKNFQoCVAs6Rnp3HoH2Go6ryJ5jxPHdeAcqBznJMRZTqEXqSO/NA</w:t>
      </w:r>
    </w:p>
    <w:p>
      <w:pPr>
        <w:pStyle w:val="PreformattedText"/>
        <w:bidi w:val="0"/>
        <w:spacing w:before="0" w:after="0"/>
        <w:jc w:val="left"/>
        <w:rPr/>
      </w:pPr>
      <w:r>
        <w:rPr/>
        <w:t>k0NkHklobOCHI0vb5RI1wsVfjEiwliWBV2HKNEncHC6gQKJC4DKFyc9q1y02kDgwKtXpkpInBTXOHo</w:t>
      </w:r>
    </w:p>
    <w:p>
      <w:pPr>
        <w:pStyle w:val="PreformattedText"/>
        <w:bidi w:val="0"/>
        <w:spacing w:before="0" w:after="0"/>
        <w:jc w:val="left"/>
        <w:rPr/>
      </w:pPr>
      <w:r>
        <w:rPr/>
        <w:t>vxRGlG0x0TW12VbWeyB9LvuuE2IQg2DNg9S/0uGad8mTDHPK4wx9TnBwbDFfVr6fXpmhafbHy6Yx/M</w:t>
      </w:r>
    </w:p>
    <w:p>
      <w:pPr>
        <w:pStyle w:val="PreformattedText"/>
        <w:bidi w:val="0"/>
        <w:spacing w:before="0" w:after="0"/>
        <w:jc w:val="left"/>
        <w:rPr/>
      </w:pPr>
      <w:r>
        <w:rPr/>
        <w:t>/f5uHwzzgXNHwcPi90TNzOAZ7nkqk4B118xz8lJ5yWYM8YysEeqYw+DlXedJhtOAyNMmsebBfRtyUD</w:t>
      </w:r>
    </w:p>
    <w:p>
      <w:pPr>
        <w:pStyle w:val="PreformattedText"/>
        <w:bidi w:val="0"/>
        <w:spacing w:before="0" w:after="0"/>
        <w:jc w:val="left"/>
        <w:rPr/>
      </w:pPr>
      <w:r>
        <w:rPr/>
        <w:t>DEyd84+v8AT1tQ19EFXqD6ZTf5uIAaAGyNU9cavw0BABWuy3dOAjWp2bRh1zuVUF7AaOKr1ccYY0Ab</w:t>
      </w:r>
    </w:p>
    <w:p>
      <w:pPr>
        <w:pStyle w:val="PreformattedText"/>
        <w:bidi w:val="0"/>
        <w:spacing w:before="0" w:after="0"/>
        <w:jc w:val="left"/>
        <w:rPr/>
      </w:pPr>
      <w:r>
        <w:rPr/>
        <w:t>p0r/AJZq9eXbd3SfRw/qV61kfBIdKZtUV7qcL+QF+FguSkPACL7GTwZI8Cq0HUjlDG6vWVqteBOvtr</w:t>
      </w:r>
    </w:p>
    <w:p>
      <w:pPr>
        <w:pStyle w:val="PreformattedText"/>
        <w:bidi w:val="0"/>
        <w:spacing w:before="0" w:after="0"/>
        <w:jc w:val="left"/>
        <w:rPr/>
      </w:pPr>
      <w:r>
        <w:rPr/>
        <w:t>FF6jYsevs3HDdvBPZ9LWV9KLtCfvgn5WU9l+H2zhN95gL7u3y5UwJX1v7pH1nXDtnaDzBvGkBsI6sC</w:t>
      </w:r>
    </w:p>
    <w:p>
      <w:pPr>
        <w:pStyle w:val="PreformattedText"/>
        <w:bidi w:val="0"/>
        <w:spacing w:before="0" w:after="0"/>
        <w:jc w:val="left"/>
        <w:rPr/>
      </w:pPr>
      <w:r>
        <w:rPr/>
        <w:t>e+vAme6GR65uNlrzF63rhLFk9j+p92CBaHtCfhkaohHCbD4eHxkrJiOj70X7GdpaDcn2K1OurwYP1W</w:t>
      </w:r>
    </w:p>
    <w:p>
      <w:pPr>
        <w:pStyle w:val="PreformattedText"/>
        <w:bidi w:val="0"/>
        <w:spacing w:before="0" w:after="0"/>
        <w:jc w:val="left"/>
        <w:rPr/>
      </w:pPr>
      <w:r>
        <w:rPr/>
        <w:t>Ts1DwdMo6JfZyecCHtye7lpJbgku+orS1yDqSTKUcfADiEA9lmLe6KHl3+8Ptgh6E4Fse4zZ1NYx6K</w:t>
      </w:r>
    </w:p>
    <w:p>
      <w:pPr>
        <w:pStyle w:val="PreformattedText"/>
        <w:bidi w:val="0"/>
        <w:spacing w:before="0" w:after="0"/>
        <w:jc w:val="left"/>
        <w:rPr/>
      </w:pPr>
      <w:r>
        <w:rPr/>
        <w:t>AJ7GWBwYlTuQ8xX3j7ZEcd7iD3HEIJAFgJhrwaodse10UHl2/Y+2cQYnatgc1p73Axiy9WMdl/BHWZ</w:t>
      </w:r>
    </w:p>
    <w:p>
      <w:pPr>
        <w:pStyle w:val="PreformattedText"/>
        <w:bidi w:val="0"/>
        <w:spacing w:before="0" w:after="0"/>
        <w:jc w:val="left"/>
        <w:rPr/>
      </w:pPr>
      <w:r>
        <w:rPr/>
        <w:t>UhRPT9gV8TgR9K7MHhA/dY2rgAK9oqTyNwIXak8k/tX3xVQZut2eOM7TJv+EAO0+rluxAdLOetGQ+B</w:t>
      </w:r>
    </w:p>
    <w:p>
      <w:pPr>
        <w:pStyle w:val="PreformattedText"/>
        <w:bidi w:val="0"/>
        <w:spacing w:before="0" w:after="0"/>
        <w:jc w:val="left"/>
        <w:rPr/>
      </w:pPr>
      <w:r>
        <w:rPr/>
        <w:t>1SfLOZpIleuNaRolc6OBiV5D4cX1RgOZUeUD3q85s8lvUIp2Zq8xTq5MDQ3Y16sr3a9cfh5TuCt6k+</w:t>
      </w:r>
    </w:p>
    <w:p>
      <w:pPr>
        <w:pStyle w:val="PreformattedText"/>
        <w:bidi w:val="0"/>
        <w:spacing w:before="0" w:after="0"/>
        <w:jc w:val="left"/>
        <w:rPr/>
      </w:pPr>
      <w:r>
        <w:rPr/>
        <w:t>mU3+biAGgBsjVPXGr8NAQAVrst3ThM1dOzzMpbegdAFcgDo5eVziMJ+wfs+K/pkXoqoTRtYNlodCKU</w:t>
      </w:r>
    </w:p>
    <w:p>
      <w:pPr>
        <w:pStyle w:val="PreformattedText"/>
        <w:bidi w:val="0"/>
        <w:spacing w:before="0" w:after="0"/>
        <w:jc w:val="left"/>
        <w:rPr/>
      </w:pPr>
      <w:r>
        <w:rPr/>
        <w:t>4CBO/DdETN5LYY3UKP2/pcPmwpexcN0sbtLlzjwftkgecbwcZ7x/b+gbk4bnHxCYkNZ33VhGNduBQN</w:t>
      </w:r>
    </w:p>
    <w:p>
      <w:pPr>
        <w:pStyle w:val="PreformattedText"/>
        <w:bidi w:val="0"/>
        <w:spacing w:before="0" w:after="0"/>
        <w:jc w:val="left"/>
        <w:rPr/>
      </w:pPr>
      <w:r>
        <w:rPr/>
        <w:t>usbqtVx18pz8aXd1xzccMjnVxF6oZtemP01+OHHGhrlnK7M2B9XNRkwh0/dm3Jm86Zw/T61wAjwVl8</w:t>
      </w:r>
    </w:p>
    <w:p>
      <w:pPr>
        <w:pStyle w:val="PreformattedText"/>
        <w:bidi w:val="0"/>
        <w:spacing w:before="0" w:after="0"/>
        <w:jc w:val="left"/>
        <w:rPr/>
      </w:pPr>
      <w:r>
        <w:rPr/>
        <w:t>Ir023JifLa7rFcjVcC2EPdCVhqSLkLNRrM1SlaR3YYStqDBLQsdVSloaWjI7UE4DDhxLBkpj7mQhV4</w:t>
      </w:r>
    </w:p>
    <w:p>
      <w:pPr>
        <w:pStyle w:val="PreformattedText"/>
        <w:bidi w:val="0"/>
        <w:spacing w:before="0" w:after="0"/>
        <w:jc w:val="left"/>
        <w:rPr/>
      </w:pPr>
      <w:r>
        <w:rPr/>
        <w:t>pQssMFQabakOFUHGw3OUJzuqXhjrxTRmqa1Mqq7BUhOjF3pqnV5Tp2ZZEKyRUODyntyUyNdRwqWN3W</w:t>
      </w:r>
    </w:p>
    <w:p>
      <w:pPr>
        <w:pStyle w:val="PreformattedText"/>
        <w:bidi w:val="0"/>
        <w:spacing w:before="0" w:after="0"/>
        <w:jc w:val="left"/>
        <w:rPr/>
      </w:pPr>
      <w:r>
        <w:rPr/>
        <w:t>at+EDXBJAj5BxIQhjEfAR4fqYrJhhymTrz50dcORorcIChvQOYuy533RBz2mu7/uZsVWJK9vhO7PfD</w:t>
      </w:r>
    </w:p>
    <w:p>
      <w:pPr>
        <w:pStyle w:val="PreformattedText"/>
        <w:bidi w:val="0"/>
        <w:spacing w:before="0" w:after="0"/>
        <w:jc w:val="left"/>
        <w:rPr/>
      </w:pPr>
      <w:r>
        <w:rPr/>
        <w:t>uAUuyd/VCJ5GHNqA0Ij0MQoK981RZ/rUM47gn6oJJreJC2YD6DtdEgaJFHa2nOyyzg7kPwpdU6rOMo</w:t>
      </w:r>
    </w:p>
    <w:p>
      <w:pPr>
        <w:pStyle w:val="PreformattedText"/>
        <w:bidi w:val="0"/>
        <w:spacing w:before="0" w:after="0"/>
        <w:jc w:val="left"/>
        <w:rPr/>
      </w:pPr>
      <w:r>
        <w:rPr/>
        <w:t>rpAqcmse1Oo+4xPxpdU6rOM2RNA56H3e6M62p+QbfcffNr1RVsBeK6TbzwHN8JOdnJTF9kbWKMj7NP</w:t>
      </w:r>
    </w:p>
    <w:p>
      <w:pPr>
        <w:pStyle w:val="PreformattedText"/>
        <w:bidi w:val="0"/>
        <w:spacing w:before="0" w:after="0"/>
        <w:jc w:val="left"/>
        <w:rPr/>
      </w:pPr>
      <w:r>
        <w:rPr/>
        <w:t>IYLqUUg95lFdIFTk1gCwwpW/fDKSt1Tms485x8UhX2GdmoUqbymMf828CBUPQkLsYMqIDGGkWCBQ5T</w:t>
      </w:r>
    </w:p>
    <w:p>
      <w:pPr>
        <w:pStyle w:val="PreformattedText"/>
        <w:bidi w:val="0"/>
        <w:spacing w:before="0" w:after="0"/>
        <w:jc w:val="left"/>
        <w:rPr/>
      </w:pPr>
      <w:r>
        <w:rPr/>
        <w:t>mawBpA0Z8EdeI6OpQRrcJ5BpwWl6CboAWhHGgHVJ4KuAomMqVp3MUtSCSnVZixFACr4DEjVF+4Rifn</w:t>
      </w:r>
    </w:p>
    <w:p>
      <w:pPr>
        <w:pStyle w:val="PreformattedText"/>
        <w:bidi w:val="0"/>
        <w:spacing w:before="0" w:after="0"/>
        <w:jc w:val="left"/>
        <w:rPr/>
      </w:pPr>
      <w:r>
        <w:rPr/>
        <w:t>SKxbG7oGuDIKAIKO3hYl5VXmuKF0+i0B807aDQEOZxQHis4AFCAgBmv6FZkpaQ2XqQ040QQRh8oYsR</w:t>
      </w:r>
    </w:p>
    <w:p>
      <w:pPr>
        <w:pStyle w:val="PreformattedText"/>
        <w:bidi w:val="0"/>
        <w:spacing w:before="0" w:after="0"/>
        <w:jc w:val="left"/>
        <w:rPr/>
      </w:pPr>
      <w:r>
        <w:rPr/>
        <w:t>QAq+AxRc5DodzOaShR7gxueX6A5Ooor22mpifLa7rFcjVcC2EPdCVhqSLkLNRrMEXOQ6nYwsz3Aj6T</w:t>
      </w:r>
    </w:p>
    <w:p>
      <w:pPr>
        <w:pStyle w:val="PreformattedText"/>
        <w:bidi w:val="0"/>
        <w:spacing w:before="0" w:after="0"/>
        <w:jc w:val="left"/>
        <w:rPr/>
      </w:pPr>
      <w:r>
        <w:rPr/>
        <w:t>hlJW6pzWcecCRfzoRHXRHLQVYy2X2kkQ0pgbeDWFBugEAuCVrQumCbIlEYu+HVNAAOmBYcRwxwvTae</w:t>
      </w:r>
    </w:p>
    <w:p>
      <w:pPr>
        <w:pStyle w:val="PreformattedText"/>
        <w:bidi w:val="0"/>
        <w:spacing w:before="0" w:after="0"/>
        <w:jc w:val="left"/>
        <w:rPr/>
      </w:pPr>
      <w:r>
        <w:rPr/>
        <w:t>P6QpirtldnI5MV2yyHGQ7eMvYdPqe+GjXvm5fbN5SCcGRyORyu2V5y58Mq8Yk4yORyORyrYTg5qxHC</w:t>
      </w:r>
    </w:p>
    <w:p>
      <w:pPr>
        <w:pStyle w:val="PreformattedText"/>
        <w:bidi w:val="0"/>
        <w:spacing w:before="0" w:after="0"/>
        <w:jc w:val="left"/>
        <w:rPr/>
      </w:pPr>
      <w:r>
        <w:rPr/>
        <w:t>m0/wBZThvFitMKfth2GBys8DldsjgN+HG+BIGaxy4zSumOOy5qB3wnXjKMKTsW9vfFuPUO73fT988G</w:t>
      </w:r>
    </w:p>
    <w:p>
      <w:pPr>
        <w:pStyle w:val="PreformattedText"/>
        <w:bidi w:val="0"/>
        <w:spacing w:before="0" w:after="0"/>
        <w:jc w:val="left"/>
        <w:rPr/>
      </w:pPr>
      <w:r>
        <w:rPr/>
        <w:t>ubB3NY1d7HI7L/Ti15yd8eMe2cP1uL3h6wOg4IroU3ZiD0aa8u/f95enTNBDHR1DOx6C16D+j1xbU0</w:t>
      </w:r>
    </w:p>
    <w:p>
      <w:pPr>
        <w:pStyle w:val="PreformattedText"/>
        <w:bidi w:val="0"/>
        <w:spacing w:before="0" w:after="0"/>
        <w:jc w:val="left"/>
        <w:rPr/>
      </w:pPr>
      <w:r>
        <w:rPr/>
        <w:t>6F7Knn/GItolcnao6+PYNsXvLY627CB6IB+2AIs+MjBgwYOmBTTP4T2Dxi+R075gyEPklat2vdzbic</w:t>
      </w:r>
    </w:p>
    <w:p>
      <w:pPr>
        <w:pStyle w:val="PreformattedText"/>
        <w:bidi w:val="0"/>
        <w:spacing w:before="0" w:after="0"/>
        <w:jc w:val="left"/>
        <w:rPr/>
      </w:pPr>
      <w:r>
        <w:rPr/>
        <w:t>WBZ+uplHULrjfOv/AOhD/9oACAEDAwE/If8A9HGRJAXNEgbCk83p+jmzZs2bNmzZs2bNmzZs2bNYrU</w:t>
      </w:r>
    </w:p>
    <w:p>
      <w:pPr>
        <w:pStyle w:val="PreformattedText"/>
        <w:bidi w:val="0"/>
        <w:spacing w:before="0" w:after="0"/>
        <w:jc w:val="left"/>
        <w:rPr/>
      </w:pPr>
      <w:r>
        <w:rPr/>
        <w:t>8eGojt1/w32ww8FpNE2Qqg/wBEggggggggjxjtH8H6xWrVq1atWrVq1atWrVq1atWrVq1atWrVwHkh</w:t>
      </w:r>
    </w:p>
    <w:p>
      <w:pPr>
        <w:pStyle w:val="PreformattedText"/>
        <w:bidi w:val="0"/>
        <w:spacing w:before="0" w:after="0"/>
        <w:jc w:val="left"/>
        <w:rPr/>
      </w:pPr>
      <w:r>
        <w:rPr/>
        <w:t>h52bTTup/nxD4TVVgeq42NProX6uHvjy1/a+eT742ZXq7f7orOtqAHUMPIO0M/6WD94RxBuur45keM</w:t>
      </w:r>
    </w:p>
    <w:p>
      <w:pPr>
        <w:pStyle w:val="PreformattedText"/>
        <w:bidi w:val="0"/>
        <w:spacing w:before="0" w:after="0"/>
        <w:jc w:val="left"/>
        <w:rPr/>
      </w:pPr>
      <w:r>
        <w:rPr/>
        <w:t>6hU6IocGFsn74GIXLYeQ5fZ65ZM4cmgul3NCbHLsDSlUpPTJQCyqCAcKFF2S/m4oIJqY8x9JAA0uBn</w:t>
      </w:r>
    </w:p>
    <w:p>
      <w:pPr>
        <w:pStyle w:val="PreformattedText"/>
        <w:bidi w:val="0"/>
        <w:spacing w:before="0" w:after="0"/>
        <w:jc w:val="left"/>
        <w:rPr/>
      </w:pPr>
      <w:r>
        <w:rPr/>
        <w:t>A5ElSybPUwNlQ6jomro5x5W+CV0QL010EbhZA/Es6y593La/NhRMGvZ7AK1ULfvkvkbLBAnYhrFtDo</w:t>
      </w:r>
    </w:p>
    <w:p>
      <w:pPr>
        <w:pStyle w:val="PreformattedText"/>
        <w:bidi w:val="0"/>
        <w:spacing w:before="0" w:after="0"/>
        <w:jc w:val="left"/>
        <w:rPr/>
      </w:pPr>
      <w:r>
        <w:rPr/>
        <w:t>84qB4A/CQVCWhRiFOuzI7yAgeh0/xMhTdG3v1f723oY5tboR6nV5rxP7uraWaGVg3I/t8DpCABaGja</w:t>
      </w:r>
    </w:p>
    <w:p>
      <w:pPr>
        <w:pStyle w:val="PreformattedText"/>
        <w:bidi w:val="0"/>
        <w:spacing w:before="0" w:after="0"/>
        <w:jc w:val="left"/>
        <w:rPr/>
      </w:pPr>
      <w:r>
        <w:rPr/>
        <w:t>6TPvxmgPUasd0djDBq8H7yfnI+x7e5J2KA61Z1MDre1skrGHRRU6TjBG+PgPo84e984t2gxGwoiGPG</w:t>
      </w:r>
    </w:p>
    <w:p>
      <w:pPr>
        <w:pStyle w:val="PreformattedText"/>
        <w:bidi w:val="0"/>
        <w:spacing w:before="0" w:after="0"/>
        <w:jc w:val="left"/>
        <w:rPr/>
      </w:pPr>
      <w:r>
        <w:rPr/>
        <w:t>fTOz4sGKCeDSdQtceuBGXy/R+3wMoFK64ek9k13bcw1n+9ir5T0Tqh/iUiG+OfL4Do/h6tYmcaiqvV</w:t>
      </w:r>
    </w:p>
    <w:p>
      <w:pPr>
        <w:pStyle w:val="PreformattedText"/>
        <w:bidi w:val="0"/>
        <w:spacing w:before="0" w:after="0"/>
        <w:jc w:val="left"/>
        <w:rPr/>
      </w:pPr>
      <w:r>
        <w:rPr/>
        <w:t>X+8K9LA0YbHPMPbPN97NNsOS7A0hdpxvEp60S7F58YJUX0PyGPTKqKeq7cMCCMyDr1ToqRCht34LkD</w:t>
      </w:r>
    </w:p>
    <w:p>
      <w:pPr>
        <w:pStyle w:val="PreformattedText"/>
        <w:bidi w:val="0"/>
        <w:spacing w:before="0" w:after="0"/>
        <w:jc w:val="left"/>
        <w:rPr/>
      </w:pPr>
      <w:r>
        <w:rPr/>
        <w:t>1n7DBv9QQ3fBdPIC7JfpvZ8GDC+DzGQGMe5jzfczwWMqPQdmnZ0yPgjgLH5Xgm/YXzrpD/AIjIhX6d</w:t>
      </w:r>
    </w:p>
    <w:p>
      <w:pPr>
        <w:pStyle w:val="PreformattedText"/>
        <w:bidi w:val="0"/>
        <w:spacing w:before="0" w:after="0"/>
        <w:jc w:val="left"/>
        <w:rPr/>
      </w:pPr>
      <w:r>
        <w:rPr/>
        <w:t>PV7fg7N8zECVf0nG0UMEqdiSG20GuHfBTTJ6fKoPJgZ4EsS+ZHkc6w3j6N95HfW9dYUuaf2tW/X3uT</w:t>
      </w:r>
    </w:p>
    <w:p>
      <w:pPr>
        <w:pStyle w:val="PreformattedText"/>
        <w:bidi w:val="0"/>
        <w:spacing w:before="0" w:after="0"/>
        <w:jc w:val="left"/>
        <w:rPr/>
      </w:pPr>
      <w:r>
        <w:rPr/>
        <w:t>9s+qv5zx6tSflzqLey6ved/jRYeoxzxMJU+y/AVcAxw6vlecFXAM+qv5z6q/nLSR6mnCgQYiSrASQc</w:t>
      </w:r>
    </w:p>
    <w:p>
      <w:pPr>
        <w:pStyle w:val="PreformattedText"/>
        <w:bidi w:val="0"/>
        <w:spacing w:before="0" w:after="0"/>
        <w:jc w:val="left"/>
        <w:rPr/>
      </w:pPr>
      <w:r>
        <w:rPr/>
        <w:t>OKrkX+IETQfWpx7cv/WNxTRyr8pjhgJ8Gz0+DVIqJzsOPgfHt8WRRABWwNB6BoOnyH4AvwD0fgjEmz</w:t>
      </w:r>
    </w:p>
    <w:p>
      <w:pPr>
        <w:pStyle w:val="PreformattedText"/>
        <w:bidi w:val="0"/>
        <w:spacing w:before="0" w:after="0"/>
        <w:jc w:val="left"/>
        <w:rPr/>
      </w:pPr>
      <w:r>
        <w:rPr/>
        <w:t>DfwducMn6xWd6U34irBK7zuE6zXzz/AGwbcoVN7FkE0WkJrsayKXOaXhdHA5uf8jJwXWEh6bE9yzje</w:t>
      </w:r>
    </w:p>
    <w:p>
      <w:pPr>
        <w:pStyle w:val="PreformattedText"/>
        <w:bidi w:val="0"/>
        <w:spacing w:before="0" w:after="0"/>
        <w:jc w:val="left"/>
        <w:rPr/>
      </w:pPr>
      <w:r>
        <w:rPr/>
        <w:t>U3LUKHprVXc3vgFGerRMvWOn6PqOLxWjsG2WDQy9BGcliQwvIJuyenG8hZIHK5ttM6Zu6dYovnTiqO</w:t>
      </w:r>
    </w:p>
    <w:p>
      <w:pPr>
        <w:pStyle w:val="PreformattedText"/>
        <w:bidi w:val="0"/>
        <w:spacing w:before="0" w:after="0"/>
        <w:jc w:val="left"/>
        <w:rPr/>
      </w:pPr>
      <w:r>
        <w:rPr/>
        <w:t>IPtnAaEau36f8AkZOHCwPC/gCdLemXZzGpwASnl64j03LQ9az74V/jPpaim9gYKkif4iRctbtKfvuv</w:t>
      </w:r>
    </w:p>
    <w:p>
      <w:pPr>
        <w:pStyle w:val="PreformattedText"/>
        <w:bidi w:val="0"/>
        <w:spacing w:before="0" w:after="0"/>
        <w:jc w:val="left"/>
        <w:rPr/>
      </w:pPr>
      <w:r>
        <w:rPr/>
        <w:t>QPmMcMOPj2ZHRHht2elCnoNhjQrDXG0Q5tC2gAbxYb7shOfVN6aD4fKfg4ZTOV+JcOMdfBx+tKzNr8</w:t>
      </w:r>
    </w:p>
    <w:p>
      <w:pPr>
        <w:pStyle w:val="PreformattedText"/>
        <w:bidi w:val="0"/>
        <w:spacing w:before="0" w:after="0"/>
        <w:jc w:val="left"/>
        <w:rPr/>
      </w:pPr>
      <w:r>
        <w:rPr/>
        <w:t>Ibdn7/AAx2RjXTgIXQJpdlsMaIBK8CCXxv4UE30U5hNRO3i3N+YG52UXsr6PhXKQjGUej48ZBsJUKj</w:t>
      </w:r>
    </w:p>
    <w:p>
      <w:pPr>
        <w:pStyle w:val="PreformattedText"/>
        <w:bidi w:val="0"/>
        <w:spacing w:before="0" w:after="0"/>
        <w:jc w:val="left"/>
        <w:rPr/>
      </w:pPr>
      <w:r>
        <w:rPr/>
        <w:t>NujDLYHKBKzwFnQizCqkvI/8DoGg0Exp4m3yPQX8fCgPRCUXhaI687wESTGUu+rrDT59fGvVwoTPuy</w:t>
      </w:r>
    </w:p>
    <w:p>
      <w:pPr>
        <w:pStyle w:val="PreformattedText"/>
        <w:bidi w:val="0"/>
        <w:spacing w:before="0" w:after="0"/>
        <w:jc w:val="left"/>
        <w:rPr/>
      </w:pPr>
      <w:r>
        <w:rPr/>
        <w:t>W34BTrBR/iBFLx/ib7bfbFVyL5jHDDj48vgQ1CqhgNtZoB4ZsxHUa37MPArkLGibtPsp4LqJ8g/AFy</w:t>
      </w:r>
    </w:p>
    <w:p>
      <w:pPr>
        <w:pStyle w:val="PreformattedText"/>
        <w:bidi w:val="0"/>
        <w:spacing w:before="0" w:after="0"/>
        <w:jc w:val="left"/>
        <w:rPr/>
      </w:pPr>
      <w:r>
        <w:rPr/>
        <w:t>PkI9/h2ZTIw3+sVqtAAFLHAbfhuZ+XdCzrezluFgLMO5UgHKsQ8/Ck33uQh6rBgj0lfYPIVOYvGNWt</w:t>
      </w:r>
    </w:p>
    <w:p>
      <w:pPr>
        <w:pStyle w:val="PreformattedText"/>
        <w:bidi w:val="0"/>
        <w:spacing w:before="0" w:after="0"/>
        <w:jc w:val="left"/>
        <w:rPr/>
      </w:pPr>
      <w:r>
        <w:rPr/>
        <w:t>w9EwntruBx3CjHd6K9nhz6HXIDmTmJF3r74/8At05OT+S6PgcJXOIP+2+o7wGHPmtF9U/CkCQUENex</w:t>
      </w:r>
    </w:p>
    <w:p>
      <w:pPr>
        <w:pStyle w:val="PreformattedText"/>
        <w:bidi w:val="0"/>
        <w:spacing w:before="0" w:after="0"/>
        <w:jc w:val="left"/>
        <w:rPr/>
      </w:pPr>
      <w:r>
        <w:rPr/>
        <w:t>BgbkVdgkgTkYwLCke8wFdVGo8XOtUc2OR9AOhEeQP8PIUf0/KBdz4HOcMOPgvQwJg6EZdpQp0KBQtg</w:t>
      </w:r>
    </w:p>
    <w:p>
      <w:pPr>
        <w:pStyle w:val="PreformattedText"/>
        <w:bidi w:val="0"/>
        <w:spacing w:before="0" w:after="0"/>
        <w:jc w:val="left"/>
        <w:rPr/>
      </w:pPr>
      <w:r>
        <w:rPr/>
        <w:t>vxla4PV9I9OeucMG/A3Xw4fKdN+AXbkMhnZ+sVjmWIQU1dGe3Pt8DxwAcaepArzLmnaGgZxoPHR529</w:t>
      </w:r>
    </w:p>
    <w:p>
      <w:pPr>
        <w:pStyle w:val="PreformattedText"/>
        <w:bidi w:val="0"/>
        <w:spacing w:before="0" w:after="0"/>
        <w:jc w:val="left"/>
        <w:rPr/>
      </w:pPr>
      <w:r>
        <w:rPr/>
        <w:t>/gcsUWAKuSlbNPjDqKqJpE6ma0Lh/ZBfc4QeLtB8hFeZfOatfGKmzlKUUZNfB8qxMTSRR6BRT0MUBb</w:t>
      </w:r>
    </w:p>
    <w:p>
      <w:pPr>
        <w:pStyle w:val="PreformattedText"/>
        <w:bidi w:val="0"/>
        <w:spacing w:before="0" w:after="0"/>
        <w:jc w:val="left"/>
        <w:rPr/>
      </w:pPr>
      <w:r>
        <w:rPr/>
        <w:t>YmXmQpft8DgzJcOMS6HAv3crDTHot6yvQrqvwZpbwVAgEaKlQ+3+IEP/5fK/l+VL8ATHfwRknwlnxu</w:t>
      </w:r>
    </w:p>
    <w:p>
      <w:pPr>
        <w:pStyle w:val="PreformattedText"/>
        <w:bidi w:val="0"/>
        <w:spacing w:before="0" w:after="0"/>
        <w:jc w:val="left"/>
        <w:rPr/>
      </w:pPr>
      <w:r>
        <w:rPr/>
        <w:t>R+FG7F6+FRRPKPBBPX7eDHZQ6Xel7orqymcMBrQNAezd8cBAvygT4pfjNT5Ju/rFa3OKH5V4A6rrJz</w:t>
      </w:r>
    </w:p>
    <w:p>
      <w:pPr>
        <w:pStyle w:val="PreformattedText"/>
        <w:bidi w:val="0"/>
        <w:spacing w:before="0" w:after="0"/>
        <w:jc w:val="left"/>
        <w:rPr/>
      </w:pPr>
      <w:r>
        <w:rPr/>
        <w:t>+Xi/lWP3jCuHoD2PcTEmyqjrQAxWBIbKuqO5dHVUcsM2Bz0dUNB6+PgFbJIssLOeXg85IHUr8HHSKq</w:t>
      </w:r>
    </w:p>
    <w:p>
      <w:pPr>
        <w:pStyle w:val="PreformattedText"/>
        <w:bidi w:val="0"/>
        <w:spacing w:before="0" w:after="0"/>
        <w:jc w:val="left"/>
        <w:rPr/>
      </w:pPr>
      <w:r>
        <w:rPr/>
        <w:t>617YFum2WO3Gzvsdc6k4rrC7LHR1ddvgXeV711t4OE7741f8SIZvsfbX8f1vDhx/sBkrT/XN/tqsz5</w:t>
      </w:r>
    </w:p>
    <w:p>
      <w:pPr>
        <w:pStyle w:val="PreformattedText"/>
        <w:bidi w:val="0"/>
        <w:spacing w:before="0" w:after="0"/>
        <w:jc w:val="left"/>
        <w:rPr/>
      </w:pPr>
      <w:r>
        <w:rPr/>
        <w:t>s44CiXt4CA8ZR78F8yb69XFb0WodTYpTtU+Ag84abmh2LOrQETotHhyuljtEmf9vnOlscPXGwFg5SA</w:t>
      </w:r>
    </w:p>
    <w:p>
      <w:pPr>
        <w:pStyle w:val="PreformattedText"/>
        <w:bidi w:val="0"/>
        <w:spacing w:before="0" w:after="0"/>
        <w:jc w:val="left"/>
        <w:rPr/>
      </w:pPr>
      <w:r>
        <w:rPr/>
        <w:t>HldZ/wBvm4YhSFeN4HB2xEhTXhY9HOtoA6rKDi6HuJp+H/f/ABOQ1R5/lf3xXavJvYVE9QngWDkjX4</w:t>
      </w:r>
    </w:p>
    <w:p>
      <w:pPr>
        <w:pStyle w:val="PreformattedText"/>
        <w:bidi w:val="0"/>
        <w:spacing w:before="0" w:after="0"/>
        <w:jc w:val="left"/>
        <w:rPr/>
      </w:pPr>
      <w:r>
        <w:rPr/>
        <w:t>i88IPU7UwCrHMCRKIc9uvTFEwGobQMHVNpO0Xvg2ysA8YhDrATVkqCcj+EfA2kgadqDO+98OQUd2CA</w:t>
      </w:r>
    </w:p>
    <w:p>
      <w:pPr>
        <w:pStyle w:val="PreformattedText"/>
        <w:bidi w:val="0"/>
        <w:spacing w:before="0" w:after="0"/>
        <w:jc w:val="left"/>
        <w:rPr/>
      </w:pPr>
      <w:r>
        <w:rPr/>
        <w:t>71pOvwPv20LBM2WFjucWPTPxn7YmJ1iKOHuNHXbaBAMeVrBPIkXomlh/iRDqcn71/vitIml4HUOFdv</w:t>
      </w:r>
    </w:p>
    <w:p>
      <w:pPr>
        <w:pStyle w:val="PreformattedText"/>
        <w:bidi w:val="0"/>
        <w:spacing w:before="0" w:after="0"/>
        <w:jc w:val="left"/>
        <w:rPr/>
      </w:pPr>
      <w:r>
        <w:rPr/>
        <w:t>c2DkAbes+9Dx2M/MWKdNGvAHcc1mnHRUDY9djqdT4B2dphUlGcjQiDziJsXUAQI74k3z8GR6qAKokR</w:t>
      </w:r>
    </w:p>
    <w:p>
      <w:pPr>
        <w:pStyle w:val="PreformattedText"/>
        <w:bidi w:val="0"/>
        <w:spacing w:before="0" w:after="0"/>
        <w:jc w:val="left"/>
        <w:rPr/>
      </w:pPr>
      <w:r>
        <w:rPr/>
        <w:t>KckT1yNJiZ0ZwEDET4MpqKAcnkiX39aaws901vUJw9nErz8FPRBFjHqgkrhrgJ/iRCAePsB/e1asKv</w:t>
      </w:r>
    </w:p>
    <w:p>
      <w:pPr>
        <w:pStyle w:val="PreformattedText"/>
        <w:bidi w:val="0"/>
        <w:spacing w:before="0" w:after="0"/>
        <w:jc w:val="left"/>
        <w:rPr/>
      </w:pPr>
      <w:r>
        <w:rPr/>
        <w:t>jP+G5/w3P+G5/w3P8Ahuf8Nz/huf8ADc/4bn/Dc/4bn/Dc/wCG5/w3P+G5/wANz/huf8NxJUj0f8PI</w:t>
      </w:r>
    </w:p>
    <w:p>
      <w:pPr>
        <w:pStyle w:val="PreformattedText"/>
        <w:bidi w:val="0"/>
        <w:spacing w:before="0" w:after="0"/>
        <w:jc w:val="left"/>
        <w:rPr/>
      </w:pPr>
      <w:r>
        <w:rPr/>
        <w:t>Qpzj5P8AQ/vat6suicopsTkPt+j48ePHjx48ePHjx48ePHjxe26Ddcmq3/h5Cl6M/R6N9v8A46rIEq</w:t>
      </w:r>
    </w:p>
    <w:p>
      <w:pPr>
        <w:pStyle w:val="PreformattedText"/>
        <w:bidi w:val="0"/>
        <w:spacing w:before="0" w:after="0"/>
        <w:jc w:val="left"/>
        <w:rPr/>
      </w:pPr>
      <w:r>
        <w:rPr/>
        <w:t>uHcEcLfW33dv7fn/46rIIVsg55n34vF/8AjqshBI8Z0Mqur/Ny6Po+bugVD+IM0cjOns9R6P8A8WVk</w:t>
      </w:r>
    </w:p>
    <w:p>
      <w:pPr>
        <w:pStyle w:val="PreformattedText"/>
        <w:bidi w:val="0"/>
        <w:spacing w:before="0" w:after="0"/>
        <w:jc w:val="left"/>
        <w:rPr/>
      </w:pPr>
      <w:r>
        <w:rPr/>
        <w:t>OvIBRHkcW4FTnw93b0fd8QVhzldfHgH9925eM4ITDD/18u8/k+Lqe1+z/wCLqyHgCyI7ExeRNpr1HV</w:t>
      </w:r>
    </w:p>
    <w:p>
      <w:pPr>
        <w:pStyle w:val="PreformattedText"/>
        <w:bidi w:val="0"/>
        <w:spacing w:before="0" w:after="0"/>
        <w:jc w:val="left"/>
        <w:rPr/>
      </w:pPr>
      <w:r>
        <w:rPr/>
        <w:t>5eiYsNIklemCSXsh6B+J+74805B7cvYjClpl5Uf/jCsinXBNnr1PDS/LqEGePN+B9R/uKsn0suD4zT</w:t>
      </w:r>
    </w:p>
    <w:p>
      <w:pPr>
        <w:pStyle w:val="PreformattedText"/>
        <w:bidi w:val="0"/>
        <w:spacing w:before="0" w:after="0"/>
        <w:jc w:val="left"/>
        <w:rPr/>
      </w:pPr>
      <w:r>
        <w:rPr/>
        <w:t>O6v3InzLk0ixOSxAI3fyAshoFVQK0cNWycb1fC1sOSKDtOYDdcPywTTHJ7Oe3nz35x32cB+5/H/eW1</w:t>
      </w:r>
    </w:p>
    <w:p>
      <w:pPr>
        <w:pStyle w:val="PreformattedText"/>
        <w:bidi w:val="0"/>
        <w:spacing w:before="0" w:after="0"/>
        <w:jc w:val="left"/>
        <w:rPr/>
      </w:pPr>
      <w:r>
        <w:rPr/>
        <w:t>5DqHcNJ+TqD8xaHUfMDlunfFOVMeUMWQsN6P6HKAsdB7uXwEa1hx7XF+6/txeB7AX5I78LW/6rQ4aC</w:t>
      </w:r>
    </w:p>
    <w:p>
      <w:pPr>
        <w:pStyle w:val="PreformattedText"/>
        <w:bidi w:val="0"/>
        <w:spacing w:before="0" w:after="0"/>
        <w:jc w:val="left"/>
        <w:rPr/>
      </w:pPr>
      <w:r>
        <w:rPr/>
        <w:t>gCHTyMC2iqiCoeZ8JsXo7+Di1kgeRGI+Rxihs/1gz+6EG4/B7fu/Bx6EaJ2T+jB55qHl4/s6v8L+zj</w:t>
      </w:r>
    </w:p>
    <w:p>
      <w:pPr>
        <w:pStyle w:val="PreformattedText"/>
        <w:bidi w:val="0"/>
        <w:spacing w:before="0" w:after="0"/>
        <w:jc w:val="left"/>
        <w:rPr/>
      </w:pPr>
      <w:r>
        <w:rPr/>
        <w:t>JQZFRd6D8YkVnjFn9PIPDeI0BLDtSznU1ajfK6xm8alz8IrxReldY2zhn7qugOq4Eh/AN9WJM2gJGy</w:t>
      </w:r>
    </w:p>
    <w:p>
      <w:pPr>
        <w:pStyle w:val="PreformattedText"/>
        <w:bidi w:val="0"/>
        <w:spacing w:before="0" w:after="0"/>
        <w:jc w:val="left"/>
        <w:rPr/>
      </w:pPr>
      <w:r>
        <w:rPr/>
        <w:t>TkNOKkm8P1Seg7XpidpQhJGdcAjiiX3geinuDhkvtgu/WHVKOZC5VgQsA3VCt1swfUFoAcIERYAb75</w:t>
      </w:r>
    </w:p>
    <w:p>
      <w:pPr>
        <w:pStyle w:val="PreformattedText"/>
        <w:bidi w:val="0"/>
        <w:spacing w:before="0" w:after="0"/>
        <w:jc w:val="left"/>
        <w:rPr/>
      </w:pPr>
      <w:r>
        <w:rPr/>
        <w:t>LNADF5S6Dk/jes28esHbml6/Zmo1w/InhETw/A8ksHsmUEGNaFRJ0WzRfI65i7v4L7s8YzMdm+Lqvg</w:t>
      </w:r>
    </w:p>
    <w:p>
      <w:pPr>
        <w:pStyle w:val="PreformattedText"/>
        <w:bidi w:val="0"/>
        <w:spacing w:before="0" w:after="0"/>
        <w:jc w:val="left"/>
        <w:rPr/>
      </w:pPr>
      <w:r>
        <w:rPr/>
        <w:t>94YgjmlQ9CZcx9inROq6P83O0HrUdz4eVD0XLbDB1LNj9Pgyapw74W99WAN17Cl9ohUesrwNr09UM5</w:t>
      </w:r>
    </w:p>
    <w:p>
      <w:pPr>
        <w:pStyle w:val="PreformattedText"/>
        <w:bidi w:val="0"/>
        <w:spacing w:before="0" w:after="0"/>
        <w:jc w:val="left"/>
        <w:rPr/>
      </w:pPr>
      <w:r>
        <w:rPr/>
        <w:t>+ebeFGW4SKo8qJiQ863XgY3tY8mbG/ZdgqJz0mQNdR2Je6yA2vioP5JRrjJ1PxhPXbjkJU53DLqzJx</w:t>
      </w:r>
    </w:p>
    <w:p>
      <w:pPr>
        <w:pStyle w:val="PreformattedText"/>
        <w:bidi w:val="0"/>
        <w:spacing w:before="0" w:after="0"/>
        <w:jc w:val="left"/>
        <w:rPr/>
      </w:pPr>
      <w:r>
        <w:rPr/>
        <w:t>6g67BfQU2wXbn1I9U/eWaEiqiHbTgvAxtakI7KNdIcOBRvZSaaEXZZ0xuNmuhtlbdzQCvaDNs2eEq9</w:t>
      </w:r>
    </w:p>
    <w:p>
      <w:pPr>
        <w:pStyle w:val="PreformattedText"/>
        <w:bidi w:val="0"/>
        <w:spacing w:before="0" w:after="0"/>
        <w:jc w:val="left"/>
        <w:rPr/>
      </w:pPr>
      <w:r>
        <w:rPr/>
        <w:t>19/syJV2JsO51P24Y5z8828KMtwkVR5UTEh51uvAxvax5MRi9S7MCc9mDt1QQdTlXgHMeCofQLt9CB</w:t>
      </w:r>
    </w:p>
    <w:p>
      <w:pPr>
        <w:pStyle w:val="PreformattedText"/>
        <w:bidi w:val="0"/>
        <w:spacing w:before="0" w:after="0"/>
        <w:jc w:val="left"/>
        <w:rPr/>
      </w:pPr>
      <w:r>
        <w:rPr/>
        <w:t>e1jyY9BREdInInf4SVpfcFPWGQ82p8i0+iGdYoj3dF3Rh6osINHr644Z4mzTL36mX2KDh85qeDhJtW</w:t>
      </w:r>
    </w:p>
    <w:p>
      <w:pPr>
        <w:pStyle w:val="PreformattedText"/>
        <w:bidi w:val="0"/>
        <w:spacing w:before="0" w:after="0"/>
        <w:jc w:val="left"/>
        <w:rPr/>
      </w:pPr>
      <w:r>
        <w:rPr/>
        <w:t>/TEDJtKHRHq7qjdGNQbqa9GN9YeTElUYDaWfzfJxjObUDytS9AK+OMVJ2hg+q8B6MgLyQYolH1HXZB</w:t>
      </w:r>
    </w:p>
    <w:p>
      <w:pPr>
        <w:pStyle w:val="PreformattedText"/>
        <w:bidi w:val="0"/>
        <w:spacing w:before="0" w:after="0"/>
        <w:jc w:val="left"/>
        <w:rPr/>
      </w:pPr>
      <w:r>
        <w:rPr/>
        <w:t>dYPXHkFdtz7/AG4tGcPrkeR6m8HhOio99O3RUvJRuBAStl+4rxTxvWRdScscP3BOiZHiZCCKk31E/b</w:t>
      </w:r>
    </w:p>
    <w:p>
      <w:pPr>
        <w:pStyle w:val="PreformattedText"/>
        <w:bidi w:val="0"/>
        <w:spacing w:before="0" w:after="0"/>
        <w:jc w:val="left"/>
        <w:rPr/>
      </w:pPr>
      <w:r>
        <w:rPr/>
        <w:t>vk/FFIi2V8kc3Rwtp97oegXqxuIln2E+7+oIjSvZY9kwynhx++O/L0b/qaAi8R/ufZ84Qhf+Wu/Ycq</w:t>
      </w:r>
    </w:p>
    <w:p>
      <w:pPr>
        <w:pStyle w:val="PreformattedText"/>
        <w:bidi w:val="0"/>
        <w:spacing w:before="0" w:after="0"/>
        <w:jc w:val="left"/>
        <w:rPr/>
      </w:pPr>
      <w:r>
        <w:rPr/>
        <w:t>EHTh/d7ntiy9TBCTgz+ObLr7n9mV/hf2cQG0gVcOB+cv5g9c+CbWjyBUYAthys2633SO0tSYCgBdzz</w:t>
      </w:r>
    </w:p>
    <w:p>
      <w:pPr>
        <w:pStyle w:val="PreformattedText"/>
        <w:bidi w:val="0"/>
        <w:spacing w:before="0" w:after="0"/>
        <w:jc w:val="left"/>
        <w:rPr/>
      </w:pPr>
      <w:r>
        <w:rPr/>
        <w:t>Ly5H/IR0C2+i1mzYcwZaE4FByKsTpprx3F0QEmpCkRRyltxJE7JgSPbnGpA6PQaDh9TiYhVCy8FQBv</w:t>
      </w:r>
    </w:p>
    <w:p>
      <w:pPr>
        <w:pStyle w:val="PreformattedText"/>
        <w:bidi w:val="0"/>
        <w:spacing w:before="0" w:after="0"/>
        <w:jc w:val="left"/>
        <w:rPr/>
      </w:pPr>
      <w:r>
        <w:rPr/>
        <w:t>XVnbKxwgxr00UjZV4majvYQ34PgdKcUU4vS+nM65vmhQSqJoE46azokR+2f2ex8AKX7EDi7ck6O1SL</w:t>
      </w:r>
    </w:p>
    <w:p>
      <w:pPr>
        <w:pStyle w:val="PreformattedText"/>
        <w:bidi w:val="0"/>
        <w:spacing w:before="0" w:after="0"/>
        <w:jc w:val="left"/>
        <w:rPr/>
      </w:pPr>
      <w:r>
        <w:rPr/>
        <w:t>0pHi3WancKoOk3ZWnjuk3kSjW76r3AoeiYQ0iDZHgXREgkjZMWR6HXZ3zpHfONKITuMGdhwemJxwrR</w:t>
      </w:r>
    </w:p>
    <w:p>
      <w:pPr>
        <w:pStyle w:val="PreformattedText"/>
        <w:bidi w:val="0"/>
        <w:spacing w:before="0" w:after="0"/>
        <w:jc w:val="left"/>
        <w:rPr/>
      </w:pPr>
      <w:r>
        <w:rPr/>
        <w:t>Hk7PafDIeI8uOWe4Idl0bzbwMdI6XXJ3xWuVxhB2UNROwN075w1LaCu6aJOTvHDJBLybH7HGZX9MCj</w:t>
      </w:r>
    </w:p>
    <w:p>
      <w:pPr>
        <w:pStyle w:val="PreformattedText"/>
        <w:bidi w:val="0"/>
        <w:spacing w:before="0" w:after="0"/>
        <w:jc w:val="left"/>
        <w:rPr/>
      </w:pPr>
      <w:r>
        <w:rPr/>
        <w:t>OgPV2zEjbugFuSgierWALa+yVi/aXuzrm0j1ntFD2L7YU9WIT+Hw/iOcTQITzA3AnS3cEebE7vW+gO</w:t>
      </w:r>
    </w:p>
    <w:p>
      <w:pPr>
        <w:pStyle w:val="PreformattedText"/>
        <w:bidi w:val="0"/>
        <w:spacing w:before="0" w:after="0"/>
        <w:jc w:val="left"/>
        <w:rPr/>
      </w:pPr>
      <w:r>
        <w:rPr/>
        <w:t>lxCAtazkJQ7DowzQK9hR67LlcYQdlDUTsDdO+cNS2grumiTk7xwTQW8mz+xxOAnSMUIIl4b4vfOEcR</w:t>
      </w:r>
    </w:p>
    <w:p>
      <w:pPr>
        <w:pStyle w:val="PreformattedText"/>
        <w:bidi w:val="0"/>
        <w:spacing w:before="0" w:after="0"/>
        <w:jc w:val="left"/>
        <w:rPr/>
      </w:pPr>
      <w:r>
        <w:rPr/>
        <w:t>BEVgFNOOAu64OoP3H3sj8BdPVnRVWLsbBhwdMBGKKhbcLo7bWGbigbDqG/uyWpdKdGHAHGadPRueur</w:t>
      </w:r>
    </w:p>
    <w:p>
      <w:pPr>
        <w:pStyle w:val="PreformattedText"/>
        <w:bidi w:val="0"/>
        <w:spacing w:before="0" w:after="0"/>
        <w:jc w:val="left"/>
        <w:rPr/>
      </w:pPr>
      <w:r>
        <w:rPr/>
        <w:t>gc3zcVeAp1a9tYk5NANeg3qMlxts6wUPFeDMZvBEYDSlg2OKCdaN89cfnti9p2M53WOFehem+fGIlP</w:t>
      </w:r>
    </w:p>
    <w:p>
      <w:pPr>
        <w:pStyle w:val="PreformattedText"/>
        <w:bidi w:val="0"/>
        <w:spacing w:before="0" w:after="0"/>
        <w:jc w:val="left"/>
        <w:rPr/>
      </w:pPr>
      <w:r>
        <w:rPr/>
        <w:t>TmSd14cEETK4Ex89B1kxSq1gJoTQE0JrW/Y0jw6xbG7qPbIBsglKHyg635HWjSVDLqYoI6h0b3xMdC</w:t>
      </w:r>
    </w:p>
    <w:p>
      <w:pPr>
        <w:pStyle w:val="PreformattedText"/>
        <w:bidi w:val="0"/>
        <w:spacing w:before="0" w:after="0"/>
        <w:jc w:val="left"/>
        <w:rPr/>
      </w:pPr>
      <w:r>
        <w:rPr/>
        <w:t>BwKBTixb0Ru3B8ovCMC+w69mca8BrYn2Lphuh3zFY9N28W1jwLSqCBVwXiUJ0/Uq3IjURE6jhTTg+i</w:t>
      </w:r>
    </w:p>
    <w:p>
      <w:pPr>
        <w:pStyle w:val="PreformattedText"/>
        <w:bidi w:val="0"/>
        <w:spacing w:before="0" w:after="0"/>
        <w:jc w:val="left"/>
        <w:rPr/>
      </w:pPr>
      <w:r>
        <w:rPr/>
        <w:t>L7nWYfQBRNieP6VrT1TT6jqHyQSqzZoeNT7r3hmgb84P2XvXARgOh8RFz3ubft/Zlf4X9nELlIC/d8</w:t>
      </w:r>
    </w:p>
    <w:p>
      <w:pPr>
        <w:pStyle w:val="PreformattedText"/>
        <w:bidi w:val="0"/>
        <w:spacing w:before="0" w:after="0"/>
        <w:jc w:val="left"/>
        <w:rPr/>
      </w:pPr>
      <w:r>
        <w:rPr/>
        <w:t>OUHawvXee8xWRU6D3CiNNPqTsaSjqiwFlYAAL+XNaRo7gynKXsnXF4oza2tJpC6J6R5G2EI6Dm+dk5</w:t>
      </w:r>
    </w:p>
    <w:p>
      <w:pPr>
        <w:pStyle w:val="PreformattedText"/>
        <w:bidi w:val="0"/>
        <w:spacing w:before="0" w:after="0"/>
        <w:jc w:val="left"/>
        <w:rPr/>
      </w:pPr>
      <w:r>
        <w:rPr/>
        <w:t>BHqYmsU0l0zqVoncyCfyO6k3Rj8dWbLCadnD3g1vvjFCUDUChsy8XfpjFlKrVVFV5Xq/A7+c/c+SaZ</w:t>
      </w:r>
    </w:p>
    <w:p>
      <w:pPr>
        <w:pStyle w:val="PreformattedText"/>
        <w:bidi w:val="0"/>
        <w:spacing w:before="0" w:after="0"/>
        <w:jc w:val="left"/>
        <w:rPr/>
      </w:pPr>
      <w:r>
        <w:rPr/>
        <w:t>jGND2MJ6elR2leRuBzN9GzwRG1noAIdq9rwusoAO7bjTijplPndaw7MhQ66vYyrCoc0cPRl7bExnPy</w:t>
      </w:r>
    </w:p>
    <w:p>
      <w:pPr>
        <w:pStyle w:val="PreformattedText"/>
        <w:bidi w:val="0"/>
        <w:spacing w:before="0" w:after="0"/>
        <w:jc w:val="left"/>
        <w:rPr/>
      </w:pPr>
      <w:r>
        <w:rPr/>
        <w:t>cAaegtr0dZA4lENUcpZ59PhkqzDXlfaQ8OrG5EgDw/GDxjwLNdQ2IIoxtHSceBucJ83f8AbIuwlUvV</w:t>
      </w:r>
    </w:p>
    <w:p>
      <w:pPr>
        <w:pStyle w:val="PreformattedText"/>
        <w:bidi w:val="0"/>
        <w:spacing w:before="0" w:after="0"/>
        <w:jc w:val="left"/>
        <w:rPr/>
      </w:pPr>
      <w:r>
        <w:rPr/>
        <w:t>gCVsxX4/+Kvjz3XgVeHNGC2TxoNI8Pqs2ibgP0D0e698J2gfi/sQchK4NPYA12TfJhUbdJDtTf1hnI</w:t>
      </w:r>
    </w:p>
    <w:p>
      <w:pPr>
        <w:pStyle w:val="PreformattedText"/>
        <w:bidi w:val="0"/>
        <w:spacing w:before="0" w:after="0"/>
        <w:jc w:val="left"/>
        <w:rPr/>
      </w:pPr>
      <w:r>
        <w:rPr/>
        <w:t>jzyj2OnRyk766hsQRRjaOk48Dc4T5u/wC2QfhqpeqAErZivyEyYCsCjj05N8R7hmtmKKG0gTg6MKYI</w:t>
      </w:r>
    </w:p>
    <w:p>
      <w:pPr>
        <w:pStyle w:val="PreformattedText"/>
        <w:bidi w:val="0"/>
        <w:spacing w:before="0" w:after="0"/>
        <w:jc w:val="left"/>
        <w:rPr/>
      </w:pPr>
      <w:r>
        <w:rPr/>
        <w:t>m+00Lsmj0xAajZ2/ZEwvvRjw/aNT1WczU3cWXxDZ2Q84DIiG2KS+v3GLIkO5Crbmq9Vs6ZpgRHa4B4</w:t>
      </w:r>
    </w:p>
    <w:p>
      <w:pPr>
        <w:pStyle w:val="PreformattedText"/>
        <w:bidi w:val="0"/>
        <w:spacing w:before="0" w:after="0"/>
        <w:jc w:val="left"/>
        <w:rPr/>
      </w:pPr>
      <w:r>
        <w:rPr/>
        <w:t>Empl2c4uBu7ySrFew6t1kGxzs0y8Ihe96TPzn7nxsA/We+a8sbxak9zT4cKDwwOwpPMdI9kMZIO4V+</w:t>
      </w:r>
    </w:p>
    <w:p>
      <w:pPr>
        <w:pStyle w:val="PreformattedText"/>
        <w:bidi w:val="0"/>
        <w:spacing w:before="0" w:after="0"/>
        <w:jc w:val="left"/>
        <w:rPr/>
      </w:pPr>
      <w:r>
        <w:rPr/>
        <w:t>0/vhS8kKlb1V8NsNYV4l+IW/Z8UwvAEPGeo7fTA1duMxVFXhZ92baIFrYpXo8mPfl9IdfZadNP6pWG</w:t>
      </w:r>
    </w:p>
    <w:p>
      <w:pPr>
        <w:pStyle w:val="PreformattedText"/>
        <w:bidi w:val="0"/>
        <w:spacing w:before="0" w:after="0"/>
        <w:jc w:val="left"/>
        <w:rPr/>
      </w:pPr>
      <w:r>
        <w:rPr/>
        <w:t>2va6PzP6GFA47gD06Hz7g/ooDoOORi/wAf7qYK4dAp9A3k9G6O0/D3PbDgi/8ALuvYPmA6h+wR/n+z</w:t>
      </w:r>
    </w:p>
    <w:p>
      <w:pPr>
        <w:pStyle w:val="PreformattedText"/>
        <w:bidi w:val="0"/>
        <w:spacing w:before="0" w:after="0"/>
        <w:jc w:val="left"/>
        <w:rPr/>
      </w:pPr>
      <w:r>
        <w:rPr/>
        <w:t>K0wzUIPhNnx161ANEaqtVXary4it0qXwcDwHChp1M9WivMucMe21TvHZ4dZw8fUL7B+WP0UVXaryr1</w:t>
      </w:r>
    </w:p>
    <w:p>
      <w:pPr>
        <w:pStyle w:val="PreformattedText"/>
        <w:bidi w:val="0"/>
        <w:spacing w:before="0" w:after="0"/>
        <w:jc w:val="left"/>
        <w:rPr/>
      </w:pPr>
      <w:r>
        <w:rPr/>
        <w:t>XBF05Da77K8y4WC0Ow8Bo9jBvBSu/na8y/fPQbdn15vfE+4SGcWizBJSA4BpEUiqTq3DgzEAdkYcdE</w:t>
      </w:r>
    </w:p>
    <w:p>
      <w:pPr>
        <w:pStyle w:val="PreformattedText"/>
        <w:bidi w:val="0"/>
        <w:spacing w:before="0" w:after="0"/>
        <w:jc w:val="left"/>
        <w:rPr/>
      </w:pPr>
      <w:r>
        <w:rPr/>
        <w:t>qKqnmi4aJUFUPFM+EZGkFwHAbQ8GcoSSAPuA+suKrXnCgvwoPRI4D/IH7n5zzWZl6bWHjKqbmwPo49</w:t>
      </w:r>
    </w:p>
    <w:p>
      <w:pPr>
        <w:pStyle w:val="PreformattedText"/>
        <w:bidi w:val="0"/>
        <w:spacing w:before="0" w:after="0"/>
        <w:jc w:val="left"/>
        <w:rPr/>
      </w:pPr>
      <w:r>
        <w:rPr/>
        <w:t>w40TXIJZ2Zo7jrDxZwJXnQG8rfus5/K23tbvGIQiLidkxwO/bVO85PDTNw0dx9g/LCRVXrkl36Nc8Y</w:t>
      </w:r>
    </w:p>
    <w:p>
      <w:pPr>
        <w:pStyle w:val="PreformattedText"/>
        <w:bidi w:val="0"/>
        <w:spacing w:before="0" w:after="0"/>
        <w:jc w:val="left"/>
        <w:rPr/>
      </w:pPr>
      <w:r>
        <w:rPr/>
        <w:t>dOoB7ssQsUvl+J3jkiHomzPerWvyflrpkXT/AEKcevVA90WAWAXwZzxsUnqtXD/HJFHomzAMGTdPuS</w:t>
      </w:r>
    </w:p>
    <w:p>
      <w:pPr>
        <w:pStyle w:val="PreformattedText"/>
        <w:bidi w:val="0"/>
        <w:spacing w:before="0" w:after="0"/>
        <w:jc w:val="left"/>
        <w:rPr/>
      </w:pPr>
      <w:r>
        <w:rPr/>
        <w:t>fNuSRVlovMro8EM4Hftqnecnhpm4aO4+wflkN34ZOvo1zxrCg40DjxQQsXfnGi41DrxUAsDfjObpyk</w:t>
      </w:r>
    </w:p>
    <w:p>
      <w:pPr>
        <w:pStyle w:val="PreformattedText"/>
        <w:bidi w:val="0"/>
        <w:spacing w:before="0" w:after="0"/>
        <w:jc w:val="left"/>
        <w:rPr/>
      </w:pPr>
      <w:r>
        <w:rPr/>
        <w:t>hNqronpmljzRXaoZ4zqpPUaWUyws5hgo05xa3hGDpEYR6jnmibSnZ7nhpm53XgUcUAPvlJtzWuU7BW</w:t>
      </w:r>
    </w:p>
    <w:p>
      <w:pPr>
        <w:pStyle w:val="PreformattedText"/>
        <w:bidi w:val="0"/>
        <w:spacing w:before="0" w:after="0"/>
        <w:jc w:val="left"/>
        <w:rPr/>
      </w:pPr>
      <w:r>
        <w:rPr/>
        <w:t>QzHijQYB4sAvmXnvlYFzYH1OPcOUR5HYXwXuHDDoWicj3MODMQB2RhwO6qiaROEeiZAlVcI0qBiCeS</w:t>
      </w:r>
    </w:p>
    <w:p>
      <w:pPr>
        <w:pStyle w:val="PreformattedText"/>
        <w:bidi w:val="0"/>
        <w:spacing w:before="0" w:after="0"/>
        <w:jc w:val="left"/>
        <w:rPr/>
      </w:pPr>
      <w:r>
        <w:rPr/>
        <w:t>4n3CQzi0WYVOoJZtlSyqzy5XlebA/QbHN433D+5X58dcjJGrTNx1W3adW5sx3p63X4AOgHQuK3ULxe</w:t>
      </w:r>
    </w:p>
    <w:p>
      <w:pPr>
        <w:pStyle w:val="PreformattedText"/>
        <w:bidi w:val="0"/>
        <w:spacing w:before="0" w:after="0"/>
        <w:jc w:val="left"/>
        <w:rPr/>
      </w:pPr>
      <w:r>
        <w:rPr/>
        <w:t>h4GjwYVDiGgPFB7GeW/I7+M/D9YrAuRRGI+Ewz0B21fweXn+ggLOsvt1fQuQmQBNpxHdDS4eDeXmes</w:t>
      </w:r>
    </w:p>
    <w:p>
      <w:pPr>
        <w:pStyle w:val="PreformattedText"/>
        <w:bidi w:val="0"/>
        <w:spacing w:before="0" w:after="0"/>
        <w:jc w:val="left"/>
        <w:rPr/>
      </w:pPr>
      <w:r>
        <w:rPr/>
        <w:t>V+r/APH9DR/aaVjn2LqMHPsXQf4Bu2LoptKmui4Ve8Gj0CD1ldVf7ArDo5fs/n5rbvSq/Q7yKvqfr4</w:t>
      </w:r>
    </w:p>
    <w:p>
      <w:pPr>
        <w:pStyle w:val="PreformattedText"/>
        <w:bidi w:val="0"/>
        <w:spacing w:before="0" w:after="0"/>
        <w:jc w:val="left"/>
        <w:rPr/>
      </w:pPr>
      <w:r>
        <w:rPr/>
        <w:t>T3vpi9u6u/boe2LfATsjTOnRD20H7/AI/oKmPoh+cK6nb0+g3GdrjPPpGn/wCEq1b82+1DnBwT0F+K</w:t>
      </w:r>
    </w:p>
    <w:p>
      <w:pPr>
        <w:pStyle w:val="PreformattedText"/>
        <w:bidi w:val="0"/>
        <w:spacing w:before="0" w:after="0"/>
        <w:jc w:val="left"/>
        <w:rPr/>
      </w:pPr>
      <w:r>
        <w:rPr/>
        <w:t>wRf+3Ne4ZEBOptPw9j3xpyqRV935P4QhtPyf0nMmQKf+Pkw5zzKf+j7nnEyjARHyP9jVkoI8DknrDG</w:t>
      </w:r>
    </w:p>
    <w:p>
      <w:pPr>
        <w:pStyle w:val="PreformattedText"/>
        <w:bidi w:val="0"/>
        <w:spacing w:before="0" w:after="0"/>
        <w:jc w:val="left"/>
        <w:rPr/>
      </w:pPr>
      <w:r>
        <w:rPr/>
        <w:t>4Tpiiv2D5PBWAvh87DCF0GWISp3ugNVmlmgRX0SK+jc0xc6rsR7Vm6O9YXwt0l5unG3f8A1n0LBYFY</w:t>
      </w:r>
    </w:p>
    <w:p>
      <w:pPr>
        <w:pStyle w:val="PreformattedText"/>
        <w:bidi w:val="0"/>
        <w:spacing w:before="0" w:after="0"/>
        <w:jc w:val="left"/>
        <w:rPr/>
      </w:pPr>
      <w:r>
        <w:rPr/>
        <w:t>6EHXe/fA+fY9hq2ZyHETX1SpXed73saKBDskT2fjTvUOpkboONbe2AZC5xbVOlnxV0LzXxvLv2c7Wf</w:t>
      </w:r>
    </w:p>
    <w:p>
      <w:pPr>
        <w:pStyle w:val="PreformattedText"/>
        <w:bidi w:val="0"/>
        <w:spacing w:before="0" w:after="0"/>
        <w:jc w:val="left"/>
        <w:rPr/>
      </w:pPr>
      <w:r>
        <w:rPr/>
        <w:t>EXhA24nSOtSOtc4Ehmm9iHU4TR06D8mnQf42nty+Nd3KH2fy4OwB1xDL3fcCfsc6TlduUevUD2w+a4</w:t>
      </w:r>
    </w:p>
    <w:p>
      <w:pPr>
        <w:pStyle w:val="PreformattedText"/>
        <w:bidi w:val="0"/>
        <w:spacing w:before="0" w:after="0"/>
        <w:jc w:val="left"/>
        <w:rPr/>
      </w:pPr>
      <w:r>
        <w:rPr/>
        <w:t>PAWg8HH6dLQuBqR+p5WPF1Ptsn6cZo0/OD9h7XN6l41PuvaGIUq+ZBYJ9nj34xg6ce/J7Ov6aIgmtv</w:t>
      </w:r>
    </w:p>
    <w:p>
      <w:pPr>
        <w:pStyle w:val="PreformattedText"/>
        <w:bidi w:val="0"/>
        <w:spacing w:before="0" w:after="0"/>
        <w:jc w:val="left"/>
        <w:rPr/>
      </w:pPr>
      <w:r>
        <w:rPr/>
        <w:t>wH97Z0cS3On7xfucnX+xq0hzizujD3cn377LOF7CEeJZgrstrNbFIo7lFO5pQfWCiPqIj5O0zkQqiE</w:t>
      </w:r>
    </w:p>
    <w:p>
      <w:pPr>
        <w:pStyle w:val="PreformattedText"/>
        <w:bidi w:val="0"/>
        <w:spacing w:before="0" w:after="0"/>
        <w:jc w:val="left"/>
        <w:rPr/>
      </w:pPr>
      <w:r>
        <w:rPr/>
        <w:t>m3A6r0N4w2swSzqXg3WnnLJ0jPLxXpRFd5euclIOuDUrxGl7YMWqS+1C2+5zcaqj06Cop6qPWq5+Dd</w:t>
      </w:r>
    </w:p>
    <w:p>
      <w:pPr>
        <w:pStyle w:val="PreformattedText"/>
        <w:bidi w:val="0"/>
        <w:spacing w:before="0" w:after="0"/>
        <w:jc w:val="left"/>
        <w:rPr/>
      </w:pPr>
      <w:r>
        <w:rPr/>
        <w:t>quzgTwdh/Ji77aCT9/DvJ4xodL6XZuOOh655pJTvn4vMxSD0AOmnYmqV2FziG4vHzoQegPfEHayjDw</w:t>
      </w:r>
    </w:p>
    <w:p>
      <w:pPr>
        <w:pStyle w:val="PreformattedText"/>
        <w:bidi w:val="0"/>
        <w:spacing w:before="0" w:after="0"/>
        <w:jc w:val="left"/>
        <w:rPr/>
      </w:pPr>
      <w:r>
        <w:rPr/>
        <w:t>nQII0HYvaiHA4UCYkvhF42u2ssDNS4iS6RjiSzoHVD1HJvvh5a948M09UVdGkVWDyp1MBx+e+hO/m7</w:t>
      </w:r>
    </w:p>
    <w:p>
      <w:pPr>
        <w:pStyle w:val="PreformattedText"/>
        <w:bidi w:val="0"/>
        <w:spacing w:before="0" w:after="0"/>
        <w:jc w:val="left"/>
        <w:rPr/>
      </w:pPr>
      <w:r>
        <w:rPr/>
        <w:t>xAK9VraVVN8yC1DAUVJvY7gu4bDcTaR8k0RsYmF1gT3DW8imC1XcduNcs1V285FByASQuPmrsbYrTq</w:t>
      </w:r>
    </w:p>
    <w:p>
      <w:pPr>
        <w:pStyle w:val="PreformattedText"/>
        <w:bidi w:val="0"/>
        <w:spacing w:before="0" w:after="0"/>
        <w:jc w:val="left"/>
        <w:rPr/>
      </w:pPr>
      <w:r>
        <w:rPr/>
        <w:t>pdzQd9qj2zctIFH2LuCheGtOAznbFu8Pfnzhfu0yti976s0PPByUHSyzUuBKYHbhtXWc5OSLGgSPPI</w:t>
      </w:r>
    </w:p>
    <w:p>
      <w:pPr>
        <w:pStyle w:val="PreformattedText"/>
        <w:bidi w:val="0"/>
        <w:spacing w:before="0" w:after="0"/>
        <w:jc w:val="left"/>
        <w:rPr/>
      </w:pPr>
      <w:r>
        <w:rPr/>
        <w:t>7x7kMuU8dK6q7ia2YqwTWi+f8Ak6Ga0e3RXEGEDQB7+GYZuSln3D7YxxNV+UlgGIuVMJrabVnDocZ5</w:t>
      </w:r>
    </w:p>
    <w:p>
      <w:pPr>
        <w:pStyle w:val="PreformattedText"/>
        <w:bidi w:val="0"/>
        <w:spacing w:before="0" w:after="0"/>
        <w:jc w:val="left"/>
        <w:rPr/>
      </w:pPr>
      <w:r>
        <w:rPr/>
        <w:t>Oj2ywExnLaXyIqaZYWZdkLJ4t/duOIoD8n4X79MNVKJ73dXtV7BgOUS9n+xgyESONSvtb7YxxNV+Ul</w:t>
      </w:r>
    </w:p>
    <w:p>
      <w:pPr>
        <w:pStyle w:val="PreformattedText"/>
        <w:bidi w:val="0"/>
        <w:spacing w:before="0" w:after="0"/>
        <w:jc w:val="left"/>
        <w:rPr/>
      </w:pPr>
      <w:r>
        <w:rPr/>
        <w:t>gGIuVMJrabVnDocZ5Oj2yyGvSEKB6cidCl1YbcUyPcE0HRRXfpha0R0WyujdwadSRaLSDlOq3OSkHX</w:t>
      </w:r>
    </w:p>
    <w:p>
      <w:pPr>
        <w:pStyle w:val="PreformattedText"/>
        <w:bidi w:val="0"/>
        <w:spacing w:before="0" w:after="0"/>
        <w:jc w:val="left"/>
        <w:rPr/>
      </w:pPr>
      <w:r>
        <w:rPr/>
        <w:t>BqV4jS9sGLVJfahbfc5uNVR6dBUU9VHrVc4CPkB7IR00o04FKlfcytnHCj1O4Ze8nJpUJ+/YPbBElL</w:t>
      </w:r>
    </w:p>
    <w:p>
      <w:pPr>
        <w:pStyle w:val="PreformattedText"/>
        <w:bidi w:val="0"/>
        <w:spacing w:before="0" w:after="0"/>
        <w:jc w:val="left"/>
        <w:rPr/>
      </w:pPr>
      <w:r>
        <w:rPr/>
        <w:t>gTn3otNVS6oodugJeHk9fhZyBtomL2By+DpnYANH9CouES/gVGzg4JuWmH4I8C7z1h9sikoICAipTy</w:t>
      </w:r>
    </w:p>
    <w:p>
      <w:pPr>
        <w:pStyle w:val="PreformattedText"/>
        <w:bidi w:val="0"/>
        <w:spacing w:before="0" w:after="0"/>
        <w:jc w:val="left"/>
        <w:rPr/>
      </w:pPr>
      <w:r>
        <w:rPr/>
        <w:t>EvTqw8cxAW+w7CM3sY7slKc7dPZh3NC6zAb+taebJd0w75ACrKEbrtSrN8fqgyuTD7hDiDn3/pfyXU</w:t>
      </w:r>
    </w:p>
    <w:p>
      <w:pPr>
        <w:pStyle w:val="PreformattedText"/>
        <w:bidi w:val="0"/>
        <w:spacing w:before="0" w:after="0"/>
        <w:jc w:val="left"/>
        <w:rPr/>
      </w:pPr>
      <w:r>
        <w:rPr/>
        <w:t>4PRnuf6hgm4fZL0T88OdfvTNHs9j/Ia/sKsIw1B6KUnsJfUwi0Tvzfdc+Zht9cjE0c14Xk+ejx6scR</w:t>
      </w:r>
    </w:p>
    <w:p>
      <w:pPr>
        <w:pStyle w:val="PreformattedText"/>
        <w:bidi w:val="0"/>
        <w:spacing w:before="0" w:after="0"/>
        <w:jc w:val="left"/>
        <w:rPr/>
      </w:pPr>
      <w:r>
        <w:rPr/>
        <w:t>5/TX+cKzRh12TT3NPjGx6fyfA/ST+hYE7sieSb7V98+s9/hTMEvU4SJWuGWOnebz6Ky1aVeo3HknGD</w:t>
      </w:r>
    </w:p>
    <w:p>
      <w:pPr>
        <w:pStyle w:val="PreformattedText"/>
        <w:bidi w:val="0"/>
        <w:spacing w:before="0" w:after="0"/>
        <w:jc w:val="left"/>
        <w:rPr/>
      </w:pPr>
      <w:r>
        <w:rPr/>
        <w:t>uLT97X3Cvd3y4BCv8AF38Z9D30brz5zs/lOroBabypbNmGw2QIVrruVcYYoYenAdeDy5UZguhasPPX</w:t>
      </w:r>
    </w:p>
    <w:p>
      <w:pPr>
        <w:pStyle w:val="PreformattedText"/>
        <w:bidi w:val="0"/>
        <w:spacing w:before="0" w:after="0"/>
        <w:jc w:val="left"/>
        <w:rPr/>
      </w:pPr>
      <w:r>
        <w:rPr/>
        <w:t>vrth/wDVL/wYdLCtTY31HV3x16gdQnYHVmrHP8bGuXY+byfB3cr8aZbx4onPOucDKIj6nPwmfmYrjj</w:t>
      </w:r>
    </w:p>
    <w:p>
      <w:pPr>
        <w:pStyle w:val="PreformattedText"/>
        <w:bidi w:val="0"/>
        <w:spacing w:before="0" w:after="0"/>
        <w:jc w:val="left"/>
        <w:rPr/>
      </w:pPr>
      <w:r>
        <w:rPr/>
        <w:t>ONv4wylyqLqKmnyPMZm8DFc9L6yha0kaReNpq6qd2+YBpmfTe/xyBkqgU9SzH6KKrtV5V6r8KQo/ne</w:t>
      </w:r>
    </w:p>
    <w:p>
      <w:pPr>
        <w:pStyle w:val="PreformattedText"/>
        <w:bidi w:val="0"/>
        <w:spacing w:before="0" w:after="0"/>
        <w:jc w:val="left"/>
        <w:rPr/>
      </w:pPr>
      <w:r>
        <w:rPr/>
        <w:t>j2097gPWtnwex6db1vxY/wDgRE7CxB94W32AHy2wtZxU78/H+jxUvjjfsPbBjhs+ppPtm5wl9Jxbk+</w:t>
      </w:r>
    </w:p>
    <w:p>
      <w:pPr>
        <w:pStyle w:val="PreformattedText"/>
        <w:bidi w:val="0"/>
        <w:spacing w:before="0" w:after="0"/>
        <w:jc w:val="left"/>
        <w:rPr/>
      </w:pPr>
      <w:r>
        <w:rPr/>
        <w:t>rJ4j834c4EROwsQfeFt9gB8tsLWcVO/ONiO6/6PF5znSl6V/a74LmlHVvS1PeX4TJJ/QsCd2RPJN9q</w:t>
      </w:r>
    </w:p>
    <w:p>
      <w:pPr>
        <w:pStyle w:val="PreformattedText"/>
        <w:bidi w:val="0"/>
        <w:spacing w:before="0" w:after="0"/>
        <w:jc w:val="left"/>
        <w:rPr/>
      </w:pPr>
      <w:r>
        <w:rPr/>
        <w:t>++NGae/HJviXBx6yscIoLpnTXOPXuC0ls13BkhJV4AfAHjB00H9dL9znRSeo1lhljLzHJ8gGuY8YvJ</w:t>
      </w:r>
    </w:p>
    <w:p>
      <w:pPr>
        <w:pStyle w:val="PreformattedText"/>
        <w:bidi w:val="0"/>
        <w:spacing w:before="0" w:after="0"/>
        <w:jc w:val="left"/>
        <w:rPr/>
      </w:pPr>
      <w:r>
        <w:rPr/>
        <w:t>eHKwQ9QXoVzY1MVSbtHk2oXjlxDJZXQFnwSQ1YmetcS/df2+cTOR3/APVr75/60Vsd1R4Xtr9px4/s</w:t>
      </w:r>
    </w:p>
    <w:p>
      <w:pPr>
        <w:pStyle w:val="PreformattedText"/>
        <w:bidi w:val="0"/>
        <w:spacing w:before="0" w:after="0"/>
        <w:jc w:val="left"/>
        <w:rPr/>
      </w:pPr>
      <w:r>
        <w:rPr/>
        <w:t>gZXyfhHd6PvWJHDTuCn9SqQ9Psm6J+eHWD1s37ZH8nR1+vV6mB0ehuKJvqFHVBlixFrC89Ai9UX75q</w:t>
      </w:r>
    </w:p>
    <w:p>
      <w:pPr>
        <w:pStyle w:val="PreformattedText"/>
        <w:bidi w:val="0"/>
        <w:spacing w:before="0" w:after="0"/>
        <w:jc w:val="left"/>
        <w:rPr/>
      </w:pPr>
      <w:r>
        <w:rPr/>
        <w:t>iCD25HwDfV3M5daE9xGIHtMdDyxTTbvHyqauuEsdM4LH8A7NFja1VWHBnc4IChsOBdv5yeY3L1XScn</w:t>
      </w:r>
    </w:p>
    <w:p>
      <w:pPr>
        <w:pStyle w:val="PreformattedText"/>
        <w:bidi w:val="0"/>
        <w:spacing w:before="0" w:after="0"/>
        <w:jc w:val="left"/>
        <w:rPr/>
      </w:pPr>
      <w:r>
        <w:rPr/>
        <w:t>OU2qvCKIzgbk3kVFSVRoqA93IbVXlBEZwtyayeY3D1HWcPGae++5zOs43ht4JDw1HgcbP5x91UDi+o</w:t>
      </w:r>
    </w:p>
    <w:p>
      <w:pPr>
        <w:pStyle w:val="PreformattedText"/>
        <w:bidi w:val="0"/>
        <w:spacing w:before="0" w:after="0"/>
        <w:jc w:val="left"/>
        <w:rPr/>
      </w:pPr>
      <w:r>
        <w:rPr/>
        <w:t>HqtZsu0leAHmnK6tMOM0UE75oCLvvHRxh3PaIvRByJoMBzpgMCb0FeFy8+tgBotojxI3m469nKokDc</w:t>
      </w:r>
    </w:p>
    <w:p>
      <w:pPr>
        <w:pStyle w:val="PreformattedText"/>
        <w:bidi w:val="0"/>
        <w:spacing w:before="0" w:after="0"/>
        <w:jc w:val="left"/>
        <w:rPr/>
      </w:pPr>
      <w:r>
        <w:rPr/>
        <w:t>CP8A3Zclj1A50V+M2/AugijoQI56Lwzzzab+hE98msO1gG2Vo1tmGzY6UBEoh31GZeWtSFFoPJODJ3</w:t>
      </w:r>
    </w:p>
    <w:p>
      <w:pPr>
        <w:pStyle w:val="PreformattedText"/>
        <w:bidi w:val="0"/>
        <w:spacing w:before="0" w:after="0"/>
        <w:jc w:val="left"/>
        <w:rPr/>
      </w:pPr>
      <w:r>
        <w:rPr/>
        <w:t>CZ0StNynW4ZkHkeDXFqvk+EeQuWSv/AGZHkLhlr/yfBA9USjSyU3oqbpBdhu6r30NeKo1WVrNAwmwB</w:t>
      </w:r>
    </w:p>
    <w:p>
      <w:pPr>
        <w:pStyle w:val="PreformattedText"/>
        <w:bidi w:val="0"/>
        <w:spacing w:before="0" w:after="0"/>
        <w:jc w:val="left"/>
        <w:rPr/>
      </w:pPr>
      <w:r>
        <w:rPr/>
        <w:t>3vyHObQ1WdiuGuQXW1SGMojsIOaXY6ufZH9MXTnrZ8NJIQq0FY51VnnIXhk4HFoeB1JvWbrikDvAEH</w:t>
      </w:r>
    </w:p>
    <w:p>
      <w:pPr>
        <w:pStyle w:val="PreformattedText"/>
        <w:bidi w:val="0"/>
        <w:spacing w:before="0" w:after="0"/>
        <w:jc w:val="left"/>
        <w:rPr/>
      </w:pPr>
      <w:r>
        <w:rPr/>
        <w:t>HTTkHJJQk2csCjhzlFqpwimm5Grd56MUfqC7HWmmzZtdoKx2Tgc9kskpxkn4Fx3ukp09vgL029/m6x</w:t>
      </w:r>
    </w:p>
    <w:p>
      <w:pPr>
        <w:pStyle w:val="PreformattedText"/>
        <w:bidi w:val="0"/>
        <w:spacing w:before="0" w:after="0"/>
        <w:jc w:val="left"/>
        <w:rPr/>
      </w:pPr>
      <w:r>
        <w:rPr/>
        <w:t>oS9M7jE8qcCuDp777VKIzhFzF72an1QKBTAJ3hnoxR+oLsdaabNm12grHZOBz2SySnGS1LAsbfSJLx</w:t>
      </w:r>
    </w:p>
    <w:p>
      <w:pPr>
        <w:pStyle w:val="PreformattedText"/>
        <w:bidi w:val="0"/>
        <w:spacing w:before="0" w:after="0"/>
        <w:jc w:val="left"/>
        <w:rPr/>
      </w:pPr>
      <w:r>
        <w:rPr/>
        <w:t>g4Bwx+aFC9VBdLh1RQDroEOyVDDndp20j33vtkVFSVRoqA93IbVXlBEZwtyayeY3D1HWcPGKbEbQeL</w:t>
      </w:r>
    </w:p>
    <w:p>
      <w:pPr>
        <w:pStyle w:val="PreformattedText"/>
        <w:bidi w:val="0"/>
        <w:spacing w:before="0" w:after="0"/>
        <w:jc w:val="left"/>
        <w:rPr/>
      </w:pPr>
      <w:r>
        <w:rPr/>
        <w:t>A09rvs0c/JuB/O+2DQOhCAlggWgHDpMotVOEU03I1bvEFOFwBS+iua7aIdho+xDF5Lw5GGnoidSmaP</w:t>
      </w:r>
    </w:p>
    <w:p>
      <w:pPr>
        <w:pStyle w:val="PreformattedText"/>
        <w:bidi w:val="0"/>
        <w:spacing w:before="0" w:after="0"/>
        <w:jc w:val="left"/>
        <w:rPr/>
      </w:pPr>
      <w:r>
        <w:rPr/>
        <w:t>PLI7mpjNkrVMum9CeBe4AIHlOTFKIde8nSSOZkZct4RkjOE6TNmx0oCJRDvqMxkDMXOvuF9xHMS5KU</w:t>
      </w:r>
    </w:p>
    <w:p>
      <w:pPr>
        <w:pStyle w:val="PreformattedText"/>
        <w:bidi w:val="0"/>
        <w:spacing w:before="0" w:after="0"/>
        <w:jc w:val="left"/>
        <w:rPr/>
      </w:pPr>
      <w:r>
        <w:rPr/>
        <w:t>LjvPxJvzihoPSEJENBVAKFmMXS2ypDGJR6g/2RXuMb3f7B6J8XFcsf8AmPvwMQMpqPK7XQ6KmQOk+k</w:t>
      </w:r>
    </w:p>
    <w:p>
      <w:pPr>
        <w:pStyle w:val="PreformattedText"/>
        <w:bidi w:val="0"/>
        <w:spacing w:before="0" w:after="0"/>
        <w:jc w:val="left"/>
        <w:rPr/>
      </w:pPr>
      <w:r>
        <w:rPr/>
        <w:t>CeaP6BsgL5HVfSMcSokB5E0n95VkcEmyoYBNM3s11zmqUBozaNHUO25y/rHQxIVkb2PvMEpbfQLqLU</w:t>
      </w:r>
    </w:p>
    <w:p>
      <w:pPr>
        <w:pStyle w:val="PreformattedText"/>
        <w:bidi w:val="0"/>
        <w:spacing w:before="0" w:after="0"/>
        <w:jc w:val="left"/>
        <w:rPr/>
      </w:pPr>
      <w:r>
        <w:rPr/>
        <w:t>Ae5cIzgOSf8A0Xqr/QHK8SSOamxxDZOGf29Wh0/EV+6ezI7tlMjveJnTVC/wuvz+WKo6oqvwWB9QiP</w:t>
      </w:r>
    </w:p>
    <w:p>
      <w:pPr>
        <w:pStyle w:val="PreformattedText"/>
        <w:bidi w:val="0"/>
        <w:spacing w:before="0" w:after="0"/>
        <w:jc w:val="left"/>
        <w:rPr/>
      </w:pPr>
      <w:r>
        <w:rPr/>
        <w:t>hMNMDgPHt6enXc64AMKiNE7j85SRtPs+z+Hn/4grVhmMXUcNOXmvmbFDjmn/V9u+QHi2Aj83UvK7O/</w:t>
      </w:r>
    </w:p>
    <w:p>
      <w:pPr>
        <w:pStyle w:val="PreformattedText"/>
        <w:bidi w:val="0"/>
        <w:spacing w:before="0" w:after="0"/>
        <w:jc w:val="left"/>
        <w:rPr/>
      </w:pPr>
      <w:r>
        <w:rPr/>
        <w:t>acICuHlR/Wq38ogcriLOQGg5WPB1+F47kkDvz/W95sr7uD3cUqjyfs1/GNeTQIeo7P648OiOPMR+ch</w:t>
      </w:r>
    </w:p>
    <w:p>
      <w:pPr>
        <w:pStyle w:val="PreformattedText"/>
        <w:bidi w:val="0"/>
        <w:spacing w:before="0" w:after="0"/>
        <w:jc w:val="left"/>
        <w:rPr/>
      </w:pPr>
      <w:r>
        <w:rPr/>
        <w:t>5ap3GfoD1uag/Fr/ZvjPZkR+LWIAg/wRX1oNPU6/UPdgiU4+YYM+wdffp9/wBar/C/s50chdPU6/vg</w:t>
      </w:r>
    </w:p>
    <w:p>
      <w:pPr>
        <w:pStyle w:val="PreformattedText"/>
        <w:bidi w:val="0"/>
        <w:spacing w:before="0" w:after="0"/>
        <w:jc w:val="left"/>
        <w:rPr/>
      </w:pPr>
      <w:r>
        <w:rPr/>
        <w:t>BvPefd1Xt14eufQembCF1kPoNpntQiP2N/GIUSIIj2R2Z+J94e5xN4GdKitTuDE7Ib6YsR4CJ7P1N4</w:t>
      </w:r>
    </w:p>
    <w:p>
      <w:pPr>
        <w:pStyle w:val="PreformattedText"/>
        <w:bidi w:val="0"/>
        <w:spacing w:before="0" w:after="0"/>
        <w:jc w:val="left"/>
        <w:rPr/>
      </w:pPr>
      <w:r>
        <w:rPr/>
        <w:t>X4oKX2M/2W/tv+MCWizO4d6Ttkoj3kKU+44Y5gAitjz1xIzCE0LpgM8BFOpDiESM8R3A4L0AU3piiL</w:t>
      </w:r>
    </w:p>
    <w:p>
      <w:pPr>
        <w:pStyle w:val="PreformattedText"/>
        <w:bidi w:val="0"/>
        <w:spacing w:before="0" w:after="0"/>
        <w:jc w:val="left"/>
        <w:rPr/>
      </w:pPr>
      <w:r>
        <w:rPr/>
        <w:t>1WB6IH7M0Oy7DRPTQHcuTofSQqDr1UMPbh4Lx+2EJweQiR90TAyAAp4A1WrxlD5rwc+T428YRVquqm</w:t>
      </w:r>
    </w:p>
    <w:p>
      <w:pPr>
        <w:pStyle w:val="PreformattedText"/>
        <w:bidi w:val="0"/>
        <w:spacing w:before="0" w:after="0"/>
        <w:jc w:val="left"/>
        <w:rPr/>
      </w:pPr>
      <w:r>
        <w:rPr/>
        <w:t>T1us/4p/vP+Kf7wai4gvQkN25xG/VP3B+GcqbBQ9RiZ+J94e5xN4GdKitTuDE7Ib6YsR4CJ7P1N5+M</w:t>
      </w:r>
    </w:p>
    <w:p>
      <w:pPr>
        <w:pStyle w:val="PreformattedText"/>
        <w:bidi w:val="0"/>
        <w:spacing w:before="0" w:after="0"/>
        <w:jc w:val="left"/>
        <w:rPr/>
      </w:pPr>
      <w:r>
        <w:rPr/>
        <w:t>/dzSqYou3V9ys5eNBH/07Jp6Z6IQjXzleLcUS3c/0jjERjzibWIkA5ecU1ZckIX7p98Pbj5Jz++ex/</w:t>
      </w:r>
    </w:p>
    <w:p>
      <w:pPr>
        <w:pStyle w:val="PreformattedText"/>
        <w:bidi w:val="0"/>
        <w:spacing w:before="0" w:after="0"/>
        <w:jc w:val="left"/>
        <w:rPr/>
      </w:pPr>
      <w:r>
        <w:rPr/>
        <w:t>nsInmOuuewLAdqoKsLK6M4SmAp9jFcMXT95H6S4/NREdInInRMSSBVJsBw9VDD/wAEg0IG50uRx8Bd</w:t>
      </w:r>
    </w:p>
    <w:p>
      <w:pPr>
        <w:pStyle w:val="PreformattedText"/>
        <w:bidi w:val="0"/>
        <w:spacing w:before="0" w:after="0"/>
        <w:jc w:val="left"/>
        <w:rPr/>
      </w:pPr>
      <w:r>
        <w:rPr/>
        <w:t>Cg9bR7zK0EvOgwE4QdjzNRoPrXXeg9SXlILggh+UNPVQPhcnsPLAeWoPLDAAhB3Vge7gziUOqgCqsY</w:t>
      </w:r>
    </w:p>
    <w:p>
      <w:pPr>
        <w:pStyle w:val="PreformattedText"/>
        <w:bidi w:val="0"/>
        <w:spacing w:before="0" w:after="0"/>
        <w:jc w:val="left"/>
        <w:rPr/>
      </w:pPr>
      <w:r>
        <w:rPr/>
        <w:t>Z4XXn/AHXxtj81ER0icidExJIFUmwHD1UMM25dv2k/DGg1EEPUdmeEAG+72PLrH875P0h1rrh3xA7p</w:t>
      </w:r>
    </w:p>
    <w:p>
      <w:pPr>
        <w:pStyle w:val="PreformattedText"/>
        <w:bidi w:val="0"/>
        <w:spacing w:before="0" w:after="0"/>
        <w:jc w:val="left"/>
        <w:rPr/>
      </w:pPr>
      <w:r>
        <w:rPr/>
        <w:t>A93ICu11WoAqrHWBMnmqvYJJHM5/u6thUIF54168nt80H6r9R1/Wlf4X9nK/ihdBHpWbrUD0zU+Pt2</w:t>
      </w:r>
    </w:p>
    <w:p>
      <w:pPr>
        <w:pStyle w:val="PreformattedText"/>
        <w:bidi w:val="0"/>
        <w:spacing w:before="0" w:after="0"/>
        <w:jc w:val="left"/>
        <w:rPr/>
      </w:pPr>
      <w:r>
        <w:rPr/>
        <w:t>KUFTSDnB5t/wBcroYXTgjwNYegdcWUSG1ZNThXSU5ppEDNEe9Kr6B7nbBEENHYkWmDX9Viy8BoPVjD</w:t>
      </w:r>
    </w:p>
    <w:p>
      <w:pPr>
        <w:pStyle w:val="PreformattedText"/>
        <w:bidi w:val="0"/>
        <w:spacing w:before="0" w:after="0"/>
        <w:jc w:val="left"/>
        <w:rPr/>
      </w:pPr>
      <w:r>
        <w:rPr/>
        <w:t>dpJ0DT3Fb1KerKPALk7j0ENW9WCBJdVGd9Ertud3FNhuHSoHqrz0Yb3F4fmcvfX38DEiaUInGvDt8D</w:t>
      </w:r>
    </w:p>
    <w:p>
      <w:pPr>
        <w:pStyle w:val="PreformattedText"/>
        <w:bidi w:val="0"/>
        <w:spacing w:before="0" w:after="0"/>
        <w:jc w:val="left"/>
        <w:rPr/>
      </w:pPr>
      <w:r>
        <w:rPr/>
        <w:t>zyQ+sP2DFIv2Jw9gHtlDjK79TADNTYrkeg+AP1nv8ACdq++OtOJ56XpcmyQ9Foc8gnbrg7YUJ+BQbn</w:t>
      </w:r>
    </w:p>
    <w:p>
      <w:pPr>
        <w:pStyle w:val="PreformattedText"/>
        <w:bidi w:val="0"/>
        <w:spacing w:before="0" w:after="0"/>
        <w:jc w:val="left"/>
        <w:rPr/>
      </w:pPr>
      <w:r>
        <w:rPr/>
        <w:t>WsvPM+SPuuw7d2BtzbieV/GOV0O6BLMf4jsdmo+Du57kEOSeR9r34HMShtOz0Y1xY5wRBDR2JFpg1/</w:t>
      </w:r>
    </w:p>
    <w:p>
      <w:pPr>
        <w:pStyle w:val="PreformattedText"/>
        <w:bidi w:val="0"/>
        <w:spacing w:before="0" w:after="0"/>
        <w:jc w:val="left"/>
        <w:rPr/>
      </w:pPr>
      <w:r>
        <w:rPr/>
        <w:t>VYsvAaD1Yw3aSdA09xW9Snqz8Z+7mxr5sty6gZCOtYVidvhdedY7VnXIfQLB7uChXkY+9aRMLd+Qae</w:t>
      </w:r>
    </w:p>
    <w:p>
      <w:pPr>
        <w:pStyle w:val="PreformattedText"/>
        <w:bidi w:val="0"/>
        <w:spacing w:before="0" w:after="0"/>
        <w:jc w:val="left"/>
        <w:rPr/>
      </w:pPr>
      <w:r>
        <w:rPr/>
        <w:t>iOR3GjsSTjZWuaO9vw8/6Km94JexvIcoNKCa1O7kFlZiWFKgnckrgTGb/rnl/mjb7kDAKcSo8ha8dF</w:t>
      </w:r>
    </w:p>
    <w:p>
      <w:pPr>
        <w:pStyle w:val="PreformattedText"/>
        <w:bidi w:val="0"/>
        <w:spacing w:before="0" w:after="0"/>
        <w:jc w:val="left"/>
        <w:rPr/>
      </w:pPr>
      <w:r>
        <w:rPr/>
        <w:t>5JxhxEpnKVvMAvKeGPQJGeD/SX1MmfXqQcQsu/Pw8GIL1SUstlL3webngqJdnpS6b4scATYcItoHhX</w:t>
      </w:r>
    </w:p>
    <w:p>
      <w:pPr>
        <w:pStyle w:val="PreformattedText"/>
        <w:bidi w:val="0"/>
        <w:spacing w:before="0" w:after="0"/>
        <w:jc w:val="left"/>
        <w:rPr/>
      </w:pPr>
      <w:r>
        <w:rPr/>
        <w:t>9obaHjCJCu/5Tlj1y1bJCnYKFPgPG1LdIHBq/hq9VyG6wda4uyuzzhwiqkDFVQ3C3hnHGHA02cpW8w</w:t>
      </w:r>
    </w:p>
    <w:p>
      <w:pPr>
        <w:pStyle w:val="PreformattedText"/>
        <w:bidi w:val="0"/>
        <w:spacing w:before="0" w:after="0"/>
        <w:jc w:val="left"/>
        <w:rPr/>
      </w:pPr>
      <w:r>
        <w:rPr/>
        <w:t>F5Q7MFy39XhxO5NecEWlC50KDwp1TXUP8ABH9he+ierI9LCQUL4g6PQXm1jsbGQ6jaJw9E63R9jIEP</w:t>
      </w:r>
    </w:p>
    <w:p>
      <w:pPr>
        <w:pStyle w:val="PreformattedText"/>
        <w:bidi w:val="0"/>
        <w:spacing w:before="0" w:after="0"/>
        <w:jc w:val="left"/>
        <w:rPr/>
      </w:pPr>
      <w:r>
        <w:rPr/>
        <w:t>QbkPqeudgOarWv2BhuY30N4OO37/AO7q0C1k76Ps59TDaUqPh+UG9sfqFPyZxr9Yr/C/s/AnatLb1b</w:t>
      </w:r>
    </w:p>
    <w:p>
      <w:pPr>
        <w:pStyle w:val="PreformattedText"/>
        <w:bidi w:val="0"/>
        <w:spacing w:before="0" w:after="0"/>
        <w:jc w:val="left"/>
        <w:rPr/>
      </w:pPr>
      <w:r>
        <w:rPr/>
        <w:t>v3WvAGOmzT0Jk1lJEXWPXUPKU048ikQoAOXbZWbqcfC36P2fEATVqcJbW2d1TpkGC6UHfQnpEwUtul</w:t>
      </w:r>
    </w:p>
    <w:p>
      <w:pPr>
        <w:pStyle w:val="PreformattedText"/>
        <w:bidi w:val="0"/>
        <w:spacing w:before="0" w:after="0"/>
        <w:jc w:val="left"/>
        <w:rPr/>
      </w:pPr>
      <w:r>
        <w:rPr/>
        <w:t>8oToxXRL0zSewjrVep9j5MqDQ91v2S/Z8DTUX5Qd6PR4OEQypggnIiwFQeq29TmoiV/7M5m9+iX9sf</w:t>
      </w:r>
    </w:p>
    <w:p>
      <w:pPr>
        <w:pStyle w:val="PreformattedText"/>
        <w:bidi w:val="0"/>
        <w:spacing w:before="0" w:after="0"/>
        <w:jc w:val="left"/>
        <w:rPr/>
      </w:pPr>
      <w:r>
        <w:rPr/>
        <w:t>Aje1EL2QL5yXO9I6iUnXW78Dv5z9z4TPlDDqv126OXNbBilI0zOxSHKlcjBNaLs9689R8AHUEAGlda</w:t>
      </w:r>
    </w:p>
    <w:p>
      <w:pPr>
        <w:pStyle w:val="PreformattedText"/>
        <w:bidi w:val="0"/>
        <w:spacing w:before="0" w:after="0"/>
        <w:jc w:val="left"/>
        <w:rPr/>
      </w:pPr>
      <w:r>
        <w:rPr/>
        <w:t>XVWu6mt5dkVRa7BI7JeKbwql7Da124vIL0z6P2fEAT/Gfu59D75+n98bxBwibA9Rebik1gW4tEGAK5</w:t>
      </w:r>
    </w:p>
    <w:p>
      <w:pPr>
        <w:pStyle w:val="PreformattedText"/>
        <w:bidi w:val="0"/>
        <w:spacing w:before="0" w:after="0"/>
        <w:jc w:val="left"/>
        <w:rPr/>
      </w:pPr>
      <w:r>
        <w:rPr/>
        <w:t>iO3wmcEoH0/icYFunaGqogGvdvSbLqgh3WBmkdUJDoQJ2Coa0YYitXklh6K7zkU647IXL0XIHrD1Dj</w:t>
      </w:r>
    </w:p>
    <w:p>
      <w:pPr>
        <w:pStyle w:val="PreformattedText"/>
        <w:bidi w:val="0"/>
        <w:spacing w:before="0" w:after="0"/>
        <w:jc w:val="left"/>
        <w:rPr/>
      </w:pPr>
      <w:r>
        <w:rPr/>
        <w:t>Gs4eUPIw/cHuYNaQjtNasPRpz6P3fFfCoMREETYjsTjHydyEPsozjrvo/ACfbDSDFZoIg8bkurMquI</w:t>
      </w:r>
    </w:p>
    <w:p>
      <w:pPr>
        <w:pStyle w:val="PreformattedText"/>
        <w:bidi w:val="0"/>
        <w:spacing w:before="0" w:after="0"/>
        <w:jc w:val="left"/>
        <w:rPr/>
      </w:pPr>
      <w:r>
        <w:rPr/>
        <w:t>2hKq2Bxp1CmMRUPFL3APoMekNo4jB7Vi9Lj6ICosSU6BK66BdwZWtI7AbeqHqxaAKXgVB/OSgiqqdN</w:t>
      </w:r>
    </w:p>
    <w:p>
      <w:pPr>
        <w:pStyle w:val="PreformattedText"/>
        <w:bidi w:val="0"/>
        <w:spacing w:before="0" w:after="0"/>
        <w:jc w:val="left"/>
        <w:rPr/>
      </w:pPr>
      <w:r>
        <w:rPr/>
        <w:t>FaB3Da7g28cJ15n4Pv4xVIfQu8rrgOt85ucbyJP2c8e9x5dk66H8/r6EB5IYeduw07o/q1atWrVq1a</w:t>
      </w:r>
    </w:p>
    <w:p>
      <w:pPr>
        <w:pStyle w:val="PreformattedText"/>
        <w:bidi w:val="0"/>
        <w:spacing w:before="0" w:after="0"/>
        <w:jc w:val="left"/>
        <w:rPr/>
      </w:pPr>
      <w:r>
        <w:rPr/>
        <w:t>tWrVq1atWrVq1atWrVq1asAQUAIA4ANA+UggghcjrgWa3+Vq1atXAeSGHnZsNO6v6copMprzEfyZK9</w:t>
      </w:r>
    </w:p>
    <w:p>
      <w:pPr>
        <w:pStyle w:val="PreformattedText"/>
        <w:bidi w:val="0"/>
        <w:spacing w:before="0" w:after="0"/>
        <w:jc w:val="left"/>
        <w:rPr/>
      </w:pPr>
      <w:r>
        <w:rPr/>
        <w:t>lC02IZF098fIKC7Hoj4CqIx0jvL4Jgo8Vn4cWHabdPVLq66Txd45DdG2d06vUA4gHxQtj0Gb7e+ICg</w:t>
      </w:r>
    </w:p>
    <w:p>
      <w:pPr>
        <w:pStyle w:val="PreformattedText"/>
        <w:bidi w:val="0"/>
        <w:spacing w:before="0" w:after="0"/>
        <w:jc w:val="left"/>
        <w:rPr/>
      </w:pPr>
      <w:r>
        <w:rPr/>
        <w:t>HTQWAs8HplPlQK7GwK47jeSvZQtNiGRdPfLNloaPeUR8ourYYqSzysX2L6byStlrslq6GCuxVyaw6J</w:t>
      </w:r>
    </w:p>
    <w:p>
      <w:pPr>
        <w:pStyle w:val="PreformattedText"/>
        <w:bidi w:val="0"/>
        <w:spacing w:before="0" w:after="0"/>
        <w:jc w:val="left"/>
        <w:rPr/>
      </w:pPr>
      <w:r>
        <w:rPr/>
        <w:t>FXc2lfgBYcmAZ24e0B7fA8hqIxHuJsyIU6pr2i+6Pm4WHdv2fF73IAnOAAqAPK213zkYrGkQ4EUAcW</w:t>
      </w:r>
    </w:p>
    <w:p>
      <w:pPr>
        <w:pStyle w:val="PreformattedText"/>
        <w:bidi w:val="0"/>
        <w:spacing w:before="0" w:after="0"/>
        <w:jc w:val="left"/>
        <w:rPr/>
      </w:pPr>
      <w:r>
        <w:rPr/>
        <w:t>vLg5hEC3nARkGw3NsKNICUOaK5XCay+CYKPFZ+HCM9UIg3X+3hb1pp3sUvsPj/AP8ABhRO8ErezqdG</w:t>
      </w:r>
    </w:p>
    <w:p>
      <w:pPr>
        <w:pStyle w:val="PreformattedText"/>
        <w:bidi w:val="0"/>
        <w:spacing w:before="0" w:after="0"/>
        <w:jc w:val="left"/>
        <w:rPr/>
      </w:pPr>
      <w:r>
        <w:rPr/>
        <w:t>7w73WE+4ykN+F2k2lvsGICgHTQWAs8HplPlQK7GwK47jeSvZQtNiGRdPfL4Jio8wn4MZIdCO7egGb/</w:t>
      </w:r>
    </w:p>
    <w:p>
      <w:pPr>
        <w:pStyle w:val="PreformattedText"/>
        <w:bidi w:val="0"/>
        <w:spacing w:before="0" w:after="0"/>
        <w:jc w:val="left"/>
        <w:rPr/>
      </w:pPr>
      <w:r>
        <w:rPr/>
        <w:t>2xA/WArhwvxnEFm07QN16CpwIAYUSmMBs2SE3pG9ixx5nBAot39nJhR51aF0BuvQUnAgDH0AjZZ3kG</w:t>
      </w:r>
    </w:p>
    <w:p>
      <w:pPr>
        <w:pStyle w:val="PreformattedText"/>
        <w:bidi w:val="0"/>
        <w:spacing w:before="0" w:after="0"/>
        <w:jc w:val="left"/>
        <w:rPr/>
      </w:pPr>
      <w:r>
        <w:rPr/>
        <w:t>kUGMUzjkbavAVbHE655GUD92VHbjYD5VWPat7SKYuAe4NbO6HpZrNA6eQD7RcQotAU0t2qr+PTABUD</w:t>
      </w:r>
    </w:p>
    <w:p>
      <w:pPr>
        <w:pStyle w:val="PreformattedText"/>
        <w:bidi w:val="0"/>
        <w:spacing w:before="0" w:after="0"/>
        <w:jc w:val="left"/>
        <w:rPr/>
      </w:pPr>
      <w:r>
        <w:rPr/>
        <w:t>pqJUWeH0+IOq1N4NNix7S9Pj0evRDsWgdAANEMX3B3D7oPd4l5dRVXYrtccYUFKbYJ2RHrHSO80yjr</w:t>
      </w:r>
    </w:p>
    <w:p>
      <w:pPr>
        <w:pStyle w:val="PreformattedText"/>
        <w:bidi w:val="0"/>
        <w:spacing w:before="0" w:after="0"/>
        <w:jc w:val="left"/>
        <w:rPr/>
      </w:pPr>
      <w:r>
        <w:rPr/>
        <w:t>fkmr6VzzjWOav4A4A6BrF8qbslPzgKiOvd36/bKRC8dA6B0D/wBVd5Ue2pbe5ET0Y9R1mhF3UPtH75</w:t>
      </w:r>
    </w:p>
    <w:p>
      <w:pPr>
        <w:pStyle w:val="PreformattedText"/>
        <w:bidi w:val="0"/>
        <w:spacing w:before="0" w:after="0"/>
        <w:jc w:val="left"/>
        <w:rPr/>
      </w:pPr>
      <w:r>
        <w:rPr/>
        <w:t>Y4AEOsCl55Trm9vZJoCIuTtx/k9vQdFjEl11Hi4UYBtrR1machB1ig/wBrAoQp3hH4zi6RIndfZ8Uv</w:t>
      </w:r>
    </w:p>
    <w:p>
      <w:pPr>
        <w:pStyle w:val="PreformattedText"/>
        <w:bidi w:val="0"/>
        <w:spacing w:before="0" w:after="0"/>
        <w:jc w:val="left"/>
        <w:rPr/>
      </w:pPr>
      <w:r>
        <w:rPr/>
        <w:t>nBQNj/796aMaedq+5hTYfAf4cXIRwaL02n0PWieb7PZHqJsf5/oBklBRtpeltZuDJyNgbLeTF3O4uz</w:t>
      </w:r>
    </w:p>
    <w:p>
      <w:pPr>
        <w:pStyle w:val="PreformattedText"/>
        <w:bidi w:val="0"/>
        <w:spacing w:before="0" w:after="0"/>
        <w:jc w:val="left"/>
        <w:rPr/>
      </w:pPr>
      <w:r>
        <w:rPr/>
        <w:t>52RiOuFLy7jKPExdF7Bj8rD0V4up7NjDcT0WOctGdjqJ0F/gFQxBjmwle49/twlqFdT61B1diCdoij</w:t>
      </w:r>
    </w:p>
    <w:p>
      <w:pPr>
        <w:pStyle w:val="PreformattedText"/>
        <w:bidi w:val="0"/>
        <w:spacing w:before="0" w:after="0"/>
        <w:jc w:val="left"/>
        <w:rPr/>
      </w:pPr>
      <w:r>
        <w:rPr/>
        <w:t>btlOYyApPMXWEEd0IL00Q+70xJ1WbtEE6jPD3B1hkFOeHwQWG4eKox3FOAvsxJ5Vs/bfCJsT42n3hA</w:t>
      </w:r>
    </w:p>
    <w:p>
      <w:pPr>
        <w:pStyle w:val="PreformattedText"/>
        <w:bidi w:val="0"/>
        <w:spacing w:before="0" w:after="0"/>
        <w:jc w:val="left"/>
        <w:rPr/>
      </w:pPr>
      <w:r>
        <w:rPr/>
        <w:t>Ejn0YynAgVQHMl2u50bw5n1H03k8RvgflVPXL8FER0icidEwEatgHXBLYcQn1NHwP2MdeJgabaA574</w:t>
      </w:r>
    </w:p>
    <w:p>
      <w:pPr>
        <w:pStyle w:val="PreformattedText"/>
        <w:bidi w:val="0"/>
        <w:spacing w:before="0" w:after="0"/>
        <w:jc w:val="left"/>
        <w:rPr/>
      </w:pPr>
      <w:r>
        <w:rPr/>
        <w:t>y64/zT8L+znKLUkee5k0JokbsPw4GhmcDfffj1Dfphtqhph6wH1J1emL68fgYg8yws7mQDPcW9Rskj</w:t>
      </w:r>
    </w:p>
    <w:p>
      <w:pPr>
        <w:pStyle w:val="PreformattedText"/>
        <w:bidi w:val="0"/>
        <w:spacing w:before="0" w:after="0"/>
        <w:jc w:val="left"/>
        <w:rPr/>
      </w:pPr>
      <w:r>
        <w:rPr/>
        <w:t>bJG5HpOQA8I+57GMeR2QKhHBhx1yCBQCBiL0fqJ1RplIVKWHiEF2ondOc4Ht8RJ0TlceLt6MJFOhp8</w:t>
      </w:r>
    </w:p>
    <w:p>
      <w:pPr>
        <w:pStyle w:val="PreformattedText"/>
        <w:bidi w:val="0"/>
        <w:spacing w:before="0" w:after="0"/>
        <w:jc w:val="left"/>
        <w:rPr/>
      </w:pPr>
      <w:r>
        <w:rPr/>
        <w:t>WYHwVAGxX3PZhDlKAtNN9EH7GVj2UCcBNbSuwCwwci8xeCf4DJyDOSOQIRykM4vHwCCxnUokErtN9X</w:t>
      </w:r>
    </w:p>
    <w:p>
      <w:pPr>
        <w:pStyle w:val="PreformattedText"/>
        <w:bidi w:val="0"/>
        <w:spacing w:before="0" w:after="0"/>
        <w:jc w:val="left"/>
        <w:rPr/>
      </w:pPr>
      <w:r>
        <w:rPr/>
        <w:t>AOQCxqzgU8CcOa0kq9o+9nys65qw7bqNP2H7+M9fXXko5gjg0GtZOhEXt/s+9MHkTs2QELRYOx69W5</w:t>
      </w:r>
    </w:p>
    <w:p>
      <w:pPr>
        <w:pStyle w:val="PreformattedText"/>
        <w:bidi w:val="0"/>
        <w:spacing w:before="0" w:after="0"/>
        <w:jc w:val="left"/>
        <w:rPr/>
      </w:pPr>
      <w:r>
        <w:rPr/>
        <w:t>prIhzAENbCH7kxCAhjvTfZcYICkN33x3Q8QO2H+XE6Sl6Og1u85NAX8gj8IDBq2Acr2M07rLwITB/W</w:t>
      </w:r>
    </w:p>
    <w:p>
      <w:pPr>
        <w:pStyle w:val="PreformattedText"/>
        <w:bidi w:val="0"/>
        <w:spacing w:before="0" w:after="0"/>
        <w:jc w:val="left"/>
        <w:rPr/>
      </w:pPr>
      <w:r>
        <w:rPr/>
        <w:t>AHvy9DFEYaZtcPOSJbqKooutaJVu+MVBPvYr77vmuF8+TiE/hecNuyjQjdKNjyUE6xDCHQdchvGdYR</w:t>
      </w:r>
    </w:p>
    <w:p>
      <w:pPr>
        <w:pStyle w:val="PreformattedText"/>
        <w:bidi w:val="0"/>
        <w:spacing w:before="0" w:after="0"/>
        <w:jc w:val="left"/>
        <w:rPr/>
      </w:pPr>
      <w:r>
        <w:rPr/>
        <w:t>13iXSQKmhvswBF1gGx6eh6N31ymVeA5vKcM0Q6gqDqeSe2SsipAlNECiUAK7w7/iyTUI0jGR2TipT7</w:t>
      </w:r>
    </w:p>
    <w:p>
      <w:pPr>
        <w:pStyle w:val="PreformattedText"/>
        <w:bidi w:val="0"/>
        <w:spacing w:before="0" w:after="0"/>
        <w:jc w:val="left"/>
        <w:rPr/>
      </w:pPr>
      <w:r>
        <w:rPr/>
        <w:t>UJGnX0cG8WkEJWKVhADgeWcOGxvt7daddg8tYA9YEHrSzxXrk4LhA9Uh3eBHDv/Kvwv7OKRuQquGgf</w:t>
      </w:r>
    </w:p>
    <w:p>
      <w:pPr>
        <w:pStyle w:val="PreformattedText"/>
        <w:bidi w:val="0"/>
        <w:spacing w:before="0" w:after="0"/>
        <w:jc w:val="left"/>
        <w:rPr/>
      </w:pPr>
      <w:r>
        <w:rPr/>
        <w:t>nFyqtCHo0KUY0RHhx6F1Xf8ApgLsOzN7b1hrwUNB3O4PQyGMKuTkiQeZ3r1wo+hOBNvWOfL3yEk7Sc</w:t>
      </w:r>
    </w:p>
    <w:p>
      <w:pPr>
        <w:pStyle w:val="PreformattedText"/>
        <w:bidi w:val="0"/>
        <w:spacing w:before="0" w:after="0"/>
        <w:jc w:val="left"/>
        <w:rPr/>
      </w:pPr>
      <w:r>
        <w:rPr/>
        <w:t>JSMOFld8EAFWhh1SVqZ3GVOpdJnhQ8tzuGTCWC29dA7L6euRVvg7j8w3z8Etngx4Df6IMSSlr4b8U+</w:t>
      </w:r>
    </w:p>
    <w:p>
      <w:pPr>
        <w:pStyle w:val="PreformattedText"/>
        <w:bidi w:val="0"/>
        <w:spacing w:before="0" w:after="0"/>
        <w:jc w:val="left"/>
        <w:rPr/>
      </w:pPr>
      <w:r>
        <w:rPr/>
        <w:t>+c8hDpAx4aL5XAMsY9F6oazR2LOXA4ugoaL9lQ6QdM29+giB+PgmkNvydh6Pe45bmaW0z4eAPZbR2H</w:t>
      </w:r>
    </w:p>
    <w:p>
      <w:pPr>
        <w:pStyle w:val="PreformattedText"/>
        <w:bidi w:val="0"/>
        <w:spacing w:before="0" w:after="0"/>
        <w:jc w:val="left"/>
        <w:rPr/>
      </w:pPr>
      <w:r>
        <w:rPr/>
        <w:t>RwQHUPyfzmj+FPOAeAvdl+XHMjAVXxlU1kSDfa6XiUDimVeDXS12dTUg8BobmmLcTy3WIE/wCb53nJ</w:t>
      </w:r>
    </w:p>
    <w:p>
      <w:pPr>
        <w:pStyle w:val="PreformattedText"/>
        <w:bidi w:val="0"/>
        <w:spacing w:before="0" w:after="0"/>
        <w:jc w:val="left"/>
        <w:rPr/>
      </w:pPr>
      <w:r>
        <w:rPr/>
        <w:t>9v8AefBi+LPT9wLOiXH0P2Wb7Sn6JX245F65zu2++AbPKGx6GHv75tZv+u37aeuGHQtE5HuZYHbAOP</w:t>
      </w:r>
    </w:p>
    <w:p>
      <w:pPr>
        <w:pStyle w:val="PreformattedText"/>
        <w:bidi w:val="0"/>
        <w:spacing w:before="0" w:after="0"/>
        <w:jc w:val="left"/>
        <w:rPr/>
      </w:pPr>
      <w:r>
        <w:rPr/>
        <w:t>U9PPvArg5BH60+4JU7PHLRLq/Av5fviVmhnTmXwbvBiq4L7ORpNLPQj7IzTMgFJInGhnsVq4sx62R0</w:t>
      </w:r>
    </w:p>
    <w:p>
      <w:pPr>
        <w:pStyle w:val="PreformattedText"/>
        <w:bidi w:val="0"/>
        <w:spacing w:before="0" w:after="0"/>
        <w:jc w:val="left"/>
        <w:rPr/>
      </w:pPr>
      <w:r>
        <w:rPr/>
        <w:t>9x6XG/jmehZ7B9mBSC5AMF5XVLtvGgn8Q6Gwe859498KZdmaqu+4DXQe0zbgdOyr91fj/lX4X9nPp/</w:t>
      </w:r>
    </w:p>
    <w:p>
      <w:pPr>
        <w:pStyle w:val="PreformattedText"/>
        <w:bidi w:val="0"/>
        <w:spacing w:before="0" w:after="0"/>
        <w:jc w:val="left"/>
        <w:rPr/>
      </w:pPr>
      <w:r>
        <w:rPr/>
        <w:t>fBU8R+n1+1yC9IcOTgXxu6GvEENBlHwNxjEI8nVjNXw/cf2MWDmXYWg1QNNTY7QMu/jYNPS7D/AIm8</w:t>
      </w:r>
    </w:p>
    <w:p>
      <w:pPr>
        <w:pStyle w:val="PreformattedText"/>
        <w:bidi w:val="0"/>
        <w:spacing w:before="0" w:after="0"/>
        <w:jc w:val="left"/>
        <w:rPr/>
      </w:pPr>
      <w:r>
        <w:rPr/>
        <w:t>IQ+ihhAQlDkc/cULpsCXqbiWbFHcjl4HjT7v7Gbe5T3gvvPglZ37JB9aPR5ybLO82rXDtvhnF6Mdur</w:t>
      </w:r>
    </w:p>
    <w:p>
      <w:pPr>
        <w:pStyle w:val="PreformattedText"/>
        <w:bidi w:val="0"/>
        <w:spacing w:before="0" w:after="0"/>
        <w:jc w:val="left"/>
        <w:rPr/>
      </w:pPr>
      <w:r>
        <w:rPr/>
        <w:t>Z6HkCdc0hHfHboNEu5oPU2IpH9qQhQ6UnJ6/CMdoeMK9xdHRztkKjcdgduoviPnNkU4kiNepix9aOU</w:t>
      </w:r>
    </w:p>
    <w:p>
      <w:pPr>
        <w:pStyle w:val="PreformattedText"/>
        <w:bidi w:val="0"/>
        <w:spacing w:before="0" w:after="0"/>
        <w:jc w:val="left"/>
        <w:rPr/>
      </w:pPr>
      <w:r>
        <w:rPr/>
        <w:t>irrQPRo5FJgqCdK7toKdX1cnGdRsZF9wFOgb5Mhnl05vt+XPo1hiRbrlOGCs6CzrLgAI3kRb1myiB1</w:t>
      </w:r>
    </w:p>
    <w:p>
      <w:pPr>
        <w:pStyle w:val="PreformattedText"/>
        <w:bidi w:val="0"/>
        <w:spacing w:before="0" w:after="0"/>
        <w:jc w:val="left"/>
        <w:rPr/>
      </w:pPr>
      <w:r>
        <w:rPr/>
        <w:t>DSrmaHOrI4zpoDKud8utVeq23I4KI4kh3EBddjYXpqUzSCKIbGx4k3lHGnOUsgHHLvpYuF8e7jEu+g</w:t>
      </w:r>
    </w:p>
    <w:p>
      <w:pPr>
        <w:pStyle w:val="PreformattedText"/>
        <w:bidi w:val="0"/>
        <w:spacing w:before="0" w:after="0"/>
        <w:jc w:val="left"/>
        <w:rPr/>
      </w:pPr>
      <w:r>
        <w:rPr/>
        <w:t>d4pRMEKJqR9hevEuA/59I0fgd8TNqKRNFew14rGJCSR5Var6uUG+oxDTUWzs30w1dD7JgqeF31uCU1</w:t>
      </w:r>
    </w:p>
    <w:p>
      <w:pPr>
        <w:pStyle w:val="PreformattedText"/>
        <w:bidi w:val="0"/>
        <w:spacing w:before="0" w:after="0"/>
        <w:jc w:val="left"/>
        <w:rPr/>
      </w:pPr>
      <w:r>
        <w:rPr/>
        <w:t>GhC1Txq8FWO0uQDSlFQ8/Xgzl+JahA16i4bV5f6k2rxT39WK9cLyHN5Bxl4EeoWbYzScLALjqaFf7R</w:t>
      </w:r>
    </w:p>
    <w:p>
      <w:pPr>
        <w:pStyle w:val="PreformattedText"/>
        <w:bidi w:val="0"/>
        <w:spacing w:before="0" w:after="0"/>
        <w:jc w:val="left"/>
        <w:rPr/>
      </w:pPr>
      <w:r>
        <w:rPr/>
        <w:t>FndV7YXaK9Gn5OespJz/AD2nnO7QQPDROiPGQdR3LbovQDXQhyOM12n0nb9UBr2w8BngM8BngM8Bng</w:t>
      </w:r>
    </w:p>
    <w:p>
      <w:pPr>
        <w:pStyle w:val="PreformattedText"/>
        <w:bidi w:val="0"/>
        <w:spacing w:before="0" w:after="0"/>
        <w:jc w:val="left"/>
        <w:rPr/>
      </w:pPr>
      <w:r>
        <w:rPr/>
        <w:t>M8BltBvEnQ9s8BngM8BngM8BngM8BngMAR7fAgaOM8BngM8BngM8BngM8WdyYmV19s8RngM8BngM8B</w:t>
      </w:r>
    </w:p>
    <w:p>
      <w:pPr>
        <w:pStyle w:val="PreformattedText"/>
        <w:bidi w:val="0"/>
        <w:spacing w:before="0" w:after="0"/>
        <w:jc w:val="left"/>
        <w:rPr/>
      </w:pPr>
      <w:r>
        <w:rPr/>
        <w:t>ngM8BlDRx8ANM7wGeAzwGeAzwGeAzwGeAzwGeAzwGeAzwGeAzwGeAzwYAj2/Vkc71SvubzwVYj7K/C</w:t>
      </w:r>
    </w:p>
    <w:p>
      <w:pPr>
        <w:pStyle w:val="PreformattedText"/>
        <w:bidi w:val="0"/>
        <w:spacing w:before="0" w:after="0"/>
        <w:jc w:val="left"/>
        <w:rPr/>
      </w:pPr>
      <w:r>
        <w:rPr/>
        <w:t>ru+d59xnnEqV93AAnwpE9E3nh7xH2V+ayr6svwmTdH9Yr80e8ydDttPlFGnOeMiE+yz4FjPhSJ7mFi</w:t>
      </w:r>
    </w:p>
    <w:p>
      <w:pPr>
        <w:pStyle w:val="PreformattedText"/>
        <w:bidi w:val="0"/>
        <w:spacing w:before="0" w:after="0"/>
        <w:jc w:val="left"/>
        <w:rPr/>
      </w:pPr>
      <w:r>
        <w:rPr/>
        <w:t>tofvi/C6Y7n7HNHNlSv5+Jh0LROR7mecJCfZZ8Lcrqy+4mOWPlWr6rnbez02HuIxjJ67DU8h3wsBTj</w:t>
      </w:r>
    </w:p>
    <w:p>
      <w:pPr>
        <w:pStyle w:val="PreformattedText"/>
        <w:bidi w:val="0"/>
        <w:spacing w:before="0" w:after="0"/>
        <w:jc w:val="left"/>
        <w:rPr/>
      </w:pPr>
      <w:r>
        <w:rPr/>
        <w:t>WelX5OauAR9QY/rPxfmDBV4db7PT/3C1PsxetGF18jTIz1vz/i/A4PT5dcdcYsyCTG1nOV4azjUc7i</w:t>
      </w:r>
    </w:p>
    <w:p>
      <w:pPr>
        <w:pStyle w:val="PreformattedText"/>
        <w:bidi w:val="0"/>
        <w:spacing w:before="0" w:after="0"/>
        <w:jc w:val="left"/>
        <w:rPr/>
      </w:pPr>
      <w:r>
        <w:rPr/>
        <w:t>+bk9P6O5uFc5TXjjOMj2x0gJncz8Yvr6unzfi/4EnyPhGP3MKAw4pH3f7D+L8whwXy7O3rk2gwgyJs</w:t>
      </w:r>
    </w:p>
    <w:p>
      <w:pPr>
        <w:pStyle w:val="PreformattedText"/>
        <w:bidi w:val="0"/>
        <w:spacing w:before="0" w:after="0"/>
        <w:jc w:val="left"/>
        <w:rPr/>
      </w:pPr>
      <w:r>
        <w:rPr/>
        <w:t>+ASvD6d8L1C8Pzfi/A4PT5dEcAOgwR0zCzvgNMhxnoPw2ic/Jyen9CVZUuaBMiFuclDiJpyOuCHPlx</w:t>
      </w:r>
    </w:p>
    <w:p>
      <w:pPr>
        <w:pStyle w:val="PreformattedText"/>
        <w:bidi w:val="0"/>
        <w:spacing w:before="0" w:after="0"/>
        <w:jc w:val="left"/>
        <w:rPr/>
      </w:pPr>
      <w:r>
        <w:rPr/>
        <w:t>nLj/AF8v4v8AYhnTQgAKq6AG7xP6qh/RYfrDM0Xm1fYA/KL4oAq+gbxC5URInqP6SG0Pgt4sMsZl8I</w:t>
      </w:r>
    </w:p>
    <w:p>
      <w:pPr>
        <w:pStyle w:val="PreformattedText"/>
        <w:bidi w:val="0"/>
        <w:spacing w:before="0" w:after="0"/>
        <w:jc w:val="left"/>
        <w:rPr/>
      </w:pPr>
      <w:r>
        <w:rPr/>
        <w:t>WpneAZp3+p/F+UkfKME1y25ppwHGcMCY3LjPR/m/F+BwenyHSyS6ZDDbiGdhhLCZbT8f5yZgpx+c2s</w:t>
      </w:r>
    </w:p>
    <w:p>
      <w:pPr>
        <w:pStyle w:val="PreformattedText"/>
        <w:bidi w:val="0"/>
        <w:spacing w:before="0" w:after="0"/>
        <w:jc w:val="left"/>
        <w:rPr/>
      </w:pPr>
      <w:r>
        <w:rPr/>
        <w:t>vycnp88IyL14FhV07ZdMB4CYb+gdTE8bpn8gwkf/AH0+X8X9OQ4yAIR5HTjAnGk7eNBla/QeiTAWcr</w:t>
      </w:r>
    </w:p>
    <w:p>
      <w:pPr>
        <w:pStyle w:val="PreformattedText"/>
        <w:bidi w:val="0"/>
        <w:spacing w:before="0" w:after="0"/>
        <w:jc w:val="left"/>
        <w:rPr/>
      </w:pPr>
      <w:r>
        <w:rPr/>
        <w:t>p4xwqHTkFRT1ofPJv9BSp4DINFCveLiT/TOOUPZ7sP4GdWDwHgZdEVsj2A0PzYzyDQ7BkKEnVjud16</w:t>
      </w:r>
    </w:p>
    <w:p>
      <w:pPr>
        <w:pStyle w:val="PreformattedText"/>
        <w:bidi w:val="0"/>
        <w:spacing w:before="0" w:after="0"/>
        <w:jc w:val="left"/>
        <w:rPr/>
      </w:pPr>
      <w:r>
        <w:rPr/>
        <w:t>DJhzhxRY8HBn13s/Kl8Ao2G6HkODyzYFarRK0d8DQPZJ85CwaSjqHbg9zE1CaO0vbs5VrlPUHT7kff</w:t>
      </w:r>
    </w:p>
    <w:p>
      <w:pPr>
        <w:pStyle w:val="PreformattedText"/>
        <w:bidi w:val="0"/>
        <w:spacing w:before="0" w:after="0"/>
        <w:jc w:val="left"/>
        <w:rPr/>
      </w:pPr>
      <w:r>
        <w:rPr/>
        <w:t>8AsqTX8X5iUgwQzu5KayTJnewbc8Yr5fxfgcHp8jNc5rzxh1PhqMckV64xJkuQxFGjw51TqfHk9Pnh</w:t>
      </w:r>
    </w:p>
    <w:p>
      <w:pPr>
        <w:pStyle w:val="PreformattedText"/>
        <w:bidi w:val="0"/>
        <w:spacing w:before="0" w:after="0"/>
        <w:jc w:val="left"/>
        <w:rPr/>
      </w:pPr>
      <w:r>
        <w:rPr/>
        <w:t>GkO+QDgfYyYrEu8mzOg4y6Wucb9nNS6WZFdLfv8AJ+L+nPwv7OPwjepC3wL8ZFkI1tlruXroCdcJBs</w:t>
      </w:r>
    </w:p>
    <w:p>
      <w:pPr>
        <w:pStyle w:val="PreformattedText"/>
        <w:bidi w:val="0"/>
        <w:spacing w:before="0" w:after="0"/>
        <w:jc w:val="left"/>
        <w:rPr/>
      </w:pPr>
      <w:r>
        <w:rPr/>
        <w:t>LqF0bsy/YZfUjWj1joEWUHlF5Dht0EiF508vAOTNF2AAmyngEHgt4wPwqQTi1WOwMd2snsaEFQhoUe</w:t>
      </w:r>
    </w:p>
    <w:p>
      <w:pPr>
        <w:pStyle w:val="PreformattedText"/>
        <w:bidi w:val="0"/>
        <w:spacing w:before="0" w:after="0"/>
        <w:jc w:val="left"/>
        <w:rPr/>
      </w:pPr>
      <w:r>
        <w:rPr/>
        <w:t>TU3rIbCArKiTpYQHRLykAMW9Dwp44aCtSZxL5+mA0rPsrsTzBvuo75KUIL6UlHyDsXTHjkJYtNRIQq</w:t>
      </w:r>
    </w:p>
    <w:p>
      <w:pPr>
        <w:pStyle w:val="PreformattedText"/>
        <w:bidi w:val="0"/>
        <w:spacing w:before="0" w:after="0"/>
        <w:jc w:val="left"/>
        <w:rPr/>
      </w:pPr>
      <w:r>
        <w:rPr/>
        <w:t>S0vGavu0zul4usPzgiLWlc3ztc74YGOm8cDk5uLWNiR8hFbWtSadBS8kQLZYJUY2jqvw53g+6D69XG</w:t>
      </w:r>
    </w:p>
    <w:p>
      <w:pPr>
        <w:pStyle w:val="PreformattedText"/>
        <w:bidi w:val="0"/>
        <w:spacing w:before="0" w:after="0"/>
        <w:jc w:val="left"/>
        <w:rPr/>
      </w:pPr>
      <w:r>
        <w:rPr/>
        <w:t>ZVxeh1PU+57fHnlsGNjpsGj6Xl0aetQAoVOSKTmLTskmwIFO+DoAsInuY6NkS2e5yjovU8l03uWKKE</w:t>
      </w:r>
    </w:p>
    <w:p>
      <w:pPr>
        <w:pStyle w:val="PreformattedText"/>
        <w:bidi w:val="0"/>
        <w:spacing w:before="0" w:after="0"/>
        <w:jc w:val="left"/>
        <w:rPr/>
      </w:pPr>
      <w:r>
        <w:rPr/>
        <w:t>c8Cj2KKgccBm75NYYZGAEJxresh21IO+vFi62GhrKwcfDqBTU6mcd8LP2UO+J2KDd6EBtXhwxltkCw</w:t>
      </w:r>
    </w:p>
    <w:p>
      <w:pPr>
        <w:pStyle w:val="PreformattedText"/>
        <w:bidi w:val="0"/>
        <w:spacing w:before="0" w:after="0"/>
        <w:jc w:val="left"/>
        <w:rPr/>
      </w:pPr>
      <w:r>
        <w:rPr/>
        <w:t>xAnB31hPxFHMJeFPVOnw1oXHcuT2n/GG2vojgp9QfeHYRfa/8jz7ziqLtDgzmx6mQ++mHfbderDI1Q</w:t>
      </w:r>
    </w:p>
    <w:p>
      <w:pPr>
        <w:pStyle w:val="PreformattedText"/>
        <w:bidi w:val="0"/>
        <w:spacing w:before="0" w:after="0"/>
        <w:jc w:val="left"/>
        <w:rPr/>
      </w:pPr>
      <w:r>
        <w:rPr/>
        <w:t>CEboeMzL4dU9LNch9jEgtYy7UzsTS26GQuNd8PC+GTo07Uc3B89OuO8HkAuc4y0EDt1tDphdYTOzXC</w:t>
      </w:r>
    </w:p>
    <w:p>
      <w:pPr>
        <w:pStyle w:val="PreformattedText"/>
        <w:bidi w:val="0"/>
        <w:spacing w:before="0" w:after="0"/>
        <w:jc w:val="left"/>
        <w:rPr/>
      </w:pPr>
      <w:r>
        <w:rPr/>
        <w:t>bPE9mUmEIPNBG78pF2w8GGnSBOusyjzAXqXWOY7Y9hu+xZl5VQYpfLTunYOhjAASwkIlmrUvNoav6b</w:t>
      </w:r>
    </w:p>
    <w:p>
      <w:pPr>
        <w:pStyle w:val="PreformattedText"/>
        <w:bidi w:val="0"/>
        <w:spacing w:before="0" w:after="0"/>
        <w:jc w:val="left"/>
        <w:rPr/>
      </w:pPr>
      <w:r>
        <w:rPr/>
        <w:t>8X5QQdf+ZFj0xu1PLnLz7Yh1d4o1Geh8ZpMJH/AFOR8/L+L8Dg9PjxvFi0knm4Gxw4YnGGr8EAYnl5</w:t>
      </w:r>
    </w:p>
    <w:p>
      <w:pPr>
        <w:pStyle w:val="PreformattedText"/>
        <w:bidi w:val="0"/>
        <w:spacing w:before="0" w:after="0"/>
        <w:jc w:val="left"/>
        <w:rPr/>
      </w:pPr>
      <w:r>
        <w:rPr/>
        <w:t>zSYcbthBz48np88LwrbGEXX74OBGCjYGNzgZBgXpiECPnAwzvPGCvfPk/F/Tn4X9nJss+gLvRH4wOF</w:t>
      </w:r>
    </w:p>
    <w:p>
      <w:pPr>
        <w:pStyle w:val="PreformattedText"/>
        <w:bidi w:val="0"/>
        <w:spacing w:before="0" w:after="0"/>
        <w:jc w:val="left"/>
        <w:rPr/>
      </w:pPr>
      <w:r>
        <w:rPr/>
        <w:t>qfCFTouw4dvAQw8O6gejS8GbCZuQnNCKS94dTOp52PL4UzUOtSUeQOLW01VVttQ2gRV9t6LjVnnA1G</w:t>
      </w:r>
    </w:p>
    <w:p>
      <w:pPr>
        <w:pStyle w:val="PreformattedText"/>
        <w:bidi w:val="0"/>
        <w:spacing w:before="0" w:after="0"/>
        <w:jc w:val="left"/>
        <w:rPr/>
      </w:pPr>
      <w:r>
        <w:rPr/>
        <w:t>JDw/KfyuJMxUreru2pj8OBks3Fr6M/2cph/Yl4ZKj370djgsCpIL1YnXgz8Z+7ibQv3uJemD2SRroO</w:t>
      </w:r>
    </w:p>
    <w:p>
      <w:pPr>
        <w:pStyle w:val="PreformattedText"/>
        <w:bidi w:val="0"/>
        <w:spacing w:before="0" w:after="0"/>
        <w:jc w:val="left"/>
        <w:rPr/>
      </w:pPr>
      <w:r>
        <w:rPr/>
        <w:t>NjGztw7OOhewqfd8bHwrk4D2v4Pt5xCrrdJ6fAo9Pg751HzgK+x8OfrvZ+HYZNgdYS+/2sE5uPcF/Z</w:t>
      </w:r>
    </w:p>
    <w:p>
      <w:pPr>
        <w:pStyle w:val="PreformattedText"/>
        <w:bidi w:val="0"/>
        <w:spacing w:before="0" w:after="0"/>
        <w:jc w:val="left"/>
        <w:rPr/>
      </w:pPr>
      <w:r>
        <w:rPr/>
        <w:t>DKkhSuoBN4oHtn4ZzFn4zpyP3/KB/OF9s1EQSeFPhOBqQVAaC+gWXrl0Vk4UeE6hx2faBdBOAZeHHL</w:t>
      </w:r>
    </w:p>
    <w:p>
      <w:pPr>
        <w:pStyle w:val="PreformattedText"/>
        <w:bidi w:val="0"/>
        <w:spacing w:before="0" w:after="0"/>
        <w:jc w:val="left"/>
        <w:rPr/>
      </w:pPr>
      <w:r>
        <w:rPr/>
        <w:t>oCsOcSMtqPMpCrUpy3C8Zd1XpJg2O53yuK6aX+C2Lxtlf8g++fj95hKivLqp46e0HYw16F53FPq98t</w:t>
      </w:r>
    </w:p>
    <w:p>
      <w:pPr>
        <w:pStyle w:val="PreformattedText"/>
        <w:bidi w:val="0"/>
        <w:spacing w:before="0" w:after="0"/>
        <w:jc w:val="left"/>
        <w:rPr/>
      </w:pPr>
      <w:r>
        <w:rPr/>
        <w:t>7ZPz+SBhfGxwoK77WxYPdx/A8Iqa0sGg7dfg/ZiVPs1z9h0gYFjk8eNPgrFf52IXA9Ivrjvo0m0ag6</w:t>
      </w:r>
    </w:p>
    <w:p>
      <w:pPr>
        <w:pStyle w:val="PreformattedText"/>
        <w:bidi w:val="0"/>
        <w:spacing w:before="0" w:after="0"/>
        <w:jc w:val="left"/>
        <w:rPr/>
      </w:pPr>
      <w:r>
        <w:rPr/>
        <w:t>tmUBhgVNeavQI650ZsmAewhqvUlK0n6b8X5RP/AE8rXjWOzR+97ZV9QH2GcjrpvM84eKoNGN1PAMBj</w:t>
      </w:r>
    </w:p>
    <w:p>
      <w:pPr>
        <w:pStyle w:val="PreformattedText"/>
        <w:bidi w:val="0"/>
        <w:spacing w:before="0" w:after="0"/>
        <w:jc w:val="left"/>
        <w:rPr/>
      </w:pPr>
      <w:r>
        <w:rPr/>
        <w:t>5zW9csHifkH9vl/F+BwenxeMVD5BhHbDA9X74F7H5xPbM/OGbrxe+dZ8vjGY6FMsdmI6mAXk/Hk9Pn</w:t>
      </w:r>
    </w:p>
    <w:p>
      <w:pPr>
        <w:pStyle w:val="PreformattedText"/>
        <w:bidi w:val="0"/>
        <w:spacing w:before="0" w:after="0"/>
        <w:jc w:val="left"/>
        <w:rPr/>
      </w:pPr>
      <w:r>
        <w:rPr/>
        <w:t>hb3f8AxhB4F17ZSeJ/Prx46ecKHE9v584892WSY9Ht0wJ9DH79s4XnOsw7ez8n4v6dKqTIYjxUPyYx</w:t>
      </w:r>
    </w:p>
    <w:p>
      <w:pPr>
        <w:pStyle w:val="PreformattedText"/>
        <w:bidi w:val="0"/>
        <w:spacing w:before="0" w:after="0"/>
        <w:jc w:val="left"/>
        <w:rPr/>
      </w:pPr>
      <w:r>
        <w:rPr/>
        <w:t>fXAhb5X4w3GxAqt9CRLvqYV+UdKAibfyMnx8R9U8h6gD04B/QBX3/nx+l7HAkisUIRd3nDnKKAt0jp</w:t>
      </w:r>
    </w:p>
    <w:p>
      <w:pPr>
        <w:pStyle w:val="PreformattedText"/>
        <w:bidi w:val="0"/>
        <w:spacing w:before="0" w:after="0"/>
        <w:jc w:val="left"/>
        <w:rPr/>
      </w:pPr>
      <w:r>
        <w:rPr/>
        <w:t>329HEx02R3nvW06XWXVmEaU2weApOBE3jTSexv2R32+HDtESIrTpV7WecSAACag4R6bI75SbwAB+B9</w:t>
      </w:r>
    </w:p>
    <w:p>
      <w:pPr>
        <w:pStyle w:val="PreformattedText"/>
        <w:bidi w:val="0"/>
        <w:spacing w:before="0" w:after="0"/>
        <w:jc w:val="left"/>
        <w:rPr/>
      </w:pPr>
      <w:r>
        <w:rPr/>
        <w:t>GP7YU2U6rBL+Bs571wTFV4pfwZRuUvMR3kUwFFACj/XCzNtgEvXegg52Efhx1gjtHIdVD3BEQcKdQk</w:t>
      </w:r>
    </w:p>
    <w:p>
      <w:pPr>
        <w:pStyle w:val="PreformattedText"/>
        <w:bidi w:val="0"/>
        <w:spacing w:before="0" w:after="0"/>
        <w:jc w:val="left"/>
        <w:rPr/>
      </w:pPr>
      <w:r>
        <w:rPr/>
        <w:t>fkJ59vFeqduezv48Hgit0Jy2+hMXFpgK5cD857kLXfeS+PbODUoZ/CTsa8ijKhYERyzTsO3pk2G04+</w:t>
      </w:r>
    </w:p>
    <w:p>
      <w:pPr>
        <w:pStyle w:val="PreformattedText"/>
        <w:bidi w:val="0"/>
        <w:spacing w:before="0" w:after="0"/>
        <w:jc w:val="left"/>
        <w:rPr/>
      </w:pPr>
      <w:r>
        <w:rPr/>
        <w:t>oJdHU2KQ7wXOdBd++GkuE1wf7DHiI23CR4kRI66ld4C7g0GeB+EiK4hllfGWUxXOzaRQR3tEV2kD8u</w:t>
      </w:r>
    </w:p>
    <w:p>
      <w:pPr>
        <w:pStyle w:val="PreformattedText"/>
        <w:bidi w:val="0"/>
        <w:spacing w:before="0" w:after="0"/>
        <w:jc w:val="left"/>
        <w:rPr/>
      </w:pPr>
      <w:r>
        <w:rPr/>
        <w:t>ifuk/OAkcpCq2iEiHPTAOCIirgBBtAdmr1ykdAClrkqoEgRd9EE6FonTLqA1GwpDLwwfBh/OpC2ioD</w:t>
      </w:r>
    </w:p>
    <w:p>
      <w:pPr>
        <w:pStyle w:val="PreformattedText"/>
        <w:bidi w:val="0"/>
        <w:spacing w:before="0" w:after="0"/>
        <w:jc w:val="left"/>
        <w:rPr/>
      </w:pPr>
      <w:r>
        <w:rPr/>
        <w:t>UTnhcL3NNQBBzdt31Bw41tJsTtODh065Lx055CK8lgsUt24FkGO3XVRehjs9Mo6hbKY0JGx2ZrlzSf</w:t>
      </w:r>
    </w:p>
    <w:p>
      <w:pPr>
        <w:pStyle w:val="PreformattedText"/>
        <w:bidi w:val="0"/>
        <w:spacing w:before="0" w:after="0"/>
        <w:jc w:val="left"/>
        <w:rPr/>
      </w:pPr>
      <w:r>
        <w:rPr/>
        <w:t>mJ3GAnYlG+xvFf3KTYKq4O3OPwLTsn8dzhNORsZoe7CvsHPLnAuV5IAiHdJTUYvhfIsQkkFNjhyMQI</w:t>
      </w:r>
    </w:p>
    <w:p>
      <w:pPr>
        <w:pStyle w:val="PreformattedText"/>
        <w:bidi w:val="0"/>
        <w:spacing w:before="0" w:after="0"/>
        <w:jc w:val="left"/>
        <w:rPr/>
      </w:pPr>
      <w:r>
        <w:rPr/>
        <w:t>iaE2aAo8PB2ZZahl3qQQDKtIcA/p34vyi9Yf2wmjmot4Y3moPTv2xBfVk0Z/GabjjjzF+w/L+L8Dg9</w:t>
      </w:r>
    </w:p>
    <w:p>
      <w:pPr>
        <w:pStyle w:val="PreformattedText"/>
        <w:bidi w:val="0"/>
        <w:spacing w:before="0" w:after="0"/>
        <w:jc w:val="left"/>
        <w:rPr/>
      </w:pPr>
      <w:r>
        <w:rPr/>
        <w:t>Pi+OcJR0wZ1HIwuya4xokXEcYaAxY/vhw67u8j1R7H745PBLhzOH48np8+6Z+m8QPVywBuWabyeR38</w:t>
      </w:r>
    </w:p>
    <w:p>
      <w:pPr>
        <w:pStyle w:val="PreformattedText"/>
        <w:bidi w:val="0"/>
        <w:spacing w:before="0" w:after="0"/>
        <w:jc w:val="left"/>
        <w:rPr/>
      </w:pPr>
      <w:r>
        <w:rPr/>
        <w:t>PABkbPOc/GGj4H5Pxf8AJH8X5Qp/yIq30GZRWMnP5esznbO2cFLh0xOcAwZefQiBCR38/L+L8Dg9Pj</w:t>
      </w:r>
    </w:p>
    <w:p>
      <w:pPr>
        <w:pStyle w:val="PreformattedText"/>
        <w:bidi w:val="0"/>
        <w:spacing w:before="0" w:after="0"/>
        <w:jc w:val="left"/>
        <w:rPr/>
      </w:pPr>
      <w:r>
        <w:rPr/>
        <w:t>zkDt1l4deWTAdM5MOphwjZ64F9znej7SZVTCMTE5TrfHk9Pn3TDwY17JmpvXi9V5GIMB75qmO42bsA</w:t>
      </w:r>
    </w:p>
    <w:p>
      <w:pPr>
        <w:pStyle w:val="PreformattedText"/>
        <w:bidi w:val="0"/>
        <w:spacing w:before="0" w:after="0"/>
        <w:jc w:val="left"/>
        <w:rPr/>
      </w:pPr>
      <w:r>
        <w:rPr/>
        <w:t>rYQTqn9/k/F/yR/F+UgQuFR9PRzhhX3H+8E33PGWR7oc/vi1+QL+2PSZ2DPzmxOuEkcYqHJvz8v4vw</w:t>
      </w:r>
    </w:p>
    <w:p>
      <w:pPr>
        <w:pStyle w:val="PreformattedText"/>
        <w:bidi w:val="0"/>
        <w:spacing w:before="0" w:after="0"/>
        <w:jc w:val="left"/>
        <w:rPr/>
      </w:pPr>
      <w:r>
        <w:rPr/>
        <w:t>OD0+QNXnCweVhVHZjrb0B6vnAIFGN3wzYQeDr9XOQ8GFOZj37GF34xGXPx5PT5t3B64M4BHmg/Zwk0</w:t>
      </w:r>
    </w:p>
    <w:p>
      <w:pPr>
        <w:pStyle w:val="PreformattedText"/>
        <w:bidi w:val="0"/>
        <w:spacing w:before="0" w:after="0"/>
        <w:jc w:val="left"/>
        <w:rPr/>
      </w:pPr>
      <w:r>
        <w:rPr/>
        <w:t>T4Ba7Xi5EWhwO7seofnpmgimAV5lv5w9uel8g7mDA5z7pkH1zUeHyfi/5I/i/MEJ9N+R19nJnrDByO</w:t>
      </w:r>
    </w:p>
    <w:p>
      <w:pPr>
        <w:pStyle w:val="PreformattedText"/>
        <w:bidi w:val="0"/>
        <w:spacing w:before="0" w:after="0"/>
        <w:jc w:val="left"/>
        <w:rPr/>
      </w:pPr>
      <w:r>
        <w:rPr/>
        <w:t>wZE53V2zcs5Ty+X8X4HB6fJxs5xJpSr/bgEtpDfc5TVY3lbldDWGzkEl9TQ/vnHN9dh/rHY9blT2OX</w:t>
      </w:r>
    </w:p>
    <w:p>
      <w:pPr>
        <w:pStyle w:val="PreformattedText"/>
        <w:bidi w:val="0"/>
        <w:spacing w:before="0" w:after="0"/>
        <w:jc w:val="left"/>
        <w:rPr/>
      </w:pPr>
      <w:r>
        <w:rPr/>
        <w:t>Jg8NawkL7Pk5PT5t3oZyweHOQnJ5XOAKCiGB8en/AERPtMjBdwL+wYtUe65vl2sMyYHjNO6Hyfi/5I</w:t>
      </w:r>
    </w:p>
    <w:p>
      <w:pPr>
        <w:pStyle w:val="PreformattedText"/>
        <w:bidi w:val="0"/>
        <w:spacing w:before="0" w:after="0"/>
        <w:jc w:val="left"/>
        <w:rPr/>
      </w:pPr>
      <w:r>
        <w:rPr/>
        <w:t>/i/MDEQtE6ZtLfyOf95KhypcR3zkz3f9Zw2V1pg7HVfx5zj5+X8X4HB6fLvA2zxljb7DnGD2Dh2h5b</w:t>
      </w:r>
    </w:p>
    <w:p>
      <w:pPr>
        <w:pStyle w:val="PreformattedText"/>
        <w:bidi w:val="0"/>
        <w:spacing w:before="0" w:after="0"/>
        <w:jc w:val="left"/>
        <w:rPr/>
      </w:pPr>
      <w:r>
        <w:rPr/>
        <w:t>mwd+OL1WuQPj5eT0+bdPdm4Bt0z7C5Tt0Q7Pcy5p3m5N43BxnQUc2RytyjOBkN5C/b5Pxf8AJH8X5z</w:t>
      </w:r>
    </w:p>
    <w:p>
      <w:pPr>
        <w:pStyle w:val="PreformattedText"/>
        <w:bidi w:val="0"/>
        <w:spacing w:before="0" w:after="0"/>
        <w:jc w:val="left"/>
        <w:rPr/>
      </w:pPr>
      <w:r>
        <w:rPr/>
        <w:t>r5dey3+Ttzl8r7azqReVcU8NyK7j0eX+nXKZlt/j0MVemQ854OInw/F+BwenzyDqSe+DRyZDelzbxr</w:t>
      </w:r>
    </w:p>
    <w:p>
      <w:pPr>
        <w:pStyle w:val="PreformattedText"/>
        <w:bidi w:val="0"/>
        <w:spacing w:before="0" w:after="0"/>
        <w:jc w:val="left"/>
        <w:rPr/>
      </w:pPr>
      <w:r>
        <w:rPr/>
        <w:t>JqbTEHf18rk9Pm3O/QXFmBVnQPN+2bOByZ9rPXnl/TibvlceN8ZyTivx/F/yR/F+UrIYr7MX6am4Tp</w:t>
      </w:r>
    </w:p>
    <w:p>
      <w:pPr>
        <w:pStyle w:val="PreformattedText"/>
        <w:bidi w:val="0"/>
        <w:spacing w:before="0" w:after="0"/>
        <w:jc w:val="left"/>
        <w:rPr/>
      </w:pPr>
      <w:r>
        <w:rPr/>
        <w:t>5eh92GnGUYPrDxO/7PXGTq3a9X4ffOX4DvNPOEJ9vgcHp8yDWJC8RiFwZ2MWb440+FcPhyeny7qcDj</w:t>
      </w:r>
    </w:p>
    <w:p>
      <w:pPr>
        <w:pStyle w:val="PreformattedText"/>
        <w:bidi w:val="0"/>
        <w:spacing w:before="0" w:after="0"/>
        <w:jc w:val="left"/>
        <w:rPr/>
      </w:pPr>
      <w:r>
        <w:rPr/>
        <w:t>LzP4GaHu50vMMuu0/fOTPs4Wg5MyDHQMFHoZMHXnNaIuriuPx/F/VJkrjbR7srcXHFTfynPcj3Bv5c</w:t>
      </w:r>
    </w:p>
    <w:p>
      <w:pPr>
        <w:pStyle w:val="PreformattedText"/>
        <w:bidi w:val="0"/>
        <w:spacing w:before="0" w:after="0"/>
        <w:jc w:val="left"/>
        <w:rPr/>
      </w:pPr>
      <w:r>
        <w:rPr/>
        <w:t>CCh5k0+1f0ZA7fQ6zpy0e39iZEashDyoMJ4HA6C7E1auL6/wBX8X4EXA75o4+NOFhnCq8Acr4wbW9U</w:t>
      </w:r>
    </w:p>
    <w:p>
      <w:pPr>
        <w:pStyle w:val="PreformattedText"/>
        <w:bidi w:val="0"/>
        <w:spacing w:before="0" w:after="0"/>
        <w:jc w:val="left"/>
        <w:rPr/>
      </w:pPr>
      <w:r>
        <w:rPr/>
        <w:t>H0XYds3W8vX3/wB/D8shdh8v4vweD0+L8Fb8Ny477YDT4SADOnR1/ZlW+TfjTIzk9PjuCswYawd3GM</w:t>
      </w:r>
    </w:p>
    <w:p>
      <w:pPr>
        <w:pStyle w:val="PreformattedText"/>
        <w:bidi w:val="0"/>
        <w:spacing w:before="0" w:after="0"/>
        <w:jc w:val="left"/>
        <w:rPr/>
      </w:pPr>
      <w:r>
        <w:rPr/>
        <w:t>uFm/jTPuedMmxwKvb++TaO2P5s6PwYKHAcZN7Mh4Z648zPxf07ogMProcr0N4sW9PNPQRXjZezBYZp</w:t>
      </w:r>
    </w:p>
    <w:p>
      <w:pPr>
        <w:pStyle w:val="PreformattedText"/>
        <w:bidi w:val="0"/>
        <w:spacing w:before="0" w:after="0"/>
        <w:jc w:val="left"/>
        <w:rPr/>
      </w:pPr>
      <w:r>
        <w:rPr/>
        <w:t>164gsbiVNiunIHmWJljdB54gWb8IDzbgByKCdltda6T4OrcdZe/YOr2Klpi9Y8NPZ92BA+tR8KPgO4</w:t>
      </w:r>
    </w:p>
    <w:p>
      <w:pPr>
        <w:pStyle w:val="PreformattedText"/>
        <w:bidi w:val="0"/>
        <w:spacing w:before="0" w:after="0"/>
        <w:jc w:val="left"/>
        <w:rPr/>
      </w:pPr>
      <w:r>
        <w:rPr/>
        <w:t>864y6cd7B8OOY+TB2Dm+OG+3GPh0c0fcLvvU7PGHBLQ/ILSLE885JIgzdgNBxp465QGPyLAHFzC3BV</w:t>
      </w:r>
    </w:p>
    <w:p>
      <w:pPr>
        <w:pStyle w:val="PreformattedText"/>
        <w:bidi w:val="0"/>
        <w:spacing w:before="0" w:after="0"/>
        <w:jc w:val="left"/>
        <w:rPr/>
      </w:pPr>
      <w:r>
        <w:rPr/>
        <w:t>xLO37APyMujKTb4aBK91xxgwHKugwCVyZg8kL5J6O+JhLowu3yQvo4wDxWezolED0Iqb1j7XOh76X4</w:t>
      </w:r>
    </w:p>
    <w:p>
      <w:pPr>
        <w:pStyle w:val="PreformattedText"/>
        <w:bidi w:val="0"/>
        <w:spacing w:before="0" w:after="0"/>
        <w:jc w:val="left"/>
        <w:rPr/>
      </w:pPr>
      <w:r>
        <w:rPr/>
        <w:t>HDDacn7o/ZOj3IvchiRFL0rKQpWGb2vNz93XhV84e81dAPRIfDRbdyVrQLBfKBwbjadbzk6WbTXl9E</w:t>
      </w:r>
    </w:p>
    <w:p>
      <w:pPr>
        <w:pStyle w:val="PreformattedText"/>
        <w:bidi w:val="0"/>
        <w:spacing w:before="0" w:after="0"/>
        <w:jc w:val="left"/>
        <w:rPr/>
      </w:pPr>
      <w:r>
        <w:rPr/>
        <w:t>R+7nFg41sx3m2I8GUAToW+x/D1ZFiNDh+B24ROiPJt0fkQFbRSzgpvDafVnRn5wmugA0PxHThE6I88</w:t>
      </w:r>
    </w:p>
    <w:p>
      <w:pPr>
        <w:pStyle w:val="PreformattedText"/>
        <w:bidi w:val="0"/>
        <w:spacing w:before="0" w:after="0"/>
        <w:jc w:val="left"/>
        <w:rPr/>
      </w:pPr>
      <w:r>
        <w:rPr/>
        <w:t>4AnE1GuyF1Q3tmeM20b8UJ4axR02jPU8OE9HhMB8B/B9Wuwx6pIrUPSo6/U1gOgWnoBzronU6a2jg7</w:t>
      </w:r>
    </w:p>
    <w:p>
      <w:pPr>
        <w:pStyle w:val="PreformattedText"/>
        <w:bidi w:val="0"/>
        <w:spacing w:before="0" w:after="0"/>
        <w:jc w:val="left"/>
        <w:rPr/>
      </w:pPr>
      <w:r>
        <w:rPr/>
        <w:t>6MGaEHOXzm3ddjgconPZlGfVxKfsMicxjz0Hnt5s65U8G0AfCvy9mPgGr8658DW+EaHIdMOWWPO2p0</w:t>
      </w:r>
    </w:p>
    <w:p>
      <w:pPr>
        <w:pStyle w:val="PreformattedText"/>
        <w:bidi w:val="0"/>
        <w:spacing w:before="0" w:after="0"/>
        <w:jc w:val="left"/>
        <w:rPr/>
      </w:pPr>
      <w:r>
        <w:rPr/>
        <w:t>q71GMhb6wT2v8AbeSlWt0KRkoGjV3wcAmA0WfzvcwwdkF5GjuFB5ENU6tYXr9ue0u7OuddurA9wU+5</w:t>
      </w:r>
    </w:p>
    <w:p>
      <w:pPr>
        <w:pStyle w:val="PreformattedText"/>
        <w:bidi w:val="0"/>
        <w:spacing w:before="0" w:after="0"/>
        <w:jc w:val="left"/>
        <w:rPr/>
      </w:pPr>
      <w:r>
        <w:rPr/>
        <w:t>Ht2ayDRpXPodTMdTliQbQWCcaQe7i9JjmIo8+e05ewYsW9PNPQRXjZezBYZp164gsbiVNiumDLi4kP</w:t>
      </w:r>
    </w:p>
    <w:p>
      <w:pPr>
        <w:pStyle w:val="PreformattedText"/>
        <w:bidi w:val="0"/>
        <w:spacing w:before="0" w:after="0"/>
        <w:jc w:val="left"/>
        <w:rPr/>
      </w:pPr>
      <w:r>
        <w:rPr/>
        <w:t>3GbaBEHNrkIigA98WO/HULyAUOolDd04960JEyavlVzQfoOIt1Tz3Y3YMI2nMugO8d6msRFcQQ/jfb</w:t>
      </w:r>
    </w:p>
    <w:p>
      <w:pPr>
        <w:pStyle w:val="PreformattedText"/>
        <w:bidi w:val="0"/>
        <w:spacing w:before="0" w:after="0"/>
        <w:jc w:val="left"/>
        <w:rPr/>
      </w:pPr>
      <w:r>
        <w:rPr/>
        <w:t>ABJaU6Uul9v6X4eGjL8jq+MW1xEk2fXBCCa121x6dXWOIA9O+JHBF5/b5vxfg8Hp8DtrHOHw5yTaAL</w:t>
      </w:r>
    </w:p>
    <w:p>
      <w:pPr>
        <w:pStyle w:val="PreformattedText"/>
        <w:bidi w:val="0"/>
        <w:spacing w:before="0" w:after="0"/>
        <w:jc w:val="left"/>
        <w:rPr/>
      </w:pPr>
      <w:r>
        <w:rPr/>
        <w:t>74w8YznrN78demKnWeBXp6mER1waXHT4qX6fHdyy4TCw+c+/hNnfKy9c4DORkuswtd2FejHdYP3aMX</w:t>
      </w:r>
    </w:p>
    <w:p>
      <w:pPr>
        <w:pStyle w:val="PreformattedText"/>
        <w:bidi w:val="0"/>
        <w:spacing w:before="0" w:after="0"/>
        <w:jc w:val="left"/>
        <w:rPr/>
      </w:pPr>
      <w:r>
        <w:rPr/>
        <w:t>OLl+CPZ/Ts8b49Aj0NfSxa9EUXcOrwt6O2E75BjFWKRCw1ohiKxEe5GOW28KHJfV7+DHUFucooesNX</w:t>
      </w:r>
    </w:p>
    <w:p>
      <w:pPr>
        <w:pStyle w:val="PreformattedText"/>
        <w:bidi w:val="0"/>
        <w:spacing w:before="0" w:after="0"/>
        <w:jc w:val="left"/>
        <w:rPr/>
      </w:pPr>
      <w:r>
        <w:rPr/>
        <w:t>xveTP+z/zB9vGaIBjpAAeUp6x20h5Tt5Zo/HwNmlpx3VIffKzn7v05FzOd9BZkDSaA8D1cTeFwHotv</w:t>
      </w:r>
    </w:p>
    <w:p>
      <w:pPr>
        <w:pStyle w:val="PreformattedText"/>
        <w:bidi w:val="0"/>
        <w:spacing w:before="0" w:after="0"/>
        <w:jc w:val="left"/>
        <w:rPr/>
      </w:pPr>
      <w:r>
        <w:rPr/>
        <w:t>vAj2YgOF8hwfZHvj55U80E9gYuxiq93/AGvvlNPYguj2NZ/CW8/Yv3xOzVNOgXuKdddsUCA+hj9ly5</w:t>
      </w:r>
    </w:p>
    <w:p>
      <w:pPr>
        <w:pStyle w:val="PreformattedText"/>
        <w:bidi w:val="0"/>
        <w:spacing w:before="0" w:after="0"/>
        <w:jc w:val="left"/>
        <w:rPr/>
      </w:pPr>
      <w:r>
        <w:rPr/>
        <w:t>wEcEIpOKL4nTHlYL3Av2Q41AWB60r+cGKrF2TR9sS4Uq9Sb6x3vgQqYem0vqHHbffFcsk9V2vrlC/Y</w:t>
      </w:r>
    </w:p>
    <w:p>
      <w:pPr>
        <w:pStyle w:val="PreformattedText"/>
        <w:bidi w:val="0"/>
        <w:spacing w:before="0" w:after="0"/>
        <w:jc w:val="left"/>
        <w:rPr/>
      </w:pPr>
      <w:r>
        <w:rPr/>
        <w:t>HV8KHuwu8/7S/DLh5a4UaXmjfDUr0Nb0qgQl5ticL4653nH9ofu4oZajkZyY/syFXUfc3Xl1hxG53w</w:t>
      </w:r>
    </w:p>
    <w:p>
      <w:pPr>
        <w:pStyle w:val="PreformattedText"/>
        <w:bidi w:val="0"/>
        <w:spacing w:before="0" w:after="0"/>
        <w:jc w:val="left"/>
        <w:rPr/>
      </w:pPr>
      <w:r>
        <w:rPr/>
        <w:t>Cfav3xZ47eSn5MqJvEwYV58uZgfQfo4zd5J8FH5GPjdvkBt7/yLmpn15aH23j6P2fGbZInJ+1xMl7n</w:t>
      </w:r>
    </w:p>
    <w:p>
      <w:pPr>
        <w:pStyle w:val="PreformattedText"/>
        <w:bidi w:val="0"/>
        <w:spacing w:before="0" w:after="0"/>
        <w:jc w:val="left"/>
        <w:rPr/>
      </w:pPr>
      <w:r>
        <w:rPr/>
        <w:t>tV9EvZ01gdmP5/0mQeYD5A+798ryQp3fX9u3TIwN7xAL84WMTQoOg5GobUhkA6sIxLR34fC59J5cU8</w:t>
      </w:r>
    </w:p>
    <w:p>
      <w:pPr>
        <w:pStyle w:val="PreformattedText"/>
        <w:bidi w:val="0"/>
        <w:spacing w:before="0" w:after="0"/>
        <w:jc w:val="left"/>
        <w:rPr/>
      </w:pPr>
      <w:r>
        <w:rPr/>
        <w:t>f0Gp6CE7QxmhBHUEj4u53DF5qRXuYexo8YxppXrFPQ19LFr0RRdw6vC3o7YTvkGMVYpELDWiGIjFR7</w:t>
      </w:r>
    </w:p>
    <w:p>
      <w:pPr>
        <w:pStyle w:val="PreformattedText"/>
        <w:bidi w:val="0"/>
        <w:spacing w:before="0" w:after="0"/>
        <w:jc w:val="left"/>
        <w:rPr/>
      </w:pPr>
      <w:r>
        <w:rPr/>
        <w:t>mhw3E7FNkpOpW+ZDpj5Aq+9v7/FzcmE9qDaXtUjySXYIkd5UN+49RhivYQ7Ix/pfg/MuPETfGMaA3O</w:t>
      </w:r>
    </w:p>
    <w:p>
      <w:pPr>
        <w:pStyle w:val="PreformattedText"/>
        <w:bidi w:val="0"/>
        <w:spacing w:before="0" w:after="0"/>
        <w:jc w:val="left"/>
        <w:rPr/>
      </w:pPr>
      <w:r>
        <w:rPr/>
        <w:t>3KfjGU8H86Z5PfDHnNG8ovH5vwfg8HpjcfHj4cs4uAB7ZTTnMzKlQEScuaB2k/1gzDj4beM31yUb8R</w:t>
      </w:r>
    </w:p>
    <w:p>
      <w:pPr>
        <w:pStyle w:val="PreformattedText"/>
        <w:bidi w:val="0"/>
        <w:spacing w:before="0" w:after="0"/>
        <w:jc w:val="left"/>
        <w:rPr/>
      </w:pPr>
      <w:r>
        <w:rPr/>
        <w:t>UnwcDiu9DAG/Lmi84L5v+55d87mjjZ6mO28zNjBn3rnVy9c5c0z8D9OmerGXOrZ5EPKTCYSQKTmCP5</w:t>
      </w:r>
    </w:p>
    <w:p>
      <w:pPr>
        <w:pStyle w:val="PreformattedText"/>
        <w:bidi w:val="0"/>
        <w:spacing w:before="0" w:after="0"/>
        <w:jc w:val="left"/>
        <w:rPr/>
      </w:pPr>
      <w:r>
        <w:rPr/>
        <w:t>FMlcYKqSSCgBR4Bu3Rc3YHIhhPsKKlNDktxN8lGgChlTVfuQu+VvlZaynzFKSc9AFjriIMESQpzoF5</w:t>
      </w:r>
    </w:p>
    <w:p>
      <w:pPr>
        <w:pStyle w:val="PreformattedText"/>
        <w:bidi w:val="0"/>
        <w:spacing w:before="0" w:after="0"/>
        <w:jc w:val="left"/>
        <w:rPr/>
      </w:pPr>
      <w:r>
        <w:rPr/>
        <w:t>0Oy6lcAKadIRoh21rrOcqISG6bPEPE0Eeie8xDIlUoN2PCOkMP8AOHBdoVJoTHBHakFumhM7YwNP/U</w:t>
      </w:r>
    </w:p>
    <w:p>
      <w:pPr>
        <w:pStyle w:val="PreformattedText"/>
        <w:bidi w:val="0"/>
        <w:spacing w:before="0" w:after="0"/>
        <w:jc w:val="left"/>
        <w:rPr/>
      </w:pPr>
      <w:r>
        <w:rPr/>
        <w:t>IwAFSbwJ94AYr/AJAN5Lw78vdwLF3Z0SdZyTxemJgGBLSIOi8PuvXID0zpn0gjz5MYPh70dQO4OF1z</w:t>
      </w:r>
    </w:p>
    <w:p>
      <w:pPr>
        <w:pStyle w:val="PreformattedText"/>
        <w:bidi w:val="0"/>
        <w:spacing w:before="0" w:after="0"/>
        <w:jc w:val="left"/>
        <w:rPr/>
      </w:pPr>
      <w:r>
        <w:rPr/>
        <w:t>MnhrzoR7o86b1dHGs9gADczWzxe2jlrr2keL8x2JOrl64sHhbBAB12YPvYJuBo8LYJxqb1/1/fjNWw</w:t>
      </w:r>
    </w:p>
    <w:p>
      <w:pPr>
        <w:pStyle w:val="PreformattedText"/>
        <w:bidi w:val="0"/>
        <w:spacing w:before="0" w:after="0"/>
        <w:jc w:val="left"/>
        <w:rPr/>
      </w:pPr>
      <w:r>
        <w:rPr/>
        <w:t>92ntBhXkeMJTXPURrpyObOQCgHQAncvaHXCIHSR65eBXTdsIAOuzDTocDeuHg8Ld2NEOp66449HS3A</w:t>
      </w:r>
    </w:p>
    <w:p>
      <w:pPr>
        <w:pStyle w:val="PreformattedText"/>
        <w:bidi w:val="0"/>
        <w:spacing w:before="0" w:after="0"/>
        <w:jc w:val="left"/>
        <w:rPr/>
      </w:pPr>
      <w:r>
        <w:rPr/>
        <w:t>x/A4GS9HqAbrRx3wjUw8ow6aq8ed42G2e314LHuegK7yIl2mgdxjjh16xtGoIgOzRdrg1dxJUO1HI6</w:t>
      </w:r>
    </w:p>
    <w:p>
      <w:pPr>
        <w:pStyle w:val="PreformattedText"/>
        <w:bidi w:val="0"/>
        <w:spacing w:before="0" w:after="0"/>
        <w:jc w:val="left"/>
        <w:rPr/>
      </w:pPr>
      <w:r>
        <w:rPr/>
        <w:t>HsnbiIh1OYspPCOBmEm4BqF5jScvJ4597Up+SQ8AHTBbp1wJzdh2Cb00S7eilfIFe8Xlq3IskByo2B</w:t>
      </w:r>
    </w:p>
    <w:p>
      <w:pPr>
        <w:pStyle w:val="PreformattedText"/>
        <w:bidi w:val="0"/>
        <w:spacing w:before="0" w:after="0"/>
        <w:jc w:val="left"/>
        <w:rPr/>
      </w:pPr>
      <w:r>
        <w:rPr/>
        <w:t>oQLOpXDkfA7uIiHU5mqnajkUP1Cd+cCy/vGnoh5SdcJhJApOYI/kUyVxgqpJIKAFHgG7dFw1U70MnR</w:t>
      </w:r>
    </w:p>
    <w:p>
      <w:pPr>
        <w:pStyle w:val="PreformattedText"/>
        <w:bidi w:val="0"/>
        <w:spacing w:before="0" w:after="0"/>
        <w:jc w:val="left"/>
        <w:rPr/>
      </w:pPr>
      <w:r>
        <w:rPr/>
        <w:t>Hs4PB4W7scj3twUNPQ0nqlyca8iU2BeoNnq4/ttjJsBbNTqb3iNFFFrR3U1QVqvXAFpodeivMC+f6T</w:t>
      </w:r>
    </w:p>
    <w:p>
      <w:pPr>
        <w:pStyle w:val="PreformattedText"/>
        <w:bidi w:val="0"/>
        <w:spacing w:before="0" w:after="0"/>
        <w:jc w:val="left"/>
        <w:rPr/>
      </w:pPr>
      <w:r>
        <w:rPr/>
        <w:t>CvbHyGeQzzGeQzyGRCnOMOTIRvIPz31Z5jkihE0ae76Zy0sM8hiF3nPIZ5DPIZ5DPOYhj2+DA2cZZz</w:t>
      </w:r>
    </w:p>
    <w:p>
      <w:pPr>
        <w:pStyle w:val="PreformattedText"/>
        <w:bidi w:val="0"/>
        <w:spacing w:before="0" w:after="0"/>
        <w:jc w:val="left"/>
        <w:rPr/>
      </w:pPr>
      <w:r>
        <w:rPr/>
        <w:t>lG0xpyZ5M8hhspHAC+gNmsEeORwt59emLcAeuBFJCr9e2S8udyY9JwjyZE855MerOPgN3x7buHODVy</w:t>
      </w:r>
    </w:p>
    <w:p>
      <w:pPr>
        <w:pStyle w:val="PreformattedText"/>
        <w:bidi w:val="0"/>
        <w:spacing w:before="0" w:after="0"/>
        <w:jc w:val="left"/>
        <w:rPr/>
      </w:pPr>
      <w:r>
        <w:rPr/>
        <w:t>57Wx83bWBI5wF2N+TWGBaF8D/b+2ehOauag5mC/0vJmi5HnOXjJg+x+tSaLEfCBo2hh0HpnEbN249u</w:t>
      </w:r>
    </w:p>
    <w:p>
      <w:pPr>
        <w:pStyle w:val="PreformattedText"/>
        <w:bidi w:val="0"/>
        <w:spacing w:before="0" w:after="0"/>
        <w:jc w:val="left"/>
        <w:rPr/>
      </w:pPr>
      <w:r>
        <w:rPr/>
        <w:t>Wfnz1xxM3VdIh05N9EN/pKhBogxH7mv8YYL1IddFiCwC+D4+xZcE8F8M5/1EbKkJ+Jpu1Bl8vNkLj4</w:t>
      </w:r>
    </w:p>
    <w:p>
      <w:pPr>
        <w:pStyle w:val="PreformattedText"/>
        <w:bidi w:val="0"/>
        <w:spacing w:before="0" w:after="0"/>
        <w:jc w:val="left"/>
        <w:rPr/>
      </w:pPr>
      <w:r>
        <w:rPr/>
        <w:t>V5rc5PaBxrtafI1atX183qFLKZYWcw/XQyroU3zrjf8A/Qh//9oADAMBAAIRAxEAABD/AP8A/wD/AP</w:t>
      </w:r>
    </w:p>
    <w:p>
      <w:pPr>
        <w:pStyle w:val="PreformattedText"/>
        <w:bidi w:val="0"/>
        <w:spacing w:before="0" w:after="0"/>
        <w:jc w:val="left"/>
        <w:rPr/>
      </w:pPr>
      <w:r>
        <w:rPr/>
        <w:t>8A/wD/AP8A/wD/AP8A/wD/AP8A/wD/AP8A/wD/AP8A/wD/AP8A/wD/AP8A/wD/AP8A/wD/AP8A/wD/</w:t>
      </w:r>
    </w:p>
    <w:p>
      <w:pPr>
        <w:pStyle w:val="PreformattedText"/>
        <w:bidi w:val="0"/>
        <w:spacing w:before="0" w:after="0"/>
        <w:jc w:val="left"/>
        <w:rPr/>
      </w:pPr>
      <w:r>
        <w:rPr/>
        <w:t>AP8A/wD/AP8A/wD/AP8A/wD/AP8A/wD/AP8A/wD/AP8A/wD/AP8A/wD/AP8A/wD/AP8A/wD/AP8A/w</w:t>
      </w:r>
    </w:p>
    <w:p>
      <w:pPr>
        <w:pStyle w:val="PreformattedText"/>
        <w:bidi w:val="0"/>
        <w:spacing w:before="0" w:after="0"/>
        <w:jc w:val="left"/>
        <w:rPr/>
      </w:pPr>
      <w:r>
        <w:rPr/>
        <w:t>D/AP8A/wD/AP8A/wD/AP8A/wD/AP8A/wD/AP8A/wD/AP8A/wD/AP8A/wD/AP8A/wD/AP8A/wD/AP8A</w:t>
      </w:r>
    </w:p>
    <w:p>
      <w:pPr>
        <w:pStyle w:val="PreformattedText"/>
        <w:bidi w:val="0"/>
        <w:spacing w:before="0" w:after="0"/>
        <w:jc w:val="left"/>
        <w:rPr/>
      </w:pPr>
      <w:r>
        <w:rPr/>
        <w:t>/wD/AP8A/wD/AP8A/wD/AP8A/wD/AP8A/wD/AP8A/wD/AP8A/wD/AP8A/wD/AP8A/wD/AP8A/wD/AP</w:t>
      </w:r>
    </w:p>
    <w:p>
      <w:pPr>
        <w:pStyle w:val="PreformattedText"/>
        <w:bidi w:val="0"/>
        <w:spacing w:before="0" w:after="0"/>
        <w:jc w:val="left"/>
        <w:rPr/>
      </w:pPr>
      <w:r>
        <w:rPr/>
        <w:t>8A/wD/AP8A/wD/AP8A/wD/AP8A/wD/AP8A/wD/AP8A/wD/AP8A/wD/AP8A/wD/AP8A/wD/AP8A/wD/</w:t>
      </w:r>
    </w:p>
    <w:p>
      <w:pPr>
        <w:pStyle w:val="PreformattedText"/>
        <w:bidi w:val="0"/>
        <w:spacing w:before="0" w:after="0"/>
        <w:jc w:val="left"/>
        <w:rPr/>
      </w:pPr>
      <w:r>
        <w:rPr/>
        <w:t>AP8A/wD/AP8A/wD/AP8A/wD/AP8A/wD/AP8A/wD/AP8A/wD/AP8A/wD/AP8A/wD/AP8A/wD/AP8A/w</w:t>
      </w:r>
    </w:p>
    <w:p>
      <w:pPr>
        <w:pStyle w:val="PreformattedText"/>
        <w:bidi w:val="0"/>
        <w:spacing w:before="0" w:after="0"/>
        <w:jc w:val="left"/>
        <w:rPr/>
      </w:pPr>
      <w:r>
        <w:rPr/>
        <w:t>D/AP8A/wD/AP8A/wD/AP8A/wD/AP8A/wD/AP8A/wD/AP8A/wD/AP8A/wD/AP8A/wD/AP8A/wD/AP8A</w:t>
      </w:r>
    </w:p>
    <w:p>
      <w:pPr>
        <w:pStyle w:val="PreformattedText"/>
        <w:bidi w:val="0"/>
        <w:spacing w:before="0" w:after="0"/>
        <w:jc w:val="left"/>
        <w:rPr/>
      </w:pPr>
      <w:r>
        <w:rPr/>
        <w:t>/wD/AP8A/wD/AP8A/wD/AP8A/wD/AP8A/wD/AP8A/wD/AP8A/wD/AP8A/wD/AP8A/wD/AP8A/wD/AP</w:t>
      </w:r>
    </w:p>
    <w:p>
      <w:pPr>
        <w:pStyle w:val="PreformattedText"/>
        <w:bidi w:val="0"/>
        <w:spacing w:before="0" w:after="0"/>
        <w:jc w:val="left"/>
        <w:rPr/>
      </w:pPr>
      <w:r>
        <w:rPr/>
        <w:t>8A/wD/AP8A/wD/AP8A/wD/AP8A/wD/AP8A/wD/AP8A/wD/AP8A/wD/AP8A/wD/AP8A/wD/AP8A/wD/</w:t>
      </w:r>
    </w:p>
    <w:p>
      <w:pPr>
        <w:pStyle w:val="PreformattedText"/>
        <w:bidi w:val="0"/>
        <w:spacing w:before="0" w:after="0"/>
        <w:jc w:val="left"/>
        <w:rPr/>
      </w:pPr>
      <w:r>
        <w:rPr/>
        <w:t>AP8A/wD/AP8A/wD/AP8A/wD/AP8A/wD/AP8A/wD/AP8A/wD/AP8A/wD/AP8A/wD/AP8A/wD/AP8A/w</w:t>
      </w:r>
    </w:p>
    <w:p>
      <w:pPr>
        <w:pStyle w:val="PreformattedText"/>
        <w:bidi w:val="0"/>
        <w:spacing w:before="0" w:after="0"/>
        <w:jc w:val="left"/>
        <w:rPr/>
      </w:pPr>
      <w:r>
        <w:rPr/>
        <w:t>D/APxJJJJJJJJO/wD/AP8A/wD/AP8A/wD/AP8A/wD/AP8A/wD/AP8A/wD/AP8A/wD/AP8A/wD/AP8A</w:t>
      </w:r>
    </w:p>
    <w:p>
      <w:pPr>
        <w:pStyle w:val="PreformattedText"/>
        <w:bidi w:val="0"/>
        <w:spacing w:before="0" w:after="0"/>
        <w:jc w:val="left"/>
        <w:rPr/>
      </w:pPr>
      <w:r>
        <w:rPr/>
        <w:t>/wD/AP8A/wDy22225tttttttttttttr/AP8A/wD/AP8A/wD/AP8A/wD/AP8A/wD/AP8A/wD/AP8A/w</w:t>
      </w:r>
    </w:p>
    <w:p>
      <w:pPr>
        <w:pStyle w:val="PreformattedText"/>
        <w:bidi w:val="0"/>
        <w:spacing w:before="0" w:after="0"/>
        <w:jc w:val="left"/>
        <w:rPr/>
      </w:pPr>
      <w:r>
        <w:rPr/>
        <w:t>D/AP8A/wD/AP8A/wD/AP8A/wD/AP8A/wD/AP8A/wD/AP8A/wD/AP8A/wD/AP8A/wD/AP8A7SSSjdAA</w:t>
      </w:r>
    </w:p>
    <w:p>
      <w:pPr>
        <w:pStyle w:val="PreformattedText"/>
        <w:bidi w:val="0"/>
        <w:spacing w:before="0" w:after="0"/>
        <w:jc w:val="left"/>
        <w:rPr/>
      </w:pPr>
      <w:r>
        <w:rPr/>
        <w:t>AAAAAAAAAAAG/wD/AP8A/wD/AP8A/wD/APy1yTjS1ifX/wD/AP8A/wD/AP8A/wD/AP8A/wD/AP8A/w</w:t>
      </w:r>
    </w:p>
    <w:p>
      <w:pPr>
        <w:pStyle w:val="PreformattedText"/>
        <w:bidi w:val="0"/>
        <w:spacing w:before="0" w:after="0"/>
        <w:jc w:val="left"/>
        <w:rPr/>
      </w:pPr>
      <w:r>
        <w:rPr/>
        <w:t>D/AP8A/wD/AP8A/wD/AP8A/wD/AP8A/wD/AP8A/wDaSSkAAAAAAAAAAAAAAA3/AP8A/wD/AP8A/wD/</w:t>
      </w:r>
    </w:p>
    <w:p>
      <w:pPr>
        <w:pStyle w:val="PreformattedText"/>
        <w:bidi w:val="0"/>
        <w:spacing w:before="0" w:after="0"/>
        <w:jc w:val="left"/>
        <w:rPr/>
      </w:pPr>
      <w:r>
        <w:rPr/>
        <w:t>AP8A9Xxrm3JA2zf/AP8A/wD/AP8A/wD/AP8A/wD/AP8A/wD/AP8A/wD/AP8A/wD/AP8A/wD/AP8A/w</w:t>
      </w:r>
    </w:p>
    <w:p>
      <w:pPr>
        <w:pStyle w:val="PreformattedText"/>
        <w:bidi w:val="0"/>
        <w:spacing w:before="0" w:after="0"/>
        <w:jc w:val="left"/>
        <w:rPr/>
      </w:pPr>
      <w:r>
        <w:rPr/>
        <w:t>D/AP8A/wD/ALSS4AAAAAAAAAAAAAAAG/8A/wD/AP8A/wD/AP8A/wDz6kTpLppeL/8A/wD/AP8A/wD/</w:t>
      </w:r>
    </w:p>
    <w:p>
      <w:pPr>
        <w:pStyle w:val="PreformattedText"/>
        <w:bidi w:val="0"/>
        <w:spacing w:before="0" w:after="0"/>
        <w:jc w:val="left"/>
        <w:rPr/>
      </w:pPr>
      <w:r>
        <w:rPr/>
        <w:t>AP8A/wD/AP8A/wD/AP8A/wD/AP8A/wD/AP8A/wD/AP8A/wD/AP8A/wD/AP8AaSLAElIBSwAgpBoAgg</w:t>
      </w:r>
    </w:p>
    <w:p>
      <w:pPr>
        <w:pStyle w:val="PreformattedText"/>
        <w:bidi w:val="0"/>
        <w:spacing w:before="0" w:after="0"/>
        <w:jc w:val="left"/>
        <w:rPr/>
      </w:pPr>
      <w:r>
        <w:rPr/>
        <w:t>A3/wD/AP8A/wD/AP8A/wD/AOS//wB5JgT2v/8A/wD/AP8A/wD/AP8A/wD/AP8A/wD/AP8A/wD/AP8A</w:t>
      </w:r>
    </w:p>
    <w:p>
      <w:pPr>
        <w:pStyle w:val="PreformattedText"/>
        <w:bidi w:val="0"/>
        <w:spacing w:before="0" w:after="0"/>
        <w:jc w:val="left"/>
        <w:rPr/>
      </w:pPr>
      <w:r>
        <w:rPr/>
        <w:t>/wD/AP8A/wD/AP8A/wD/AP8A/wD/AP7S3AAjFlAFgEpuClF5AG//AP8A/wD/AP8A/wD/AP8A1R6ZWk</w:t>
      </w:r>
    </w:p>
    <w:p>
      <w:pPr>
        <w:pStyle w:val="PreformattedText"/>
        <w:bidi w:val="0"/>
        <w:spacing w:before="0" w:after="0"/>
        <w:jc w:val="left"/>
        <w:rPr/>
      </w:pPr>
      <w:r>
        <w:rPr/>
        <w:t>7Ah/8A/wD/AP8A/wD/AP8A/wD/AP8A/wD/AP8A/wD/AP8A/wD/AP8A/wD/AP8A/wD/AP8A/wD/AP8A</w:t>
      </w:r>
    </w:p>
    <w:p>
      <w:pPr>
        <w:pStyle w:val="PreformattedText"/>
        <w:bidi w:val="0"/>
        <w:spacing w:before="0" w:after="0"/>
        <w:jc w:val="left"/>
        <w:rPr/>
      </w:pPr>
      <w:r>
        <w:rPr/>
        <w:t>/axAAEfFKMEAluEJ10AA3/8A/wD/AP8A/wD/AP8A/wAFne/GHZpX/wD/AP8A/wD/AP8A/wD/AP8A/w</w:t>
      </w:r>
    </w:p>
    <w:p>
      <w:pPr>
        <w:pStyle w:val="PreformattedText"/>
        <w:bidi w:val="0"/>
        <w:spacing w:before="0" w:after="0"/>
        <w:jc w:val="left"/>
        <w:rPr/>
      </w:pPr>
      <w:r>
        <w:rPr/>
        <w:t>D/AP8A/wD/AP8A/wD/AP8A/wD/AP8A/wD/AP8A/wD/AP8A/wD7RQAAj4EE0AEt8BoDmAG//wD/AP8A</w:t>
      </w:r>
    </w:p>
    <w:p>
      <w:pPr>
        <w:pStyle w:val="PreformattedText"/>
        <w:bidi w:val="0"/>
        <w:spacing w:before="0" w:after="0"/>
        <w:jc w:val="left"/>
        <w:rPr/>
      </w:pPr>
      <w:r>
        <w:rPr/>
        <w:t>/wD/AP8A/wD/ABNd1bLvy/f/AP8A/wD/AP8A/wD/AP8A/wD/AP8A/wD/AP8A/wD/AP8A/wD/AP8A/w</w:t>
      </w:r>
    </w:p>
    <w:p>
      <w:pPr>
        <w:pStyle w:val="PreformattedText"/>
        <w:bidi w:val="0"/>
        <w:spacing w:before="0" w:after="0"/>
        <w:jc w:val="left"/>
        <w:rPr/>
      </w:pPr>
      <w:r>
        <w:rPr/>
        <w:t>D/AP8A/wD/AP8A/wD/APaYADgfoTAiYFQEEo/AA3//AP8A/wD/AP8A/wD/APyy7Kc+tcOf/wD/AP8A</w:t>
      </w:r>
    </w:p>
    <w:p>
      <w:pPr>
        <w:pStyle w:val="PreformattedText"/>
        <w:bidi w:val="0"/>
        <w:spacing w:before="0" w:after="0"/>
        <w:jc w:val="left"/>
        <w:rPr/>
      </w:pPr>
      <w:r>
        <w:rPr/>
        <w:t>/wD/AP8A/wD/AP8A/wD/AP8A/wD/AP8A/wD/AP8A/wD/AP8A/wD/AP8A/wD/AP8A/wDtUABEm0ijUK</w:t>
      </w:r>
    </w:p>
    <w:p>
      <w:pPr>
        <w:pStyle w:val="PreformattedText"/>
        <w:bidi w:val="0"/>
        <w:spacing w:before="0" w:after="0"/>
        <w:jc w:val="left"/>
        <w:rPr/>
      </w:pPr>
      <w:r>
        <w:rPr/>
        <w:t>kIBAsgYAb/AP8A/wD/AP8A/wD/AP8A/iad7Daef/8A/wD/AP8A/wD/AP8A/wD/AP8A/wD/AP8A/wD/</w:t>
      </w:r>
    </w:p>
    <w:p>
      <w:pPr>
        <w:pStyle w:val="PreformattedText"/>
        <w:bidi w:val="0"/>
        <w:spacing w:before="0" w:after="0"/>
        <w:jc w:val="left"/>
        <w:rPr/>
      </w:pPr>
      <w:r>
        <w:rPr/>
        <w:t>AP8A/wD/AP8A/wD/AP8A/wD/AP8A/wD/AP8A/wDaIAAAAAA2AAAAAAAAAA3/AP8A/wD/AP8A/wD/AP</w:t>
      </w:r>
    </w:p>
    <w:p>
      <w:pPr>
        <w:pStyle w:val="PreformattedText"/>
        <w:bidi w:val="0"/>
        <w:spacing w:before="0" w:after="0"/>
        <w:jc w:val="left"/>
        <w:rPr/>
      </w:pPr>
      <w:r>
        <w:rPr/>
        <w:t>8A+3dIG08U/wD/AP8A/wD/AP8A/wD/AP8A/wD/AP8A/wD/AP8A/wD/AP8A/wD/AP8A/wD/AP8A/wD/</w:t>
      </w:r>
    </w:p>
    <w:p>
      <w:pPr>
        <w:pStyle w:val="PreformattedText"/>
        <w:bidi w:val="0"/>
        <w:spacing w:before="0" w:after="0"/>
        <w:jc w:val="left"/>
        <w:rPr/>
      </w:pPr>
      <w:r>
        <w:rPr/>
        <w:t>AP8A/wD/AP8AtAACSQCQQQQAASAQCAAb/wD/AP8A/wD/AP8A/wD/AOX9cQqITf8A/wD/AP8A/wD/AP</w:t>
      </w:r>
    </w:p>
    <w:p>
      <w:pPr>
        <w:pStyle w:val="PreformattedText"/>
        <w:bidi w:val="0"/>
        <w:spacing w:before="0" w:after="0"/>
        <w:jc w:val="left"/>
        <w:rPr/>
      </w:pPr>
      <w:r>
        <w:rPr/>
        <w:t>8A/wD/AP8A/wD/AP8A/wD/AP8A/wD/AP8A/wD/AP8A/wD/AP8A/wD/AP8A/wD/AGsAAIBJAJJIAIAA</w:t>
      </w:r>
    </w:p>
    <w:p>
      <w:pPr>
        <w:pStyle w:val="PreformattedText"/>
        <w:bidi w:val="0"/>
        <w:spacing w:before="0" w:after="0"/>
        <w:jc w:val="left"/>
        <w:rPr/>
      </w:pPr>
      <w:r>
        <w:rPr/>
        <w:t>IAAAN/8A/wD/AP8A/wD/AP8A/wDG49xdOfX/AP8A/wD/AP8A/wD/AP8A/wD/AP8A/wD/AP8A/wD/AP</w:t>
      </w:r>
    </w:p>
    <w:p>
      <w:pPr>
        <w:pStyle w:val="PreformattedText"/>
        <w:bidi w:val="0"/>
        <w:spacing w:before="0" w:after="0"/>
        <w:jc w:val="left"/>
        <w:rPr/>
      </w:pPr>
      <w:r>
        <w:rPr/>
        <w:t>8A/wD/AP8A/wD/AP8A/wD/AP8A/wD/AP8A/tQAAQSQQQSCCQQACCAAb/8A/wD/AP8A/wD/AP8A/Lbb</w:t>
      </w:r>
    </w:p>
    <w:p>
      <w:pPr>
        <w:pStyle w:val="PreformattedText"/>
        <w:bidi w:val="0"/>
        <w:spacing w:before="0" w:after="0"/>
        <w:jc w:val="left"/>
        <w:rPr/>
      </w:pPr>
      <w:r>
        <w:rPr/>
        <w:t>bbbbbbZ//wD/AP8A/wD/AP8A/wD/AP8A/wD/AP8A/wD/AP8A/wD/AP8A/wD/AP8A/wD/AP8A/wD/AP</w:t>
      </w:r>
    </w:p>
    <w:p>
      <w:pPr>
        <w:pStyle w:val="PreformattedText"/>
        <w:bidi w:val="0"/>
        <w:spacing w:before="0" w:after="0"/>
        <w:jc w:val="left"/>
        <w:rPr/>
      </w:pPr>
      <w:r>
        <w:rPr/>
        <w:t>8A/aoAEgAggAkggAgEkkAA3/8A/wD/AP8A/wD/AP8A+Ukkkkkkkkj/AP8A/wD/AP8A/wD/AP8A/wD/</w:t>
      </w:r>
    </w:p>
    <w:p>
      <w:pPr>
        <w:pStyle w:val="PreformattedText"/>
        <w:bidi w:val="0"/>
        <w:spacing w:before="0" w:after="0"/>
        <w:jc w:val="left"/>
        <w:rPr/>
      </w:pPr>
      <w:r>
        <w:rPr/>
        <w:t>AP8A/wD/AP8A/wD/AP8A/wD/AP8A/wD/AP8A/wD/AP8A/wD/APtcAAACCSQSSQSQACQQAb//AP8A/w</w:t>
      </w:r>
    </w:p>
    <w:p>
      <w:pPr>
        <w:pStyle w:val="PreformattedText"/>
        <w:bidi w:val="0"/>
        <w:spacing w:before="0" w:after="0"/>
        <w:jc w:val="left"/>
        <w:rPr/>
      </w:pPr>
      <w:r>
        <w:rPr/>
        <w:t>D/AP8A/wD/AP8A/wD/AP8A/wD/AP8A/wD/AP8A/wD/AP8A/wD/AP8A/wD/AP8A/wD/AP8A/wD/AP8A</w:t>
      </w:r>
    </w:p>
    <w:p>
      <w:pPr>
        <w:pStyle w:val="PreformattedText"/>
        <w:bidi w:val="0"/>
        <w:spacing w:before="0" w:after="0"/>
        <w:jc w:val="left"/>
        <w:rPr/>
      </w:pPr>
      <w:r>
        <w:rPr/>
        <w:t>/wD/AP8A/wD/AP8A/wD/AP8A/wD/APaeAEkkAgEkkEEAAEgAA3//AP8A/wD/AP8A/wD/AP8A/wD/AP</w:t>
      </w:r>
    </w:p>
    <w:p>
      <w:pPr>
        <w:pStyle w:val="PreformattedText"/>
        <w:bidi w:val="0"/>
        <w:spacing w:before="0" w:after="0"/>
        <w:jc w:val="left"/>
        <w:rPr/>
      </w:pPr>
      <w:r>
        <w:rPr/>
        <w:t>8A/wD/AP8A/wD/AP8A/wD/AP8A/wD/AP8A/wD/AP8A/wD/AP8A/wD/AP8A/wD/AP8A/wD/AP8A/wD/</w:t>
      </w:r>
    </w:p>
    <w:p>
      <w:pPr>
        <w:pStyle w:val="PreformattedText"/>
        <w:bidi w:val="0"/>
        <w:spacing w:before="0" w:after="0"/>
        <w:jc w:val="left"/>
        <w:rPr/>
      </w:pPr>
      <w:r>
        <w:rPr/>
        <w:t>AP8A/wD/AO0mAAAAAAAAAAAAAAAABv8A/wD/AP8A/wD/AP8A/wD/AP8A/wD/AP8A/wD/AP8A/wD/AP</w:t>
      </w:r>
    </w:p>
    <w:p>
      <w:pPr>
        <w:pStyle w:val="PreformattedText"/>
        <w:bidi w:val="0"/>
        <w:spacing w:before="0" w:after="0"/>
        <w:jc w:val="left"/>
        <w:rPr/>
      </w:pPr>
      <w:r>
        <w:rPr/>
        <w:t>8A/wD/AP8A/wD/AP8A/wD/AP8A/wD/AP8A/wD/AP8A/wD/AP8A/wD/AP8A/wD/AP8A/wDaUwAALAAA</w:t>
      </w:r>
    </w:p>
    <w:p>
      <w:pPr>
        <w:pStyle w:val="PreformattedText"/>
        <w:bidi w:val="0"/>
        <w:spacing w:before="0" w:after="0"/>
        <w:jc w:val="left"/>
        <w:rPr/>
      </w:pPr>
      <w:r>
        <w:rPr/>
        <w:t>AAAAAAAAAA3/AP8A/wD/AP8A/wD/AP8A/wD/AP8A/wD/AP8A/wD/AP8A/wD/AP8A/wD/AP8A/wD/AP</w:t>
      </w:r>
    </w:p>
    <w:p>
      <w:pPr>
        <w:pStyle w:val="PreformattedText"/>
        <w:bidi w:val="0"/>
        <w:spacing w:before="0" w:after="0"/>
        <w:jc w:val="left"/>
        <w:rPr/>
      </w:pPr>
      <w:r>
        <w:rPr/>
        <w:t>8A/wD/AP8A/wD/AP8A/wD/AP8A/wD/AP8A/wD/AP8A/wD/AP8AtJSALTgAAAAAAAAAAAAb/wD/AP8A</w:t>
      </w:r>
    </w:p>
    <w:p>
      <w:pPr>
        <w:pStyle w:val="PreformattedText"/>
        <w:bidi w:val="0"/>
        <w:spacing w:before="0" w:after="0"/>
        <w:jc w:val="left"/>
        <w:rPr/>
      </w:pPr>
      <w:r>
        <w:rPr/>
        <w:t>/wD/AP8A/wD/AP8A/wD/AP8A/wD/AP8A/wD/AP8A/wD/AP8A/wD/AP8A/wD/AP8A/wD/AP8A/wD/AP</w:t>
      </w:r>
    </w:p>
    <w:p>
      <w:pPr>
        <w:pStyle w:val="PreformattedText"/>
        <w:bidi w:val="0"/>
        <w:spacing w:before="0" w:after="0"/>
        <w:jc w:val="left"/>
        <w:rPr/>
      </w:pPr>
      <w:r>
        <w:rPr/>
        <w:t>8A/wD/AP8A/wD/AP8A/wD/AP8A/wD/AGkllck8AAAAAAAAAAAAN/8A/wD/AP8A/wD/AP8A/wD/AP8A</w:t>
      </w:r>
    </w:p>
    <w:p>
      <w:pPr>
        <w:pStyle w:val="PreformattedText"/>
        <w:bidi w:val="0"/>
        <w:spacing w:before="0" w:after="0"/>
        <w:jc w:val="left"/>
        <w:rPr/>
      </w:pPr>
      <w:r>
        <w:rPr/>
        <w:t>/wD/AP8A/wD/AP8A/wD/AP8A/wD/AP8A/wD/AP8A/wD/AP8A/wD/AP8A/wD/AP8A/wD/AP8A/wD/AP</w:t>
      </w:r>
    </w:p>
    <w:p>
      <w:pPr>
        <w:pStyle w:val="PreformattedText"/>
        <w:bidi w:val="0"/>
        <w:spacing w:before="0" w:after="0"/>
        <w:jc w:val="left"/>
        <w:rPr/>
      </w:pPr>
      <w:r>
        <w:rPr/>
        <w:t>8A/wD/AP8A/tJJKpJQAAAAAAAAAAAAb/8A/wD/AP8A/wD/AP8A/hM//wCf+5//AI3/AP4v/wD/AOwf</w:t>
      </w:r>
    </w:p>
    <w:p>
      <w:pPr>
        <w:pStyle w:val="PreformattedText"/>
        <w:bidi w:val="0"/>
        <w:spacing w:before="0" w:after="0"/>
        <w:jc w:val="left"/>
        <w:rPr/>
      </w:pPr>
      <w:r>
        <w:rPr/>
        <w:t>/wD/AP8A/wA/p3//AP8A/wD/AP8A/wD/AP8A/wD/AP8A/wD/AP2kkkkkoQAAACAAAAAAAN//AP8A/w</w:t>
      </w:r>
    </w:p>
    <w:p>
      <w:pPr>
        <w:pStyle w:val="PreformattedText"/>
        <w:bidi w:val="0"/>
        <w:spacing w:before="0" w:after="0"/>
        <w:jc w:val="left"/>
        <w:rPr/>
      </w:pPr>
      <w:r>
        <w:rPr/>
        <w:t>D/AP8A/wD/APouLclv1SGfK753cQnUmORWw/8A/pJGe91VMlak/wD/AP8A/wD/AP8A/wD/APwJJJJJ</w:t>
      </w:r>
    </w:p>
    <w:p>
      <w:pPr>
        <w:pStyle w:val="PreformattedText"/>
        <w:bidi w:val="0"/>
        <w:spacing w:before="0" w:after="0"/>
        <w:jc w:val="left"/>
        <w:rPr/>
      </w:pPr>
      <w:r>
        <w:rPr/>
        <w:t>LgAAfTgAAAAAAb//AP8A/wD/AP8A/wD/APSJkY9PNJ3/AMOSHg3L/Fttl3IzOwtGRJdK6GHj/wD/AP</w:t>
      </w:r>
    </w:p>
    <w:p>
      <w:pPr>
        <w:pStyle w:val="PreformattedText"/>
        <w:bidi w:val="0"/>
        <w:spacing w:before="0" w:after="0"/>
        <w:jc w:val="left"/>
        <w:rPr/>
      </w:pPr>
      <w:r>
        <w:rPr/>
        <w:t>8A/wD/AP8A/wD/AP3fSSSSVAHzSXAAAAAAA3//AP8A/wD/AP8A/wD/AOtIYkM1oWTzOfCMxqN9QN6B</w:t>
      </w:r>
    </w:p>
    <w:p>
      <w:pPr>
        <w:pStyle w:val="PreformattedText"/>
        <w:bidi w:val="0"/>
        <w:spacing w:before="0" w:after="0"/>
        <w:jc w:val="left"/>
        <w:rPr/>
      </w:pPr>
      <w:r>
        <w:rPr/>
        <w:t>qQNi+Cp7WnNhaVh//wD/AP8A/wD/AP8A/wD4AtJJJIZjJJIAAAAAAAb/AP8A/wD/AP8A/wD/AP8A63</w:t>
      </w:r>
    </w:p>
    <w:p>
      <w:pPr>
        <w:pStyle w:val="PreformattedText"/>
        <w:bidi w:val="0"/>
        <w:spacing w:before="0" w:after="0"/>
        <w:jc w:val="left"/>
        <w:rPr/>
      </w:pPr>
      <w:r>
        <w:rPr/>
        <w:t>HfpiyNtu1rC0uSDv0jh6SPb0MxC4Xohi6TF/8A/wD/AP8A/wD/AP8A/wDwAHSSSVbSSSUAAAAAAA3/</w:t>
      </w:r>
    </w:p>
    <w:p>
      <w:pPr>
        <w:pStyle w:val="PreformattedText"/>
        <w:bidi w:val="0"/>
        <w:spacing w:before="0" w:after="0"/>
        <w:jc w:val="left"/>
        <w:rPr/>
      </w:pPr>
      <w:r>
        <w:rPr/>
        <w:t>AP8A/wD/AP8A/wD/AP8A/wDk/wD/AP8A/wD/AP8A/wD/AP8A/wD/AP8A/wD/AP8A/wD/AP8A/wD/AP</w:t>
      </w:r>
    </w:p>
    <w:p>
      <w:pPr>
        <w:pStyle w:val="PreformattedText"/>
        <w:bidi w:val="0"/>
        <w:spacing w:before="0" w:after="0"/>
        <w:jc w:val="left"/>
        <w:rPr/>
      </w:pPr>
      <w:r>
        <w:rPr/>
        <w:t>8A/wD/AP0//wD/AP8A/wD/AP8A/wD/AP8A4ABpJJdRJJJLLAAAAAAb/wD/AP8A/wD/AP8A/wD/AP8A</w:t>
      </w:r>
    </w:p>
    <w:p>
      <w:pPr>
        <w:pStyle w:val="PreformattedText"/>
        <w:bidi w:val="0"/>
        <w:spacing w:before="0" w:after="0"/>
        <w:jc w:val="left"/>
        <w:rPr/>
      </w:pPr>
      <w:r>
        <w:rPr/>
        <w:t>/wD/AP8A/wD/AP8A/wD/AP8A/wD/AP8A/wD/AP8A/wD/AP8A/wD/AP8A/wD/AP8A/wD/AP8A/wD/AP</w:t>
      </w:r>
    </w:p>
    <w:p>
      <w:pPr>
        <w:pStyle w:val="PreformattedText"/>
        <w:bidi w:val="0"/>
        <w:spacing w:before="0" w:after="0"/>
        <w:jc w:val="left"/>
        <w:rPr/>
      </w:pPr>
      <w:r>
        <w:rPr/>
        <w:t>8A/wD/AP8A/wD/AMAAet+wBEkkkkGAAAAAN/8A/wD/AP8A/wD/AP8A/wDl/l//APzDf/8A/wD/AP8A</w:t>
      </w:r>
    </w:p>
    <w:p>
      <w:pPr>
        <w:pStyle w:val="PreformattedText"/>
        <w:bidi w:val="0"/>
        <w:spacing w:before="0" w:after="0"/>
        <w:jc w:val="left"/>
        <w:rPr/>
      </w:pPr>
      <w:r>
        <w:rPr/>
        <w:t>0u/gf7/b/icL/wD/AP8A/wD/AP8A/wD/AOT/AP8A/wD/AP8A/wD/AIAAILgAAxJJJJJYAAAAb/8A/w</w:t>
      </w:r>
    </w:p>
    <w:p>
      <w:pPr>
        <w:pStyle w:val="PreformattedText"/>
        <w:bidi w:val="0"/>
        <w:spacing w:before="0" w:after="0"/>
        <w:jc w:val="left"/>
        <w:rPr/>
      </w:pPr>
      <w:r>
        <w:rPr/>
        <w:t>D/AP8A/wD/AP8A/wDCzmprfF2e5F/rvy04tdplFdzTtce1rdTb6zciMv8A/wD/AP8A/wD/AP8AAABA</w:t>
      </w:r>
    </w:p>
    <w:p>
      <w:pPr>
        <w:pStyle w:val="PreformattedText"/>
        <w:bidi w:val="0"/>
        <w:spacing w:before="0" w:after="0"/>
        <w:jc w:val="left"/>
        <w:rPr/>
      </w:pPr>
      <w:r>
        <w:rPr/>
        <w:t>AAACJJJJJJYAAADf/wD/AP8A/wD/AP8A/wD/ADKdxt5ymyn4HSAqRzZkJl/mpzumpcd7alOXoYYV/w</w:t>
      </w:r>
    </w:p>
    <w:p>
      <w:pPr>
        <w:pStyle w:val="PreformattedText"/>
        <w:bidi w:val="0"/>
        <w:spacing w:before="0" w:after="0"/>
        <w:jc w:val="left"/>
        <w:rPr/>
      </w:pPr>
      <w:r>
        <w:rPr/>
        <w:t>D/AP8A/wD/AP8A/gAAAAAABykkkkknwAABv/8A/wD/AP8A/wD/AP8A8Mxe6eYdeVZ1gC4cD7b9/sYD</w:t>
      </w:r>
    </w:p>
    <w:p>
      <w:pPr>
        <w:pStyle w:val="PreformattedText"/>
        <w:bidi w:val="0"/>
        <w:spacing w:before="0" w:after="0"/>
        <w:jc w:val="left"/>
        <w:rPr/>
      </w:pPr>
      <w:r>
        <w:rPr/>
        <w:t>P/zDRqeb6AcsvDMz/wD/AP8A/wD/AP8A/AAAAAAAAdKiJJJLMAADf/8A/wD/AP8A/wD/AP8A/wD/AP</w:t>
      </w:r>
    </w:p>
    <w:p>
      <w:pPr>
        <w:pStyle w:val="PreformattedText"/>
        <w:bidi w:val="0"/>
        <w:spacing w:before="0" w:after="0"/>
        <w:jc w:val="left"/>
        <w:rPr/>
      </w:pPr>
      <w:r>
        <w:rPr/>
        <w:t>8A/wD/AP8A/wD/AP8A/wD2/wD/AP8A/wD/AP8A/wD/AP8A/wDtD/8A/wDv/wD/AP8A/wD/AP8A/wD/</w:t>
      </w:r>
    </w:p>
    <w:p>
      <w:pPr>
        <w:pStyle w:val="PreformattedText"/>
        <w:bidi w:val="0"/>
        <w:spacing w:before="0" w:after="0"/>
        <w:jc w:val="left"/>
        <w:rPr/>
      </w:pPr>
      <w:r>
        <w:rPr/>
        <w:t>AP8A/wD4AAAAAAAANAARJJIAAAb/AP8A/wD/AP8A/wD/AP8A/wD/AP8A/wD/AP8A/wD/AP8A/wD/AP</w:t>
      </w:r>
    </w:p>
    <w:p>
      <w:pPr>
        <w:pStyle w:val="PreformattedText"/>
        <w:bidi w:val="0"/>
        <w:spacing w:before="0" w:after="0"/>
        <w:jc w:val="left"/>
        <w:rPr/>
      </w:pPr>
      <w:r>
        <w:rPr/>
        <w:t>8A/wD/AP8A/wD/AP8A/wD/AP8A/wD/AP8A/wD/AP8A/wD/AP8A/wD/AP8A/wD/AP8A8AAAAAAAAAAA</w:t>
      </w:r>
    </w:p>
    <w:p>
      <w:pPr>
        <w:pStyle w:val="PreformattedText"/>
        <w:bidi w:val="0"/>
        <w:spacing w:before="0" w:after="0"/>
        <w:jc w:val="left"/>
        <w:rPr/>
      </w:pPr>
      <w:r>
        <w:rPr/>
        <w:t>JEkl6AAN/wD/AP8A/wD/AP8A/wD/AK3n/wD/AP8A/wD2B/8A/wD/AP8A/wB3/wD/AP8A/wD/AN+//w</w:t>
      </w:r>
    </w:p>
    <w:p>
      <w:pPr>
        <w:pStyle w:val="PreformattedText"/>
        <w:bidi w:val="0"/>
        <w:spacing w:before="0" w:after="0"/>
        <w:jc w:val="left"/>
        <w:rPr/>
      </w:pPr>
      <w:r>
        <w:rPr/>
        <w:t>D/AP8A/wD/AP8A/wD/AP8A/wD/AP8A/wD/AP8A4AAAAAAAAAAACVJJIAAb/wD/AP8A/wD/AP8A/wD/</w:t>
      </w:r>
    </w:p>
    <w:p>
      <w:pPr>
        <w:pStyle w:val="PreformattedText"/>
        <w:bidi w:val="0"/>
        <w:spacing w:before="0" w:after="0"/>
        <w:jc w:val="left"/>
        <w:rPr/>
      </w:pPr>
      <w:r>
        <w:rPr/>
        <w:t>AEl0YW6obo/wXP0okW2FBljc0GON4YEHZrvf/wD/AP8A/wD/AP8A/wD/AP8A/wDAAAAAAAAAAAABJJ</w:t>
      </w:r>
    </w:p>
    <w:p>
      <w:pPr>
        <w:pStyle w:val="PreformattedText"/>
        <w:bidi w:val="0"/>
        <w:spacing w:before="0" w:after="0"/>
        <w:jc w:val="left"/>
        <w:rPr/>
      </w:pPr>
      <w:r>
        <w:rPr/>
        <w:t>LgADf/AP8A/wD/AP8A/wD/AP6f6d+064/mzhM86/8As6W3j0BhJ1qXORe37j//AP8A/wD/AP8A/wD/</w:t>
      </w:r>
    </w:p>
    <w:p>
      <w:pPr>
        <w:pStyle w:val="PreformattedText"/>
        <w:bidi w:val="0"/>
        <w:spacing w:before="0" w:after="0"/>
        <w:jc w:val="left"/>
        <w:rPr/>
      </w:pPr>
      <w:r>
        <w:rPr/>
        <w:t>AP8A/wD/AIAAAAAAAAAAAAPpJGgAb/8A/wD/AP8A/wD/AP8A/QFQawSR3fiRLKvKKwaRJbKcbX4i5h</w:t>
      </w:r>
    </w:p>
    <w:p>
      <w:pPr>
        <w:pStyle w:val="PreformattedText"/>
        <w:bidi w:val="0"/>
        <w:spacing w:before="0" w:after="0"/>
        <w:jc w:val="left"/>
        <w:rPr/>
      </w:pPr>
      <w:r>
        <w:rPr/>
        <w:t>02tV//AP8A/wD/AP8A/wD/AP8A/wD/AP7ttttttttttttsm23Ntr//AP8A/wD/AP8A/wD/AP4zMnkl</w:t>
      </w:r>
    </w:p>
    <w:p>
      <w:pPr>
        <w:pStyle w:val="PreformattedText"/>
        <w:bidi w:val="0"/>
        <w:spacing w:before="0" w:after="0"/>
        <w:jc w:val="left"/>
        <w:rPr/>
      </w:pPr>
      <w:r>
        <w:rPr/>
        <w:t>h361h3ektzk6KzIMoz/9/nHeKye3/wD/AP8A/wD/AP8A/wD/AP8A/wD/AP8A/wD/AP8A/wD/AP8A/w</w:t>
      </w:r>
    </w:p>
    <w:p>
      <w:pPr>
        <w:pStyle w:val="PreformattedText"/>
        <w:bidi w:val="0"/>
        <w:spacing w:before="0" w:after="0"/>
        <w:jc w:val="left"/>
        <w:rPr/>
      </w:pPr>
      <w:r>
        <w:rPr/>
        <w:t>D/AP8A/wD/AP8A/wD/AP8A/wD/AP8A/wD/AP8A/wD/AP8A/wD/AC//AP8A/wD/AP8A/wD/AP8A/wD/</w:t>
      </w:r>
    </w:p>
    <w:p>
      <w:pPr>
        <w:pStyle w:val="PreformattedText"/>
        <w:bidi w:val="0"/>
        <w:spacing w:before="0" w:after="0"/>
        <w:jc w:val="left"/>
        <w:rPr/>
      </w:pPr>
      <w:r>
        <w:rPr/>
        <w:t>AP8A/wD/AP8A/wD2P5//AP8A/wD/AP8A/wD/AP8A/wD/AP8A/wD/AP8A/wD/AP8A/wD/AP8A/wD/AP</w:t>
      </w:r>
    </w:p>
    <w:p>
      <w:pPr>
        <w:pStyle w:val="PreformattedText"/>
        <w:bidi w:val="0"/>
        <w:spacing w:before="0" w:after="0"/>
        <w:jc w:val="left"/>
        <w:rPr/>
      </w:pPr>
      <w:r>
        <w:rPr/>
        <w:t>8A/wD/AP8A/wD/AP8A/wD/AP8A/wD/AP8A/wD/AP8A/wD/AP8A/wD/AP8A/wD/AP8A/wD/AP8A/wD/</w:t>
      </w:r>
    </w:p>
    <w:p>
      <w:pPr>
        <w:pStyle w:val="PreformattedText"/>
        <w:bidi w:val="0"/>
        <w:spacing w:before="0" w:after="0"/>
        <w:jc w:val="left"/>
        <w:rPr/>
      </w:pPr>
      <w:r>
        <w:rPr/>
        <w:t>AP8A/wD/AP8A/wD/AP8A/wD/AP8A/wD/AP8A/wD/AP8A/wD/AP8A/wD/AP8A/wD/AP8A/wD/AP8A/w</w:t>
      </w:r>
    </w:p>
    <w:p>
      <w:pPr>
        <w:pStyle w:val="PreformattedText"/>
        <w:bidi w:val="0"/>
        <w:spacing w:before="0" w:after="0"/>
        <w:jc w:val="left"/>
        <w:rPr/>
      </w:pPr>
      <w:r>
        <w:rPr/>
        <w:t>D/AP8A/wD/AP8A/wD/AP8A/wD/AP8A/wD/APVD/wD/AOn/AP8A7Po4dSf4IMSe/wD/AP8A/wD/AP8A</w:t>
      </w:r>
    </w:p>
    <w:p>
      <w:pPr>
        <w:pStyle w:val="PreformattedText"/>
        <w:bidi w:val="0"/>
        <w:spacing w:before="0" w:after="0"/>
        <w:jc w:val="left"/>
        <w:rPr/>
      </w:pPr>
      <w:r>
        <w:rPr/>
        <w:t>/wD/AP8A/wD/AP8A/wD/AP8A/wD/AP8A/wD/AP8A/wD/AP8A/wD/AP8A/wD/AP8A/wD/AP8A/wD/AP</w:t>
      </w:r>
    </w:p>
    <w:p>
      <w:pPr>
        <w:pStyle w:val="PreformattedText"/>
        <w:bidi w:val="0"/>
        <w:spacing w:before="0" w:after="0"/>
        <w:jc w:val="left"/>
        <w:rPr/>
      </w:pPr>
      <w:r>
        <w:rPr/>
        <w:t>8A/wD/AP8A/wD/AP8A/wChKyBQ+ljP/Cqi0LuxZcU82xjsz/8A/wD/AP8A/wD/AP8A/wD/AP8A/wD/</w:t>
      </w:r>
    </w:p>
    <w:p>
      <w:pPr>
        <w:pStyle w:val="PreformattedText"/>
        <w:bidi w:val="0"/>
        <w:spacing w:before="0" w:after="0"/>
        <w:jc w:val="left"/>
        <w:rPr/>
      </w:pPr>
      <w:r>
        <w:rPr/>
        <w:t>AP8A/wD/AP8A/wD/AP8A/wD/AP8A/wD/AP8A/wD/AP8A/wD/AP8A/wD/AP8A/wD/AP8A/wD/AF47J6</w:t>
      </w:r>
    </w:p>
    <w:p>
      <w:pPr>
        <w:pStyle w:val="PreformattedText"/>
        <w:bidi w:val="0"/>
        <w:spacing w:before="0" w:after="0"/>
        <w:jc w:val="left"/>
        <w:rPr/>
      </w:pPr>
      <w:r>
        <w:rPr/>
        <w:t>5pzOh86ihrJ/DinVoc1a+//wD/AP8A/wD/AP8A/wD/AP8A/wD/AP8A/wD/AP8A/wD/AP8A/wD/AP8A</w:t>
      </w:r>
    </w:p>
    <w:p>
      <w:pPr>
        <w:pStyle w:val="PreformattedText"/>
        <w:bidi w:val="0"/>
        <w:spacing w:before="0" w:after="0"/>
        <w:jc w:val="left"/>
        <w:rPr/>
      </w:pPr>
      <w:r>
        <w:rPr/>
        <w:t>/wD/AP8A/wD/AP8A/wD/AP8A/wD/AP8A/wD/AP8A/wD/AP6SMwQpUIZXevRyGetS6mrtwax+n/8A/w</w:t>
      </w:r>
    </w:p>
    <w:p>
      <w:pPr>
        <w:pStyle w:val="PreformattedText"/>
        <w:bidi w:val="0"/>
        <w:spacing w:before="0" w:after="0"/>
        <w:jc w:val="left"/>
        <w:rPr/>
      </w:pPr>
      <w:r>
        <w:rPr/>
        <w:t>D/AP8A/wD/AP8A/wD9JbLAbTbZLerIREKpIRfvmiSDYACEb/8A/wD/AP8A/wD/AP8A/wD/APTkB/8A</w:t>
      </w:r>
    </w:p>
    <w:p>
      <w:pPr>
        <w:pStyle w:val="PreformattedText"/>
        <w:bidi w:val="0"/>
        <w:spacing w:before="0" w:after="0"/>
        <w:jc w:val="left"/>
        <w:rPr/>
      </w:pPr>
      <w:r>
        <w:rPr/>
        <w:t>/wCv/wDn/wDx9vW/f608/wCv/wD/AP8A/wD/AP8A/wD/AP8A/IIBdUNJIAfgIIlmvgIJ6BAIqAMBJB</w:t>
      </w:r>
    </w:p>
    <w:p>
      <w:pPr>
        <w:pStyle w:val="PreformattedText"/>
        <w:bidi w:val="0"/>
        <w:spacing w:before="0" w:after="0"/>
        <w:jc w:val="left"/>
        <w:rPr/>
      </w:pPr>
      <w:r>
        <w:rPr/>
        <w:t>//AP8A/wD/AP8A/wD/AP8A/wD/AP8A/wD/AP8A/wD/AP8A/wD/AP8A/wD/AP8A/wCP/wD/AP8A/wD/</w:t>
      </w:r>
    </w:p>
    <w:p>
      <w:pPr>
        <w:pStyle w:val="PreformattedText"/>
        <w:bidi w:val="0"/>
        <w:spacing w:before="0" w:after="0"/>
        <w:jc w:val="left"/>
        <w:rPr/>
      </w:pPr>
      <w:r>
        <w:rPr/>
        <w:t>AP8A/wD/AP8A/wD/APAgEqLnAAEHEk5xVRVgi7kgi4cV8gB//wD/AP8A/wD/AP8A/wD/AP8A/wD/AP</w:t>
      </w:r>
    </w:p>
    <w:p>
      <w:pPr>
        <w:pStyle w:val="PreformattedText"/>
        <w:bidi w:val="0"/>
        <w:spacing w:before="0" w:after="0"/>
        <w:jc w:val="left"/>
        <w:rPr/>
      </w:pPr>
      <w:r>
        <w:rPr/>
        <w:t>v/AP8A/wD/APQ//d//AP8A/wD/AP8A/wD9f/8A/wD/AP8A/wD/AP8A/wDwAD6HFqSQTwSY5CIywTdA</w:t>
      </w:r>
    </w:p>
    <w:p>
      <w:pPr>
        <w:pStyle w:val="PreformattedText"/>
        <w:bidi w:val="0"/>
        <w:spacing w:before="0" w:after="0"/>
        <w:jc w:val="left"/>
        <w:rPr/>
      </w:pPr>
      <w:r>
        <w:rPr/>
        <w:t>QWBtKPAQf/8A/wD/AP8A/wD/AP8A4C3/AP8A/f8A/wD0Izt//F//APxf/wD/AP8A+H//AP8A/wD/AP</w:t>
      </w:r>
    </w:p>
    <w:p>
      <w:pPr>
        <w:pStyle w:val="PreformattedText"/>
        <w:bidi w:val="0"/>
        <w:spacing w:before="0" w:after="0"/>
        <w:jc w:val="left"/>
        <w:rPr/>
      </w:pPr>
      <w:r>
        <w:rPr/>
        <w:t>8A/wD/AP8AxIIbz2DZBJ0A1UjrOQIPoID7OZjJAP8A/wD/AP8A/wD/AP8A/wDQF7R7C2Hd54vmin1y</w:t>
      </w:r>
    </w:p>
    <w:p>
      <w:pPr>
        <w:pStyle w:val="PreformattedText"/>
        <w:bidi w:val="0"/>
        <w:spacing w:before="0" w:after="0"/>
        <w:jc w:val="left"/>
        <w:rPr/>
      </w:pPr>
      <w:r>
        <w:rPr/>
        <w:t>EXdU5wajlin/AP8A/wD/AP8A/wD/AP8AiQCmF7WCQT4SmL6pEaAfCCHPzc5SAf8A/wD/AP8A/wD/AP</w:t>
      </w:r>
    </w:p>
    <w:p>
      <w:pPr>
        <w:pStyle w:val="PreformattedText"/>
        <w:bidi w:val="0"/>
        <w:spacing w:before="0" w:after="0"/>
        <w:jc w:val="left"/>
        <w:rPr/>
      </w:pPr>
      <w:r>
        <w:rPr/>
        <w:t>8A/wCqByq8fU3jvxLNqg+vxcChLWJ22Yv/AP8A/wD/AP8A/wD/AP8AkgHPZm+kk3AHM7L8SAC6AEAe</w:t>
      </w:r>
    </w:p>
    <w:p>
      <w:pPr>
        <w:pStyle w:val="PreformattedText"/>
        <w:bidi w:val="0"/>
        <w:spacing w:before="0" w:after="0"/>
        <w:jc w:val="left"/>
        <w:rPr/>
      </w:pPr>
      <w:r>
        <w:rPr/>
        <w:t>9slgk/8A/wD/AP8A/wD/AP8A/wCWI1hWBNqo/wBjzFlfi+AaliDdpfNP/wD/AP8A/wD/AP8A/wD+JI</w:t>
      </w:r>
    </w:p>
    <w:p>
      <w:pPr>
        <w:pStyle w:val="PreformattedText"/>
        <w:bidi w:val="0"/>
        <w:spacing w:before="0" w:after="0"/>
        <w:jc w:val="left"/>
        <w:rPr/>
      </w:pPr>
      <w:r>
        <w:rPr/>
        <w:t>NOUdcAIPIG0jI2qRN6IBQ7VEyJJ/8A/wD/AP8A/wD/AP8A/wD/AP8A/wD/AP8A/wD/AP8A/wD/AP8A</w:t>
      </w:r>
    </w:p>
    <w:p>
      <w:pPr>
        <w:pStyle w:val="PreformattedText"/>
        <w:bidi w:val="0"/>
        <w:spacing w:before="0" w:after="0"/>
        <w:jc w:val="left"/>
        <w:rPr/>
      </w:pPr>
      <w:r>
        <w:rPr/>
        <w:t>/wD/AP8A/wD/AP8A/wD/AP8A/wD/AP8A/wD/AP8A/wD/APxJIw17vABJ9JtLuYj7JuZIqAIKpYAP/w</w:t>
      </w:r>
    </w:p>
    <w:p>
      <w:pPr>
        <w:pStyle w:val="PreformattedText"/>
        <w:bidi w:val="0"/>
        <w:spacing w:before="0" w:after="0"/>
        <w:jc w:val="left"/>
        <w:rPr/>
      </w:pPr>
      <w:r>
        <w:rPr/>
        <w:t>D/AP8A/wD/AP8A/wD/AP8A/wD/AP8A/wD/AP8A/wD/AP8A/wD/AP8A/wD/AP8A/wD/AP8A/wD/AP8A</w:t>
      </w:r>
    </w:p>
    <w:p>
      <w:pPr>
        <w:pStyle w:val="PreformattedText"/>
        <w:bidi w:val="0"/>
        <w:spacing w:before="0" w:after="0"/>
        <w:jc w:val="left"/>
        <w:rPr/>
      </w:pPr>
      <w:r>
        <w:rPr/>
        <w:t>/wD/AP8A/wD/AP8A/BBGiHnSAJOgICyjf3JBzIDQhQnOJB//AP8A/wD/AP8A/wD/AP8A/wD/AP8A/w</w:t>
      </w:r>
    </w:p>
    <w:p>
      <w:pPr>
        <w:pStyle w:val="PreformattedText"/>
        <w:bidi w:val="0"/>
        <w:spacing w:before="0" w:after="0"/>
        <w:jc w:val="left"/>
        <w:rPr/>
      </w:pPr>
      <w:r>
        <w:rPr/>
        <w:t>D/AP8A/wD/AP8A/wD/AP8A/wD/AP8A/wD/AP8A/wD/AP8A/wD/AP8A/wD/AP8A/wDxIIPNjoIIJ0AB</w:t>
      </w:r>
    </w:p>
    <w:p>
      <w:pPr>
        <w:pStyle w:val="PreformattedText"/>
        <w:bidi w:val="0"/>
        <w:spacing w:before="0" w:after="0"/>
        <w:jc w:val="left"/>
        <w:rPr/>
      </w:pPr>
      <w:r>
        <w:rPr/>
        <w:t>c7RVZBOYISECjJoAP/8A/wD/AP8A/wD/AP8A/wD/AP8A/wD/AP8A/wD/AP8A/wD/AP8A/wD/AP8A/w</w:t>
      </w:r>
    </w:p>
    <w:p>
      <w:pPr>
        <w:pStyle w:val="PreformattedText"/>
        <w:bidi w:val="0"/>
        <w:spacing w:before="0" w:after="0"/>
        <w:jc w:val="left"/>
        <w:rPr/>
      </w:pPr>
      <w:r>
        <w:rPr/>
        <w:t>D/AP8A/wD/AP8A/wD/AP8A/wD/AP8A/wD/AOAAIHgDCoAOoIDNBBhAB7IODgmnRIB//wD/AP8A/wD/</w:t>
      </w:r>
    </w:p>
    <w:p>
      <w:pPr>
        <w:pStyle w:val="PreformattedText"/>
        <w:bidi w:val="0"/>
        <w:spacing w:before="0" w:after="0"/>
        <w:jc w:val="left"/>
        <w:rPr/>
      </w:pPr>
      <w:r>
        <w:rPr/>
        <w:t>AP8A/wD/AP8A/wD/AP8A/wD/AP8A/wD/AP8A/wD/AP8A/wD/AP8A/wD/AP8A/wD/AP8A/wD/AP8A/w</w:t>
      </w:r>
    </w:p>
    <w:p>
      <w:pPr>
        <w:pStyle w:val="PreformattedText"/>
        <w:bidi w:val="0"/>
        <w:spacing w:before="0" w:after="0"/>
        <w:jc w:val="left"/>
        <w:rPr/>
      </w:pPr>
      <w:r>
        <w:rPr/>
        <w:t>D/AP8AwAIFfbIPsR0ABIjUOhBORIdXX7/yAP8A/wD/AP8A/wD/AP8A/wD/AP8A/wD/AP8A/wD/AP8A</w:t>
      </w:r>
    </w:p>
    <w:p>
      <w:pPr>
        <w:pStyle w:val="PreformattedText"/>
        <w:bidi w:val="0"/>
        <w:spacing w:before="0" w:after="0"/>
        <w:jc w:val="left"/>
        <w:rPr/>
      </w:pPr>
      <w:r>
        <w:rPr/>
        <w:t>/wD/AP8A/wD/AP8A/wD/AP8A/wD/AP8A/wD/AP8A/wD/AP8A/wD/AP8AiSB7kw1bSzoQAA+lx7wezD</w:t>
      </w:r>
    </w:p>
    <w:p>
      <w:pPr>
        <w:pStyle w:val="PreformattedText"/>
        <w:bidi w:val="0"/>
        <w:spacing w:before="0" w:after="0"/>
        <w:jc w:val="left"/>
        <w:rPr/>
      </w:pPr>
      <w:r>
        <w:rPr/>
        <w:t>8fCtS2Qf8A/wD/AP8A/wD/AP8A/wD/AOH/APW//wD/AP8A/wD/AP8Af/8A/wD/AP8A/wD/AP8A/wD/</w:t>
      </w:r>
    </w:p>
    <w:p>
      <w:pPr>
        <w:pStyle w:val="PreformattedText"/>
        <w:bidi w:val="0"/>
        <w:spacing w:before="0" w:after="0"/>
        <w:jc w:val="left"/>
        <w:rPr/>
      </w:pPr>
      <w:r>
        <w:rPr/>
        <w:t>AP8A/wD83/8A/wD/AP8AEFPdPUR/P31cg1jUHS19hrD7sWqJQ/8A/wD/AP8A/wD/AP8A/wD8cOeYSv</w:t>
      </w:r>
    </w:p>
    <w:p>
      <w:pPr>
        <w:pStyle w:val="PreformattedText"/>
        <w:bidi w:val="0"/>
        <w:spacing w:before="0" w:after="0"/>
        <w:jc w:val="left"/>
        <w:rPr/>
      </w:pPr>
      <w:r>
        <w:rPr/>
        <w:t>6Wd30gjy4YiI/nNAOyLUO/iFAmv/8A/wD+BA3gtwrRsuNI4HWI++16mQYzRIoAv/8A/wD/AP8A/wD/</w:t>
      </w:r>
    </w:p>
    <w:p>
      <w:pPr>
        <w:pStyle w:val="PreformattedText"/>
        <w:bidi w:val="0"/>
        <w:spacing w:before="0" w:after="0"/>
        <w:jc w:val="left"/>
        <w:rPr/>
      </w:pPr>
      <w:r>
        <w:rPr/>
        <w:t>AP8A/wDfN1SN7PXLeIbIA4i9Dx8ReBO8ECCT9ZcWn/8A/wD/AMLPYn1fxJ/dSPJnktez4vhcxV/vd4</w:t>
      </w:r>
    </w:p>
    <w:p>
      <w:pPr>
        <w:pStyle w:val="PreformattedText"/>
        <w:bidi w:val="0"/>
        <w:spacing w:before="0" w:after="0"/>
        <w:jc w:val="left"/>
        <w:rPr/>
      </w:pPr>
      <w:r>
        <w:rPr/>
        <w:t>//AP8A/wD/AP8A/wD/AP4ofZDV5ibYMT+l9z8VCN0zOxQvgwLVBzkHf/8A/wD/AFyCCaR4JAvWQxOu</w:t>
      </w:r>
    </w:p>
    <w:p>
      <w:pPr>
        <w:pStyle w:val="PreformattedText"/>
        <w:bidi w:val="0"/>
        <w:spacing w:before="0" w:after="0"/>
        <w:jc w:val="left"/>
        <w:rPr/>
      </w:pPr>
      <w:r>
        <w:rPr/>
        <w:t>wLhfzdkSVjAjOT//AP8A/wD/AP8A/wD/AP8A/wD/AGz/AP8A/wD/AP8A/wD/AP8A/wD/AP8A/wD/AP</w:t>
      </w:r>
    </w:p>
    <w:p>
      <w:pPr>
        <w:pStyle w:val="PreformattedText"/>
        <w:bidi w:val="0"/>
        <w:spacing w:before="0" w:after="0"/>
        <w:jc w:val="left"/>
        <w:rPr/>
      </w:pPr>
      <w:r>
        <w:rPr/>
        <w:t>8A/wD/AP8A/wD/AP8A/wD/AP8A/wD/AP8A/wD/AP8A/wD/AP8A/wD/AP8A/wD/AP8A/wD/AKOcS58R</w:t>
      </w:r>
    </w:p>
    <w:p>
      <w:pPr>
        <w:pStyle w:val="PreformattedText"/>
        <w:bidi w:val="0"/>
        <w:spacing w:before="0" w:after="0"/>
        <w:jc w:val="left"/>
        <w:rPr/>
      </w:pPr>
      <w:r>
        <w:rPr/>
        <w:t>+BJ//wD/AP8A/wD/AP8A/wD/AP8A/wD/AP8A/wD/AP8A/wD/AP8A/wD/AP8A/wD/AP8A/wD/AP8A/w</w:t>
      </w:r>
    </w:p>
    <w:p>
      <w:pPr>
        <w:pStyle w:val="PreformattedText"/>
        <w:bidi w:val="0"/>
        <w:spacing w:before="0" w:after="0"/>
        <w:jc w:val="left"/>
        <w:rPr/>
      </w:pPr>
      <w:r>
        <w:rPr/>
        <w:t>D/AP8A/wD/AP8A/wD/AP8A/wD/AP8A/wD/AP8A/wD/AP8A/wD/AP8A/wD/AP8A/wD/AP8A/wD/AP8A</w:t>
      </w:r>
    </w:p>
    <w:p>
      <w:pPr>
        <w:pStyle w:val="PreformattedText"/>
        <w:bidi w:val="0"/>
        <w:spacing w:before="0" w:after="0"/>
        <w:jc w:val="left"/>
        <w:rPr/>
      </w:pPr>
      <w:r>
        <w:rPr/>
        <w:t>/wD/AP8A/wD/AP8A/wD/AP8A/wD/AP8A/wD/AP8A/wD/AP8A/wD/AP8A/wD/AP8A/wD/AP8A/wD/AP</w:t>
      </w:r>
    </w:p>
    <w:p>
      <w:pPr>
        <w:pStyle w:val="PreformattedText"/>
        <w:bidi w:val="0"/>
        <w:spacing w:before="0" w:after="0"/>
        <w:jc w:val="left"/>
        <w:rPr/>
      </w:pPr>
      <w:r>
        <w:rPr/>
        <w:t>8A/wD/AP8A/wD/AP8A/wD/AP8A/wD/AP8A/wD/AP8A/wD/AP8A/wD/AP8A/wD/AP8A/wD/AP8A/wD/</w:t>
      </w:r>
    </w:p>
    <w:p>
      <w:pPr>
        <w:pStyle w:val="PreformattedText"/>
        <w:bidi w:val="0"/>
        <w:spacing w:before="0" w:after="0"/>
        <w:jc w:val="left"/>
        <w:rPr/>
      </w:pPr>
      <w:r>
        <w:rPr/>
        <w:t>AP8A/wD/AP8A/wD/AP8A/wD/AP8A/wD/AP8A/wD/AP8A/wD/AP8A/wD/AP8A/wD/AP8A/wD/AP8A/w</w:t>
      </w:r>
    </w:p>
    <w:p>
      <w:pPr>
        <w:pStyle w:val="PreformattedText"/>
        <w:bidi w:val="0"/>
        <w:spacing w:before="0" w:after="0"/>
        <w:jc w:val="left"/>
        <w:rPr/>
      </w:pPr>
      <w:r>
        <w:rPr/>
        <w:t>D/AP8A/wD/AP8A/wD/AP8A/wD/AP8A/wD/AP8A/wD/AP8A/wD/AP8A/wD/AP8A/wD/AP8A/wD/AP8A</w:t>
      </w:r>
    </w:p>
    <w:p>
      <w:pPr>
        <w:pStyle w:val="PreformattedText"/>
        <w:bidi w:val="0"/>
        <w:spacing w:before="0" w:after="0"/>
        <w:jc w:val="left"/>
        <w:rPr/>
      </w:pPr>
      <w:r>
        <w:rPr/>
        <w:t>/wD/AP8A/wD/AP8A/wD/AP8A/wD/AP8A/wD/AP8A/wD/AP8A/wD/AP8A/wD/AP8A/wD/AP8A/wD/AP</w:t>
      </w:r>
    </w:p>
    <w:p>
      <w:pPr>
        <w:pStyle w:val="PreformattedText"/>
        <w:bidi w:val="0"/>
        <w:spacing w:before="0" w:after="0"/>
        <w:jc w:val="left"/>
        <w:rPr/>
      </w:pPr>
      <w:r>
        <w:rPr/>
        <w:t>8A/wD/AP8A/wD/AP8A/wD/AP8A/wD/AP8A/wD/AP8A/wD/AP8A/wD/AP8A/wD/AP8A/wD/AP8A/wD/</w:t>
      </w:r>
    </w:p>
    <w:p>
      <w:pPr>
        <w:pStyle w:val="PreformattedText"/>
        <w:bidi w:val="0"/>
        <w:spacing w:before="0" w:after="0"/>
        <w:jc w:val="left"/>
        <w:rPr/>
      </w:pPr>
      <w:r>
        <w:rPr/>
        <w:t>AP8A/wD/AP8A/wD/AP8A/wD/AP8A/wD/AP8A/wD/AP8A/wD/AP8A/wD/AP8A/wD/AP8A/wD/AP8A/w</w:t>
      </w:r>
    </w:p>
    <w:p>
      <w:pPr>
        <w:pStyle w:val="PreformattedText"/>
        <w:bidi w:val="0"/>
        <w:spacing w:before="0" w:after="0"/>
        <w:jc w:val="left"/>
        <w:rPr/>
      </w:pPr>
      <w:r>
        <w:rPr/>
        <w:t>D/AP8A/wD/AP8A/wD/AP8A/wD/AP8A/wD/AP8A/wD/AP8A/wD/AP8A/wD/AP8A/wD/AP8A/wD/AP8A</w:t>
      </w:r>
    </w:p>
    <w:p>
      <w:pPr>
        <w:pStyle w:val="PreformattedText"/>
        <w:bidi w:val="0"/>
        <w:spacing w:before="0" w:after="0"/>
        <w:jc w:val="left"/>
        <w:rPr/>
      </w:pPr>
      <w:r>
        <w:rPr/>
        <w:t>/wD/AP8A/wD/AP8A/wD/AP8A/wD/AP8A/wD/AP8A/wD/AP8A/wD/AP8A/wD/AP8A/wD/AP8A/wD/AP</w:t>
      </w:r>
    </w:p>
    <w:p>
      <w:pPr>
        <w:pStyle w:val="PreformattedText"/>
        <w:bidi w:val="0"/>
        <w:spacing w:before="0" w:after="0"/>
        <w:jc w:val="left"/>
        <w:rPr/>
      </w:pPr>
      <w:r>
        <w:rPr/>
        <w:t>8A/wD/AP8A/wD/AP8A/wD/AP8A/wD/AP8A/wD/AP8A/wD/AP8A/wD/AP8A/wD/AP8A/wD/AP8A/wD/</w:t>
      </w:r>
    </w:p>
    <w:p>
      <w:pPr>
        <w:pStyle w:val="PreformattedText"/>
        <w:bidi w:val="0"/>
        <w:spacing w:before="0" w:after="0"/>
        <w:jc w:val="left"/>
        <w:rPr/>
      </w:pPr>
      <w:r>
        <w:rPr/>
        <w:t>AP8A/wD/AP8A/wD/AP8A/wD/AP8A/wD/AP8A/wD/AP8A/wD/AP8A/wD/AP8A/wD/AP8A/wD/AP8A/w</w:t>
      </w:r>
    </w:p>
    <w:p>
      <w:pPr>
        <w:pStyle w:val="PreformattedText"/>
        <w:bidi w:val="0"/>
        <w:spacing w:before="0" w:after="0"/>
        <w:jc w:val="left"/>
        <w:rPr/>
      </w:pPr>
      <w:r>
        <w:rPr/>
        <w:t>D/AP8A/wD/AP8A/wD/AP8A/wD/AP8A/wD/AP8A/wD/AP8A/wD/AP8A/wD/AP8A/wD/AP8A/wD/AP8A</w:t>
      </w:r>
    </w:p>
    <w:p>
      <w:pPr>
        <w:pStyle w:val="PreformattedText"/>
        <w:bidi w:val="0"/>
        <w:spacing w:before="0" w:after="0"/>
        <w:jc w:val="left"/>
        <w:rPr/>
      </w:pPr>
      <w:r>
        <w:rPr/>
        <w:t>/wD/AP8A/wD/AP8A/wD/AP8A/wD/AP8A/wD/AP8A/wD/AP8A/wD/AP8A/wD/AP8A/wD/AP8A/wD/AP</w:t>
      </w:r>
    </w:p>
    <w:p>
      <w:pPr>
        <w:pStyle w:val="PreformattedText"/>
        <w:bidi w:val="0"/>
        <w:spacing w:before="0" w:after="0"/>
        <w:jc w:val="left"/>
        <w:rPr/>
      </w:pPr>
      <w:r>
        <w:rPr/>
        <w:t>8A/wD/AP8A/wD/AP8A/wD/AP8A/wD/AP8A/wD/AP8A/wD/AP8A/wD/AP8A/wD/AP8A/wD/AP8A/wD/</w:t>
      </w:r>
    </w:p>
    <w:p>
      <w:pPr>
        <w:pStyle w:val="PreformattedText"/>
        <w:bidi w:val="0"/>
        <w:spacing w:before="0" w:after="0"/>
        <w:jc w:val="left"/>
        <w:rPr/>
      </w:pPr>
      <w:r>
        <w:rPr/>
        <w:t>AP8A/wD/AP8A/wD/AP8A/wD/AP8A/wD/AP8A/wD/AP8A/wD/AP8A/wD/AP8A/wD/AP8A/wD/AP8A/w</w:t>
      </w:r>
    </w:p>
    <w:p>
      <w:pPr>
        <w:pStyle w:val="PreformattedText"/>
        <w:bidi w:val="0"/>
        <w:spacing w:before="0" w:after="0"/>
        <w:jc w:val="left"/>
        <w:rPr/>
      </w:pPr>
      <w:r>
        <w:rPr/>
        <w:t>D/AP8A/wD/AP8A/wD/AP8A/wD/AP8A/wD/AP8A/wD/AP8A/wD/AP8A/wD/AP8A/wD/AP8A/wD/AP8A</w:t>
      </w:r>
    </w:p>
    <w:p>
      <w:pPr>
        <w:pStyle w:val="PreformattedText"/>
        <w:bidi w:val="0"/>
        <w:spacing w:before="0" w:after="0"/>
        <w:jc w:val="left"/>
        <w:rPr/>
      </w:pPr>
      <w:r>
        <w:rPr/>
        <w:t>/wD/AP8A/wD/AP8A/wD/AP8A/wD/AP8A/wD/AP8A/wD/AP8A/wD/AP8A/wD/AP8A/wD/AP8A/wD/AP</w:t>
      </w:r>
    </w:p>
    <w:p>
      <w:pPr>
        <w:pStyle w:val="PreformattedText"/>
        <w:bidi w:val="0"/>
        <w:spacing w:before="0" w:after="0"/>
        <w:jc w:val="left"/>
        <w:rPr/>
      </w:pPr>
      <w:r>
        <w:rPr/>
        <w:t>8A/wD/AP8A/wD/AP8A/wD/AP8A/wD/AP8A/wD/AP8A/wD/AP8A/wD/AP8A/wD/AP8A/wD/AP8A/wD/</w:t>
      </w:r>
    </w:p>
    <w:p>
      <w:pPr>
        <w:pStyle w:val="PreformattedText"/>
        <w:bidi w:val="0"/>
        <w:spacing w:before="0" w:after="0"/>
        <w:jc w:val="left"/>
        <w:rPr/>
      </w:pPr>
      <w:r>
        <w:rPr/>
        <w:t>AP8A/wD/AP8A/wD/AP8A/wD/AP/aAAgBAQMBPxD/APRxI4qGF34iIIA/onjx48ePHjx48ePHjx48eP</w:t>
      </w:r>
    </w:p>
    <w:p>
      <w:pPr>
        <w:pStyle w:val="PreformattedText"/>
        <w:bidi w:val="0"/>
        <w:spacing w:before="0" w:after="0"/>
        <w:jc w:val="left"/>
        <w:rPr/>
      </w:pPr>
      <w:r>
        <w:rPr/>
        <w:t>FxMwtax42DsR/hn7d8MCH8LIVQ/pOuuuuuuuu/QsIn8n6zjx48ePHjx48ePHjx48ePHjx48ePHjx4o</w:t>
      </w:r>
    </w:p>
    <w:p>
      <w:pPr>
        <w:pStyle w:val="PreformattedText"/>
        <w:bidi w:val="0"/>
        <w:spacing w:before="0" w:after="0"/>
        <w:jc w:val="left"/>
        <w:rPr/>
      </w:pPr>
      <w:r>
        <w:rPr/>
        <w:t>GIY7EBQakCag/wA9daKqU6iRsELkCdHPg2FOJt3m3iFdUhLBszvhSvi8IOaIAAf3TivCPK/eyFqJJ/</w:t>
      </w:r>
    </w:p>
    <w:p>
      <w:pPr>
        <w:pStyle w:val="PreformattedText"/>
        <w:bidi w:val="0"/>
        <w:spacing w:before="0" w:after="0"/>
        <w:jc w:val="left"/>
        <w:rPr/>
      </w:pPr>
      <w:r>
        <w:rPr/>
        <w:t>BmL6kuSAfnrixknPQ6RoYrs1wQ3MBJqc8CoCOXKXqmTXKc/NIZCxWAf9TOMlPIaroZawOUVFLwGk+6</w:t>
      </w:r>
    </w:p>
    <w:p>
      <w:pPr>
        <w:pStyle w:val="PreformattedText"/>
        <w:bidi w:val="0"/>
        <w:spacing w:before="0" w:after="0"/>
        <w:jc w:val="left"/>
        <w:rPr/>
      </w:pPr>
      <w:r>
        <w:rPr/>
        <w:t>hEFBlTLNnE/8iFTvaknB9volqmlIS78AGAG34ObjM0SHeT+kJ4Gz5jE1hSpKBQdnUxz7rfRCuGuyIW</w:t>
      </w:r>
    </w:p>
    <w:p>
      <w:pPr>
        <w:pStyle w:val="PreformattedText"/>
        <w:bidi w:val="0"/>
        <w:spacing w:before="0" w:after="0"/>
        <w:jc w:val="left"/>
        <w:rPr/>
      </w:pPr>
      <w:r>
        <w:rPr/>
        <w:t>wp3zRwQBCM0MtdC/v0KdBxrKfdMRfuz8LCXRc46OOwg4QD/EnRtlCKVyO1GcgabgFggG700EqQ3+78</w:t>
      </w:r>
    </w:p>
    <w:p>
      <w:pPr>
        <w:pStyle w:val="PreformattedText"/>
        <w:bidi w:val="0"/>
        <w:spacing w:before="0" w:after="0"/>
        <w:jc w:val="left"/>
        <w:rPr/>
      </w:pPr>
      <w:r>
        <w:rPr/>
        <w:t>VoSxk92iduJYmBBy/kvetrJiCBzfybkuj4cly0Ljc5TDvzAGNAxBSdR/qCzyS5ZHDGq9ND1MkwBnpn</w:t>
      </w:r>
    </w:p>
    <w:p>
      <w:pPr>
        <w:pStyle w:val="PreformattedText"/>
        <w:bidi w:val="0"/>
        <w:spacing w:before="0" w:after="0"/>
        <w:jc w:val="left"/>
        <w:rPr/>
      </w:pPr>
      <w:r>
        <w:rPr/>
        <w:t>7ysAejBhiwalRQ/Rto4h+SHgl2LrXCSi8ENM21cWjVjAIXSDV+Ec5Ohppe5pfg3UZK+vqTFdmcjRaY</w:t>
      </w:r>
    </w:p>
    <w:p>
      <w:pPr>
        <w:pStyle w:val="PreformattedText"/>
        <w:bidi w:val="0"/>
        <w:spacing w:before="0" w:after="0"/>
        <w:jc w:val="left"/>
        <w:rPr/>
      </w:pPr>
      <w:r>
        <w:rPr/>
        <w:t>enKIYFoX+J90dXSTvpKPjhF1FjnVkXI+2gD+8cdwvkEwh81sQfgo+r/+thm6fW9iYDJWlyIzVVMC4x</w:t>
      </w:r>
    </w:p>
    <w:p>
      <w:pPr>
        <w:pStyle w:val="PreformattedText"/>
        <w:bidi w:val="0"/>
        <w:spacing w:before="0" w:after="0"/>
        <w:jc w:val="left"/>
        <w:rPr/>
      </w:pPr>
      <w:r>
        <w:rPr/>
        <w:t>zs/ZDRHTtsRx2AW3mVpoMBYGOANq+YhhmxXgmug7ScxIoAShe1hXahnye3HhcUBTCyoROUgFUMM3rd</w:t>
      </w:r>
    </w:p>
    <w:p>
      <w:pPr>
        <w:pStyle w:val="PreformattedText"/>
        <w:bidi w:val="0"/>
        <w:spacing w:before="0" w:after="0"/>
        <w:jc w:val="left"/>
        <w:rPr/>
      </w:pPr>
      <w:r>
        <w:rPr/>
        <w:t>oNtKkBYnI6d4mDiJHYdJsxICbk8JBcJJIaDkUxR4LCz4KCvlxQD65ol88f8AkuCgUowmQJQFKChmKN</w:t>
      </w:r>
    </w:p>
    <w:p>
      <w:pPr>
        <w:pStyle w:val="PreformattedText"/>
        <w:bidi w:val="0"/>
        <w:spacing w:before="0" w:after="0"/>
        <w:jc w:val="left"/>
        <w:rPr/>
      </w:pPr>
      <w:r>
        <w:rPr/>
        <w:t>NENFoaw5BGImJbjkXa+Fu8DFYxCVJECikBIOQRiP8AiLu6WLA3XtL6RxAUqMRH4iAAAh8jUPfs1UmZ</w:t>
      </w:r>
    </w:p>
    <w:p>
      <w:pPr>
        <w:pStyle w:val="PreformattedText"/>
        <w:bidi w:val="0"/>
        <w:spacing w:before="0" w:after="0"/>
        <w:jc w:val="left"/>
        <w:rPr/>
      </w:pPr>
      <w:r>
        <w:rPr/>
        <w:t>cRJ93jsOktvBwDnpghml6kTNtZgL8HZqdq+GcJhnto9qa/sQWq68TFEkeUSF1BMIZAwaCPgnuq1wDZ</w:t>
      </w:r>
    </w:p>
    <w:p>
      <w:pPr>
        <w:pStyle w:val="PreformattedText"/>
        <w:bidi w:val="0"/>
        <w:spacing w:before="0" w:after="0"/>
        <w:jc w:val="left"/>
        <w:rPr/>
      </w:pPr>
      <w:r>
        <w:rPr/>
        <w:t>u9dkUeORKLRF+BUPfs1UmZcVISsqFthlDFIAvw9fRFy6Q6uT1s+iJkth8fNxnqZ3G2xABVYYrZiNtg</w:t>
      </w:r>
    </w:p>
    <w:p>
      <w:pPr>
        <w:pStyle w:val="PreformattedText"/>
        <w:bidi w:val="0"/>
        <w:spacing w:before="0" w:after="0"/>
        <w:jc w:val="left"/>
        <w:rPr/>
      </w:pPr>
      <w:r>
        <w:rPr/>
        <w:t>xigBOT40xWRQM6qWwSYC8FsEYKIKBGY07E8yVtFXiLT9Zx5daBVXxERB38MZBA5pkZLaQQO3BkmxoC</w:t>
      </w:r>
    </w:p>
    <w:p>
      <w:pPr>
        <w:pStyle w:val="PreformattedText"/>
        <w:bidi w:val="0"/>
        <w:spacing w:before="0" w:after="0"/>
        <w:jc w:val="left"/>
        <w:rPr/>
      </w:pPr>
      <w:r>
        <w:rPr/>
        <w:t>V6Bye018X1mn4cvlihRTjCnGhyLQuu75RwvwDh8CqAHEBQI3H/AOpzOTLCSeXA4fAqgBxAUCN+GNQR</w:t>
      </w:r>
    </w:p>
    <w:p>
      <w:pPr>
        <w:pStyle w:val="PreformattedText"/>
        <w:bidi w:val="0"/>
        <w:spacing w:before="0" w:after="0"/>
        <w:jc w:val="left"/>
        <w:rPr/>
      </w:pPr>
      <w:r>
        <w:rPr/>
        <w:t>QSIuI8icxxVHpgKsqUFQdLhdNzPmbWsAEbjqWhIHj+soVVw1KklQxVfACImOAJnrZkSyhVv+IOqGF4</w:t>
      </w:r>
    </w:p>
    <w:p>
      <w:pPr>
        <w:pStyle w:val="PreformattedText"/>
        <w:bidi w:val="0"/>
        <w:spacing w:before="0" w:after="0"/>
        <w:jc w:val="left"/>
        <w:rPr/>
      </w:pPr>
      <w:r>
        <w:rPr/>
        <w:t>GpHoIr6ZYAPfi8kClE2iqq/ODBNCf8P3kW0UEEFmvncBdHNj4xhCaufYVSDKzTP2XtVpKxgSQF/f6j</w:t>
      </w:r>
    </w:p>
    <w:p>
      <w:pPr>
        <w:pStyle w:val="PreformattedText"/>
        <w:bidi w:val="0"/>
        <w:spacing w:before="0" w:after="0"/>
        <w:jc w:val="left"/>
        <w:rPr/>
      </w:pPr>
      <w:r>
        <w:rPr/>
        <w:t>Ap+y+bDX4iTuo48dwRpFb82EHfdeQDD2wAwUjJV0C2nFng+AfA4/fyk62gKFG1zTFLCEQzJUCJAcA4</w:t>
      </w:r>
    </w:p>
    <w:p>
      <w:pPr>
        <w:pStyle w:val="PreformattedText"/>
        <w:bidi w:val="0"/>
        <w:spacing w:before="0" w:after="0"/>
        <w:jc w:val="left"/>
        <w:rPr/>
      </w:pPr>
      <w:r>
        <w:rPr/>
        <w:t>qIE+myiXkc3bn0K2Tim1DkezQUvTC67UZWWQDmDc8NSWYTpC8H+4d3vDM/WYARWgRKQTxHHVTdAm7j</w:t>
      </w:r>
    </w:p>
    <w:p>
      <w:pPr>
        <w:pStyle w:val="PreformattedText"/>
        <w:bidi w:val="0"/>
        <w:spacing w:before="0" w:after="0"/>
        <w:jc w:val="left"/>
        <w:rPr/>
      </w:pPr>
      <w:r>
        <w:rPr/>
        <w:t>AUlE4XaXF+g38aRPqhtZVn6ZAxzn1EtwjIBEZ+wvw+8NG0kwXQsqPMhzN45NcxuGKt4F+HtUS0lCEC</w:t>
      </w:r>
    </w:p>
    <w:p>
      <w:pPr>
        <w:pStyle w:val="PreformattedText"/>
        <w:bidi w:val="0"/>
        <w:spacing w:before="0" w:after="0"/>
        <w:jc w:val="left"/>
        <w:rPr/>
      </w:pPr>
      <w:r>
        <w:rPr/>
        <w:t>8/BihWMonhRNBFxNS4mnI8fGH+dVlABZFAiBkA6q9YLk4NV0hJiTyD14n8C7vGe1ZesHbAVUD5L1Bz</w:t>
      </w:r>
    </w:p>
    <w:p>
      <w:pPr>
        <w:pStyle w:val="PreformattedText"/>
        <w:bidi w:val="0"/>
        <w:spacing w:before="0" w:after="0"/>
        <w:jc w:val="left"/>
        <w:rPr/>
      </w:pPr>
      <w:r>
        <w:rPr/>
        <w:t>Elho5hcq6n0IdGBoRgNcr0abOhIx7/ELdBUAq6A2q9DDPpTEGBNLp4X9IGDWaejRtEp7VkFFlhsDuH</w:t>
      </w:r>
    </w:p>
    <w:p>
      <w:pPr>
        <w:pStyle w:val="PreformattedText"/>
        <w:bidi w:val="0"/>
        <w:spacing w:before="0" w:after="0"/>
        <w:jc w:val="left"/>
        <w:rPr/>
      </w:pPr>
      <w:r>
        <w:rPr/>
        <w:t>/XwduaYb0MdjWAd4xTVB9dTW6k4RwiBc9JjUAQOhfOsIO+RwcAZYLPN0YU/B04idAkElikqjqc9eHE</w:t>
      </w:r>
    </w:p>
    <w:p>
      <w:pPr>
        <w:pStyle w:val="PreformattedText"/>
        <w:bidi w:val="0"/>
        <w:spacing w:before="0" w:after="0"/>
        <w:jc w:val="left"/>
        <w:rPr/>
      </w:pPr>
      <w:r>
        <w:rPr/>
        <w:t>BVhLy4W+GUMUgC4uhVoEZKIAFWZDZXY/k+YrIc11vYDdV+O28FeVTbVHHYx9YTGW27euUowwVilEbd</w:t>
      </w:r>
    </w:p>
    <w:p>
      <w:pPr>
        <w:pStyle w:val="PreformattedText"/>
        <w:bidi w:val="0"/>
        <w:spacing w:before="0" w:after="0"/>
        <w:jc w:val="left"/>
        <w:rPr/>
      </w:pPr>
      <w:r>
        <w:rPr/>
        <w:t>TDTj3qfrfGVaRi2zK0YhvRzZyv2ggNJPwyHLvDtKABaTimFh8Gz2y1xj5xUTHljopSgNJc+CD8CO65</w:t>
      </w:r>
    </w:p>
    <w:p>
      <w:pPr>
        <w:pStyle w:val="PreformattedText"/>
        <w:bidi w:val="0"/>
        <w:spacing w:before="0" w:after="0"/>
        <w:jc w:val="left"/>
        <w:rPr/>
      </w:pPr>
      <w:r>
        <w:rPr/>
        <w:t>sDW2yuslIYRgmXhzswXrcDb24+VvmHFA1p2cPTAC4FrTWYf7y+X+pMFDGNl96t/FAWItaTDvq1/sAq</w:t>
      </w:r>
    </w:p>
    <w:p>
      <w:pPr>
        <w:pStyle w:val="PreformattedText"/>
        <w:bidi w:val="0"/>
        <w:spacing w:before="0" w:after="0"/>
        <w:jc w:val="left"/>
        <w:rPr/>
      </w:pPr>
      <w:r>
        <w:rPr/>
        <w:t>ENigRjaOCUJOb8AN4QfEHxjA33/EPyu69uBFM9LGKqDrh/MeChLQwAcH9IGDWdS5IQMVVgCqBlUBVy</w:t>
      </w:r>
    </w:p>
    <w:p>
      <w:pPr>
        <w:pStyle w:val="PreformattedText"/>
        <w:bidi w:val="0"/>
        <w:spacing w:before="0" w:after="0"/>
        <w:jc w:val="left"/>
        <w:rPr/>
      </w:pPr>
      <w:r>
        <w:rPr/>
        <w:t>oKUSAS1+CQrykdlKNEqS4lfySomo4kzVuRygD6fPnpMVY5PUe9UC2icsOg54cICAaJpPgM47BtIQWc</w:t>
      </w:r>
    </w:p>
    <w:p>
      <w:pPr>
        <w:pStyle w:val="PreformattedText"/>
        <w:bidi w:val="0"/>
        <w:spacing w:before="0" w:after="0"/>
        <w:jc w:val="left"/>
        <w:rPr/>
      </w:pPr>
      <w:r>
        <w:rPr/>
        <w:t>qBbDL5ljfJtum7zCYfbI4E9BkOwMwXCGAx1C+6ZVUJIawn4DyFk9MMhnrLwZpaBiJ52C8g4WyEJ8Gl</w:t>
      </w:r>
    </w:p>
    <w:p>
      <w:pPr>
        <w:pStyle w:val="PreformattedText"/>
        <w:bidi w:val="0"/>
        <w:spacing w:before="0" w:after="0"/>
        <w:jc w:val="left"/>
        <w:rPr/>
      </w:pPr>
      <w:r>
        <w:rPr/>
        <w:t>aPS80iUws2A6xUxmEYvoAcZS5xt1EEugnMAGF19AOEqOKrfq+KD61fI+L1mwa+Ctye9gk7Z4XdkA52</w:t>
      </w:r>
    </w:p>
    <w:p>
      <w:pPr>
        <w:pStyle w:val="PreformattedText"/>
        <w:bidi w:val="0"/>
        <w:spacing w:before="0" w:after="0"/>
        <w:jc w:val="left"/>
        <w:rPr/>
      </w:pPr>
      <w:r>
        <w:rPr/>
        <w:t>RFRXQKgCp8C8QDUxlFe00C1xpAb0EfoydRryHwzWRkgSY8R1ZBFSOEhBxhNW0+i1NtENvklYjJBDvF</w:t>
      </w:r>
    </w:p>
    <w:p>
      <w:pPr>
        <w:pStyle w:val="PreformattedText"/>
        <w:bidi w:val="0"/>
        <w:spacing w:before="0" w:after="0"/>
        <w:jc w:val="left"/>
        <w:rPr/>
      </w:pPr>
      <w:r>
        <w:rPr/>
        <w:t>JMUxvoPCsYVDDkATIBDrPDb0wLAL8C5C8zCzp1QEsTeQzGCTj1VxEABFs0v7xvOAC4BWRCzOS01F5/</w:t>
      </w:r>
    </w:p>
    <w:p>
      <w:pPr>
        <w:pStyle w:val="PreformattedText"/>
        <w:bidi w:val="0"/>
        <w:spacing w:before="0" w:after="0"/>
        <w:jc w:val="left"/>
        <w:rPr/>
      </w:pPr>
      <w:r>
        <w:rPr/>
        <w:t>iEdtGIdvuNLUieT5bhfoTV/XCyMtDMUP49Y66ILltzZ02QDqDiPxAawleGrGlEJoNEl/gwro0W6pt6</w:t>
      </w:r>
    </w:p>
    <w:p>
      <w:pPr>
        <w:pStyle w:val="PreformattedText"/>
        <w:bidi w:val="0"/>
        <w:spacing w:before="0" w:after="0"/>
        <w:jc w:val="left"/>
        <w:rPr/>
      </w:pPr>
      <w:r>
        <w:rPr/>
        <w:t>M565VMXDvQQYWpsEcHOB/AD8KaCPaf7EddRqinhi7toUuorhQHFMirnZIlCwBmrxezaIGqlkXkxvjL</w:t>
      </w:r>
    </w:p>
    <w:p>
      <w:pPr>
        <w:pStyle w:val="PreformattedText"/>
        <w:bidi w:val="0"/>
        <w:spacing w:before="0" w:after="0"/>
        <w:jc w:val="left"/>
        <w:rPr/>
      </w:pPr>
      <w:r>
        <w:rPr/>
        <w:t>0l91843/RIHjKSkC0k22ZGaWo3AnwNYWy35Mq8A8QWIh+GsCChuJ14MKG6QmGRl7iI+Yukfq+MP8JU</w:t>
      </w:r>
    </w:p>
    <w:p>
      <w:pPr>
        <w:pStyle w:val="PreformattedText"/>
        <w:bidi w:val="0"/>
        <w:spacing w:before="0" w:after="0"/>
        <w:jc w:val="left"/>
        <w:rPr/>
      </w:pPr>
      <w:r>
        <w:rPr/>
        <w:t>4U80OGAsIKRAVScm0PImaD2hwZ0QEoDY6n9nvMZzIPwUbE2uk1VP6w9BYHZULbDKGKQQcdI/1nsLyg</w:t>
      </w:r>
    </w:p>
    <w:p>
      <w:pPr>
        <w:pStyle w:val="PreformattedText"/>
        <w:bidi w:val="0"/>
        <w:spacing w:before="0" w:after="0"/>
        <w:jc w:val="left"/>
        <w:rPr/>
      </w:pPr>
      <w:r>
        <w:rPr/>
        <w:t>OzrGMVV61vi2yMKFvSM7F0PRZgW/BAYyeGwfgjwmAdnrzZ66Hwl1FsknYBauv4lFKIFh0g6EsYqo0/</w:t>
      </w:r>
    </w:p>
    <w:p>
      <w:pPr>
        <w:pStyle w:val="PreformattedText"/>
        <w:bidi w:val="0"/>
        <w:spacing w:before="0" w:after="0"/>
        <w:jc w:val="left"/>
        <w:rPr/>
      </w:pPr>
      <w:r>
        <w:rPr/>
        <w:t>CX4n+BHAZh/xA2XV2d/QuyaCB7fLWF4iiLlREZqkaHkmRHbGpqQJLMsRexp0jnDp+c5ao/hitVLbYj</w:t>
      </w:r>
    </w:p>
    <w:p>
      <w:pPr>
        <w:pStyle w:val="PreformattedText"/>
        <w:bidi w:val="0"/>
        <w:spacing w:before="0" w:after="0"/>
        <w:jc w:val="left"/>
        <w:rPr/>
      </w:pPr>
      <w:r>
        <w:rPr/>
        <w:t>D5DrURQISqcGeFjRCIOKE+BeuqZPrxAC1gGsNnRWZ1347zmCbP2C4eWwDcIzcwF922dphxei8FsEYK</w:t>
      </w:r>
    </w:p>
    <w:p>
      <w:pPr>
        <w:pStyle w:val="PreformattedText"/>
        <w:bidi w:val="0"/>
        <w:spacing w:before="0" w:after="0"/>
        <w:jc w:val="left"/>
        <w:rPr/>
      </w:pPr>
      <w:r>
        <w:rPr/>
        <w:t>AKESYn9G6j4Q0NB9QwQzZr7YPgUXIX9CqfIxCLc8bxAxf5M65VgCyVQ+xO2kvchB8AjBZb754Pfivh</w:t>
      </w:r>
    </w:p>
    <w:p>
      <w:pPr>
        <w:pStyle w:val="PreformattedText"/>
        <w:bidi w:val="0"/>
        <w:spacing w:before="0" w:after="0"/>
        <w:jc w:val="left"/>
        <w:rPr/>
      </w:pPr>
      <w:r>
        <w:rPr/>
        <w:t>rPXPoMuZDslabPoaEO1tQ4ZY++JycII/joVw2oAEsYBswfrLxV27IY4FUWKwFPgst7cPIBUCOa5rpG</w:t>
      </w:r>
    </w:p>
    <w:p>
      <w:pPr>
        <w:pStyle w:val="PreformattedText"/>
        <w:bidi w:val="0"/>
        <w:spacing w:before="0" w:after="0"/>
        <w:jc w:val="left"/>
        <w:rPr/>
      </w:pPr>
      <w:r>
        <w:rPr/>
        <w:t>jB35xLUBFGGQ5F9War4BkHpc1drXZAVD92n7fBTWwyXwfgE7MAIw5U2LpBiSnYKUafngAH4Rwals+G</w:t>
      </w:r>
    </w:p>
    <w:p>
      <w:pPr>
        <w:pStyle w:val="PreformattedText"/>
        <w:bidi w:val="0"/>
        <w:spacing w:before="0" w:after="0"/>
        <w:jc w:val="left"/>
        <w:rPr/>
      </w:pPr>
      <w:r>
        <w:rPr/>
        <w:t>7EMHutK5XxzaFsCcZixFwzj1IiAKCI7HOFyFfvpFHLE/8AEzomZmdX55X/AKzj4o8WvvrtreGEMmVF</w:t>
      </w:r>
    </w:p>
    <w:p>
      <w:pPr>
        <w:pStyle w:val="PreformattedText"/>
        <w:bidi w:val="0"/>
        <w:spacing w:before="0" w:after="0"/>
        <w:jc w:val="left"/>
        <w:rPr/>
      </w:pPr>
      <w:r>
        <w:rPr/>
        <w:t>kwNRou/7bxnWMhQYVcFjuLg2CAdfy8lwGvofzhnK2Cq/E7ZNl4m6+M6U7E5Ek1JhyqDZKCMh4VTb10</w:t>
      </w:r>
    </w:p>
    <w:p>
      <w:pPr>
        <w:pStyle w:val="PreformattedText"/>
        <w:bidi w:val="0"/>
        <w:spacing w:before="0" w:after="0"/>
        <w:jc w:val="left"/>
        <w:rPr/>
      </w:pPr>
      <w:r>
        <w:rPr/>
        <w:t>wtRhkkKwrv4LUn9kot2dxYVDG9dAfRT3kDC7+C1rti4k+t4kxZEgXNBKII8M46WkVqprbUUAoAf4oD</w:t>
      </w:r>
    </w:p>
    <w:p>
      <w:pPr>
        <w:pStyle w:val="PreformattedText"/>
        <w:bidi w:val="0"/>
        <w:spacing w:before="0" w:after="0"/>
        <w:jc w:val="left"/>
        <w:rPr/>
      </w:pPr>
      <w:r>
        <w:rPr/>
        <w:t>u8M2MJyrr1flVYRNAg8d1FYjXuAURStxP/u3+JDmFzIlHkOy3YO1cxeCogABA0KUdAWxQDlOa1bmrW</w:t>
      </w:r>
    </w:p>
    <w:p>
      <w:pPr>
        <w:pStyle w:val="PreformattedText"/>
        <w:bidi w:val="0"/>
        <w:spacing w:before="0" w:after="0"/>
        <w:jc w:val="left"/>
        <w:rPr/>
      </w:pPr>
      <w:r>
        <w:rPr/>
        <w:t>pHMW/xIcwuZEo8gNGSoSz4mOHclpayL8MgtdxusJ0ohi+WDYBLsHD6MBa9V6Yjq8tqZK17R1h6ZBOZ</w:t>
      </w:r>
    </w:p>
    <w:p>
      <w:pPr>
        <w:pStyle w:val="PreformattedText"/>
        <w:bidi w:val="0"/>
        <w:spacing w:before="0" w:after="0"/>
        <w:jc w:val="left"/>
        <w:rPr/>
      </w:pPr>
      <w:r>
        <w:rPr/>
        <w:t>V3n1WqaNcqnF2jSbDjoI5rTDLMNN21Mrya5MY/uCJMhz1dGuGiAzm5tKMnRHmcnMGwDD8Zsb37LdHD</w:t>
      </w:r>
    </w:p>
    <w:p>
      <w:pPr>
        <w:pStyle w:val="PreformattedText"/>
        <w:bidi w:val="0"/>
        <w:spacing w:before="0" w:after="0"/>
        <w:jc w:val="left"/>
        <w:rPr/>
      </w:pPr>
      <w:r>
        <w:rPr/>
        <w:t>fNklKumNBhxHi0ufcXJGCf8F9gBcEgJj2eGoZLU8ViHxJ54JRFau8KHIwOhXJU5ofDyENjWyGTFM5r</w:t>
      </w:r>
    </w:p>
    <w:p>
      <w:pPr>
        <w:pStyle w:val="PreformattedText"/>
        <w:bidi w:val="0"/>
        <w:spacing w:before="0" w:after="0"/>
        <w:jc w:val="left"/>
        <w:rPr/>
      </w:pPr>
      <w:r>
        <w:rPr/>
        <w:t>AW+TaR9C6GY2+ZlpH+r4s2xAePQSgYVgG9VpUAsaM0Gg6X7hDrl8IrkEiSpVJQESOnnESWedDcSjvK</w:t>
      </w:r>
    </w:p>
    <w:p>
      <w:pPr>
        <w:pStyle w:val="PreformattedText"/>
        <w:bidi w:val="0"/>
        <w:spacing w:before="0" w:after="0"/>
        <w:jc w:val="left"/>
        <w:rPr/>
      </w:pPr>
      <w:r>
        <w:rPr/>
        <w:t>wH7W3vaMGPq5n9n4JHcKoWImt/DzWPpvh3gC8QJC3fPSgq4eJsDnm3ECU0vlMZv4IFT1faHv0Mohyv</w:t>
      </w:r>
    </w:p>
    <w:p>
      <w:pPr>
        <w:pStyle w:val="PreformattedText"/>
        <w:bidi w:val="0"/>
        <w:spacing w:before="0" w:after="0"/>
        <w:jc w:val="left"/>
        <w:rPr/>
      </w:pPr>
      <w:r>
        <w:rPr/>
        <w:t>Th+i2Kah8P8AifzsLEtrsFfCnzURfRiTtetQpp8nHT8OSKvL7aMAcEMK8TSRgjgUDlCQx10UhGQniY</w:t>
      </w:r>
    </w:p>
    <w:p>
      <w:pPr>
        <w:pStyle w:val="PreformattedText"/>
        <w:bidi w:val="0"/>
        <w:spacing w:before="0" w:after="0"/>
        <w:jc w:val="left"/>
        <w:rPr/>
      </w:pPr>
      <w:r>
        <w:rPr/>
        <w:t>3H2E+QGa0bAfB05vAbjQQe4qBdHsMhEpfyJyxV3YEVLs+iRFV5wbB3ykUkAYMA4xLAnJe6BeaGWYHs</w:t>
      </w:r>
    </w:p>
    <w:p>
      <w:pPr>
        <w:pStyle w:val="PreformattedText"/>
        <w:bidi w:val="0"/>
        <w:spacing w:before="0" w:after="0"/>
        <w:jc w:val="left"/>
        <w:rPr/>
      </w:pPr>
      <w:r>
        <w:rPr/>
        <w:t>ViSg+RISTPmLzIdBSGYsyG92U9rC/AsEhaJz+ZN1x07yztqRBm28jGyd5nf8bgNIwQH03B2AOCTd25</w:t>
      </w:r>
    </w:p>
    <w:p>
      <w:pPr>
        <w:pStyle w:val="PreformattedText"/>
        <w:bidi w:val="0"/>
        <w:spacing w:before="0" w:after="0"/>
        <w:jc w:val="left"/>
        <w:rPr/>
      </w:pPr>
      <w:r>
        <w:rPr/>
        <w:t>QrlYQlFUFGxWj4Sm4ViCkAgZ0sikDvxwBgYL4ToN9V8iex2NYpg4qhRk6JAyiK4QETeMZscxhhTZld</w:t>
      </w:r>
    </w:p>
    <w:p>
      <w:pPr>
        <w:pStyle w:val="PreformattedText"/>
        <w:bidi w:val="0"/>
        <w:spacing w:before="0" w:after="0"/>
        <w:jc w:val="left"/>
        <w:rPr/>
      </w:pPr>
      <w:r>
        <w:rPr/>
        <w:t>zSNMTQP1hXE1bCtl1IWoqw3QsGhXSkgtXlqSma9c4OLvODdcF1HNSU2F4MzpRTipdffGu3aY10fXdM</w:t>
      </w:r>
    </w:p>
    <w:p>
      <w:pPr>
        <w:pStyle w:val="PreformattedText"/>
        <w:bidi w:val="0"/>
        <w:spacing w:before="0" w:after="0"/>
        <w:jc w:val="left"/>
        <w:rPr/>
      </w:pPr>
      <w:r>
        <w:rPr/>
        <w:t>1S2xTSetid50c8tkLNCqNp2iS5Of2qjHGzWfgfygsHf8cTUA57k30EgIT5RRD4Uy+pb0Na/wATjIau</w:t>
      </w:r>
    </w:p>
    <w:p>
      <w:pPr>
        <w:pStyle w:val="PreformattedText"/>
        <w:bidi w:val="0"/>
        <w:spacing w:before="0" w:after="0"/>
        <w:jc w:val="left"/>
        <w:rPr/>
      </w:pPr>
      <w:r>
        <w:rPr/>
        <w:t>n13vqd9gM9E+UTHPwiD+3ZCm5jhubsX1qJpCAHsqJ7PsSAO8AToQQ/Tck2kqRDTubTgtipDJ4c5yXl</w:t>
      </w:r>
    </w:p>
    <w:p>
      <w:pPr>
        <w:pStyle w:val="PreformattedText"/>
        <w:bidi w:val="0"/>
        <w:spacing w:before="0" w:after="0"/>
        <w:jc w:val="left"/>
        <w:rPr/>
      </w:pPr>
      <w:r>
        <w:rPr/>
        <w:t>U58+pHSOZHBkakGRwQSFLuRDqm5YEelsfDpmAAEVwJPrURaRAAAQzd6mFLs88oQctJSOAhCfRieBp9</w:t>
      </w:r>
    </w:p>
    <w:p>
      <w:pPr>
        <w:pStyle w:val="PreformattedText"/>
        <w:bidi w:val="0"/>
        <w:spacing w:before="0" w:after="0"/>
        <w:jc w:val="left"/>
        <w:rPr/>
      </w:pPr>
      <w:r>
        <w:rPr/>
        <w:t>+8xA+wx5MO352kgcqIGrk2rE7t6hvL3GfjCTxoRQ/McCNfLoj9ljNYREr8+YrUibvC0v/rjV+RIoLj</w:t>
      </w:r>
    </w:p>
    <w:p>
      <w:pPr>
        <w:pStyle w:val="PreformattedText"/>
        <w:bidi w:val="0"/>
        <w:spacing w:before="0" w:after="0"/>
        <w:jc w:val="left"/>
        <w:rPr/>
      </w:pPr>
      <w:r>
        <w:rPr/>
        <w:t>wdHW6HTf0suRxTfv2Ap5wEZi2M+nzoppv5YOG+8UGBvBEFBJVeAwgrCRHH8KU5KmPSNOyDFgci7wOG</w:t>
      </w:r>
    </w:p>
    <w:p>
      <w:pPr>
        <w:pStyle w:val="PreformattedText"/>
        <w:bidi w:val="0"/>
        <w:spacing w:before="0" w:after="0"/>
        <w:jc w:val="left"/>
        <w:rPr/>
      </w:pPr>
      <w:r>
        <w:rPr/>
        <w:t>GisDhkJ6laHuBSFV+q4tB5hwgJewrIX9G5cuXLly5cuXLly5cuXLlywDOzSCiuVQP8PdP2sPgIpvLz</w:t>
      </w:r>
    </w:p>
    <w:p>
      <w:pPr>
        <w:pStyle w:val="PreformattedText"/>
        <w:bidi w:val="0"/>
        <w:spacing w:before="0" w:after="0"/>
        <w:jc w:val="left"/>
        <w:rPr/>
      </w:pPr>
      <w:r>
        <w:rPr/>
        <w:t>VflJ143yGAISQcF76U5hmYaOGioXyPR0RvH3DQb5Ho6o3h7hgAqZx4eob7ZbpMlSRGbzAgWD+FpWz4</w:t>
      </w:r>
    </w:p>
    <w:p>
      <w:pPr>
        <w:pStyle w:val="PreformattedText"/>
        <w:bidi w:val="0"/>
        <w:spacing w:before="0" w:after="0"/>
        <w:jc w:val="left"/>
        <w:rPr/>
      </w:pPr>
      <w:r>
        <w:rPr/>
        <w:t>qAlYK0bcNYc+RSgPdwI6fO5tx2FJJFWNIPtLmdjZdV9l+5QQwC24iIkbyaXsOs5M/YXGEHVfFyVoeM</w:t>
      </w:r>
    </w:p>
    <w:p>
      <w:pPr>
        <w:pStyle w:val="PreformattedText"/>
        <w:bidi w:val="0"/>
        <w:spacing w:before="0" w:after="0"/>
        <w:jc w:val="left"/>
        <w:rPr/>
      </w:pPr>
      <w:r>
        <w:rPr/>
        <w:t>wvCduUavvCrNgtloExTtY/9XAI6CBCOUhPxgehzGXAtFehBdG+nEiCYTHMI6ne4Fl+CQzZ/glAoyWs</w:t>
      </w:r>
    </w:p>
    <w:p>
      <w:pPr>
        <w:pStyle w:val="PreformattedText"/>
        <w:bidi w:val="0"/>
        <w:spacing w:before="0" w:after="0"/>
        <w:jc w:val="left"/>
        <w:rPr/>
      </w:pPr>
      <w:r>
        <w:rPr/>
        <w:t>Ag8S6+YmBUwZUG+EaSSupc0B8uA1QQGK2h1oV7cwaeHay3W1CWaIHMEqZ417qiVFOpVDn9W4tKN62t</w:t>
      </w:r>
    </w:p>
    <w:p>
      <w:pPr>
        <w:pStyle w:val="PreformattedText"/>
        <w:bidi w:val="0"/>
        <w:spacing w:before="0" w:after="0"/>
        <w:jc w:val="left"/>
        <w:rPr/>
      </w:pPr>
      <w:r>
        <w:rPr/>
        <w:t>W/ZMEn6ObNmzZs2bNmzZs2bNmzZs2zMMZnM0lkLv8Aw902FUgubILifHr8r4Kw5dEqGl31xaVY2isn</w:t>
      </w:r>
    </w:p>
    <w:p>
      <w:pPr>
        <w:pStyle w:val="PreformattedText"/>
        <w:bidi w:val="0"/>
        <w:spacing w:before="0" w:after="0"/>
        <w:jc w:val="left"/>
        <w:rPr/>
      </w:pPr>
      <w:r>
        <w:rPr/>
        <w:t>B31G85qOKawfkshVctRxTWD8lkarkhr4Ynh1yuYZMqJPZfMmgWpgDszwy7S/ud8nBxAzHDtQbysVWK</w:t>
      </w:r>
    </w:p>
    <w:p>
      <w:pPr>
        <w:pStyle w:val="PreformattedText"/>
        <w:bidi w:val="0"/>
        <w:spacing w:before="0" w:after="0"/>
        <w:jc w:val="left"/>
        <w:rPr/>
      </w:pPr>
      <w:r>
        <w:rPr/>
        <w:t>Ru2d9+YyfFnwgmQV6QBomsWFzjjRhBcmiatYZOdvBNyygG1cdOhZbtWlIo2eANSQyhmUubCvqmoZ0C</w:t>
      </w:r>
    </w:p>
    <w:p>
      <w:pPr>
        <w:pStyle w:val="PreformattedText"/>
        <w:bidi w:val="0"/>
        <w:spacing w:before="0" w:after="0"/>
        <w:jc w:val="left"/>
        <w:rPr/>
      </w:pPr>
      <w:r>
        <w:rPr/>
        <w:t>LrYfhWrgwKg9s15p/n5+C0/ram4zqDiPxPaSRL4AvkH2gLYWrSGQY+fCHAmoHlYqY1EvXSE5ogCmNM</w:t>
      </w:r>
    </w:p>
    <w:p>
      <w:pPr>
        <w:pStyle w:val="PreformattedText"/>
        <w:bidi w:val="0"/>
        <w:spacing w:before="0" w:after="0"/>
        <w:jc w:val="left"/>
        <w:rPr/>
      </w:pPr>
      <w:r>
        <w:rPr/>
        <w:t>FvBkwsvEHPiwh7M6cYboh0NC0aW4RnMyJFuvA5j+ElN/z1xdeTahQ0h1XyYBWnCHClKHcdfkLW8hzm</w:t>
      </w:r>
    </w:p>
    <w:p>
      <w:pPr>
        <w:pStyle w:val="PreformattedText"/>
        <w:bidi w:val="0"/>
        <w:spacing w:before="0" w:after="0"/>
        <w:jc w:val="left"/>
        <w:rPr/>
      </w:pPr>
      <w:r>
        <w:rPr/>
        <w:t>GY1fQgoX8YvWbbCIIiYndGIZUPnR7cBEo+ZKCIuywEJPSmb5C0ioA+LsUDVvbY3yyuUD2Xi0XUSakv</w:t>
      </w:r>
    </w:p>
    <w:p>
      <w:pPr>
        <w:pStyle w:val="PreformattedText"/>
        <w:bidi w:val="0"/>
        <w:spacing w:before="0" w:after="0"/>
        <w:jc w:val="left"/>
        <w:rPr/>
      </w:pPr>
      <w:r>
        <w:rPr/>
        <w:t>KyHK7IpE4iRb6L7Wv66twMG9WZsymrQNYCGdnqJrQpJOJoQZDwP0lVsFXxCwBXyGJLa5uthcGCM1L7</w:t>
      </w:r>
    </w:p>
    <w:p>
      <w:pPr>
        <w:pStyle w:val="PreformattedText"/>
        <w:bidi w:val="0"/>
        <w:spacing w:before="0" w:after="0"/>
        <w:jc w:val="left"/>
        <w:rPr/>
      </w:pPr>
      <w:r>
        <w:rPr/>
        <w:t>iPMDppMmTX97cHjC0fhVNBB+FCAxE9zIFPgTQAYhlPAyu5YJYQPwOoEtCcJvEgwTJw/5XJXYcBDEyt</w:t>
      </w:r>
    </w:p>
    <w:p>
      <w:pPr>
        <w:pStyle w:val="PreformattedText"/>
        <w:bidi w:val="0"/>
        <w:spacing w:before="0" w:after="0"/>
        <w:jc w:val="left"/>
        <w:rPr/>
      </w:pPr>
      <w:r>
        <w:rPr/>
        <w:t>sj1UYPgdrsCRbhxKThJowTYOvU1tAUPMKDnHjBSKzOTuMiSzO/LtPWJ/8APnxdJbUiflzpdAl1/wDj</w:t>
      </w:r>
    </w:p>
    <w:p>
      <w:pPr>
        <w:pStyle w:val="PreformattedText"/>
        <w:bidi w:val="0"/>
        <w:spacing w:before="0" w:after="0"/>
        <w:jc w:val="left"/>
        <w:rPr/>
      </w:pPr>
      <w:r>
        <w:rPr/>
        <w:t>vF1/IEn4vACibHBkDCLG4lBUIKD5kwOnnu/JNrzobyCHjUvhEEag/wDi3F000gwDcekSaaObOGC4Je</w:t>
      </w:r>
    </w:p>
    <w:p>
      <w:pPr>
        <w:pStyle w:val="PreformattedText"/>
        <w:bidi w:val="0"/>
        <w:spacing w:before="0" w:after="0"/>
        <w:jc w:val="left"/>
        <w:rPr/>
      </w:pPr>
      <w:r>
        <w:rPr/>
        <w:t>2AitC/GPyBI+rwAqugwziLQfBTUak5Q4qk8PRttrDroDB6xY4/btgDhXT/AOL8XQ8cLSj6MoFFMAJ4</w:t>
      </w:r>
    </w:p>
    <w:p>
      <w:pPr>
        <w:pStyle w:val="PreformattedText"/>
        <w:bidi w:val="0"/>
        <w:spacing w:before="0" w:after="0"/>
        <w:jc w:val="left"/>
        <w:rPr/>
      </w:pPr>
      <w:r>
        <w:rPr/>
        <w:t>2kAzEBHmSXA1H9DolCpAgEcQksMUMj1YQQTX4htB5C5QaVuqHphbkpGo0FiPZH/4xxd0wrV1nk4uop</w:t>
      </w:r>
    </w:p>
    <w:p>
      <w:pPr>
        <w:pStyle w:val="PreformattedText"/>
        <w:bidi w:val="0"/>
        <w:spacing w:before="0" w:after="0"/>
        <w:jc w:val="left"/>
        <w:rPr/>
      </w:pPr>
      <w:r>
        <w:rPr/>
        <w:t>KfLzMWZXebpE43+48bpaNPfW9jsh8Xbvr09b18EsBjs+YwGGCFUwFzqT5GE4ikBR6UIaA/oTAA3xIS</w:t>
      </w:r>
    </w:p>
    <w:p>
      <w:pPr>
        <w:pStyle w:val="PreformattedText"/>
        <w:bidi w:val="0"/>
        <w:spacing w:before="0" w:after="0"/>
        <w:jc w:val="left"/>
        <w:rPr/>
      </w:pPr>
      <w:r>
        <w:rPr/>
        <w:t>N8spPrca7uzELmaSDPGqyL9N2YIZalhe8bLTvmjOD5D3f9HfD0ANY7fm2A2EV/UQPnGltYtstwYnAr</w:t>
      </w:r>
    </w:p>
    <w:p>
      <w:pPr>
        <w:pStyle w:val="PreformattedText"/>
        <w:bidi w:val="0"/>
        <w:spacing w:before="0" w:after="0"/>
        <w:jc w:val="left"/>
        <w:rPr/>
      </w:pPr>
      <w:r>
        <w:rPr/>
        <w:t>pEtXVjolhLYoCyIszQhRLaKEZ/q9MA+yLME2oqZFYaV+EKCcDY+D4YMIEUhBdxqcONR3Ycnx+iQETN</w:t>
      </w:r>
    </w:p>
    <w:p>
      <w:pPr>
        <w:pStyle w:val="PreformattedText"/>
        <w:bidi w:val="0"/>
        <w:spacing w:before="0" w:after="0"/>
        <w:jc w:val="left"/>
        <w:rPr/>
      </w:pPr>
      <w:r>
        <w:rPr/>
        <w:t>t4ops0lwAiPH90dnrO4ZYog2cKw9KnCQ/RdDkf6K4Hscp1DsC6G6/s/H6P24OICwgxck7AJaoD5qIS</w:t>
      </w:r>
    </w:p>
    <w:p>
      <w:pPr>
        <w:pStyle w:val="PreformattedText"/>
        <w:bidi w:val="0"/>
        <w:spacing w:before="0" w:after="0"/>
        <w:jc w:val="left"/>
        <w:rPr/>
      </w:pPr>
      <w:r>
        <w:rPr/>
        <w:t>DlVQAzjumSN/FRNI0FRVXNQOwTmoAGvHjs3u1LSSIdUX7MLCXKN4BoCrWdhU35SgBlF1BjvVezONZg</w:t>
      </w:r>
    </w:p>
    <w:p>
      <w:pPr>
        <w:pStyle w:val="PreformattedText"/>
        <w:bidi w:val="0"/>
        <w:spacing w:before="0" w:after="0"/>
        <w:jc w:val="left"/>
        <w:rPr/>
      </w:pPr>
      <w:r>
        <w:rPr/>
        <w:t>lpsrC/V0Xd7WOJdnVmZqUwN3F/aHTjSQ+ujCwd2uLbuxuDRN8bI7RSDwCpIBGtvJt3bbhVIZdEof9O</w:t>
      </w:r>
    </w:p>
    <w:p>
      <w:pPr>
        <w:pStyle w:val="PreformattedText"/>
        <w:bidi w:val="0"/>
        <w:spacing w:before="0" w:after="0"/>
        <w:jc w:val="left"/>
        <w:rPr/>
      </w:pPr>
      <w:r>
        <w:rPr/>
        <w:t>ykoCmUYSem8YQkvWoRYqSi0yEooPwR6kNnvCOdiTBZTvoCweSkGZNVhKb2gkEmazCFNJezimakXBZD</w:t>
      </w:r>
    </w:p>
    <w:p>
      <w:pPr>
        <w:pStyle w:val="PreformattedText"/>
        <w:bidi w:val="0"/>
        <w:spacing w:before="0" w:after="0"/>
        <w:jc w:val="left"/>
        <w:rPr/>
      </w:pPr>
      <w:r>
        <w:rPr/>
        <w:t>Cl68WTS58g3gOlS+lvIa/wDkAUUN42AXuJCTW4UPsl+QgzSPhAw/yo+zjzRj4Y4uGlPgn50QuAhTF3</w:t>
      </w:r>
    </w:p>
    <w:p>
      <w:pPr>
        <w:pStyle w:val="PreformattedText"/>
        <w:bidi w:val="0"/>
        <w:spacing w:before="0" w:after="0"/>
        <w:jc w:val="left"/>
        <w:rPr/>
      </w:pPr>
      <w:r>
        <w:rPr/>
        <w:t>Z4yq5ePNWxTPdyQgt1rAYutH3YSd8a3RMh5K8eI8WykuVwmB+kARSyoITDKhuqpRH19JMWs04Kxk5C</w:t>
      </w:r>
    </w:p>
    <w:p>
      <w:pPr>
        <w:pStyle w:val="PreformattedText"/>
        <w:bidi w:val="0"/>
        <w:spacing w:before="0" w:after="0"/>
        <w:jc w:val="left"/>
        <w:rPr/>
      </w:pPr>
      <w:r>
        <w:rPr/>
        <w:t>wD0UOYslaREevBWmNYgVF2I1QQwgZBydIOKojDA0xWEcV2iGuGnPIc4VduuFnaHJKpqDBCIsJolNUt</w:t>
      </w:r>
    </w:p>
    <w:p>
      <w:pPr>
        <w:pStyle w:val="PreformattedText"/>
        <w:bidi w:val="0"/>
        <w:spacing w:before="0" w:after="0"/>
        <w:jc w:val="left"/>
        <w:rPr/>
      </w:pPr>
      <w:r>
        <w:rPr/>
        <w:t>csDHQzMofwpi7s8ZVcvHmrYpnu5IQW61gMRWyP+EbTfSHEZFlU8MPqlWKqC7Y2NSZFppcIOFbe5JJe</w:t>
      </w:r>
    </w:p>
    <w:p>
      <w:pPr>
        <w:pStyle w:val="PreformattedText"/>
        <w:bidi w:val="0"/>
        <w:spacing w:before="0" w:after="0"/>
        <w:jc w:val="left"/>
        <w:rPr/>
      </w:pPr>
      <w:r>
        <w:rPr/>
        <w:t>EiCfB0gKwFd2vNQuAUqaIHRwQD9cLhF4E6WPqjUCAEUGtaUNuI4IpojMJ+jmWunZKJGmAOmDzkTUg0</w:t>
      </w:r>
    </w:p>
    <w:p>
      <w:pPr>
        <w:pStyle w:val="PreformattedText"/>
        <w:bidi w:val="0"/>
        <w:spacing w:before="0" w:after="0"/>
        <w:jc w:val="left"/>
        <w:rPr/>
      </w:pPr>
      <w:r>
        <w:rPr/>
        <w:t>ckcRTnI9tIotQ1MHybvhQSNgq4i7AC4DgrkPtDZk7aHiFIwtcKBN6baITdIUEIo6kAKmkOBYVDgX0p</w:t>
      </w:r>
    </w:p>
    <w:p>
      <w:pPr>
        <w:pStyle w:val="PreformattedText"/>
        <w:bidi w:val="0"/>
        <w:spacing w:before="0" w:after="0"/>
        <w:jc w:val="left"/>
        <w:rPr/>
      </w:pPr>
      <w:r>
        <w:rPr/>
        <w:t>ZMmphZH10oECQ0krLFVRDUnkeS9CTMFWkHtp7mxqASwy4gQ2a4xQpTzwwK5vTSaZ0JN4KqLoy13mm3</w:t>
      </w:r>
    </w:p>
    <w:p>
      <w:pPr>
        <w:pStyle w:val="PreformattedText"/>
        <w:bidi w:val="0"/>
        <w:spacing w:before="0" w:after="0"/>
        <w:jc w:val="left"/>
        <w:rPr/>
      </w:pPr>
      <w:r>
        <w:rPr/>
        <w:t>DkXzQNhZlzIKouWUeCyitScSiBg7c2fRtkAsRP6inocVHwqaUKU3he1EmtiiumGa2n+nrtqRlWStpz</w:t>
      </w:r>
    </w:p>
    <w:p>
      <w:pPr>
        <w:pStyle w:val="PreformattedText"/>
        <w:bidi w:val="0"/>
        <w:spacing w:before="0" w:after="0"/>
        <w:jc w:val="left"/>
        <w:rPr/>
      </w:pPr>
      <w:r>
        <w:rPr/>
        <w:t>84T/AHEVGlBARauO8ZQzReSqdJZrDzuA6/NrIzjL33gJpVUoL5/szj9H7c+0r5GjeAF2THj18OsJwy</w:t>
      </w:r>
    </w:p>
    <w:p>
      <w:pPr>
        <w:pStyle w:val="PreformattedText"/>
        <w:bidi w:val="0"/>
        <w:spacing w:before="0" w:after="0"/>
        <w:jc w:val="left"/>
        <w:rPr/>
      </w:pPr>
      <w:r>
        <w:rPr/>
        <w:t>gonTjvQNqsTxsuU8YgzItPqMcE9lzYmCKu7ZssfTifLlqRNI3uyNc7rJ25NCFjJKmJrvKoF5jyjWQP</w:t>
      </w:r>
    </w:p>
    <w:p>
      <w:pPr>
        <w:pStyle w:val="PreformattedText"/>
        <w:bidi w:val="0"/>
        <w:spacing w:before="0" w:after="0"/>
        <w:jc w:val="left"/>
        <w:rPr/>
      </w:pPr>
      <w:r>
        <w:rPr/>
        <w:t>OkphJqwSO4OUA6Swg9TZI2QhGq1/Vpq8bk7y/JSlDw6Dbv4GezpGa1lfScII5KJIL9V6TyZIGhAKao</w:t>
      </w:r>
    </w:p>
    <w:p>
      <w:pPr>
        <w:pStyle w:val="PreformattedText"/>
        <w:bidi w:val="0"/>
        <w:spacing w:before="0" w:after="0"/>
        <w:jc w:val="left"/>
        <w:rPr/>
      </w:pPr>
      <w:r>
        <w:rPr/>
        <w:t>IATCHHwiar6DiP76AXWJeemgYUUcSO2osUyfzAYOGVBmJjUpRjWWox8aBMlnsZImDvjvXeQigQBgNR</w:t>
      </w:r>
    </w:p>
    <w:p>
      <w:pPr>
        <w:pStyle w:val="PreformattedText"/>
        <w:bidi w:val="0"/>
        <w:spacing w:before="0" w:after="0"/>
        <w:jc w:val="left"/>
        <w:rPr/>
      </w:pPr>
      <w:r>
        <w:rPr/>
        <w:t>JIhKo9hLjAC1zBOKWIYpQUMYDPh8UZ7sFjGHgq1stkbPq3sBoN+HiCJRgFoKY0MMzkIW7w7h3UOem7</w:t>
      </w:r>
    </w:p>
    <w:p>
      <w:pPr>
        <w:pStyle w:val="PreformattedText"/>
        <w:bidi w:val="0"/>
        <w:spacing w:before="0" w:after="0"/>
        <w:jc w:val="left"/>
        <w:rPr/>
      </w:pPr>
      <w:r>
        <w:rPr/>
        <w:t>FarRzJ7Bx29/TDWlhhhlz/APKubCHBjElQ4hbLJaOhNgM8r1XVmgIAFGcfT+PAZdBjfgJ2ncCcKSrd</w:t>
      </w:r>
    </w:p>
    <w:p>
      <w:pPr>
        <w:pStyle w:val="PreformattedText"/>
        <w:bidi w:val="0"/>
        <w:spacing w:before="0" w:after="0"/>
        <w:jc w:val="left"/>
        <w:rPr/>
      </w:pPr>
      <w:r>
        <w:rPr/>
        <w:t>PgZ5tmslQNAslJwRPvBte9lhwJ5fqO6nRWE4AZGnZ2+4YpMbryDfh4giUYBaCmNDDM5CFu8O4Z1Tnh</w:t>
      </w:r>
    </w:p>
    <w:p>
      <w:pPr>
        <w:pStyle w:val="PreformattedText"/>
        <w:bidi w:val="0"/>
        <w:spacing w:before="0" w:after="0"/>
        <w:jc w:val="left"/>
        <w:rPr/>
      </w:pPr>
      <w:r>
        <w:rPr/>
        <w:t>uxWq0cwQFoaHJSFRDH6mHodA26MMeIlxXmaRCqJUrtfgudZM7zBDNqDi6070ecK2YmCuXtd+y1WG0h</w:t>
      </w:r>
    </w:p>
    <w:p>
      <w:pPr>
        <w:pStyle w:val="PreformattedText"/>
        <w:bidi w:val="0"/>
        <w:spacing w:before="0" w:after="0"/>
        <w:jc w:val="left"/>
        <w:rPr/>
      </w:pPr>
      <w:r>
        <w:rPr/>
        <w:t>JSS/ySvOAgWc1zY7D2bnIMJM41u4T5UQIhgdYwRkpKQAfQC1BeBWvSxhUFNDDTVybwP+2iI8Cct5GK</w:t>
      </w:r>
    </w:p>
    <w:p>
      <w:pPr>
        <w:pStyle w:val="PreformattedText"/>
        <w:bidi w:val="0"/>
        <w:spacing w:before="0" w:after="0"/>
        <w:jc w:val="left"/>
        <w:rPr/>
      </w:pPr>
      <w:r>
        <w:rPr/>
        <w:t>QPYFCxzTd+VdEKW4Qud2IYLo74MjsZRMAQ4w4iVBwJnTMSu320ZDxcjq4rjfEbAgQ2lxQuBhdIYCcB</w:t>
      </w:r>
    </w:p>
    <w:p>
      <w:pPr>
        <w:pStyle w:val="PreformattedText"/>
        <w:bidi w:val="0"/>
        <w:spacing w:before="0" w:after="0"/>
        <w:jc w:val="left"/>
        <w:rPr/>
      </w:pPr>
      <w:r>
        <w:rPr/>
        <w:t>GxmIlBAxWhxqsFA0DFQ6oixLIw3HL0X38lcGMUSzDoVwAaDIY4AvFhB6mFgCaD1Hbx1VsL9SuKythW</w:t>
      </w:r>
    </w:p>
    <w:p>
      <w:pPr>
        <w:pStyle w:val="PreformattedText"/>
        <w:bidi w:val="0"/>
        <w:spacing w:before="0" w:after="0"/>
        <w:jc w:val="left"/>
        <w:rPr/>
      </w:pPr>
      <w:r>
        <w:rPr/>
        <w:t>nN1wmnZsxw+WLeoOeR+MwAaE4Y0dNUAIm/6WqlHr2X1N+KG6vyHKiNrUwraqBlpq46M7Fnal5YhLX0</w:t>
      </w:r>
    </w:p>
    <w:p>
      <w:pPr>
        <w:pStyle w:val="PreformattedText"/>
        <w:bidi w:val="0"/>
        <w:spacing w:before="0" w:after="0"/>
        <w:jc w:val="left"/>
        <w:rPr/>
      </w:pPr>
      <w:r>
        <w:rPr/>
        <w:t>pqA4FFLwxJqwIKmK5VV+Kiw0aYavAGeA/s3H6P24SBsazYQranSDaYSDSAjvMFGNAULl+4GzNTtEh3</w:t>
      </w:r>
    </w:p>
    <w:p>
      <w:pPr>
        <w:pStyle w:val="PreformattedText"/>
        <w:bidi w:val="0"/>
        <w:spacing w:before="0" w:after="0"/>
        <w:jc w:val="left"/>
        <w:rPr/>
      </w:pPr>
      <w:r>
        <w:rPr/>
        <w:t>KbU1aiVbvbCard+6Vb88KvGjH0VSCQJhJogmJH2JTgc2ZG2TB590bhe+n1Vq5PsRDNNVKJN+Id6bLM</w:t>
      </w:r>
    </w:p>
    <w:p>
      <w:pPr>
        <w:pStyle w:val="PreformattedText"/>
        <w:bidi w:val="0"/>
        <w:spacing w:before="0" w:after="0"/>
        <w:jc w:val="left"/>
        <w:rPr/>
      </w:pPr>
      <w:r>
        <w:rPr/>
        <w:t>sUI2tGI3yS8AmhBh6PNTxf8AUAQTAIqvzGQDt2wpgUiKEWBAN5ZL4Ctkg9XOQDx+TSLWs8RU4R3sip</w:t>
      </w:r>
    </w:p>
    <w:p>
      <w:pPr>
        <w:pStyle w:val="PreformattedText"/>
        <w:bidi w:val="0"/>
        <w:spacing w:before="0" w:after="0"/>
        <w:jc w:val="left"/>
        <w:rPr/>
      </w:pPr>
      <w:r>
        <w:rPr/>
        <w:t>sk9aKu/KGJCOasMSdIpkcATmUgBK0wcBDpXhdRMnU0UHgJq9p2yTEBf4A13+qSkABFWwqmBPsgxCOK</w:t>
      </w:r>
    </w:p>
    <w:p>
      <w:pPr>
        <w:pStyle w:val="PreformattedText"/>
        <w:bidi w:val="0"/>
        <w:spacing w:before="0" w:after="0"/>
        <w:jc w:val="left"/>
        <w:rPr/>
      </w:pPr>
      <w:r>
        <w:rPr/>
        <w:t>cQAid3Vr0vmpGIUbOgcwmkA6wrUiMTBe4XGwDz34xl4ecnmeRgE0IjPDLmRvLAWzIrKic0O+RVwhuu</w:t>
      </w:r>
    </w:p>
    <w:p>
      <w:pPr>
        <w:pStyle w:val="PreformattedText"/>
        <w:bidi w:val="0"/>
        <w:spacing w:before="0" w:after="0"/>
        <w:jc w:val="left"/>
        <w:rPr/>
      </w:pPr>
      <w:r>
        <w:rPr/>
        <w:t>JEVZ1SAWBWsL8TJJjLtrzlz1VZXM11WDpWNKzASqAShCSkSdmgUYInd1a9L5qRiFGzoHMJpAOsK1Ij</w:t>
      </w:r>
    </w:p>
    <w:p>
      <w:pPr>
        <w:pStyle w:val="PreformattedText"/>
        <w:bidi w:val="0"/>
        <w:spacing w:before="0" w:after="0"/>
        <w:jc w:val="left"/>
        <w:rPr/>
      </w:pPr>
      <w:r>
        <w:rPr/>
        <w:t>UwXvFxsA89+StWmF9aukKcOkUAB3QICDjolCANDDj5ARnu2oqB5GMNJdcIFCiY/pKqJo+YBwCr+dZb</w:t>
      </w:r>
    </w:p>
    <w:p>
      <w:pPr>
        <w:pStyle w:val="PreformattedText"/>
        <w:bidi w:val="0"/>
        <w:spacing w:before="0" w:after="0"/>
        <w:jc w:val="left"/>
        <w:rPr/>
      </w:pPr>
      <w:r>
        <w:rPr/>
        <w:t>AB/wCwGrElWvH2qAju2AaNxs9G85y5tgKHyJDV7/0EsgatQYpqcuxaGK7ljjGWxr5c2QDSrySgIb8w</w:t>
      </w:r>
    </w:p>
    <w:p>
      <w:pPr>
        <w:pStyle w:val="PreformattedText"/>
        <w:bidi w:val="0"/>
        <w:spacing w:before="0" w:after="0"/>
        <w:jc w:val="left"/>
        <w:rPr/>
      </w:pPr>
      <w:r>
        <w:rPr/>
        <w:t>iihEIiKJPG/eBK2CNiEhHUJAA0QwjQRhEtrnUKxQ5YVCpjctBCKNYKjARqccuxOlF7QsHlbQePBhwt</w:t>
      </w:r>
    </w:p>
    <w:p>
      <w:pPr>
        <w:pStyle w:val="PreformattedText"/>
        <w:bidi w:val="0"/>
        <w:spacing w:before="0" w:after="0"/>
        <w:jc w:val="left"/>
        <w:rPr/>
      </w:pPr>
      <w:r>
        <w:rPr/>
        <w:t>cMdZM92yEl1Meiumr7LfYMigSfquJj2kQWooOmWehM2ftZYxIyWgZPf6LsWdRA9sIR6OQwbyizoSMv</w:t>
      </w:r>
    </w:p>
    <w:p>
      <w:pPr>
        <w:pStyle w:val="PreformattedText"/>
        <w:bidi w:val="0"/>
        <w:spacing w:before="0" w:after="0"/>
        <w:jc w:val="left"/>
        <w:rPr/>
      </w:pPr>
      <w:r>
        <w:rPr/>
        <w:t>sWFemacoCAchikuhDgWFAIL0qNxg221bhcCNTsfM/m9AYhHSDfQ/s3Hnvme9TEHLwnxOHKnvTkM4j/</w:t>
      </w:r>
    </w:p>
    <w:p>
      <w:pPr>
        <w:pStyle w:val="PreformattedText"/>
        <w:bidi w:val="0"/>
        <w:spacing w:before="0" w:after="0"/>
        <w:jc w:val="left"/>
        <w:rPr/>
      </w:pPr>
      <w:r>
        <w:rPr/>
        <w:t>4JcIOgfShix7ugOUxQ3w3IujfRZgQWU3zogW7VFC5fEoiNkWztBp2JwIZ3w2yTlVcP1gouo+gtCAms</w:t>
      </w:r>
    </w:p>
    <w:p>
      <w:pPr>
        <w:pStyle w:val="PreformattedText"/>
        <w:bidi w:val="0"/>
        <w:spacing w:before="0" w:after="0"/>
        <w:jc w:val="left"/>
        <w:rPr/>
      </w:pPr>
      <w:r>
        <w:rPr/>
        <w:t>uIbV828ypxgzx8KquytohEE2xonPjFklNCwYpUe/CjVqICuD8AqzTaq9QOStfua9q+LTKDgxGOqQMD</w:t>
      </w:r>
    </w:p>
    <w:p>
      <w:pPr>
        <w:pStyle w:val="PreformattedText"/>
        <w:bidi w:val="0"/>
        <w:spacing w:before="0" w:after="0"/>
        <w:jc w:val="left"/>
        <w:rPr/>
      </w:pPr>
      <w:r>
        <w:rPr/>
        <w:t>EAig4sRjqkDAzBIqvwPtGx+sr0IkQMSi6c0OFRSJAHsgeXKYoKrtc1pCvG7FslCPOArixA28Z63rOG</w:t>
      </w:r>
    </w:p>
    <w:p>
      <w:pPr>
        <w:pStyle w:val="PreformattedText"/>
        <w:bidi w:val="0"/>
        <w:spacing w:before="0" w:after="0"/>
        <w:jc w:val="left"/>
        <w:rPr/>
      </w:pPr>
      <w:r>
        <w:rPr/>
        <w:t>aEKMgIdLKigVwVe3clSSGOoDvNidU0Li2QsjWJPyRld1k7sJcS0qAojkSWleRcVKV8gjLECKYf1yVr</w:t>
      </w:r>
    </w:p>
    <w:p>
      <w:pPr>
        <w:pStyle w:val="PreformattedText"/>
        <w:bidi w:val="0"/>
        <w:spacing w:before="0" w:after="0"/>
        <w:jc w:val="left"/>
        <w:rPr/>
      </w:pPr>
      <w:r>
        <w:rPr/>
        <w:t>MriKoFBYRELzJwroRFQOJaMp4BkIgKNTWCzDx3NdfQmAvwoNsiT3ibAgWOCYhL00Lckq3beDu1ZGT5</w:t>
      </w:r>
    </w:p>
    <w:p>
      <w:pPr>
        <w:pStyle w:val="PreformattedText"/>
        <w:bidi w:val="0"/>
        <w:spacing w:before="0" w:after="0"/>
        <w:jc w:val="left"/>
        <w:rPr/>
      </w:pPr>
      <w:r>
        <w:rPr/>
        <w:t>tEFrvisw8dzXX0poIE/YAZRp6ewWBhWBp2AwIAoLvDLPTs8kulRWwucYlTzjguigAAD+uStZlcRVAo</w:t>
      </w:r>
    </w:p>
    <w:p>
      <w:pPr>
        <w:pStyle w:val="PreformattedText"/>
        <w:bidi w:val="0"/>
        <w:spacing w:before="0" w:after="0"/>
        <w:jc w:val="left"/>
        <w:rPr/>
      </w:pPr>
      <w:r>
        <w:rPr/>
        <w:t>LCIheZOFdCIqBwsJ70un9gPipMPcdsG2CMrvgL7jtg2wRtdcAaIiYb6QK5mAHld7pEdHtMjDPo80v/</w:t>
      </w:r>
    </w:p>
    <w:p>
      <w:pPr>
        <w:pStyle w:val="PreformattedText"/>
        <w:bidi w:val="0"/>
        <w:spacing w:before="0" w:after="0"/>
        <w:jc w:val="left"/>
        <w:rPr/>
      </w:pPr>
      <w:r>
        <w:rPr/>
        <w:t>AL2AB7IHlwmACibHH5SbLytETiBTAiODtEyrHhXmEqjbWQKiDWAJExCr2dNPm8BtisK0to5Lh0zSgV</w:t>
      </w:r>
    </w:p>
    <w:p>
      <w:pPr>
        <w:pStyle w:val="PreformattedText"/>
        <w:bidi w:val="0"/>
        <w:spacing w:before="0" w:after="0"/>
        <w:jc w:val="left"/>
        <w:rPr/>
      </w:pPr>
      <w:r>
        <w:rPr/>
        <w:t>xIENjhyeaFwtx6EQoJCm3Q2BWiYUZv6wAREwrX7mvavi0yg4Ykj2v/AO5ikEHPYM5wqX/vA4YpUe/C</w:t>
      </w:r>
    </w:p>
    <w:p>
      <w:pPr>
        <w:pStyle w:val="PreformattedText"/>
        <w:bidi w:val="0"/>
        <w:spacing w:before="0" w:after="0"/>
        <w:jc w:val="left"/>
        <w:rPr/>
      </w:pPr>
      <w:r>
        <w:rPr/>
        <w:t>jVqICuCyjy3NdfQmEq0cm1Bru2aiAgk30pcqyihinlKCj5/4SZh7yYYVEBoNqQeFPVlEBol4BwEaGG</w:t>
      </w:r>
    </w:p>
    <w:p>
      <w:pPr>
        <w:pStyle w:val="PreformattedText"/>
        <w:bidi w:val="0"/>
        <w:spacing w:before="0" w:after="0"/>
        <w:jc w:val="left"/>
        <w:rPr/>
      </w:pPr>
      <w:r>
        <w:rPr/>
        <w:t>yQIFa8zFQxGhEzgw2VzEbbIRIfrOKaCUIk+REEcmXa6aFn7GzkkG/6C4hB94PXdC9XDy3kewmtFDKB</w:t>
      </w:r>
    </w:p>
    <w:p>
      <w:pPr>
        <w:pStyle w:val="PreformattedText"/>
        <w:bidi w:val="0"/>
        <w:spacing w:before="0" w:after="0"/>
        <w:jc w:val="left"/>
        <w:rPr/>
      </w:pPr>
      <w:r>
        <w:rPr/>
        <w:t>oIQCqCIbgmHK/oMPlsBrF4qDSVl/tPHeqKteXm5dBzeqKteXu4dR/wAAC2DdjkJLIE37ZwDRkYUQlm</w:t>
      </w:r>
    </w:p>
    <w:p>
      <w:pPr>
        <w:pStyle w:val="PreformattedText"/>
        <w:bidi w:val="0"/>
        <w:spacing w:before="0" w:after="0"/>
        <w:jc w:val="left"/>
        <w:rPr/>
      </w:pPr>
      <w:r>
        <w:rPr/>
        <w:t>6gn6/i40Qoqv0uwvm3qssYFtb1LnhZwx4uWOvQROGYHvIswHDu2veXA1t2CDiI7jrg+rxAxYVs12HT</w:t>
      </w:r>
    </w:p>
    <w:p>
      <w:pPr>
        <w:pStyle w:val="PreformattedText"/>
        <w:bidi w:val="0"/>
        <w:spacing w:before="0" w:after="0"/>
        <w:jc w:val="left"/>
        <w:rPr/>
      </w:pPr>
      <w:r>
        <w:rPr/>
        <w:t>+hV394AD1U2fVDl/lVBp/amphATgvNFNzyzItbwv/hPHjqrcA3gTrQ4l/dQ4EiInw5ylPNGCwVKDRF</w:t>
      </w:r>
    </w:p>
    <w:p>
      <w:pPr>
        <w:pStyle w:val="PreformattedText"/>
        <w:bidi w:val="0"/>
        <w:spacing w:before="0" w:after="0"/>
        <w:jc w:val="left"/>
        <w:rPr/>
      </w:pPr>
      <w:r>
        <w:rPr/>
        <w:t>OchIAdwkoTpu7cKLB7ANIorK9fkbc+cI5qgq12Z/SL7RBKum6MOqHLedvTQMoCDSorgWFmbwZC8p/s</w:t>
      </w:r>
    </w:p>
    <w:p>
      <w:pPr>
        <w:pStyle w:val="PreformattedText"/>
        <w:bidi w:val="0"/>
        <w:spacing w:before="0" w:after="0"/>
        <w:jc w:val="left"/>
        <w:rPr/>
      </w:pPr>
      <w:r>
        <w:rPr/>
        <w:t>fGyWzmxGKqEmTdW8VeU5lBAyYDV+A6QJH15QRHSZ3DAtro2qJUnD85O0XTKFhgWySu1kBdNE+liEQc</w:t>
      </w:r>
    </w:p>
    <w:p>
      <w:pPr>
        <w:pStyle w:val="PreformattedText"/>
        <w:bidi w:val="0"/>
        <w:spacing w:before="0" w:after="0"/>
        <w:jc w:val="left"/>
        <w:rPr/>
      </w:pPr>
      <w:r>
        <w:rPr/>
        <w:t>3ESCdWKxJdRlSe5cay54Lof9aRJpqnnMLeAkiCHdoNCEnmEd4TLYDShyTbhHO82hwby4DBim/jAphr</w:t>
      </w:r>
    </w:p>
    <w:p>
      <w:pPr>
        <w:pStyle w:val="PreformattedText"/>
        <w:bidi w:val="0"/>
        <w:spacing w:before="0" w:after="0"/>
        <w:jc w:val="left"/>
        <w:rPr/>
      </w:pPr>
      <w:r>
        <w:rPr/>
        <w:t>RK/FIVjMFUVVXM2LAviq+B4zqjAdzNzVr8Spqeg0K9vLtien0UJU4nI3yVh4qavIp1q6kwIU8KdEQd</w:t>
      </w:r>
    </w:p>
    <w:p>
      <w:pPr>
        <w:pStyle w:val="PreformattedText"/>
        <w:bidi w:val="0"/>
        <w:spacing w:before="0" w:after="0"/>
        <w:jc w:val="left"/>
        <w:rPr/>
      </w:pPr>
      <w:r>
        <w:rPr/>
        <w:t>oSKhLRPYsFMtwwsAzdLdOqM8yEoasZ+mY0HcKraVSLXIYOoNerpdr+nPQyV5MiGCugmCI1+JZg4AAA</w:t>
      </w:r>
    </w:p>
    <w:p>
      <w:pPr>
        <w:pStyle w:val="PreformattedText"/>
        <w:bidi w:val="0"/>
        <w:spacing w:before="0" w:after="0"/>
        <w:jc w:val="left"/>
        <w:rPr/>
      </w:pPr>
      <w:r>
        <w:rPr/>
        <w:t>P1PGnYGvTEaLC6d84pEZWQRHA8C1MrL0K8gkPoy3RwGvSHYJHEAAPmCOUCGmzdX0NyBY3adAbE8oj/</w:t>
      </w:r>
    </w:p>
    <w:p>
      <w:pPr>
        <w:pStyle w:val="PreformattedText"/>
        <w:bidi w:val="0"/>
        <w:spacing w:before="0" w:after="0"/>
        <w:jc w:val="left"/>
        <w:rPr/>
      </w:pPr>
      <w:r>
        <w:rPr/>
        <w:t>TWxJui1U9gFSVUETRHHDLYXmOth/YuNIYOWAaYEVQQ3lFs7tai4aJK8FkGvtjzqcOAO5BcdhYuzblY</w:t>
      </w:r>
    </w:p>
    <w:p>
      <w:pPr>
        <w:pStyle w:val="PreformattedText"/>
        <w:bidi w:val="0"/>
        <w:spacing w:before="0" w:after="0"/>
        <w:jc w:val="left"/>
        <w:rPr/>
      </w:pPr>
      <w:r>
        <w:rPr/>
        <w:t>NGvhheLFuIKRVNjzeSxd144uL9ODhAin2qsySsqMv4SsQFAvUZiYahLlS4kLQgtwdG6QnEHwO2mMny</w:t>
      </w:r>
    </w:p>
    <w:p>
      <w:pPr>
        <w:pStyle w:val="PreformattedText"/>
        <w:bidi w:val="0"/>
        <w:spacing w:before="0" w:after="0"/>
        <w:jc w:val="left"/>
        <w:rPr/>
      </w:pPr>
      <w:r>
        <w:rPr/>
        <w:t>OIiPIYCmxNJXFg62AbI44Jh8OxqhVCaM9knLkB+UapFcu6zo5kLc0hIMPbIa8FLUzCENeZwzsCzwWV</w:t>
      </w:r>
    </w:p>
    <w:p>
      <w:pPr>
        <w:pStyle w:val="PreformattedText"/>
        <w:bidi w:val="0"/>
        <w:spacing w:before="0" w:after="0"/>
        <w:jc w:val="left"/>
        <w:rPr/>
      </w:pPr>
      <w:r>
        <w:rPr/>
        <w:t>/rKIAsbXBW8emogt+qcNnkHMYwghDR9DXBNPSkSKsybIyDgQrXY9NZjfQ7mtoRFukKEQuHEst2eCRo</w:t>
      </w:r>
    </w:p>
    <w:p>
      <w:pPr>
        <w:pStyle w:val="PreformattedText"/>
        <w:bidi w:val="0"/>
        <w:spacing w:before="0" w:after="0"/>
        <w:jc w:val="left"/>
        <w:rPr/>
      </w:pPr>
      <w:r>
        <w:rPr/>
        <w:t>7PygR1CFKEAfundRHeLmEN7gcWmqOTtVfdgomZTPt9UfwTMcGy6uDe8au7SwQo7txCeCm3CO9MPPaB</w:t>
      </w:r>
    </w:p>
    <w:p>
      <w:pPr>
        <w:pStyle w:val="PreformattedText"/>
        <w:bidi w:val="0"/>
        <w:spacing w:before="0" w:after="0"/>
        <w:jc w:val="left"/>
        <w:rPr/>
      </w:pPr>
      <w:r>
        <w:rPr/>
        <w:t>FvdpgbxLzZJgxPM8Ig1h97T2Fqmsqj3EC/1QQ4VNOcKfPlGOMgYCStPhKRy1LDkEaEJcJeyFnKCpAj</w:t>
      </w:r>
    </w:p>
    <w:p>
      <w:pPr>
        <w:pStyle w:val="PreformattedText"/>
        <w:bidi w:val="0"/>
        <w:spacing w:before="0" w:after="0"/>
        <w:jc w:val="left"/>
        <w:rPr/>
      </w:pPr>
      <w:r>
        <w:rPr/>
        <w:t>LVTSip4Odr6kwPwvtY13hHVAUYf7gB7VKYTMY3ZfQvsQGTxrsDR6OXfMD6iLWzvbjhCEbcwIR3pZwM</w:t>
      </w:r>
    </w:p>
    <w:p>
      <w:pPr>
        <w:pStyle w:val="PreformattedText"/>
        <w:bidi w:val="0"/>
        <w:spacing w:before="0" w:after="0"/>
        <w:jc w:val="left"/>
        <w:rPr/>
      </w:pPr>
      <w:r>
        <w:rPr/>
        <w:t>ABVqPWXsQHCSoIzKnaPa7CgRtB9lqmRSHLJyHBHrzpnjdGUkP9wA9qlMJmMbsvoX2IDJ412AMg/PGq</w:t>
      </w:r>
    </w:p>
    <w:p>
      <w:pPr>
        <w:pStyle w:val="PreformattedText"/>
        <w:bidi w:val="0"/>
        <w:spacing w:before="0" w:after="0"/>
        <w:jc w:val="left"/>
        <w:rPr/>
      </w:pPr>
      <w:r>
        <w:rPr/>
        <w:t>dmYUVL52XxLCUCtGHpctfOyw5AAwEDthunS9AXqNSSsqMv4SsQFAvUZiYahLlS4kLQgtwdG6QnEGMB</w:t>
      </w:r>
    </w:p>
    <w:p>
      <w:pPr>
        <w:pStyle w:val="PreformattedText"/>
        <w:bidi w:val="0"/>
        <w:spacing w:before="0" w:after="0"/>
        <w:jc w:val="left"/>
        <w:rPr/>
      </w:pPr>
      <w:r>
        <w:rPr/>
        <w:t>bIlogr30DCdq7Cei9csq6M6pm+ZiUPHI1DUlQJlX1PskWTCOJmmCwiVN/B5vIrOyBgKIVMjHw/jd9k</w:t>
      </w:r>
    </w:p>
    <w:p>
      <w:pPr>
        <w:pStyle w:val="PreformattedText"/>
        <w:bidi w:val="0"/>
        <w:spacing w:before="0" w:after="0"/>
        <w:jc w:val="left"/>
        <w:rPr/>
      </w:pPr>
      <w:r>
        <w:rPr/>
        <w:t>nccWY3eylkMy34xHNIEhNS6kl8ECYszQswngsj2+Ecy0mAYLF+A9hQqSS0KNdPZlVMfQBhjKzSpART</w:t>
      </w:r>
    </w:p>
    <w:p>
      <w:pPr>
        <w:pStyle w:val="PreformattedText"/>
        <w:bidi w:val="0"/>
        <w:spacing w:before="0" w:after="0"/>
        <w:jc w:val="left"/>
        <w:rPr/>
      </w:pPr>
      <w:r>
        <w:rPr/>
        <w:t>eyQPnwdr8/U2+KxOb4MPNmkmZx/R1toAimBA5Og5/qFVK1rJ8Q6yQwOT/MMUFqqGbiaj+w8UBkvhOU</w:t>
      </w:r>
    </w:p>
    <w:p>
      <w:pPr>
        <w:pStyle w:val="PreformattedText"/>
        <w:bidi w:val="0"/>
        <w:spacing w:before="0" w:after="0"/>
        <w:jc w:val="left"/>
        <w:rPr/>
      </w:pPr>
      <w:r>
        <w:rPr/>
        <w:t>uSqEoCL+2eMwtZKxuKIIVO5ICq5oR1QXhO2CV2aamkhdB3QAILwgoiCpWJhK1zEjMINhhSJgBIyr6o</w:t>
      </w:r>
    </w:p>
    <w:p>
      <w:pPr>
        <w:pStyle w:val="PreformattedText"/>
        <w:bidi w:val="0"/>
        <w:spacing w:before="0" w:after="0"/>
        <w:jc w:val="left"/>
        <w:rPr/>
      </w:pPr>
      <w:r>
        <w:rPr/>
        <w:t>ldiHLhKsQCIgCdxrA4DFyeRDAhx/iFJhhlIKsurZsM5YMRD4EpLRQOhU5fgavc5LTXg+4VUd0851Hk</w:t>
      </w:r>
    </w:p>
    <w:p>
      <w:pPr>
        <w:pStyle w:val="PreformattedText"/>
        <w:bidi w:val="0"/>
        <w:spacing w:before="0" w:after="0"/>
        <w:jc w:val="left"/>
        <w:rPr/>
      </w:pPr>
      <w:r>
        <w:rPr/>
        <w:t>rDzUH6iRntFQIMcwnUkcNcVOGZSwHKf3hKVyDICT61HTcMvCUpSIPCPomR5BpCOFOuJbMI+Xs2IovI</w:t>
      </w:r>
    </w:p>
    <w:p>
      <w:pPr>
        <w:pStyle w:val="PreformattedText"/>
        <w:bidi w:val="0"/>
        <w:spacing w:before="0" w:after="0"/>
        <w:jc w:val="left"/>
        <w:rPr/>
      </w:pPr>
      <w:r>
        <w:rPr/>
        <w:t>1Ea7wXj/AMcKQwwl3GSAAlFMTYAIqQeaMOwJNGvOI2AmSzREsWEdjV3glNoiQREpgJN8y8pGXuaa7x</w:t>
      </w:r>
    </w:p>
    <w:p>
      <w:pPr>
        <w:pStyle w:val="PreformattedText"/>
        <w:bidi w:val="0"/>
        <w:spacing w:before="0" w:after="0"/>
        <w:jc w:val="left"/>
        <w:rPr/>
      </w:pPr>
      <w:r>
        <w:rPr/>
        <w:t>7GSo1SyFCcKOxjNmKDjLb6TCcqeM5E4SmkU1p+DsY2qer9uluVjgKmRsBoFSuL0kvNrd+iqmLLMIq2</w:t>
      </w:r>
    </w:p>
    <w:p>
      <w:pPr>
        <w:pStyle w:val="PreformattedText"/>
        <w:bidi w:val="0"/>
        <w:spacing w:before="0" w:after="0"/>
        <w:jc w:val="left"/>
        <w:rPr/>
      </w:pPr>
      <w:r>
        <w:rPr/>
        <w:t>t7eLPiDRwIaFygrPR5HKdFPgDWwt4cACgiOxx4WGxMRoea2E4EM74bZJyqvwlwNR4FHwmxLslgcSxK</w:t>
      </w:r>
    </w:p>
    <w:p>
      <w:pPr>
        <w:pStyle w:val="PreformattedText"/>
        <w:bidi w:val="0"/>
        <w:spacing w:before="0" w:after="0"/>
        <w:jc w:val="left"/>
        <w:rPr/>
      </w:pPr>
      <w:r>
        <w:rPr/>
        <w:t>oRMW2ycvxJIyxOYeQuWzkugc2PaM8Sd2GglrhBgBSgBW492B6Hwcb+xBtBBv2jdFqtMqheS3Ebohkn</w:t>
      </w:r>
    </w:p>
    <w:p>
      <w:pPr>
        <w:pStyle w:val="PreformattedText"/>
        <w:bidi w:val="0"/>
        <w:spacing w:before="0" w:after="0"/>
        <w:jc w:val="left"/>
        <w:rPr/>
      </w:pPr>
      <w:r>
        <w:rPr/>
        <w:t>IQhV0yGMMRokkXCIm0bvlIyWwxOYeQuWzkugc2PaM8Sd2GglrnMb3JaKEifMR0w0gEyThNEaVJnuDr</w:t>
      </w:r>
    </w:p>
    <w:p>
      <w:pPr>
        <w:pStyle w:val="PreformattedText"/>
        <w:bidi w:val="0"/>
        <w:spacing w:before="0" w:after="0"/>
        <w:jc w:val="left"/>
        <w:rPr/>
      </w:pPr>
      <w:r>
        <w:rPr/>
        <w:t>wtca61jVuO1yeRDAhx/iFJhhlIKsurZsM5YCyw6WwOyHgG2xkcjbehDdiAUJruE+wKDEtl5woCwCWB</w:t>
      </w:r>
    </w:p>
    <w:p>
      <w:pPr>
        <w:pStyle w:val="PreformattedText"/>
        <w:bidi w:val="0"/>
        <w:spacing w:before="0" w:after="0"/>
        <w:jc w:val="left"/>
        <w:rPr/>
      </w:pPr>
      <w:r>
        <w:rPr/>
        <w:t>jAUQKiwTE82hCHH7QRKY6HjD4YQeF9tWEIwca4KZICAIFAwi7A+XBgEIzrEaH7A3JUQclo08+XMntv</w:t>
      </w:r>
    </w:p>
    <w:p>
      <w:pPr>
        <w:pStyle w:val="PreformattedText"/>
        <w:bidi w:val="0"/>
        <w:spacing w:before="0" w:after="0"/>
        <w:jc w:val="left"/>
        <w:rPr/>
      </w:pPr>
      <w:r>
        <w:rPr/>
        <w:t>jonwpc8hPEREYiIVrjsvcNXNCJbpM+ygPupjk6D7E5plBAaosH9ctk8NKsAdYF/sdviy86YFaDvh5H</w:t>
      </w:r>
    </w:p>
    <w:p>
      <w:pPr>
        <w:pStyle w:val="PreformattedText"/>
        <w:bidi w:val="0"/>
        <w:spacing w:before="0" w:after="0"/>
        <w:jc w:val="left"/>
        <w:rPr/>
      </w:pPr>
      <w:r>
        <w:rPr/>
        <w:t>XECAmKcAYPHqb/qCHWu1y4Sz0KwHD5LgVZVuuAR5Q/Xcdw7FkMMWCDzxv7E+YejP7EEc5DNIMmlkRA</w:t>
      </w:r>
    </w:p>
    <w:p>
      <w:pPr>
        <w:pStyle w:val="PreformattedText"/>
        <w:bidi w:val="0"/>
        <w:spacing w:before="0" w:after="0"/>
        <w:jc w:val="left"/>
        <w:rPr/>
      </w:pPr>
      <w:r>
        <w:rPr/>
        <w:t>JZjNwNOdNZSgJu10DU1+1hHJfQS3JmA+Hj+lr15HrWuN6lxywBNq6JRD3VU2O8JZgZjhMcfXUwmg9R</w:t>
      </w:r>
    </w:p>
    <w:p>
      <w:pPr>
        <w:pStyle w:val="PreformattedText"/>
        <w:bidi w:val="0"/>
        <w:spacing w:before="0" w:after="0"/>
        <w:jc w:val="left"/>
        <w:rPr/>
      </w:pPr>
      <w:r>
        <w:rPr/>
        <w:t>nsqpsd4SzAzHoXHLAE2rohQSCs3pHS3w6gg0IZi8wC5gQTdiyl+Jj8m6GizMKRFJb5ebvc/WKdzx88</w:t>
      </w:r>
    </w:p>
    <w:p>
      <w:pPr>
        <w:pStyle w:val="PreformattedText"/>
        <w:bidi w:val="0"/>
        <w:spacing w:before="0" w:after="0"/>
        <w:jc w:val="left"/>
        <w:rPr/>
      </w:pPr>
      <w:r>
        <w:rPr/>
        <w:t>OcBhApjnvRhNuIQJDEE32VEUmRSKgCh6QRcAz7EGL3XCvtMNw4AU9Kdex97C3XBzerDgUZCbSWcBwb</w:t>
      </w:r>
    </w:p>
    <w:p>
      <w:pPr>
        <w:pStyle w:val="PreformattedText"/>
        <w:bidi w:val="0"/>
        <w:spacing w:before="0" w:after="0"/>
        <w:jc w:val="left"/>
        <w:rPr/>
      </w:pPr>
      <w:r>
        <w:rPr/>
        <w:t>fHlQYaanA/TId3LQ3IDGd6pJ3dr2jlG2eNox9OcPpkCPKCVm61M1okHVrjYwzeXdcQ+B5bfM07QJdN</w:t>
      </w:r>
    </w:p>
    <w:p>
      <w:pPr>
        <w:pStyle w:val="PreformattedText"/>
        <w:bidi w:val="0"/>
        <w:spacing w:before="0" w:after="0"/>
        <w:jc w:val="left"/>
        <w:rPr/>
      </w:pPr>
      <w:r>
        <w:rPr/>
        <w:t>gPht8zTtAl00IZqSG7KD1wGGegJXOTUmQHArFTU17T8lGtoGApVplfsTqBzO8Fg2MXCyhhx+IAV+t9</w:t>
      </w:r>
    </w:p>
    <w:p>
      <w:pPr>
        <w:pStyle w:val="PreformattedText"/>
        <w:bidi w:val="0"/>
        <w:spacing w:before="0" w:after="0"/>
        <w:jc w:val="left"/>
        <w:rPr/>
      </w:pPr>
      <w:r>
        <w:rPr/>
        <w:t>s576k3/GolDlWIPcOhVHEEfWycQe0AItpTPuehFCBoUVj3NU3O8pZgZhzv6W5/PisPT3txx6mZc8bJ</w:t>
      </w:r>
    </w:p>
    <w:p>
      <w:pPr>
        <w:pStyle w:val="PreformattedText"/>
        <w:bidi w:val="0"/>
        <w:spacing w:before="0" w:after="0"/>
        <w:jc w:val="left"/>
        <w:rPr/>
      </w:pPr>
      <w:r>
        <w:rPr/>
        <w:t>gUrCGYjKLkEJPg8cjwT10pLdimN1ee6irUNQUMq9tCEJ7qDS4BlIFXTVvGl5Dkud/S3P58Vh6e9uOP</w:t>
      </w:r>
    </w:p>
    <w:p>
      <w:pPr>
        <w:pStyle w:val="PreformattedText"/>
        <w:bidi w:val="0"/>
        <w:spacing w:before="0" w:after="0"/>
        <w:jc w:val="left"/>
        <w:rPr/>
      </w:pPr>
      <w:r>
        <w:rPr/>
        <w:t>UzLnjZMBte5gC3ocECYWFu89WYXGB1z0RWHZVIJjxyazxnMRQQSELVDHCY4+uphNB6jPZVTY7wlmBm</w:t>
      </w:r>
    </w:p>
    <w:p>
      <w:pPr>
        <w:pStyle w:val="PreformattedText"/>
        <w:bidi w:val="0"/>
        <w:spacing w:before="0" w:after="0"/>
        <w:jc w:val="left"/>
        <w:rPr/>
      </w:pPr>
      <w:r>
        <w:rPr/>
        <w:t>PQuOWAJtXRCgmKtE0oZy98RW/IOqpRMJoYBkyPWKW6XG1sDTHuapud5SzAzA42wLOYAg2Qm1MpZBYi</w:t>
      </w:r>
    </w:p>
    <w:p>
      <w:pPr>
        <w:pStyle w:val="PreformattedText"/>
        <w:bidi w:val="0"/>
        <w:spacing w:before="0" w:after="0"/>
        <w:jc w:val="left"/>
        <w:rPr/>
      </w:pPr>
      <w:r>
        <w:rPr/>
        <w:t>rZXoSXXnEMIuUPlwYBCMyLMvxpbkjsyZCWe1kSfMGUUy7miDfxwNPIVg8zsdyen2aCgx3qknd2vaOU</w:t>
      </w:r>
    </w:p>
    <w:p>
      <w:pPr>
        <w:pStyle w:val="PreformattedText"/>
        <w:bidi w:val="0"/>
        <w:spacing w:before="0" w:after="0"/>
        <w:jc w:val="left"/>
        <w:rPr/>
      </w:pPr>
      <w:r>
        <w:rPr/>
        <w:t>bYoldOiPQFsqRr6Zi1DW2FsG891bDG0Z2SHADUwgFuBcYiHR/Y+PRd+CPRRQbNQbfF+pgRWPG9ii9I</w:t>
      </w:r>
    </w:p>
    <w:p>
      <w:pPr>
        <w:pStyle w:val="PreformattedText"/>
        <w:bidi w:val="0"/>
        <w:spacing w:before="0" w:after="0"/>
        <w:jc w:val="left"/>
        <w:rPr/>
      </w:pPr>
      <w:r>
        <w:rPr/>
        <w:t>wefhTY3r4XltMUv3Y8oC1ag+ghf6FDlrR/2WLIhLSKBnwwnqIDkf7zxKMWHIAdk0wgBcUJ7/AFkvYb</w:t>
      </w:r>
    </w:p>
    <w:p>
      <w:pPr>
        <w:pStyle w:val="PreformattedText"/>
        <w:bidi w:val="0"/>
        <w:spacing w:before="0" w:after="0"/>
        <w:jc w:val="left"/>
        <w:rPr/>
      </w:pPr>
      <w:r>
        <w:rPr/>
        <w:t>GvQoTKxNawUpgNKd6tsn+ODcrE2kt3Agz2rTPnJ66NA1ZTILQP7dxSgqgLVSibl8YjAGIDIapCTCWs</w:t>
      </w:r>
    </w:p>
    <w:p>
      <w:pPr>
        <w:pStyle w:val="PreformattedText"/>
        <w:bidi w:val="0"/>
        <w:spacing w:before="0" w:after="0"/>
        <w:jc w:val="left"/>
        <w:rPr/>
      </w:pPr>
      <w:r>
        <w:rPr/>
        <w:t>RIwKBOCiyc8BeIV6Au3tyyiq/B/NjQQqaOlKOyOF/RADs12MdEMlMgap6PsBEInzuFhvsINChKzcf/</w:t>
      </w:r>
    </w:p>
    <w:p>
      <w:pPr>
        <w:pStyle w:val="PreformattedText"/>
        <w:bidi w:val="0"/>
        <w:spacing w:before="0" w:after="0"/>
        <w:jc w:val="left"/>
        <w:rPr/>
      </w:pPr>
      <w:r>
        <w:rPr/>
        <w:t>EHHjtWYzZ7rIlhbfm4lLR0XmrDocrlmo1fJeIiVFUIiPzGKD8BXHGweD0w0MuBT1JU6dHX63j2EH86</w:t>
      </w:r>
    </w:p>
    <w:p>
      <w:pPr>
        <w:pStyle w:val="PreformattedText"/>
        <w:bidi w:val="0"/>
        <w:spacing w:before="0" w:after="0"/>
        <w:jc w:val="left"/>
        <w:rPr/>
      </w:pPr>
      <w:r>
        <w:rPr/>
        <w:t>pnw5xd/zKs4+QriETCVrEHFb3GlPf+sdlnYNOmIGwBQO7Mr1g0w4EXpcAAgYIkYKgBkT+uVenSlvA0</w:t>
      </w:r>
    </w:p>
    <w:p>
      <w:pPr>
        <w:pStyle w:val="PreformattedText"/>
        <w:bidi w:val="0"/>
        <w:spacing w:before="0" w:after="0"/>
        <w:jc w:val="left"/>
        <w:rPr/>
      </w:pPr>
      <w:r>
        <w:rPr/>
        <w:t>C2NqgoCZEiGySlGGHH6Cq4xv09sIcAwleSIHjc4SUKrBRL7oShaohARI/4JxKN1VYdLwdNS4PQU8uQ</w:t>
      </w:r>
    </w:p>
    <w:p>
      <w:pPr>
        <w:pStyle w:val="PreformattedText"/>
        <w:bidi w:val="0"/>
        <w:spacing w:before="0" w:after="0"/>
        <w:jc w:val="left"/>
        <w:rPr/>
      </w:pPr>
      <w:r>
        <w:rPr/>
        <w:t>AUER2PzMr2cXDhVBDxw/W8fo/bhZRWpozREJsCWPe9CjJhWX0gNcB/aG35kxDmGpST+GFZmFJAFBZ2</w:t>
      </w:r>
    </w:p>
    <w:p>
      <w:pPr>
        <w:pStyle w:val="PreformattedText"/>
        <w:bidi w:val="0"/>
        <w:spacing w:before="0" w:after="0"/>
        <w:jc w:val="left"/>
        <w:rPr/>
      </w:pPr>
      <w:r>
        <w:rPr/>
        <w:t>i7uqYA9og5Q1WoPhUguuBzkcb2Zs5stImhImO0uhXiiJHuAFaJwQJpHGigKwLk0CenkDmHbTKpBcNn</w:t>
      </w:r>
    </w:p>
    <w:p>
      <w:pPr>
        <w:pStyle w:val="PreformattedText"/>
        <w:bidi w:val="0"/>
        <w:spacing w:before="0" w:after="0"/>
        <w:jc w:val="left"/>
        <w:rPr/>
      </w:pPr>
      <w:r>
        <w:rPr/>
        <w:t>0JeCwbmmRImBOhbe2cFmGFHIIQXhExUG2BRHHXJSvVItgDSImxmMVEPwwIDQasCu6yyI96P9wnxuvg</w:t>
      </w:r>
    </w:p>
    <w:p>
      <w:pPr>
        <w:pStyle w:val="PreformattedText"/>
        <w:bidi w:val="0"/>
        <w:spacing w:before="0" w:after="0"/>
        <w:jc w:val="left"/>
        <w:rPr/>
      </w:pPr>
      <w:r>
        <w:rPr/>
        <w:t>HprBiDteNF7LZDlKSAA0Oe7NCVTMV6ozcZ8D0Pqi8qxdKX0JhX9iL0cZ2vWloO+aSBdY1cDKqPY1nV</w:t>
      </w:r>
    </w:p>
    <w:p>
      <w:pPr>
        <w:pStyle w:val="PreformattedText"/>
        <w:bidi w:val="0"/>
        <w:spacing w:before="0" w:after="0"/>
        <w:jc w:val="left"/>
        <w:rPr/>
      </w:pPr>
      <w:r>
        <w:rPr/>
        <w:t>sAkeUSgqwRQU0ufR/wDGfR/8Y48haTg2sa6guAF5CmBPmPd0lh488VRZdyQyJlDVag+FSC64HORxvZ</w:t>
      </w:r>
    </w:p>
    <w:p>
      <w:pPr>
        <w:pStyle w:val="PreformattedText"/>
        <w:bidi w:val="0"/>
        <w:spacing w:before="0" w:after="0"/>
        <w:jc w:val="left"/>
        <w:rPr/>
      </w:pPr>
      <w:r>
        <w:rPr/>
        <w:t>mzmy0iaEiY7S6FeKIke4AXAEt8NRXpLq7T1RSgh9tTU3fmESEa8iQTebroEo4EwG5oW0MQEsAo9kDy</w:t>
      </w:r>
    </w:p>
    <w:p>
      <w:pPr>
        <w:pStyle w:val="PreformattedText"/>
        <w:bidi w:val="0"/>
        <w:spacing w:before="0" w:after="0"/>
        <w:jc w:val="left"/>
        <w:rPr/>
      </w:pPr>
      <w:r>
        <w:rPr/>
        <w:t>5DABEdjkyoCqJ3WqaM7Banq2YuIHrm4z4HofVE4RjNeCqp2/RYUJEcSsOptrO+D6hA0zkRhgiqh4Kw</w:t>
      </w:r>
    </w:p>
    <w:p>
      <w:pPr>
        <w:pStyle w:val="PreformattedText"/>
        <w:bidi w:val="0"/>
        <w:spacing w:before="0" w:after="0"/>
        <w:jc w:val="left"/>
        <w:rPr/>
      </w:pPr>
      <w:r>
        <w:rPr/>
        <w:t>Fw+Q3sGV7IxoCQUs1tKTIgBwCJi03IAw3WNWIcmQSTG68wLWgIQ+BBri8blmYFlDMYbHmfFapgy5E1</w:t>
      </w:r>
    </w:p>
    <w:p>
      <w:pPr>
        <w:pStyle w:val="PreformattedText"/>
        <w:bidi w:val="0"/>
        <w:spacing w:before="0" w:after="0"/>
        <w:jc w:val="left"/>
        <w:rPr/>
      </w:pPr>
      <w:r>
        <w:rPr/>
        <w:t>8LdcMGeaIEE2BbLBA9NvDPsMRmFDWBABLfQ5+8QE2lDJlcZBfooQQKTB+Zgx0N0dAF2AmJZraUmRAD</w:t>
      </w:r>
    </w:p>
    <w:p>
      <w:pPr>
        <w:pStyle w:val="PreformattedText"/>
        <w:bidi w:val="0"/>
        <w:spacing w:before="0" w:after="0"/>
        <w:jc w:val="left"/>
        <w:rPr/>
      </w:pPr>
      <w:r>
        <w:rPr/>
        <w:t>gETFpuQBhusasQ5M1bofubSgDkIRFYmyNuI4Hy2MIhNlMfmmgbTM3I9xwM8WponjcQVe3kbChSMHbO</w:t>
      </w:r>
    </w:p>
    <w:p>
      <w:pPr>
        <w:pStyle w:val="PreformattedText"/>
        <w:bidi w:val="0"/>
        <w:spacing w:before="0" w:after="0"/>
        <w:jc w:val="left"/>
        <w:rPr/>
      </w:pPr>
      <w:r>
        <w:rPr/>
        <w:t>w4FKKjoF1hiZfzCQlbEiP93XE58ZiSAihIAy0B82lPL12BZCc2wfreP0ftxRE0EoamkmdMAGpV8x+2</w:t>
      </w:r>
    </w:p>
    <w:p>
      <w:pPr>
        <w:pStyle w:val="PreformattedText"/>
        <w:bidi w:val="0"/>
        <w:spacing w:before="0" w:after="0"/>
        <w:jc w:val="left"/>
        <w:rPr/>
      </w:pPr>
      <w:r>
        <w:rPr/>
        <w:t>yz2bfq8i9YdAWHGMUHglxgZJ1sJMKV7T04YkTzQ6n/AO4pBQgcJzg57/j220kbMcs2Cx+rO62xBwXJ</w:t>
      </w:r>
    </w:p>
    <w:p>
      <w:pPr>
        <w:pStyle w:val="PreformattedText"/>
        <w:bidi w:val="0"/>
        <w:spacing w:before="0" w:after="0"/>
        <w:jc w:val="left"/>
        <w:rPr/>
      </w:pPr>
      <w:r>
        <w:rPr/>
        <w:t>bOzc2xJAYj7A8fIA6UjCBhKXDcug3ht43Dy4uORGEDSUMYfjWS7hRcA2gDnd0A3d3z9E0kPgR4XGmC</w:t>
      </w:r>
    </w:p>
    <w:p>
      <w:pPr>
        <w:pStyle w:val="PreformattedText"/>
        <w:bidi w:val="0"/>
        <w:spacing w:before="0" w:after="0"/>
        <w:jc w:val="left"/>
        <w:rPr/>
      </w:pPr>
      <w:r>
        <w:rPr/>
        <w:t>HEUOIuWN29LogFXsqRZcIUW8OwBQCtgtz33fItsDBNpofFXkZ3F4nBnOyELYLDZctdQ5USCFU84O00</w:t>
      </w:r>
    </w:p>
    <w:p>
      <w:pPr>
        <w:pStyle w:val="PreformattedText"/>
        <w:bidi w:val="0"/>
        <w:spacing w:before="0" w:after="0"/>
        <w:jc w:val="left"/>
        <w:rPr/>
      </w:pPr>
      <w:r>
        <w:rPr/>
        <w:t>yqvpEHD+NweSLNGnGzRJH1SwZIsCzYfkLiqxS2TD53fEOFkEM0qCGTAanBibu+mKupMc4Oe/49ttJG</w:t>
      </w:r>
    </w:p>
    <w:p>
      <w:pPr>
        <w:pStyle w:val="PreformattedText"/>
        <w:bidi w:val="0"/>
        <w:spacing w:before="0" w:after="0"/>
        <w:jc w:val="left"/>
        <w:rPr/>
      </w:pPr>
      <w:r>
        <w:rPr/>
        <w:t>zHLNgsfqzutsQcFyWzs3NsSQHwQBLRWSbsVqrtAVdfDXAtxAdOdGlwHqPxMVGwZwi6VOMzoLNfEEro</w:t>
      </w:r>
    </w:p>
    <w:p>
      <w:pPr>
        <w:pStyle w:val="PreformattedText"/>
        <w:bidi w:val="0"/>
        <w:spacing w:before="0" w:after="0"/>
        <w:jc w:val="left"/>
        <w:rPr/>
      </w:pPr>
      <w:r>
        <w:rPr/>
        <w:t>YOKUPFjxH0vt8BmLASHWeTFBuJrFY+KJlSBKWqVU5vEzd4am5vB3W22djcm+A3DR9KKkpsywVMPYv4</w:t>
      </w:r>
    </w:p>
    <w:p>
      <w:pPr>
        <w:pStyle w:val="PreformattedText"/>
        <w:bidi w:val="0"/>
        <w:spacing w:before="0" w:after="0"/>
        <w:jc w:val="left"/>
        <w:rPr/>
      </w:pPr>
      <w:r>
        <w:rPr/>
        <w:t>E7rXOzUbim3HxaIsR/QLh3rNq9hekJQTPqnix/+wAFz9wwgiQ5UZc31YTRXM0WCyBl6Dp+oQM6Sz67</w:t>
      </w:r>
    </w:p>
    <w:p>
      <w:pPr>
        <w:pStyle w:val="PreformattedText"/>
        <w:bidi w:val="0"/>
        <w:spacing w:before="0" w:after="0"/>
        <w:jc w:val="left"/>
        <w:rPr/>
      </w:pPr>
      <w:r>
        <w:rPr/>
        <w:t>urB/ATLUy4pOYNmwYrFihEfZIo8S47KaLkjN96opQB8wWOsYqx4AHwsmseTVFVogtDpnD85h/SIBs9</w:t>
      </w:r>
    </w:p>
    <w:p>
      <w:pPr>
        <w:pStyle w:val="PreformattedText"/>
        <w:bidi w:val="0"/>
        <w:spacing w:before="0" w:after="0"/>
        <w:jc w:val="left"/>
        <w:rPr/>
      </w:pPr>
      <w:r>
        <w:rPr/>
        <w:t>JesmSKlLm4Gq0TFpW0mw1ixGEs9Vg45Bi6stcmD9XqEKezIEtaZJsSQ12WcQZSsvAGhb7WBA2X+7uN</w:t>
      </w:r>
    </w:p>
    <w:p>
      <w:pPr>
        <w:pStyle w:val="PreformattedText"/>
        <w:bidi w:val="0"/>
        <w:spacing w:before="0" w:after="0"/>
        <w:jc w:val="left"/>
        <w:rPr/>
      </w:pPr>
      <w:r>
        <w:rPr/>
        <w:t>RI20JxREeQYPS+lPI2vR0T5au8Ni8HtHpiIAAGxRRHqI/rOP0ft+FpX2uwgMI3cTY0bokCHGR6IYVV</w:t>
      </w:r>
    </w:p>
    <w:p>
      <w:pPr>
        <w:pStyle w:val="PreformattedText"/>
        <w:bidi w:val="0"/>
        <w:spacing w:before="0" w:after="0"/>
        <w:jc w:val="left"/>
        <w:rPr/>
      </w:pPr>
      <w:r>
        <w:rPr/>
        <w:t>wQKbsT9ViNoTgrhTCcLKNBb8p5mMLTVaFXrTvgR2mPAMfEWkwTZgaUfPVxaYTAWtQtusiG7A9BooAB</w:t>
      </w:r>
    </w:p>
    <w:p>
      <w:pPr>
        <w:pStyle w:val="PreformattedText"/>
        <w:bidi w:val="0"/>
        <w:spacing w:before="0" w:after="0"/>
        <w:jc w:val="left"/>
        <w:rPr/>
      </w:pPr>
      <w:r>
        <w:rPr/>
        <w:t>iS02OYIXjW3kMWojDH5poIarDU6K0bgfVUirAmwaOEYLOwFuEgXIYFsTgEXgeMKEjZZoOipIAo42uE</w:t>
      </w:r>
    </w:p>
    <w:p>
      <w:pPr>
        <w:pStyle w:val="PreformattedText"/>
        <w:bidi w:val="0"/>
        <w:spacing w:before="0" w:after="0"/>
        <w:jc w:val="left"/>
        <w:rPr/>
      </w:pPr>
      <w:r>
        <w:rPr/>
        <w:t>bPLHIAnyAyAduW+9cKeY24IQrI4uH9wUAWZii9Ig9/knJGA7XtRDyLdehDnTvGQbk58TFLss2YPTgs</w:t>
      </w:r>
    </w:p>
    <w:p>
      <w:pPr>
        <w:pStyle w:val="PreformattedText"/>
        <w:bidi w:val="0"/>
        <w:spacing w:before="0" w:after="0"/>
        <w:jc w:val="left"/>
        <w:rPr/>
      </w:pPr>
      <w:r>
        <w:rPr/>
        <w:t>0IkJ+WYwtAHPBlvn3orvWgN6TGFccfPqgWoFEV8DuzM19+zWymFQQ+h6HZjmARYwBLL6VxkGTagyCH</w:t>
      </w:r>
    </w:p>
    <w:p>
      <w:pPr>
        <w:pStyle w:val="PreformattedText"/>
        <w:bidi w:val="0"/>
        <w:spacing w:before="0" w:after="0"/>
        <w:jc w:val="left"/>
        <w:rPr/>
      </w:pPr>
      <w:r>
        <w:rPr/>
        <w:t>TpP6gCOP5FDk+FCh2oO7LHMdsloBeHbNBivq6HrLTCCQGAt+jLgKuqUCr+MwqGrW5L/t2wHDac/egw</w:t>
      </w:r>
    </w:p>
    <w:p>
      <w:pPr>
        <w:pStyle w:val="PreformattedText"/>
        <w:bidi w:val="0"/>
        <w:spacing w:before="0" w:after="0"/>
        <w:jc w:val="left"/>
        <w:rPr/>
      </w:pPr>
      <w:r>
        <w:rPr/>
        <w:t>UFBVNubG8tG+eq+B2WjwaX9NiMgLELCHsjlYd8rXVYTEYvYyqyU1gTgwWSujjmaDXEc3Y2cfcHtTno</w:t>
      </w:r>
    </w:p>
    <w:p>
      <w:pPr>
        <w:pStyle w:val="PreformattedText"/>
        <w:bidi w:val="0"/>
        <w:spacing w:before="0" w:after="0"/>
        <w:jc w:val="left"/>
        <w:rPr/>
      </w:pPr>
      <w:r>
        <w:rPr/>
        <w:t>8ogUARwlmCIOeCxuhTvcVbQQUBUlWcpSXpvEvBa5CIDWTo2DJoCT+WlDqognFcPwmp8jcJBtTH0Gk2</w:t>
      </w:r>
    </w:p>
    <w:p>
      <w:pPr>
        <w:pStyle w:val="PreformattedText"/>
        <w:bidi w:val="0"/>
        <w:spacing w:before="0" w:after="0"/>
        <w:jc w:val="left"/>
        <w:rPr/>
      </w:pPr>
      <w:r>
        <w:rPr/>
        <w:t>Vq0vGwJ+uQoGIY7QBQakA4k/VcePHjx48ePHjx48ePHjx48ePHjx48eKmm2ujhy6JVV+V1111F9QUQ</w:t>
      </w:r>
    </w:p>
    <w:p>
      <w:pPr>
        <w:pStyle w:val="PreformattedText"/>
        <w:bidi w:val="0"/>
        <w:spacing w:before="0" w:after="0"/>
        <w:jc w:val="left"/>
        <w:rPr/>
      </w:pPr>
      <w:r>
        <w:rPr/>
        <w:t>eDqJscNxBL8DICAaD5ePHjxQMQx2AAA3KF1L+m6kYt9oz1AcHGhvPR9spWt0OBRNy5b9ZKWSZNjoe0</w:t>
      </w:r>
    </w:p>
    <w:p>
      <w:pPr>
        <w:pStyle w:val="PreformattedText"/>
        <w:bidi w:val="0"/>
        <w:spacing w:before="0" w:after="0"/>
        <w:jc w:val="left"/>
        <w:rPr/>
      </w:pPr>
      <w:r>
        <w:rPr/>
        <w:t>rHeaUQogcA6OiPcqOCBMOdMY5lsSII7kb6lahQkcGAMM8v0O1pjYLAcBRBiEL2jFBwaG89H2yla3Q4</w:t>
      </w:r>
    </w:p>
    <w:p>
      <w:pPr>
        <w:pStyle w:val="PreformattedText"/>
        <w:bidi w:val="0"/>
        <w:spacing w:before="0" w:after="0"/>
        <w:jc w:val="left"/>
        <w:rPr/>
      </w:pPr>
      <w:r>
        <w:rPr/>
        <w:t>NB8orIb44Uhre6o4C8QwYAUYEmuZgrDkEM1BW3HjoevJogyPcQESjyqu+qrFXfwKy8LoODSLCImTw2</w:t>
      </w:r>
    </w:p>
    <w:p>
      <w:pPr>
        <w:pStyle w:val="PreformattedText"/>
        <w:bidi w:val="0"/>
        <w:spacing w:before="0" w:after="0"/>
        <w:jc w:val="left"/>
        <w:rPr/>
      </w:pPr>
      <w:r>
        <w:rPr/>
        <w:t>/wBkTnpdunBbhahqU8BANk0aBhmiin+F6tOE7yIjmI+KBwZ9bM9IXVuZykDUNWSHl+SSDbHQ9pWO80</w:t>
      </w:r>
    </w:p>
    <w:p>
      <w:pPr>
        <w:pStyle w:val="PreformattedText"/>
        <w:bidi w:val="0"/>
        <w:spacing w:before="0" w:after="0"/>
        <w:jc w:val="left"/>
        <w:rPr/>
      </w:pPr>
      <w:r>
        <w:rPr/>
        <w:t>ohREwPtQKRLURN4PWdKDzHyCQJS+BkzU8C7ohX0tjpNKHNPqKSLigMicV/Xu4XLVRaHBhnl+h2tMbB</w:t>
      </w:r>
    </w:p>
    <w:p>
      <w:pPr>
        <w:pStyle w:val="PreformattedText"/>
        <w:bidi w:val="0"/>
        <w:spacing w:before="0" w:after="0"/>
        <w:jc w:val="left"/>
        <w:rPr/>
      </w:pPr>
      <w:r>
        <w:rPr/>
        <w:t>YDgKIMQhe0YoODQ3no+2UrW6HAsdD2lY5zCikVAD8L60xhxKb7z7yjkaNYATRNe0RF4BSUlJcE9e5i</w:t>
      </w:r>
    </w:p>
    <w:p>
      <w:pPr>
        <w:pStyle w:val="PreformattedText"/>
        <w:bidi w:val="0"/>
        <w:spacing w:before="0" w:after="0"/>
        <w:jc w:val="left"/>
        <w:rPr/>
      </w:pPr>
      <w:r>
        <w:rPr/>
        <w:t>z+BcvtKekWNGm60wA2FRvdedhwRzgiCtzW8ZuENq9zqljNgZbaBnoS83wyQJ56y+IEGHRSyRBIELAM</w:t>
      </w:r>
    </w:p>
    <w:p>
      <w:pPr>
        <w:pStyle w:val="PreformattedText"/>
        <w:bidi w:val="0"/>
        <w:spacing w:before="0" w:after="0"/>
        <w:jc w:val="left"/>
        <w:rPr/>
      </w:pPr>
      <w:r>
        <w:rPr/>
        <w:t>HMP6oFCIIqsPgyYPip98x1gtPcoHXixDsl4xYZ5fodrDGyXxG1F/Kbv5sFKvgbrw6KJxhGLILReI6P</w:t>
      </w:r>
    </w:p>
    <w:p>
      <w:pPr>
        <w:pStyle w:val="PreformattedText"/>
        <w:bidi w:val="0"/>
        <w:spacing w:before="0" w:after="0"/>
        <w:jc w:val="left"/>
        <w:rPr/>
      </w:pPr>
      <w:r>
        <w:rPr/>
        <w:t>bzSAm0ABupIyYmSKri2CqtRIP9bKqpvF3MpqAE7aGSEwBgkm2xIoGRGjSZJcs2KhGh67+hnlKdcK+y</w:t>
      </w:r>
    </w:p>
    <w:p>
      <w:pPr>
        <w:pStyle w:val="PreformattedText"/>
        <w:bidi w:val="0"/>
        <w:spacing w:before="0" w:after="0"/>
        <w:jc w:val="left"/>
        <w:rPr/>
      </w:pPr>
      <w:r>
        <w:rPr/>
        <w:t>Z6FyKxMPA619rJay0aLI5qRS7BBF90shqucZ8kB9mVaJNGsBRgWEKwCQoTA/yYK9W6odYkw8FN2RV/</w:t>
      </w:r>
    </w:p>
    <w:p>
      <w:pPr>
        <w:pStyle w:val="PreformattedText"/>
        <w:bidi w:val="0"/>
        <w:spacing w:before="0" w:after="0"/>
        <w:jc w:val="left"/>
        <w:rPr/>
      </w:pPr>
      <w:r>
        <w:rPr/>
        <w:t>pg9il/7Wy+NLQ+8IJtgxHPSuuYtuDJJIT4Ix5LBpJM+uRNf/fvoUQftvwuSCCxMEFp7RIGo84ZOUO6</w:t>
      </w:r>
    </w:p>
    <w:p>
      <w:pPr>
        <w:pStyle w:val="PreformattedText"/>
        <w:bidi w:val="0"/>
        <w:spacing w:before="0" w:after="0"/>
        <w:jc w:val="left"/>
        <w:rPr/>
      </w:pPr>
      <w:r>
        <w:rPr/>
        <w:t>hcyqYhblxLABTVJ4deND5+c5egSHMeMxDLBaNeabRiU/nYyrYOgm3pNjOFbejPQ2m1uGnnxN6g8j6/</w:t>
      </w:r>
    </w:p>
    <w:p>
      <w:pPr>
        <w:pStyle w:val="PreformattedText"/>
        <w:bidi w:val="0"/>
        <w:spacing w:before="0" w:after="0"/>
        <w:jc w:val="left"/>
        <w:rPr/>
      </w:pPr>
      <w:r>
        <w:rPr/>
        <w:t>SmK8jMYnZJUco4hPu3atFwJZJgGaMFzDExqWgPHBV4dlb4QcQ5Rs1Mu7Xe20MQOEH6WS6xW2AWGWHT</w:t>
      </w:r>
    </w:p>
    <w:p>
      <w:pPr>
        <w:pStyle w:val="PreformattedText"/>
        <w:bidi w:val="0"/>
        <w:spacing w:before="0" w:after="0"/>
        <w:jc w:val="left"/>
        <w:rPr/>
      </w:pPr>
      <w:r>
        <w:rPr/>
        <w:t>AVS3P4zqLk1/EDyQDdGDR/r4DD7gEYPxoXyySr31oIYUjow/WwAsnVkZfsnFYLbK0ezpDEoLYej3Rx</w:t>
      </w:r>
    </w:p>
    <w:p>
      <w:pPr>
        <w:pStyle w:val="PreformattedText"/>
        <w:bidi w:val="0"/>
        <w:spacing w:before="0" w:after="0"/>
        <w:jc w:val="left"/>
        <w:rPr/>
      </w:pPr>
      <w:r>
        <w:rPr/>
        <w:t>JE4EM74bZJwgmB5UZVGCgCgAuBYyulrfpaoE5RqoF88xVBTq2SYAC6rTS5AA9Xn/NPo/bgt6Wusik0</w:t>
      </w:r>
    </w:p>
    <w:p>
      <w:pPr>
        <w:pStyle w:val="PreformattedText"/>
        <w:bidi w:val="0"/>
        <w:spacing w:before="0" w:after="0"/>
        <w:jc w:val="left"/>
        <w:rPr/>
      </w:pPr>
      <w:r>
        <w:rPr/>
        <w:t>1FC8ZLSIXzVgJBocEpPCas9a7qfgx1UnXI8dWkg9E+4dbnbfZlFmNXc1LwCZReJlxO8vKBENmFKY4f</w:t>
      </w:r>
    </w:p>
    <w:p>
      <w:pPr>
        <w:pStyle w:val="PreformattedText"/>
        <w:bidi w:val="0"/>
        <w:spacing w:before="0" w:after="0"/>
        <w:jc w:val="left"/>
        <w:rPr/>
      </w:pPr>
      <w:r>
        <w:rPr/>
        <w:t>IbYBvG1cFS0jeMN1d41NmESpOfmbejgkW2h0KiYV52wPTBOwk94n4UOYoIp9bpjcB2vbE/BGtEAd4R</w:t>
      </w:r>
    </w:p>
    <w:p>
      <w:pPr>
        <w:pStyle w:val="PreformattedText"/>
        <w:bidi w:val="0"/>
        <w:spacing w:before="0" w:after="0"/>
        <w:jc w:val="left"/>
        <w:rPr/>
      </w:pPr>
      <w:r>
        <w:rPr/>
        <w:t>ELBJ2xmcmHHCgGH8sl10WCTJy2cCNRpmPhECyVHvJ/4lYANGqltHD7IM0GMiFqCc4sehR0DuIE0eEs</w:t>
      </w:r>
    </w:p>
    <w:p>
      <w:pPr>
        <w:pStyle w:val="PreformattedText"/>
        <w:bidi w:val="0"/>
        <w:spacing w:before="0" w:after="0"/>
        <w:jc w:val="left"/>
        <w:rPr/>
      </w:pPr>
      <w:r>
        <w:rPr/>
        <w:t>USCj8FkXugirCWfoifmEGeXbHvhTcorCgNGifdZDAIlkYvqJGY5EF3gVArdhXG8gMjd75O7QIzhwsD</w:t>
      </w:r>
    </w:p>
    <w:p>
      <w:pPr>
        <w:pStyle w:val="PreformattedText"/>
        <w:bidi w:val="0"/>
        <w:spacing w:before="0" w:after="0"/>
        <w:jc w:val="left"/>
        <w:rPr/>
      </w:pPr>
      <w:r>
        <w:rPr/>
        <w:t>+CeqJpVjAzcTv2TgvU8C+AK0TCjN/GUACuDkxQoOG1DnbSmGK7ml0JzwCaHK5oFN2d85HoJAnUYN8d</w:t>
      </w:r>
    </w:p>
    <w:p>
      <w:pPr>
        <w:pStyle w:val="PreformattedText"/>
        <w:bidi w:val="0"/>
        <w:spacing w:before="0" w:after="0"/>
        <w:jc w:val="left"/>
        <w:rPr/>
      </w:pPr>
      <w:r>
        <w:rPr/>
        <w:t>sZO/IdNu/kFjFbPXdLJrsD70p6WoArHNGCTFo0Dat1H/C2COeVUya+eJM29gcIiLoJS99baVjxRzAj</w:t>
      </w:r>
    </w:p>
    <w:p>
      <w:pPr>
        <w:pStyle w:val="PreformattedText"/>
        <w:bidi w:val="0"/>
        <w:spacing w:before="0" w:after="0"/>
        <w:jc w:val="left"/>
        <w:rPr/>
      </w:pPr>
      <w:r>
        <w:rPr/>
        <w:t>A7rvAciHccWCwjXcuscC2l2YCR3rrGXKAK/gE7/xJJ/J3115AFEcKWIIlgXFrrsQ10gpBdlieyDNLy</w:t>
      </w:r>
    </w:p>
    <w:p>
      <w:pPr>
        <w:pStyle w:val="PreformattedText"/>
        <w:bidi w:val="0"/>
        <w:spacing w:before="0" w:after="0"/>
        <w:jc w:val="left"/>
        <w:rPr/>
      </w:pPr>
      <w:r>
        <w:rPr/>
        <w:t>EJnLNBclaqJJKQkOCv7hbtZ2O+UB/lP0ftwLEAFxJIjwptMQu0kPU3oVsCi8G/SruJYVdAxTRm54Sl</w:t>
      </w:r>
    </w:p>
    <w:p>
      <w:pPr>
        <w:pStyle w:val="PreformattedText"/>
        <w:bidi w:val="0"/>
        <w:spacing w:before="0" w:after="0"/>
        <w:jc w:val="left"/>
        <w:rPr/>
      </w:pPr>
      <w:r>
        <w:rPr/>
        <w:t>jFBAprX/AKW4BqDtq31uR2geapALA+VKB2kMxoB98bUcQThudxcSb7f0pmR2gkVyXD374RT4ig2pVb</w:t>
      </w:r>
    </w:p>
    <w:p>
      <w:pPr>
        <w:pStyle w:val="PreformattedText"/>
        <w:bidi w:val="0"/>
        <w:spacing w:before="0" w:after="0"/>
        <w:jc w:val="left"/>
        <w:rPr/>
      </w:pPr>
      <w:r>
        <w:rPr/>
        <w:t>gdqlVxDaUFQykgSloG1ILmykh+R2pmSt6VxBFgWuHkjVXJENGKZ0C9KUPwkqZD0i8IP0G6VgI6TWxe</w:t>
      </w:r>
    </w:p>
    <w:p>
      <w:pPr>
        <w:pStyle w:val="PreformattedText"/>
        <w:bidi w:val="0"/>
        <w:spacing w:before="0" w:after="0"/>
        <w:jc w:val="left"/>
        <w:rPr/>
      </w:pPr>
      <w:r>
        <w:rPr/>
        <w:t>oi27zk5+FVvA0CCeYJiEn9TALyhBlZgOBpxamzjJVbnAu29SYRU8gVcYV0mWJbDLO4VUcAaz7MncUy</w:t>
      </w:r>
    </w:p>
    <w:p>
      <w:pPr>
        <w:pStyle w:val="PreformattedText"/>
        <w:bidi w:val="0"/>
        <w:spacing w:before="0" w:after="0"/>
        <w:jc w:val="left"/>
        <w:rPr/>
      </w:pPr>
      <w:r>
        <w:rPr/>
        <w:t>uLksdCoXa7IVgbXkUEYSTxmogmIRtDNdBdSiGORA9Cbc9GPcxyEWXgApfGNXbp8F1BC6PTwIug0IIq</w:t>
      </w:r>
    </w:p>
    <w:p>
      <w:pPr>
        <w:pStyle w:val="PreformattedText"/>
        <w:bidi w:val="0"/>
        <w:spacing w:before="0" w:after="0"/>
        <w:jc w:val="left"/>
        <w:rPr/>
      </w:pPr>
      <w:r>
        <w:rPr/>
        <w:t>q2ZpJ6VeoBJQg7K+hOi0RtEHTC7BhqH+ul1PaLnLxMVMQ6FEAbww8uu+RLLXPR2qhWiYUZv6wARExe</w:t>
      </w:r>
    </w:p>
    <w:p>
      <w:pPr>
        <w:pStyle w:val="PreformattedText"/>
        <w:bidi w:val="0"/>
        <w:spacing w:before="0" w:after="0"/>
        <w:jc w:val="left"/>
        <w:rPr/>
      </w:pPr>
      <w:r>
        <w:rPr/>
        <w:t>LvApwEjtFHSe++QS5CKigcx4Ra4Rc0Gx5nsAGqG5zoR2BmsLpVSXZkU3mBdGFJAgB2eBBijoREq7go</w:t>
      </w:r>
    </w:p>
    <w:p>
      <w:pPr>
        <w:pStyle w:val="PreformattedText"/>
        <w:bidi w:val="0"/>
        <w:spacing w:before="0" w:after="0"/>
        <w:jc w:val="left"/>
        <w:rPr/>
      </w:pPr>
      <w:r>
        <w:rPr/>
        <w:t>XapmvJ5A6MJQKSkoG7eBwLPAuMYNCyoVKhTzc06b2bQYBfl/DsVQ7UIrzmT0gksh8QgQ47NbAlpfqZ</w:t>
      </w:r>
    </w:p>
    <w:p>
      <w:pPr>
        <w:pStyle w:val="PreformattedText"/>
        <w:bidi w:val="0"/>
        <w:spacing w:before="0" w:after="0"/>
        <w:jc w:val="left"/>
        <w:rPr/>
      </w:pPr>
      <w:r>
        <w:rPr/>
        <w:t>dt/lX0ftzgyzPHeyBAaKrFlYNxPgiA6+MIGSm5JW4e2oCKYB+mpoUFV2wHvjacpoq/B9MZxUvDvDii</w:t>
      </w:r>
    </w:p>
    <w:p>
      <w:pPr>
        <w:pStyle w:val="PreformattedText"/>
        <w:bidi w:val="0"/>
        <w:spacing w:before="0" w:after="0"/>
        <w:jc w:val="left"/>
        <w:rPr/>
      </w:pPr>
      <w:r>
        <w:rPr/>
        <w:t>zKqsiHXM9gDQCgNKMRvwYYlBsRRHEPqVrqWVhyugKRJriKc3KkwSKPwpa4niABszCCx0MUPxc2yi6d</w:t>
      </w:r>
    </w:p>
    <w:p>
      <w:pPr>
        <w:pStyle w:val="PreformattedText"/>
        <w:bidi w:val="0"/>
        <w:spacing w:before="0" w:after="0"/>
        <w:jc w:val="left"/>
        <w:rPr/>
      </w:pPr>
      <w:r>
        <w:rPr/>
        <w:t>w7cLfvSnpyl2GmTYeCRGDCJ2+c1SnpC+7HRo7QX4caAb8qILcaawMAVr/iBAvARjK+ENN2iS2hbkiK</w:t>
      </w:r>
    </w:p>
    <w:p>
      <w:pPr>
        <w:pStyle w:val="PreformattedText"/>
        <w:bidi w:val="0"/>
        <w:spacing w:before="0" w:after="0"/>
        <w:jc w:val="left"/>
        <w:rPr/>
      </w:pPr>
      <w:r>
        <w:rPr/>
        <w:t>Si+SN0TO4Jxg0HcOGKKLBdGMnpICFd0GLSW/QLvwAaJzJYf0jEzUCZCVAqf98vfuZpuJZ906Sd5wec</w:t>
      </w:r>
    </w:p>
    <w:p>
      <w:pPr>
        <w:pStyle w:val="PreformattedText"/>
        <w:bidi w:val="0"/>
        <w:spacing w:before="0" w:after="0"/>
        <w:jc w:val="left"/>
        <w:rPr/>
      </w:pPr>
      <w:r>
        <w:rPr/>
        <w:t>dOum1toNCPpzBOol2pOATJtZilqo6eE2prycjr9hdAYtKjljGgSHW2hbwpMOBFQeJNVco9GUzmMein</w:t>
      </w:r>
    </w:p>
    <w:p>
      <w:pPr>
        <w:pStyle w:val="PreformattedText"/>
        <w:bidi w:val="0"/>
        <w:spacing w:before="0" w:after="0"/>
        <w:jc w:val="left"/>
        <w:rPr/>
      </w:pPr>
      <w:r>
        <w:rPr/>
        <w:t>uZjeDSExgMrxS7Ipwxma7RO95SB8rLtxTceyoUYrVYOFQmdi/WmCc8XZAKTx6Ke5G5hqMm3M9FJSJd</w:t>
      </w:r>
    </w:p>
    <w:p>
      <w:pPr>
        <w:pStyle w:val="PreformattedText"/>
        <w:bidi w:val="0"/>
        <w:spacing w:before="0" w:after="0"/>
        <w:jc w:val="left"/>
        <w:rPr/>
      </w:pPr>
      <w:r>
        <w:rPr/>
        <w:t>YO2gAtoUU6JwmlpM0FkQsCUAq0vMqTbHNRraMBKYuNLwnPExBkMNJMWM1zYGfucQLdUQugE0Olxeah</w:t>
      </w:r>
    </w:p>
    <w:p>
      <w:pPr>
        <w:pStyle w:val="PreformattedText"/>
        <w:bidi w:val="0"/>
        <w:spacing w:before="0" w:after="0"/>
        <w:jc w:val="left"/>
        <w:rPr/>
      </w:pPr>
      <w:r>
        <w:rPr/>
        <w:t>hv8AFEgFGoyZU0JKC1QEOy6dhLlIcQDySCECYCGksGK2DKVFfqYsHBHkOozNPtexrmmsFAbeqeOd6u</w:t>
      </w:r>
    </w:p>
    <w:p>
      <w:pPr>
        <w:pStyle w:val="PreformattedText"/>
        <w:bidi w:val="0"/>
        <w:spacing w:before="0" w:after="0"/>
        <w:jc w:val="left"/>
        <w:rPr/>
      </w:pPr>
      <w:r>
        <w:rPr/>
        <w:t>PN8k14vBmtx8X/AFFNZ6GT+bplRtbwGv4wW8n0dN4t83pKcHITzxiSUBXQHR4mvxiBBZrSH2QevXEu</w:t>
      </w:r>
    </w:p>
    <w:p>
      <w:pPr>
        <w:pStyle w:val="PreformattedText"/>
        <w:bidi w:val="0"/>
        <w:spacing w:before="0" w:after="0"/>
        <w:jc w:val="left"/>
        <w:rPr/>
      </w:pPr>
      <w:r>
        <w:rPr/>
        <w:t>t7e8w26vsJxPGcGVhYf25zug44/jTrN89+dy6NZ+Kc3Xh04DsT6oeM2dt4C8KwF+ADKBqOp6a048Nm</w:t>
      </w:r>
    </w:p>
    <w:p>
      <w:pPr>
        <w:pStyle w:val="PreformattedText"/>
        <w:bidi w:val="0"/>
        <w:spacing w:before="0" w:after="0"/>
        <w:jc w:val="left"/>
        <w:rPr/>
      </w:pPr>
      <w:r>
        <w:rPr/>
        <w:t>ugZ0m5vKTuHR4yo/bMt8J0a44pjEMAPUdndwkRXjVqCslF8e3ONpkyeQVTiG8fL0fB1EHGDgawVt2K</w:t>
      </w:r>
    </w:p>
    <w:p>
      <w:pPr>
        <w:pStyle w:val="PreformattedText"/>
        <w:bidi w:val="0"/>
        <w:spacing w:before="0" w:after="0"/>
        <w:jc w:val="left"/>
        <w:rPr/>
      </w:pPr>
      <w:r>
        <w:rPr/>
        <w:t>d0hAjqawjMQsATaIWFHheMnshLslmnYKk2cmVIHF9bv31m3p+i8YKDSa9C9sXR1MfBT6cTZpo6F7/v</w:t>
      </w:r>
    </w:p>
    <w:p>
      <w:pPr>
        <w:pStyle w:val="PreformattedText"/>
        <w:bidi w:val="0"/>
        <w:spacing w:before="0" w:after="0"/>
        <w:jc w:val="left"/>
        <w:rPr/>
      </w:pPr>
      <w:r>
        <w:rPr/>
        <w:t>g+FpwuK8L8GqIRUehFHq5qdLf0GHoN1+13IY/nqfvcaxcfwHh6amD637HkS4L/AEf9YB1v33ufFc91</w:t>
      </w:r>
    </w:p>
    <w:p>
      <w:pPr>
        <w:pStyle w:val="PreformattedText"/>
        <w:bidi w:val="0"/>
        <w:spacing w:before="0" w:after="0"/>
        <w:jc w:val="left"/>
        <w:rPr/>
      </w:pPr>
      <w:r>
        <w:rPr/>
        <w:t>w1wTpkF9RioICzPaoO3mXJ6aehi+9/1dNzFX6L2/nPPbvT/W86XcO3kq9uMF4vJ6cmNJJ7f6DWGlC8</w:t>
      </w:r>
    </w:p>
    <w:p>
      <w:pPr>
        <w:pStyle w:val="PreformattedText"/>
        <w:bidi w:val="0"/>
        <w:spacing w:before="0" w:after="0"/>
        <w:jc w:val="left"/>
        <w:rPr/>
      </w:pPr>
      <w:r>
        <w:rPr/>
        <w:t>C8FTbz+rWhZRTSgw6hjgzTS3VtoQ07+How8GYDkEzBtYgBiDUp1bXlcRtMn1arhJUOFwXJiJUBDk8U</w:t>
      </w:r>
    </w:p>
    <w:p>
      <w:pPr>
        <w:pStyle w:val="PreformattedText"/>
        <w:bidi w:val="0"/>
        <w:spacing w:before="0" w:after="0"/>
        <w:jc w:val="left"/>
        <w:rPr/>
      </w:pPr>
      <w:r>
        <w:rPr/>
        <w:t>HkPmbItUBabTRiI6uKo1VMXrmdAmg4D5qWvqlU71FLHb5XsgeXCYAKJscFTJB0sVxI4AcHwSuLRTwg</w:t>
      </w:r>
    </w:p>
    <w:p>
      <w:pPr>
        <w:pStyle w:val="PreformattedText"/>
        <w:bidi w:val="0"/>
        <w:spacing w:before="0" w:after="0"/>
        <w:jc w:val="left"/>
        <w:rPr/>
      </w:pPr>
      <w:r>
        <w:rPr/>
        <w:t>lBUHS4MYZ3BA6ygYzq/Au/II5R5gChrCAGRRNAKCoVDb8QrRMKM39YAIiZ9mhGXOxaTTj4PeA16L1E</w:t>
      </w:r>
    </w:p>
    <w:p>
      <w:pPr>
        <w:pStyle w:val="PreformattedText"/>
        <w:bidi w:val="0"/>
        <w:spacing w:before="0" w:after="0"/>
        <w:jc w:val="left"/>
        <w:rPr/>
      </w:pPr>
      <w:r>
        <w:rPr/>
        <w:t>2qdsb7EF4C/8CocgnI4b7ADcqbghF4c9du5mG8oDAEOA1uSnLAkV3fkRl+ExJrFclwJ+s9B5rPSWHi</w:t>
      </w:r>
    </w:p>
    <w:p>
      <w:pPr>
        <w:pStyle w:val="PreformattedText"/>
        <w:bidi w:val="0"/>
        <w:spacing w:before="0" w:after="0"/>
        <w:jc w:val="left"/>
        <w:rPr/>
      </w:pPr>
      <w:r>
        <w:rPr/>
        <w:t>PWzrnh3256753rBOhOPrrftg8AaOvF1T1x0sq9k/3TLMw78A4BQpUQ6xVHJFNNmthe7OMT34voqtW6</w:t>
      </w:r>
    </w:p>
    <w:p>
      <w:pPr>
        <w:pStyle w:val="PreformattedText"/>
        <w:bidi w:val="0"/>
        <w:spacing w:before="0" w:after="0"/>
        <w:jc w:val="left"/>
        <w:rPr/>
      </w:pPr>
      <w:r>
        <w:rPr/>
        <w:t>AISawBHgPwHfAhjWwQwtZMqNVs0U00sEgm3HDuWIt83MXicMPJTtfzkOA7yTr29sbmc+N/7DGDv3GY</w:t>
      </w:r>
    </w:p>
    <w:p>
      <w:pPr>
        <w:pStyle w:val="PreformattedText"/>
        <w:bidi w:val="0"/>
        <w:spacing w:before="0" w:after="0"/>
        <w:jc w:val="left"/>
        <w:rPr/>
      </w:pPr>
      <w:r>
        <w:rPr/>
        <w:t>D0m4f+cOc+vTX7dHWcMl92f7PhfU9J4b4E84BNHRPD9ouAoybnG9Tt2H7Zo63i9XTp6ZAQgD7m9u+E</w:t>
      </w:r>
    </w:p>
    <w:p>
      <w:pPr>
        <w:pStyle w:val="PreformattedText"/>
        <w:bidi w:val="0"/>
        <w:spacing w:before="0" w:after="0"/>
        <w:jc w:val="left"/>
        <w:rPr/>
      </w:pPr>
      <w:r>
        <w:rPr/>
        <w:t>hFulFWJAql3DRvNoWc8d7BB5KTC0H9qygMTKQGSMNpZE9KJ0CoaxwEXUM4HFL2CYtUaT23o6MiCBTf</w:t>
      </w:r>
    </w:p>
    <w:p>
      <w:pPr>
        <w:pStyle w:val="PreformattedText"/>
        <w:bidi w:val="0"/>
        <w:spacing w:before="0" w:after="0"/>
        <w:jc w:val="left"/>
        <w:rPr/>
      </w:pPr>
      <w:r>
        <w:rPr/>
        <w:t>iuE5KjlwDMCu0bpAaBUrN10yLgPbSc+ecI2BPT09pfOBtjnp9N5A+Dwdnz1w4du127QT4ArWj4yvo8</w:t>
      </w:r>
    </w:p>
    <w:p>
      <w:pPr>
        <w:pStyle w:val="PreformattedText"/>
        <w:bidi w:val="0"/>
        <w:spacing w:before="0" w:after="0"/>
        <w:jc w:val="left"/>
        <w:rPr/>
      </w:pPr>
      <w:r>
        <w:rPr/>
        <w:t>eLznF9p788Z9u+evthjrfX8dcXsT61dbynY9u11xpw9BJWlUrMNBL4yVoJCi5kIdANsfJ6QCSDFKYI</w:t>
      </w:r>
    </w:p>
    <w:p>
      <w:pPr>
        <w:pStyle w:val="PreformattedText"/>
        <w:bidi w:val="0"/>
        <w:spacing w:before="0" w:after="0"/>
        <w:jc w:val="left"/>
        <w:rPr/>
      </w:pPr>
      <w:r>
        <w:rPr/>
        <w:t>d3eI4dt7UeFYxJ2cHhVJ1R5caRwXXAVbJfRH86T37IcSO/tvTOp2xTkHtxgvAHfx6a75Hof96+M3WG</w:t>
      </w:r>
    </w:p>
    <w:p>
      <w:pPr>
        <w:pStyle w:val="PreformattedText"/>
        <w:bidi w:val="0"/>
        <w:spacing w:before="0" w:after="0"/>
        <w:jc w:val="left"/>
        <w:rPr/>
      </w:pPr>
      <w:r>
        <w:rPr/>
        <w:t>16XjzHEpu5L7v+BeK6a2BH6Kh0pg+4aXhzBFCgXj+w8P4TDj08XjprWT428+L9GIuxfx++QOH9/TUJ</w:t>
      </w:r>
    </w:p>
    <w:p>
      <w:pPr>
        <w:pStyle w:val="PreformattedText"/>
        <w:bidi w:val="0"/>
        <w:spacing w:before="0" w:after="0"/>
        <w:jc w:val="left"/>
        <w:rPr/>
      </w:pPr>
      <w:r>
        <w:rPr/>
        <w:t>rFDgKpVwjs0CuQtjKaW82Meg5ckhlhkDZ40GAmGLP0vOmORpHeFgg7KWd9aF60uKHnEbEgtEAdQwUw</w:t>
      </w:r>
    </w:p>
    <w:p>
      <w:pPr>
        <w:pStyle w:val="PreformattedText"/>
        <w:bidi w:val="0"/>
        <w:spacing w:before="0" w:after="0"/>
        <w:jc w:val="left"/>
        <w:rPr/>
      </w:pPr>
      <w:r>
        <w:rPr/>
        <w:t>C9WdFUBwqiMb8ymuPgFRGKi1jz9h9cYT0++n9o5yaZ94+OM7o/8AG6xy338v+8DQlr7e58NpHzenp5</w:t>
      </w:r>
    </w:p>
    <w:p>
      <w:pPr>
        <w:pStyle w:val="PreformattedText"/>
        <w:bidi w:val="0"/>
        <w:spacing w:before="0" w:after="0"/>
        <w:jc w:val="left"/>
        <w:rPr/>
      </w:pPr>
      <w:r>
        <w:rPr/>
        <w:t>zcV/xrz198cNM0dt/U9MAm1/b014xGA8p1VSMqVuBnyVFbUNsNiK4XLWuUK0SxDlt5y06x3GQXggKG</w:t>
      </w:r>
    </w:p>
    <w:p>
      <w:pPr>
        <w:pStyle w:val="PreformattedText"/>
        <w:bidi w:val="0"/>
        <w:spacing w:before="0" w:after="0"/>
        <w:jc w:val="left"/>
        <w:rPr/>
      </w:pPr>
      <w:r>
        <w:rPr/>
        <w:t>4riUDiFZYugaJMq8D/2BxeAJFkwQPLl3YfggHyF7nWHUJpilZhQ4IWpoG0GsNr43lrxfQk9ztz5wzU</w:t>
      </w:r>
    </w:p>
    <w:p>
      <w:pPr>
        <w:pStyle w:val="PreformattedText"/>
        <w:bidi w:val="0"/>
        <w:spacing w:before="0" w:after="0"/>
        <w:jc w:val="left"/>
        <w:rPr/>
      </w:pPr>
      <w:r>
        <w:rPr/>
        <w:t>1116dEcB2HX23vesq6U23Dq6KWYpBa6506nw8L/wBXiPRd/XtmheDxy61OecTgaL9ueezkf/Hn06ec</w:t>
      </w:r>
    </w:p>
    <w:p>
      <w:pPr>
        <w:pStyle w:val="PreformattedText"/>
        <w:bidi w:val="0"/>
        <w:spacing w:before="0" w:after="0"/>
        <w:jc w:val="left"/>
        <w:rPr/>
      </w:pPr>
      <w:r>
        <w:rPr/>
        <w:t>Ll9S+PrplUEhkWOowTC5TVs7E4O6hMYqHQ4EQiOzZkmFL1LKxFoV29hoSmgwy3lBZzliEVaDnGjNAd</w:t>
      </w:r>
    </w:p>
    <w:p>
      <w:pPr>
        <w:pStyle w:val="PreformattedText"/>
        <w:bidi w:val="0"/>
        <w:spacing w:before="0" w:after="0"/>
        <w:jc w:val="left"/>
        <w:rPr/>
      </w:pPr>
      <w:r>
        <w:rPr/>
        <w:t>gLLUjGxGlYrfPbsFqxTS02ARtrA1Mwd3L2bdTgvacHfebd3nZOJ6TGOanPpzvVyn5nha63TPVnQnHB</w:t>
      </w:r>
    </w:p>
    <w:p>
      <w:pPr>
        <w:pStyle w:val="PreformattedText"/>
        <w:bidi w:val="0"/>
        <w:spacing w:before="0" w:after="0"/>
        <w:jc w:val="left"/>
        <w:rPr/>
      </w:pPr>
      <w:r>
        <w:rPr/>
        <w:t>7v8AYk60dbwbYYjAv9VXEBW4wUilQQcGZSXac4yCxSN+V6tku9ElRwjwOKqdpoL9aLAifpBVpcwJ1i</w:t>
      </w:r>
    </w:p>
    <w:p>
      <w:pPr>
        <w:pStyle w:val="PreformattedText"/>
        <w:bidi w:val="0"/>
        <w:spacing w:before="0" w:after="0"/>
        <w:jc w:val="left"/>
        <w:rPr/>
      </w:pPr>
      <w:r>
        <w:rPr/>
        <w:t>yVtVASeZB4/D5QKqfqJ6XA6devPGX2l2NvPbfE/GHDQGmcdTU/nD4C5GixTiaOAgLgUucU+/EjhXlY</w:t>
      </w:r>
    </w:p>
    <w:p>
      <w:pPr>
        <w:pStyle w:val="PreformattedText"/>
        <w:bidi w:val="0"/>
        <w:spacing w:before="0" w:after="0"/>
        <w:jc w:val="left"/>
        <w:rPr/>
      </w:pPr>
      <w:r>
        <w:rPr/>
        <w:t>r+0gwUHQBTTnjCSLoijtuKC8Rw9JA1GNGDyPS4TyAO6pJR4KuxDAXVHCBxBHdHjnHROGaaKc+2tsJc</w:t>
      </w:r>
    </w:p>
    <w:p>
      <w:pPr>
        <w:pStyle w:val="PreformattedText"/>
        <w:bidi w:val="0"/>
        <w:spacing w:before="0" w:after="0"/>
        <w:jc w:val="left"/>
        <w:rPr/>
      </w:pPr>
      <w:r>
        <w:rPr/>
        <w:t>Cj5ScUJ60D1yXT8WPpvesc6ez+OcV4f3ui5U9ulxNTn4L7S9PpzlexDpr9tYFhPQDn264DoV1erzfv</w:t>
      </w:r>
    </w:p>
    <w:p>
      <w:pPr>
        <w:pStyle w:val="PreformattedText"/>
        <w:bidi w:val="0"/>
        <w:spacing w:before="0" w:after="0"/>
        <w:jc w:val="left"/>
        <w:rPr/>
      </w:pPr>
      <w:r>
        <w:rPr/>
        <w:t>hrZb0qwAKfYW8NtGLKhq5BROTsj8laoaRoBRWBEGn75TmuhWOyzLLzjRYBJ0hCERVQmVAOGxoRkccF</w:t>
      </w:r>
    </w:p>
    <w:p>
      <w:pPr>
        <w:pStyle w:val="PreformattedText"/>
        <w:bidi w:val="0"/>
        <w:spacing w:before="0" w:after="0"/>
        <w:jc w:val="left"/>
        <w:rPr/>
      </w:pPr>
      <w:r>
        <w:rPr/>
        <w:t>VUMAJVBb5ImBq7BMbmM4AaxSEsoy90rK5cYDXLQNWARBCJoLeyjihTtz7Ycjk5NcdLigxLbZX75yt6</w:t>
      </w:r>
    </w:p>
    <w:p>
      <w:pPr>
        <w:pStyle w:val="PreformattedText"/>
        <w:bidi w:val="0"/>
        <w:spacing w:before="0" w:after="0"/>
        <w:jc w:val="left"/>
        <w:rPr/>
      </w:pPr>
      <w:r>
        <w:rPr/>
        <w:t>D+D4WQV9qDczXOGdN61++uZrNZe530fjNZp55327ushyPg826ouU6S6Ls0bXVLrli7+PgJ3FUFyaQ6</w:t>
      </w:r>
    </w:p>
    <w:p>
      <w:pPr>
        <w:pStyle w:val="PreformattedText"/>
        <w:bidi w:val="0"/>
        <w:spacing w:before="0" w:after="0"/>
        <w:jc w:val="left"/>
        <w:rPr/>
      </w:pPr>
      <w:r>
        <w:rPr/>
        <w:t>haGRU0Xl4wl3x4BPABjecquUZWiiQ2DfOCeqrS7eTirRslMCaAaqs3QWCaEHRzbkPGq1BUQ22ZWwVL</w:t>
      </w:r>
    </w:p>
    <w:p>
      <w:pPr>
        <w:pStyle w:val="PreformattedText"/>
        <w:bidi w:val="0"/>
        <w:spacing w:before="0" w:after="0"/>
        <w:jc w:val="left"/>
        <w:rPr/>
      </w:pPr>
      <w:r>
        <w:rPr/>
        <w:t>lxBLI2oisCL1s0UIQrrTjAej9s5+f49TI3nvO/fWnIeX2J/s/TjHN971MQMvI4r0JjGCDS2QAbjW7g</w:t>
      </w:r>
    </w:p>
    <w:p>
      <w:pPr>
        <w:pStyle w:val="PreformattedText"/>
        <w:bidi w:val="0"/>
        <w:spacing w:before="0" w:after="0"/>
        <w:jc w:val="left"/>
        <w:rPr/>
      </w:pPr>
      <w:r>
        <w:rPr/>
        <w:t>YMyhLADCd+jBug40hqGP68uj8BrJOEYcLYw+2wvzXpjTaJUKRsLuZYIAvMyZ/l/DSs0F9KSuNgE56l</w:t>
      </w:r>
    </w:p>
    <w:p>
      <w:pPr>
        <w:pStyle w:val="PreformattedText"/>
        <w:bidi w:val="0"/>
        <w:spacing w:before="0" w:after="0"/>
        <w:jc w:val="left"/>
        <w:rPr/>
      </w:pPr>
      <w:r>
        <w:rPr/>
        <w:t>NlvgusCpyhZGDABPmCtXEwzFrh/zk2Lt4HtISLY2D5jp64xwZXnDmjhpNKO2HCEkNCQHUeyHp6a0cJ</w:t>
      </w:r>
    </w:p>
    <w:p>
      <w:pPr>
        <w:pStyle w:val="PreformattedText"/>
        <w:bidi w:val="0"/>
        <w:spacing w:before="0" w:after="0"/>
        <w:jc w:val="left"/>
        <w:rPr/>
      </w:pPr>
      <w:r>
        <w:rPr/>
        <w:t>/ZaR2ByeDji/fpxhG2T3ntvjK9gNz9r65xkOvTV1OnfAebxqulC9L4MSNkHSJuKkBOuKbARFGU1IPL</w:t>
      </w:r>
    </w:p>
    <w:p>
      <w:pPr>
        <w:pStyle w:val="PreformattedText"/>
        <w:bidi w:val="0"/>
        <w:spacing w:before="0" w:after="0"/>
        <w:jc w:val="left"/>
        <w:rPr/>
      </w:pPr>
      <w:r>
        <w:rPr/>
        <w:t>zLxhrQwxFR0UqCHXJoQ2AldWIPfNOhm1QO0bbatmJGUEexGNB0GRxWhwooS+abxkQJaWQrqi0YLcA8</w:t>
      </w:r>
    </w:p>
    <w:p>
      <w:pPr>
        <w:pStyle w:val="PreformattedText"/>
        <w:bidi w:val="0"/>
        <w:spacing w:before="0" w:after="0"/>
        <w:jc w:val="left"/>
        <w:rPr/>
      </w:pPr>
      <w:r>
        <w:rPr/>
        <w:t>f6zlUOnJr+c59HXjt/Gamh6/jfXDk6/hD4Hwe14eucWjju/ecubzRz9dOhmkIVJ19poOuM/AYJcEJC</w:t>
      </w:r>
    </w:p>
    <w:p>
      <w:pPr>
        <w:pStyle w:val="PreformattedText"/>
        <w:bidi w:val="0"/>
        <w:spacing w:before="0" w:after="0"/>
        <w:jc w:val="left"/>
        <w:rPr/>
      </w:pPr>
      <w:r>
        <w:rPr/>
        <w:t>JBN6xMwiQwJRkiaIE4aB9Qx5F543Zbg7Z6btIIQLQDtl2ab0XoM01iAOMq3gohdoObpBVguG7R3jnG</w:t>
      </w:r>
    </w:p>
    <w:p>
      <w:pPr>
        <w:pStyle w:val="PreformattedText"/>
        <w:bidi w:val="0"/>
        <w:spacing w:before="0" w:after="0"/>
        <w:jc w:val="left"/>
        <w:rPr/>
      </w:pPr>
      <w:r>
        <w:rPr/>
        <w:t>RacUE06qqI1pFZOmsLfgd4NJAtbQjtyra7oEQwCoxd5ujo4m4Ca2HOQOv4vOCCoTfn+Md3HSnPU38C</w:t>
      </w:r>
    </w:p>
    <w:p>
      <w:pPr>
        <w:pStyle w:val="PreformattedText"/>
        <w:bidi w:val="0"/>
        <w:spacing w:before="0" w:after="0"/>
        <w:jc w:val="left"/>
        <w:rPr/>
      </w:pPr>
      <w:r>
        <w:rPr/>
        <w:t>WHS+joZd3308a6+2eLqfxPfIAetfz6YjpFPD15sHs5Xm48QdSpcVMeArGVZGBuXWH3q9UqQQDrHO8O</w:t>
      </w:r>
    </w:p>
    <w:p>
      <w:pPr>
        <w:pStyle w:val="PreformattedText"/>
        <w:bidi w:val="0"/>
        <w:spacing w:before="0" w:after="0"/>
        <w:jc w:val="left"/>
        <w:rPr/>
      </w:pPr>
      <w:r>
        <w:rPr/>
        <w:t>MBaXQNmje+3jCYG7oUgEDfV3xhWs8JQaLF9bMDaJLU0QSkL08MXqMhK4A3VOROPg1lAyjoFRUR75Ui</w:t>
      </w:r>
    </w:p>
    <w:p>
      <w:pPr>
        <w:pStyle w:val="PreformattedText"/>
        <w:bidi w:val="0"/>
        <w:spacing w:before="0" w:after="0"/>
        <w:jc w:val="left"/>
        <w:rPr/>
      </w:pPr>
      <w:r>
        <w:rPr/>
        <w:t>WqVxXaF6hvXI8D17eZxq4b03uTr6dsgOuO7qfnP96fp3+n+j9uCqhSn1gBsyibbJjxq2km082WEmFs</w:t>
      </w:r>
    </w:p>
    <w:p>
      <w:pPr>
        <w:pStyle w:val="PreformattedText"/>
        <w:bidi w:val="0"/>
        <w:spacing w:before="0" w:after="0"/>
        <w:jc w:val="left"/>
        <w:rPr/>
      </w:pPr>
      <w:r>
        <w:rPr/>
        <w:t>HtQqJSuCA/OeTAnTORWPrrtx0KEuzVRCJqClr+/mg0h5NINZ51NYnOfUkNUaGs978G2aI6UohBwj25</w:t>
      </w:r>
    </w:p>
    <w:p>
      <w:pPr>
        <w:pStyle w:val="PreformattedText"/>
        <w:bidi w:val="0"/>
        <w:spacing w:before="0" w:after="0"/>
        <w:jc w:val="left"/>
        <w:rPr/>
      </w:pPr>
      <w:r>
        <w:rPr/>
        <w:t>VMPH0Q0zn/oLFZkCXSHdbc5mci98CjNYbGkjvHu+JIe8zjfpm59k7Vi+TDFEhqPFeRABBg54urcyzj</w:t>
      </w:r>
    </w:p>
    <w:p>
      <w:pPr>
        <w:pStyle w:val="PreformattedText"/>
        <w:bidi w:val="0"/>
        <w:spacing w:before="0" w:after="0"/>
        <w:jc w:val="left"/>
        <w:rPr/>
      </w:pPr>
      <w:r>
        <w:rPr/>
        <w:t>gaUVifsevFNuHBXFMMwuUWZV4j6w3/APiN44HEZPGXhv8AFKNbQvAoRZVM0opoiSPiEipBAocUjV9T</w:t>
      </w:r>
    </w:p>
    <w:p>
      <w:pPr>
        <w:pStyle w:val="PreformattedText"/>
        <w:bidi w:val="0"/>
        <w:spacing w:before="0" w:after="0"/>
        <w:jc w:val="left"/>
        <w:rPr/>
      </w:pPr>
      <w:r>
        <w:rPr/>
        <w:t>Bk6tqdpZLlAtng82UAoM7WAYTqHKAYuVTAkL4ZiWACJl20Y2a9PYTaRtDUlREFi9TOs2mIBAQEIqsC</w:t>
      </w:r>
    </w:p>
    <w:p>
      <w:pPr>
        <w:pStyle w:val="PreformattedText"/>
        <w:bidi w:val="0"/>
        <w:spacing w:before="0" w:after="0"/>
        <w:jc w:val="left"/>
        <w:rPr/>
      </w:pPr>
      <w:r>
        <w:rPr/>
        <w:t>WUTDBy5XX8NSTk/Yrc524YLJDSPQzHjRnVSC0QGbWtLGYsxWKq/hNUGSHmoM2EUpe/LdyWpoBYhGWC</w:t>
      </w:r>
    </w:p>
    <w:p>
      <w:pPr>
        <w:pStyle w:val="PreformattedText"/>
        <w:bidi w:val="0"/>
        <w:spacing w:before="0" w:after="0"/>
        <w:jc w:val="left"/>
        <w:rPr/>
      </w:pPr>
      <w:r>
        <w:rPr/>
        <w:t>fchBSRtCvOEPsgRdmqVKdlA9d7/UFjacwOOS1+5TXE6LRUXXEahYnocw07x2QAMFNTljqImjK2hUou</w:t>
      </w:r>
    </w:p>
    <w:p>
      <w:pPr>
        <w:pStyle w:val="PreformattedText"/>
        <w:bidi w:val="0"/>
        <w:spacing w:before="0" w:after="0"/>
        <w:jc w:val="left"/>
        <w:rPr/>
      </w:pPr>
      <w:r>
        <w:rPr/>
        <w:t>1yYHVVOLWWLzuYahQK2Bq/ZCOtITpKvFkfCg4mFVfP3E8XXuPJTnFeWTEalLgVn+UOEICBvZBh+IYG</w:t>
      </w:r>
    </w:p>
    <w:p>
      <w:pPr>
        <w:pStyle w:val="PreformattedText"/>
        <w:bidi w:val="0"/>
        <w:spacing w:before="0" w:after="0"/>
        <w:jc w:val="left"/>
        <w:rPr/>
      </w:pPr>
      <w:r>
        <w:rPr/>
        <w:t>8q5jO2YdSypYiVcYUP6dejvV35L0yZXx08c774639/rtnD79D8l1xkQ0r17ffjGRvCgTRaDQ0weDNt</w:t>
      </w:r>
    </w:p>
    <w:p>
      <w:pPr>
        <w:pStyle w:val="PreformattedText"/>
        <w:bidi w:val="0"/>
        <w:spacing w:before="0" w:after="0"/>
        <w:jc w:val="left"/>
        <w:rPr/>
      </w:pPr>
      <w:r>
        <w:rPr/>
        <w:t>5k4wDPyQb7Y7PQEPXi9EmNNYSRi/pe8w2BZ7Zycd0/1Gk0sLHDLRIcVnCcombxJfxpraglCXGblrcZ</w:t>
      </w:r>
    </w:p>
    <w:p>
      <w:pPr>
        <w:pStyle w:val="PreformattedText"/>
        <w:bidi w:val="0"/>
        <w:spacing w:before="0" w:after="0"/>
        <w:jc w:val="left"/>
        <w:rPr/>
      </w:pPr>
      <w:r>
        <w:rPr/>
        <w:t>HsxcoJ1wDtDc2Po8KCRyt69+vpdc4taU1qdP+4Fa+/P2u8Tmenf6/fI/uvwXpHpa9XVx9dwd+4e+KJ</w:t>
      </w:r>
    </w:p>
    <w:p>
      <w:pPr>
        <w:pStyle w:val="PreformattedText"/>
        <w:bidi w:val="0"/>
        <w:spacing w:before="0" w:after="0"/>
        <w:jc w:val="left"/>
        <w:rPr/>
      </w:pPr>
      <w:r>
        <w:rPr/>
        <w:t>rrbPrtlSqppxySW65xipwPFcnENLjvBMKXJKl9TnRDohp/gKTdmHRmGhg7NptWoKGjm+2IRMg7gy7a</w:t>
      </w:r>
    </w:p>
    <w:p>
      <w:pPr>
        <w:pStyle w:val="PreformattedText"/>
        <w:bidi w:val="0"/>
        <w:spacing w:before="0" w:after="0"/>
        <w:jc w:val="left"/>
        <w:rPr/>
      </w:pPr>
      <w:r>
        <w:rPr/>
        <w:t>1yxgYg9Tu8FYXfXBBd5XaKbT2aLg1JcNi5CnmyA0Y1k6UzGQbyjjECcp1ADeTF8MXWfSAz6MqnUDAb</w:t>
      </w:r>
    </w:p>
    <w:p>
      <w:pPr>
        <w:pStyle w:val="PreformattedText"/>
        <w:bidi w:val="0"/>
        <w:spacing w:before="0" w:after="0"/>
        <w:jc w:val="left"/>
        <w:rPr/>
      </w:pPr>
      <w:r>
        <w:rPr/>
        <w:t>qR7W8+kcSJB07n8eMY7TpPTuenwqOxnrnwf++3XIk66vpn/lH2wZ7PNnPRwokdBwRS4BlMW0CrsOLW</w:t>
      </w:r>
    </w:p>
    <w:p>
      <w:pPr>
        <w:pStyle w:val="PreformattedText"/>
        <w:bidi w:val="0"/>
        <w:spacing w:before="0" w:after="0"/>
        <w:jc w:val="left"/>
        <w:rPr/>
      </w:pPr>
      <w:r>
        <w:rPr/>
        <w:t>EKmOjky/TqWhDYXbD6P9d6OMKKxODgxjhrCS/nQN+2bY1XV2JaaU9GCeWOVsNlAOtjGCxBMhr0Ix9t</w:t>
      </w:r>
    </w:p>
    <w:p>
      <w:pPr>
        <w:pStyle w:val="PreformattedText"/>
        <w:bidi w:val="0"/>
        <w:spacing w:before="0" w:after="0"/>
        <w:jc w:val="left"/>
        <w:rPr/>
      </w:pPr>
      <w:r>
        <w:rPr/>
        <w:t>441NKUUrXqvGWdId4YjJIhhu5cDszpXj1nTPU+jjRvnKaTfR+rnq7qfU/p/o/bgP7oa9NL4MVs690B</w:t>
      </w:r>
    </w:p>
    <w:p>
      <w:pPr>
        <w:pStyle w:val="PreformattedText"/>
        <w:bidi w:val="0"/>
        <w:spacing w:before="0" w:after="0"/>
        <w:jc w:val="left"/>
        <w:rPr/>
      </w:pPr>
      <w:r>
        <w:rPr/>
        <w:t>Jx4+c0p6guG5llAm0jh2bRJDdOEBVDYAxLU4mChUhTlxT13u7WKKUPBHM8o95jUICsnHVGq7GZsoVS</w:t>
      </w:r>
    </w:p>
    <w:p>
      <w:pPr>
        <w:pStyle w:val="PreformattedText"/>
        <w:bidi w:val="0"/>
        <w:spacing w:before="0" w:after="0"/>
        <w:jc w:val="left"/>
        <w:rPr/>
      </w:pPr>
      <w:r>
        <w:rPr/>
        <w:t>bwAG7gpqGHhuEMooJJoZDQDCVw07KIEykABRlMfvZ5KXoZoACKqMLVBHlq0qkfChH/AES6IamMPwAB</w:t>
      </w:r>
    </w:p>
    <w:p>
      <w:pPr>
        <w:pStyle w:val="PreformattedText"/>
        <w:bidi w:val="0"/>
        <w:spacing w:before="0" w:after="0"/>
        <w:jc w:val="left"/>
        <w:rPr/>
      </w:pPr>
      <w:r>
        <w:rPr/>
        <w:t>CAREQddUKorikeyzBPZHoE4ul1lSR/zu0PjhppDQcdIVhTDkBrtCcqaAKJZTo6rJUNG4QbYfEkFRMi</w:t>
      </w:r>
    </w:p>
    <w:p>
      <w:pPr>
        <w:pStyle w:val="PreformattedText"/>
        <w:bidi w:val="0"/>
        <w:spacing w:before="0" w:after="0"/>
        <w:jc w:val="left"/>
        <w:rPr/>
      </w:pPr>
      <w:r>
        <w:rPr/>
        <w:t>g0BRqqu3GgiTHqf6kOAuyJXzq+IT03GiY1Zvb8oc9oLQEOHmR/V/Ha4kcYaFAybMxFKKiimPwAsJP2</w:t>
      </w:r>
    </w:p>
    <w:p>
      <w:pPr>
        <w:pStyle w:val="PreformattedText"/>
        <w:bidi w:val="0"/>
        <w:spacing w:before="0" w:after="0"/>
        <w:jc w:val="left"/>
        <w:rPr/>
      </w:pPr>
      <w:r>
        <w:rPr/>
        <w:t>+EUJHjU7mVbaIlwoVeODCzX+MOTASQAa4Ema5JXD2QPLgMUEA2uMXaxp2C1Y4AZp9Za8lMD6nhSsxg</w:t>
      </w:r>
    </w:p>
    <w:p>
      <w:pPr>
        <w:pStyle w:val="PreformattedText"/>
        <w:bidi w:val="0"/>
        <w:spacing w:before="0" w:after="0"/>
        <w:jc w:val="left"/>
        <w:rPr/>
      </w:pPr>
      <w:r>
        <w:rPr/>
        <w:t>v8UmMI4LuKJtn8aEAXScLtgcC3kaWO0Iw9R8IW4AnJYTBn2GyLpoVWCNpicLTSkRuqdIfHSEbSbhpk</w:t>
      </w:r>
    </w:p>
    <w:p>
      <w:pPr>
        <w:pStyle w:val="PreformattedText"/>
        <w:bidi w:val="0"/>
        <w:spacing w:before="0" w:after="0"/>
        <w:jc w:val="left"/>
        <w:rPr/>
      </w:pPr>
      <w:r>
        <w:rPr/>
        <w:t>VUI+FxRv+eqW08U0EdZK1MAc0CObpFZZoeZF6bF5IhIJWLi8NaDRi7gF2pnlIwqZCjWR05RkUQ4leA</w:t>
      </w:r>
    </w:p>
    <w:p>
      <w:pPr>
        <w:pStyle w:val="PreformattedText"/>
        <w:bidi w:val="0"/>
        <w:spacing w:before="0" w:after="0"/>
        <w:jc w:val="left"/>
        <w:rPr/>
      </w:pPr>
      <w:r>
        <w:rPr/>
        <w:t>XEA+FO/qIO0C/T2zeD8uCL4n1ftnBrfj3mu+cIHXnX465p4e/T9++AXwWkyBgMBXQnjBgtEcBdOUJg</w:t>
      </w:r>
    </w:p>
    <w:p>
      <w:pPr>
        <w:pStyle w:val="PreformattedText"/>
        <w:bidi w:val="0"/>
        <w:spacing w:before="0" w:after="0"/>
        <w:jc w:val="left"/>
        <w:rPr/>
      </w:pPr>
      <w:r>
        <w:rPr/>
        <w:t>BSqnuLSplk7hDRERj7GElIHJgTF/s6vZ5ilgCLDwgtFrwIRBBHlKHRgKShY20HVWYBEAm51YUBurTk</w:t>
      </w:r>
    </w:p>
    <w:p>
      <w:pPr>
        <w:pStyle w:val="PreformattedText"/>
        <w:bidi w:val="0"/>
        <w:spacing w:before="0" w:after="0"/>
        <w:jc w:val="left"/>
        <w:rPr/>
      </w:pPr>
      <w:r>
        <w:rPr/>
        <w:t>5ohkZTH5E0aDhnQjeN/nfGeDVnTqZBu+vbph1Rs339vOerfW1yff4LvPwzXH09p1OdY0a3f2nGUJYR</w:t>
      </w:r>
    </w:p>
    <w:p>
      <w:pPr>
        <w:pStyle w:val="PreformattedText"/>
        <w:bidi w:val="0"/>
        <w:spacing w:before="0" w:after="0"/>
        <w:jc w:val="left"/>
        <w:rPr/>
      </w:pPr>
      <w:r>
        <w:rPr/>
        <w:t>hqEYNXDjBNgBlJUKrei2mLXWpt3RCLgdi279d4wEp7VGZrVcvgIn0KwYCpQQ2UTJumpBdZZTDXTZ+E</w:t>
      </w:r>
    </w:p>
    <w:p>
      <w:pPr>
        <w:pStyle w:val="PreformattedText"/>
        <w:bidi w:val="0"/>
        <w:spacing w:before="0" w:after="0"/>
        <w:jc w:val="left"/>
        <w:rPr/>
      </w:pPr>
      <w:r>
        <w:rPr/>
        <w:t>WbRmXRJlnSJJ/LdcA4Y1Aj5IaBKGUR9NCxRiFWu7McPp6kEWHjBRBQrpGQex8OpvQkwd65+rzvBjqX</w:t>
      </w:r>
    </w:p>
    <w:p>
      <w:pPr>
        <w:pStyle w:val="PreformattedText"/>
        <w:bidi w:val="0"/>
        <w:spacing w:before="0" w:after="0"/>
        <w:jc w:val="left"/>
        <w:rPr/>
      </w:pPr>
      <w:r>
        <w:rPr/>
        <w:t>z76wXX6a/A9kkwnPM8++JThqP/nWaxAGdeJrjx0/nEddDjfI7rrzgoExGNMS70PLjynOA1oceqCUcf</w:t>
      </w:r>
    </w:p>
    <w:p>
      <w:pPr>
        <w:pStyle w:val="PreformattedText"/>
        <w:bidi w:val="0"/>
        <w:spacing w:before="0" w:after="0"/>
        <w:jc w:val="left"/>
        <w:rPr/>
      </w:pPr>
      <w:r>
        <w:rPr/>
        <w:t>f+1uhdWjrK7687mzt2Y/KBiJOcKfU60IN5YcQTTlCYYBrKMxycseGilghU1lhJsELJVUG25TGUGd2v</w:t>
      </w:r>
    </w:p>
    <w:p>
      <w:pPr>
        <w:pStyle w:val="PreformattedText"/>
        <w:bidi w:val="0"/>
        <w:spacing w:before="0" w:after="0"/>
        <w:jc w:val="left"/>
        <w:rPr/>
      </w:pPr>
      <w:r>
        <w:rPr/>
        <w:t>QgII5gTOWfsywRI2w2MY08clKeKOXsHwSa99byN135ch39v7n6frTiH2zPUDycJe8YjdrAAaIqVZmk</w:t>
      </w:r>
    </w:p>
    <w:p>
      <w:pPr>
        <w:pStyle w:val="PreformattedText"/>
        <w:bidi w:val="0"/>
        <w:spacing w:before="0" w:after="0"/>
        <w:jc w:val="left"/>
        <w:rPr/>
      </w:pPr>
      <w:r>
        <w:rPr/>
        <w:t>8nMxoKuBSW+dY523pQgFQqDKa24jCtzLhbrDAtqoroTWcJJGNMP/8AAbyWE6nILpBBuAUKqE6cS7np</w:t>
      </w:r>
    </w:p>
    <w:p>
      <w:pPr>
        <w:pStyle w:val="PreformattedText"/>
        <w:bidi w:val="0"/>
        <w:spacing w:before="0" w:after="0"/>
        <w:jc w:val="left"/>
        <w:rPr/>
      </w:pPr>
      <w:r>
        <w:rPr/>
        <w:t>WsD9wIa2A0zkYy1sofwtf2B1JQm76462OiBsPwXnx/ow4UH2gy+BZ+kNd9RsAZW1W0up2oADiXOl7W</w:t>
      </w:r>
    </w:p>
    <w:p>
      <w:pPr>
        <w:pStyle w:val="PreformattedText"/>
        <w:bidi w:val="0"/>
        <w:spacing w:before="0" w:after="0"/>
        <w:jc w:val="left"/>
        <w:rPr/>
      </w:pPr>
      <w:r>
        <w:rPr/>
        <w:t>sd5hRQChSwY2Z/4RqiN4oUE2hNorpcuFeeqyIrFbUj+NJBlKQTrTINIpCKGgBtQLizyr3FHvDtlFiF</w:t>
      </w:r>
    </w:p>
    <w:p>
      <w:pPr>
        <w:pStyle w:val="PreformattedText"/>
        <w:bidi w:val="0"/>
        <w:spacing w:before="0" w:after="0"/>
        <w:jc w:val="left"/>
        <w:rPr/>
      </w:pPr>
      <w:r>
        <w:rPr/>
        <w:t>MePLRkpGZdDuooS9d3jf6pIo18GNgvGe3tRIwAj3NZ2ALShH+tDrTQJj0H5FhpH5AnBCyXXelEaFFO</w:t>
      </w:r>
    </w:p>
    <w:p>
      <w:pPr>
        <w:pStyle w:val="PreformattedText"/>
        <w:bidi w:val="0"/>
        <w:spacing w:before="0" w:after="0"/>
        <w:jc w:val="left"/>
        <w:rPr/>
      </w:pPr>
      <w:r>
        <w:rPr/>
        <w:t>CWB3lDltI+aBbtQlJitQ2Go3Z0RE19b3p5gO4h907XZI1YNl0mwpWDSABslALW73sTuUFLAB6joPIm</w:t>
      </w:r>
    </w:p>
    <w:p>
      <w:pPr>
        <w:pStyle w:val="PreformattedText"/>
        <w:bidi w:val="0"/>
        <w:spacing w:before="0" w:after="0"/>
        <w:jc w:val="left"/>
        <w:rPr/>
      </w:pPr>
      <w:r>
        <w:rPr/>
        <w:t>JZ0Q01j1fJOWkDAxYeVGVRgogAEbmzKEQgELcxUIxDgfOqNunNiUc8IXQMj2mqxKfBEuT+IZB2ALMJ</w:t>
      </w:r>
    </w:p>
    <w:p>
      <w:pPr>
        <w:pStyle w:val="PreformattedText"/>
        <w:bidi w:val="0"/>
        <w:spacing w:before="0" w:after="0"/>
        <w:jc w:val="left"/>
        <w:rPr/>
      </w:pPr>
      <w:r>
        <w:rPr/>
        <w:t>9heUecVMmbqu4m1lKbZMA8UwvE7pBNZb5s0+DDkGewMIMKwhWAQFCZAyf/AIIqmQnCCDtYpWP+mgQ1</w:t>
      </w:r>
    </w:p>
    <w:p>
      <w:pPr>
        <w:pStyle w:val="PreformattedText"/>
        <w:bidi w:val="0"/>
        <w:spacing w:before="0" w:after="0"/>
        <w:jc w:val="left"/>
        <w:rPr/>
      </w:pPr>
      <w:r>
        <w:rPr/>
        <w:t>RD10KqZq+lQ0xWebUCCCyi5KN11chuBnoNhZb07vAOHJv6cTBdNmPi+76dMloPD7vTOBh58eHnDBov</w:t>
      </w:r>
    </w:p>
    <w:p>
      <w:pPr>
        <w:pStyle w:val="PreformattedText"/>
        <w:bidi w:val="0"/>
        <w:spacing w:before="0" w:after="0"/>
        <w:jc w:val="left"/>
        <w:rPr/>
      </w:pPr>
      <w:r>
        <w:rPr/>
        <w:t>8ADda7TK2LUqntbnLQSvGGpqkwBijxIv8AOWbYqUCaxAXUsyCq1MIYoUHxxncE6RkplUqJM2tTIWXN</w:t>
      </w:r>
    </w:p>
    <w:p>
      <w:pPr>
        <w:pStyle w:val="PreformattedText"/>
        <w:bidi w:val="0"/>
        <w:spacing w:before="0" w:after="0"/>
        <w:jc w:val="left"/>
        <w:rPr/>
      </w:pPr>
      <w:r>
        <w:rPr/>
        <w:t>3uQ8Y8SAcwWOEYe5i/CgBYUmyYO+sj8LY7ABIKaxec688+3tkdJ11U0dw4wnkdC3g9Ob++QXuD/O+u</w:t>
      </w:r>
    </w:p>
    <w:p>
      <w:pPr>
        <w:pStyle w:val="PreformattedText"/>
        <w:bidi w:val="0"/>
        <w:spacing w:before="0" w:after="0"/>
        <w:jc w:val="left"/>
        <w:rPr/>
      </w:pPr>
      <w:r>
        <w:rPr/>
        <w:t>rku819T/f8K6r5j/Ti4YJ2Msk7h9bwWtFRxBHV4fGPWdJITZN8CwzJ+JKSoJaSOMys+rFoNAQJFGGG</w:t>
      </w:r>
    </w:p>
    <w:p>
      <w:pPr>
        <w:pStyle w:val="PreformattedText"/>
        <w:bidi w:val="0"/>
        <w:spacing w:before="0" w:after="0"/>
        <w:jc w:val="left"/>
        <w:rPr/>
      </w:pPr>
      <w:r>
        <w:rPr/>
        <w:t>M0ehEr9MFkpBDni6blkaawijE8RnbNwFJGRPpLndjVzEsHUiMv2FSwSjDC4FOV6DkQxCKYuhwQR4U+</w:t>
      </w:r>
    </w:p>
    <w:p>
      <w:pPr>
        <w:pStyle w:val="PreformattedText"/>
        <w:bidi w:val="0"/>
        <w:spacing w:before="0" w:after="0"/>
        <w:jc w:val="left"/>
        <w:rPr/>
      </w:pPr>
      <w:r>
        <w:rPr/>
        <w:t>SG8JLgjgyEuiTwBgHdAl2zZ0vTAVKqPTRs113h9wLb1f8An4Vfa2v+eV30Z/z75Kb6m/Vyz6d+ON+D</w:t>
      </w:r>
    </w:p>
    <w:p>
      <w:pPr>
        <w:pStyle w:val="PreformattedText"/>
        <w:bidi w:val="0"/>
        <w:spacing w:before="0" w:after="0"/>
        <w:jc w:val="left"/>
        <w:rPr/>
      </w:pPr>
      <w:r>
        <w:rPr/>
        <w:t>jGopCG6gTu3pm7cVg1LA4pkcXeeZSVARIk07cLMUjaxAlDlzifB+MHIdFNd9DITSJVkqIoh6mPaRIm</w:t>
      </w:r>
    </w:p>
    <w:p>
      <w:pPr>
        <w:pStyle w:val="PreformattedText"/>
        <w:bidi w:val="0"/>
        <w:spacing w:before="0" w:after="0"/>
        <w:jc w:val="left"/>
        <w:rPr/>
      </w:pPr>
      <w:r>
        <w:rPr/>
        <w:t>CFYS9SOWoRGOOSHfuKZIoXY3dLoIOJHKzesOuaUSrqMcusgqRbOggidD0zl11fv/s/OQ+uJ3ffI3ns</w:t>
      </w:r>
    </w:p>
    <w:p>
      <w:pPr>
        <w:pStyle w:val="PreformattedText"/>
        <w:bidi w:val="0"/>
        <w:spacing w:before="0" w:after="0"/>
        <w:jc w:val="left"/>
        <w:rPr/>
      </w:pPr>
      <w:r>
        <w:rPr/>
        <w:t>efYz1B+L/JIqOnTuAgaOOdfRxnG+/HL9+Dea6nv+zu9crz6OuO+vJlmEvVrtHRNiy45FCQMAC0kvDZ</w:t>
      </w:r>
    </w:p>
    <w:p>
      <w:pPr>
        <w:pStyle w:val="PreformattedText"/>
        <w:bidi w:val="0"/>
        <w:spacing w:before="0" w:after="0"/>
        <w:jc w:val="left"/>
        <w:rPr/>
      </w:pPr>
      <w:r>
        <w:rPr/>
        <w:t>m7JxwgyiNpwh0MTv3EWLwSbMC2XPfYACYESaE1mj94QXMIHaEoO8NRBEgK2qXTnHNwJUqNiWqhjHND</w:t>
      </w:r>
    </w:p>
    <w:p>
      <w:pPr>
        <w:pStyle w:val="PreformattedText"/>
        <w:bidi w:val="0"/>
        <w:spacing w:before="0" w:after="0"/>
        <w:jc w:val="left"/>
        <w:rPr/>
      </w:pPr>
      <w:r>
        <w:rPr/>
        <w:t>T6KxLOtO0GCdJvjg48e+Qut64PTtkHfd19dMFHtuM/j2ziEv4/hMSeeePpznOBdf+/jOP8Avae6YTd</w:t>
      </w:r>
    </w:p>
    <w:p>
      <w:pPr>
        <w:pStyle w:val="PreformattedText"/>
        <w:bidi w:val="0"/>
        <w:spacing w:before="0" w:after="0"/>
        <w:jc w:val="left"/>
        <w:rPr/>
      </w:pPr>
      <w:r>
        <w:rPr/>
        <w:t>qAaWJoTYuKwEgLp8pSkWDq5OxQYHGoEUXkt2HeaRpE5A1DGu13ZH1YgLhtzov4aGUMYJMtxIMBuFvl</w:t>
      </w:r>
    </w:p>
    <w:p>
      <w:pPr>
        <w:pStyle w:val="PreformattedText"/>
        <w:bidi w:val="0"/>
        <w:spacing w:before="0" w:after="0"/>
        <w:jc w:val="left"/>
        <w:rPr/>
      </w:pPr>
      <w:r>
        <w:rPr/>
        <w:t>wO9TDYIwU03bKaiunLUANGmJbAducXnNtYM4KA93LiLqoiWZOgdh18JhUOsJb0xUgd04OBDcePrvhl</w:t>
      </w:r>
    </w:p>
    <w:p>
      <w:pPr>
        <w:pStyle w:val="PreformattedText"/>
        <w:bidi w:val="0"/>
        <w:spacing w:before="0" w:after="0"/>
        <w:jc w:val="left"/>
        <w:rPr/>
      </w:pPr>
      <w:r>
        <w:rPr/>
        <w:t>Oo69LTtgPB2Z7XwN989DDd79j8W5wt7mvfKvu6HjoGSBSVORQ9zNDUwTApdbcIQLMZMjGLsyTXseUT</w:t>
      </w:r>
    </w:p>
    <w:p>
      <w:pPr>
        <w:pStyle w:val="PreformattedText"/>
        <w:bidi w:val="0"/>
        <w:spacing w:before="0" w:after="0"/>
        <w:jc w:val="left"/>
        <w:rPr/>
      </w:pPr>
      <w:r>
        <w:rPr/>
        <w:t>FwKPLDoKQ5QUamudTUJSMVrKQP4JmkI7cDUTIDH2MSFiMSlAnQRTWE0UMtqCTVU1yZYOzhG0FLGU6T</w:t>
      </w:r>
    </w:p>
    <w:p>
      <w:pPr>
        <w:pStyle w:val="PreformattedText"/>
        <w:bidi w:val="0"/>
        <w:spacing w:before="0" w:after="0"/>
        <w:jc w:val="left"/>
        <w:rPr/>
      </w:pPr>
      <w:r>
        <w:rPr/>
        <w:t>AtkKEWEJyaW9ME1GrqagoKV0rK3v6c/dw9/bh6b785cTrvovv6GcR55+f8kPQXt/8ALLpzA+/TWdb+</w:t>
      </w:r>
    </w:p>
    <w:p>
      <w:pPr>
        <w:pStyle w:val="PreformattedText"/>
        <w:bidi w:val="0"/>
        <w:spacing w:before="0" w:after="0"/>
        <w:jc w:val="left"/>
        <w:rPr/>
      </w:pPr>
      <w:r>
        <w:rPr/>
        <w:t>PT98NSaDgnivuTOLT7+v85HRFdQALtEJ0HNHN27pgXczYB4xtbsd0z8moHkhvEMSwna1K1EDTWQaW8</w:t>
      </w:r>
    </w:p>
    <w:p>
      <w:pPr>
        <w:pStyle w:val="PreformattedText"/>
        <w:bidi w:val="0"/>
        <w:spacing w:before="0" w:after="0"/>
        <w:jc w:val="left"/>
        <w:rPr/>
      </w:pPr>
      <w:r>
        <w:rPr/>
        <w:t>AAblYvE3XLSAbZp82OvwLwS55EbGE3mK4wo0oEZoFUjEQXR1CmyDQ9pnPp19c98qJN/v8AtnPzd/X4</w:t>
      </w:r>
    </w:p>
    <w:p>
      <w:pPr>
        <w:pStyle w:val="PreformattedText"/>
        <w:bidi w:val="0"/>
        <w:spacing w:before="0" w:after="0"/>
        <w:jc w:val="left"/>
        <w:rPr/>
      </w:pPr>
      <w:r>
        <w:rPr/>
        <w:t>yenr/wA/jPUP4/aD4JPoT98Khqcdu3v65EJfx48d8XIczgdXtzvKWPwm3XA+O1BgiiGdKE3SE9is5S</w:t>
      </w:r>
    </w:p>
    <w:p>
      <w:pPr>
        <w:pStyle w:val="PreformattedText"/>
        <w:bidi w:val="0"/>
        <w:spacing w:before="0" w:after="0"/>
        <w:jc w:val="left"/>
        <w:rPr/>
      </w:pPr>
      <w:r>
        <w:rPr/>
        <w:t>C7JPNmSj6ZOBUBtJMdCjGLhxQs7JzYGicicY0gD1sFOEpHUwthFPQwcOSJi5XNkFioQTZS7YySSGUD</w:t>
      </w:r>
    </w:p>
    <w:p>
      <w:pPr>
        <w:pStyle w:val="PreformattedText"/>
        <w:bidi w:val="0"/>
        <w:spacing w:before="0" w:after="0"/>
        <w:jc w:val="left"/>
        <w:rPr/>
      </w:pPr>
      <w:r>
        <w:rPr/>
        <w:t>/hBsobmXW3g1e0Le0+t5TpEbbwtJhXqc5+2IJHOs/wDW06fCy504azR6d3n7TDU/HpT7YQVHw9+OTp</w:t>
      </w:r>
    </w:p>
    <w:p>
      <w:pPr>
        <w:pStyle w:val="PreformattedText"/>
        <w:bidi w:val="0"/>
        <w:spacing w:before="0" w:after="0"/>
        <w:jc w:val="left"/>
        <w:rPr/>
      </w:pPr>
      <w:r>
        <w:rPr/>
        <w:t>4ygAIAJQwBlqzW8SihGtKsQhSLQAmBVPG130ew0zJJ3QlgVRK9FYuLZfBIyOwLlKMDCO/dalO4tUCt</w:t>
      </w:r>
    </w:p>
    <w:p>
      <w:pPr>
        <w:pStyle w:val="PreformattedText"/>
        <w:bidi w:val="0"/>
        <w:spacing w:before="0" w:after="0"/>
        <w:jc w:val="left"/>
        <w:rPr/>
      </w:pPr>
      <w:r>
        <w:rPr/>
        <w:t>YqKm8LlOy0DIjsQIwkvB66rcWOpVsJ4hSNOuDxVMREzCIyGOZVirruWPOemHGoGaeLep6c6yG49L4G</w:t>
      </w:r>
    </w:p>
    <w:p>
      <w:pPr>
        <w:pStyle w:val="PreformattedText"/>
        <w:bidi w:val="0"/>
        <w:spacing w:before="0" w:after="0"/>
        <w:jc w:val="left"/>
        <w:rPr/>
      </w:pPr>
      <w:r>
        <w:rPr/>
        <w:t>6nbIeX8fc/yQ7+35sV1rpr185rnC8a9kNgzOCF57dv9mRIW+fC5edu/JNl1z5x+S2JJb0lEhK65vsu</w:t>
      </w:r>
    </w:p>
    <w:p>
      <w:pPr>
        <w:pStyle w:val="PreformattedText"/>
        <w:bidi w:val="0"/>
        <w:spacing w:before="0" w:after="0"/>
        <w:jc w:val="left"/>
        <w:rPr/>
      </w:pPr>
      <w:r>
        <w:rPr/>
        <w:t>2ppffBrhsxQCLJEMqSu0m7hXpL5yJu6AGt7croFEeihJsSJpNtjgO5LLGY09AK3nLawcyRQ1Cay3nI</w:t>
      </w:r>
    </w:p>
    <w:p>
      <w:pPr>
        <w:pStyle w:val="PreformattedText"/>
        <w:bidi w:val="0"/>
        <w:spacing w:before="0" w:after="0"/>
        <w:jc w:val="left"/>
        <w:rPr/>
      </w:pPr>
      <w:r>
        <w:rPr/>
        <w:t>IryBNp0J0wnjifz36Bk9++VOO5Prrkm8avfjqPjJLxdXwePJdxj0h6HiPkwo45kZ40mGVrSprpGTxn</w:t>
      </w:r>
    </w:p>
    <w:p>
      <w:pPr>
        <w:pStyle w:val="PreformattedText"/>
        <w:bidi w:val="0"/>
        <w:spacing w:before="0" w:after="0"/>
        <w:jc w:val="left"/>
        <w:rPr/>
      </w:pPr>
      <w:r>
        <w:rPr/>
        <w:t>niQXgwEsvXNRuPKb6FXKBDQMh7q0woBUHoEud0kYqlucUFxqKCq9DpMOIMI7zS3xNTaB0AjDGlnibd</w:t>
      </w:r>
    </w:p>
    <w:p>
      <w:pPr>
        <w:pStyle w:val="PreformattedText"/>
        <w:bidi w:val="0"/>
        <w:spacing w:before="0" w:after="0"/>
        <w:jc w:val="left"/>
        <w:rPr/>
      </w:pPr>
      <w:r>
        <w:rPr/>
        <w:t>6EGjHGmsebuyEIq57phKTrvDJAFm2gk2mJwUWaFISBwA1NE0gJ9tOc/b+X4N5X1enwj9X/AK+c7zcH</w:t>
      </w:r>
    </w:p>
    <w:p>
      <w:pPr>
        <w:pStyle w:val="PreformattedText"/>
        <w:bidi w:val="0"/>
        <w:spacing w:before="0" w:after="0"/>
        <w:jc w:val="left"/>
        <w:rPr/>
      </w:pPr>
      <w:r>
        <w:rPr/>
        <w:t>Wneaz1PvdfnDwer9K4nMbB2JMSYXEBELhNFovE0YwZrYPtJph0rrHZsd1brqZ2GJi4AUPkr2IQ9DiZ</w:t>
      </w:r>
    </w:p>
    <w:p>
      <w:pPr>
        <w:pStyle w:val="PreformattedText"/>
        <w:bidi w:val="0"/>
        <w:spacing w:before="0" w:after="0"/>
        <w:jc w:val="left"/>
        <w:rPr/>
      </w:pPr>
      <w:r>
        <w:rPr/>
        <w:t>Z7ZAF1DUDoAXG2+phUUCcCfF3bc5fi0RXtlYabYGhnkhlYVtCOnD4BpCq9ooUbEYwA19DJeTqOdOP2</w:t>
      </w:r>
    </w:p>
    <w:p>
      <w:pPr>
        <w:pStyle w:val="PreformattedText"/>
        <w:bidi w:val="0"/>
        <w:spacing w:before="0" w:after="0"/>
        <w:jc w:val="left"/>
        <w:rPr/>
      </w:pPr>
      <w:r>
        <w:rPr/>
        <w:t>58jf+5qHb9pkL/362f5K+NPE21+7wfbDQcySHR9++Cz6kMpvrrX2p55wNUfP87vUwsarSbzLkBAiAH</w:t>
      </w:r>
    </w:p>
    <w:p>
      <w:pPr>
        <w:pStyle w:val="PreformattedText"/>
        <w:bidi w:val="0"/>
        <w:spacing w:before="0" w:after="0"/>
        <w:jc w:val="left"/>
        <w:rPr/>
      </w:pPr>
      <w:r>
        <w:rPr/>
        <w:t>HClFlkrUjN2O3JHxLwYeG4CBOuWSyCz94EVsTkEwJNoiLpgaum0a4ywjeR0KSxk6PXAqwwoItEFlxh</w:t>
      </w:r>
    </w:p>
    <w:p>
      <w:pPr>
        <w:pStyle w:val="PreformattedText"/>
        <w:bidi w:val="0"/>
        <w:spacing w:before="0" w:after="0"/>
        <w:jc w:val="left"/>
        <w:rPr/>
      </w:pPr>
      <w:r>
        <w:rPr/>
        <w:t>R07P7CqbM17s0f8ADO1JkCKKdATOZTr7n5d3N6eWep/7nPe3n3/GaB1Pr/X4GCO9rkQzp/p3yw08+3</w:t>
      </w:r>
    </w:p>
    <w:p>
      <w:pPr>
        <w:pStyle w:val="PreformattedText"/>
        <w:bidi w:val="0"/>
        <w:spacing w:before="0" w:after="0"/>
        <w:jc w:val="left"/>
        <w:rPr/>
      </w:pPr>
      <w:r>
        <w:rPr/>
        <w:t>TICVh0OdcGEGnn8os56YNdde3rDA3bEfPTBVhxyhIedgwGUU6YSKhDWtdwhMJDKDOt7H4yGphGlQG5</w:t>
      </w:r>
    </w:p>
    <w:p>
      <w:pPr>
        <w:pStyle w:val="PreformattedText"/>
        <w:bidi w:val="0"/>
        <w:spacing w:before="0" w:after="0"/>
        <w:jc w:val="left"/>
        <w:rPr/>
      </w:pPr>
      <w:r>
        <w:rPr/>
        <w:t>IINjrnRlk1TKAjLDmVWLsAKGMgsR63XXKdvsJM0AK6DcGQVToMkUPThgf+PowSPBnQbW/wAdb8axr9</w:t>
      </w:r>
    </w:p>
    <w:p>
      <w:pPr>
        <w:pStyle w:val="PreformattedText"/>
        <w:bidi w:val="0"/>
        <w:spacing w:before="0" w:after="0"/>
        <w:jc w:val="left"/>
        <w:rPr/>
      </w:pPr>
      <w:r>
        <w:rPr/>
        <w:t>ugflcOg66+30YOLzx+DDew4+vtj+B6ot+FIY74yB+5GgU0ZXU7YwDBgAcNF70RHE5lddXnYpSaF4HB</w:t>
      </w:r>
    </w:p>
    <w:p>
      <w:pPr>
        <w:pStyle w:val="PreformattedText"/>
        <w:bidi w:val="0"/>
        <w:spacing w:before="0" w:after="0"/>
        <w:jc w:val="left"/>
        <w:rPr/>
      </w:pPr>
      <w:r>
        <w:rPr/>
        <w:t>7f8AFJ4PAa3jiNeADCqk68YKFstubHqvXjD6iUjUi3cbKgZV3ykicykwcZ2wXwtAmEdQS7OqxSJ+De</w:t>
      </w:r>
    </w:p>
    <w:p>
      <w:pPr>
        <w:pStyle w:val="PreformattedText"/>
        <w:bidi w:val="0"/>
        <w:spacing w:before="0" w:after="0"/>
        <w:jc w:val="left"/>
        <w:rPr/>
      </w:pPr>
      <w:r>
        <w:rPr/>
        <w:t>eUd6vJxCxslwpWm+TC19E99/7we+lD8awwOmj7v8/5IL9Tq/nAQZ0/g/3h39dnDpft9e2cD4/9/nBP</w:t>
      </w:r>
    </w:p>
    <w:p>
      <w:pPr>
        <w:pStyle w:val="PreformattedText"/>
        <w:bidi w:val="0"/>
        <w:spacing w:before="0" w:after="0"/>
        <w:jc w:val="left"/>
        <w:rPr/>
      </w:pPr>
      <w:r>
        <w:rPr/>
        <w:t>Lj7GcPqefTi6ydlcvqmibTqolkCkxe1V86BQtacpjEFehhyFg79sM5CCOYtHIJFrlNLC6DelYtasY3</w:t>
      </w:r>
    </w:p>
    <w:p>
      <w:pPr>
        <w:pStyle w:val="PreformattedText"/>
        <w:bidi w:val="0"/>
        <w:spacing w:before="0" w:after="0"/>
        <w:jc w:val="left"/>
        <w:rPr/>
      </w:pPr>
      <w:r>
        <w:rPr/>
        <w:t>n/ABESJKbpKaAAAQx7oEho9u7zdmIi0YU97DMPksathihROYTBlNRDTornWHhcu0YQHdBo9cjV9Xsf</w:t>
      </w:r>
    </w:p>
    <w:p>
      <w:pPr>
        <w:pStyle w:val="PreformattedText"/>
        <w:bidi w:val="0"/>
        <w:spacing w:before="0" w:after="0"/>
        <w:jc w:val="left"/>
        <w:rPr/>
      </w:pPr>
      <w:r>
        <w:rPr/>
        <w:t>AAwfuNP95Y9Q47uFrXX+QwJpyfx/5gRrrfrxnNBxzvb+OMVN7Hnm65mG+fUaKZC6MuKDUhRa4EJBWF</w:t>
      </w:r>
    </w:p>
    <w:p>
      <w:pPr>
        <w:pStyle w:val="PreformattedText"/>
        <w:bidi w:val="0"/>
        <w:spacing w:before="0" w:after="0"/>
        <w:jc w:val="left"/>
        <w:rPr/>
      </w:pPr>
      <w:r>
        <w:rPr/>
        <w:t>xkXqM6dZKmI/KiEtTIa/ZhbZxWBZVmTqxj91dXOhRTF475a9ha8YRJEnAVvD1OMUK1XR0ojm77CfAX</w:t>
      </w:r>
    </w:p>
    <w:p>
      <w:pPr>
        <w:pStyle w:val="PreformattedText"/>
        <w:bidi w:val="0"/>
        <w:spacing w:before="0" w:after="0"/>
        <w:jc w:val="left"/>
        <w:rPr/>
      </w:pPr>
      <w:r>
        <w:rPr/>
        <w:t>wN9vjTzs4+r+2cr5PzP9YC8Xf7GDKEkhRBemcS4pYrd/KJTQwES3QIMYGTt3jCH7kjHrUKvcL1xfQ+</w:t>
      </w:r>
    </w:p>
    <w:p>
      <w:pPr>
        <w:pStyle w:val="PreformattedText"/>
        <w:bidi w:val="0"/>
        <w:spacing w:before="0" w:after="0"/>
        <w:jc w:val="left"/>
        <w:rPr/>
      </w:pPr>
      <w:r>
        <w:rPr/>
        <w:t>sK2JTkprjFweg5fInHl6YPtaFKIhBWS9OMdMkUAIsHicNg8v1IiEYOxbeWBdYSral6mjDKdFMyoGIg</w:t>
      </w:r>
    </w:p>
    <w:p>
      <w:pPr>
        <w:pStyle w:val="PreformattedText"/>
        <w:bidi w:val="0"/>
        <w:spacing w:before="0" w:after="0"/>
        <w:jc w:val="left"/>
        <w:rPr/>
      </w:pPr>
      <w:r>
        <w:rPr/>
        <w:t>MNofkWGd8kTKf3J3c4PrthI61+23c1/kwwbGp0jrfHDrxk/knprP3XDkLUDYhCbRQAN5eBlxkwVOlF</w:t>
      </w:r>
    </w:p>
    <w:p>
      <w:pPr>
        <w:pStyle w:val="PreformattedText"/>
        <w:bidi w:val="0"/>
        <w:spacing w:before="0" w:after="0"/>
        <w:jc w:val="left"/>
        <w:rPr/>
      </w:pPr>
      <w:r>
        <w:rPr/>
        <w:t>bUmW1DBHYz/QJNBytft6GJqKdAAAA/yvQEgavYcKTDS3DG26JjdlUmzNiihTE4AHSCGYuZsG8+CADa</w:t>
      </w:r>
    </w:p>
    <w:p>
      <w:pPr>
        <w:pStyle w:val="PreformattedText"/>
        <w:bidi w:val="0"/>
        <w:spacing w:before="0" w:after="0"/>
        <w:jc w:val="left"/>
        <w:rPr/>
      </w:pPr>
      <w:r>
        <w:rPr/>
        <w:t>3sJa54OEYDb0Pxj4Mj73Ag0eSB4w0AU0oDsulB+MOKwKE95CHTnhc2hQX82qkAjscjo0Z0SVScHRRn</w:t>
      </w:r>
    </w:p>
    <w:p>
      <w:pPr>
        <w:pStyle w:val="PreformattedText"/>
        <w:bidi w:val="0"/>
        <w:spacing w:before="0" w:after="0"/>
        <w:jc w:val="left"/>
        <w:rPr/>
      </w:pPr>
      <w:r>
        <w:rPr/>
        <w:t>KoeEMyzhKEK599T6emLj0qxxPX+TD8lD76/nKhOh4C8+R1gNIwJuCbQ0k3m6jmhc6V0pTcx41eC4wg</w:t>
      </w:r>
    </w:p>
    <w:p>
      <w:pPr>
        <w:pStyle w:val="PreformattedText"/>
        <w:bidi w:val="0"/>
        <w:spacing w:before="0" w:after="0"/>
        <w:jc w:val="left"/>
        <w:rPr/>
      </w:pPr>
      <w:r>
        <w:rPr/>
        <w:t>14IpK3olyEFBPVEuU1spKVCII4ktdZacBCLhxEkOYh205b6s3mJ2njdlG5hxYm00nQ0gIQQJRpcJKa</w:t>
      </w:r>
    </w:p>
    <w:p>
      <w:pPr>
        <w:pStyle w:val="PreformattedText"/>
        <w:bidi w:val="0"/>
        <w:spacing w:before="0" w:after="0"/>
        <w:jc w:val="left"/>
        <w:rPr/>
      </w:pPr>
      <w:r>
        <w:rPr/>
        <w:t>qzR4+wIAk3fnIitPbvztSCe6Xgj8pYhjs5Ug2AbFHQnHxTM14mu/jjAogB738MAMDaDrW7qt60t4ht</w:t>
      </w:r>
    </w:p>
    <w:p>
      <w:pPr>
        <w:pStyle w:val="PreformattedText"/>
        <w:bidi w:val="0"/>
        <w:spacing w:before="0" w:after="0"/>
        <w:jc w:val="left"/>
        <w:rPr/>
      </w:pPr>
      <w:r>
        <w:rPr/>
        <w:t>7zIIx3KEd2MJM2FNhU3OyPhmn48due2k0WOsy+Q+5plNxecgtyh11A7ALyOdZvkzaFGoyGHXhHWA8l</w:t>
      </w:r>
    </w:p>
    <w:p>
      <w:pPr>
        <w:pStyle w:val="PreformattedText"/>
        <w:bidi w:val="0"/>
        <w:spacing w:before="0" w:after="0"/>
        <w:jc w:val="left"/>
        <w:rPr/>
      </w:pPr>
      <w:r>
        <w:rPr/>
        <w:t>agkOhuy8TKipETnX1HImozhTiSmCEUOzZL1yyC1ISF7xAL06MSEorpaZxREKMGoAl3fg6gS7bsik9/</w:t>
      </w:r>
    </w:p>
    <w:p>
      <w:pPr>
        <w:pStyle w:val="PreformattedText"/>
        <w:bidi w:val="0"/>
        <w:spacing w:before="0" w:after="0"/>
        <w:jc w:val="left"/>
        <w:rPr/>
      </w:pPr>
      <w:r>
        <w:rPr/>
        <w:t>r0zjXtj6B0/d/VCDo0CmITYXRlqttsasvVZXU+UB/m7noh4dDpxC4gj670iTmu3U/RJogNiWNYoaxn</w:t>
      </w:r>
    </w:p>
    <w:p>
      <w:pPr>
        <w:pStyle w:val="PreformattedText"/>
        <w:bidi w:val="0"/>
        <w:spacing w:before="0" w:after="0"/>
        <w:jc w:val="left"/>
        <w:rPr/>
      </w:pPr>
      <w:r>
        <w:rPr/>
        <w:t>+xXSw24qGDQFTJp5jmO3VH2tlD+p9I/wCGJIZpYicGgeDNs4knN+JClcGcyLl2VGwAem4lfciopJzU</w:t>
      </w:r>
    </w:p>
    <w:p>
      <w:pPr>
        <w:pStyle w:val="PreformattedText"/>
        <w:bidi w:val="0"/>
        <w:spacing w:before="0" w:after="0"/>
        <w:jc w:val="left"/>
        <w:rPr/>
      </w:pPr>
      <w:r>
        <w:rPr/>
        <w:t>huprHNdXkjrrHOTblwZVj8rEIFGVPbIJ0wR30C6Q8pg2hyW3R1dFFjcCysX9HJYRhAFy6AMmHZKqYv</w:t>
      </w:r>
    </w:p>
    <w:p>
      <w:pPr>
        <w:pStyle w:val="PreformattedText"/>
        <w:bidi w:val="0"/>
        <w:spacing w:before="0" w:after="0"/>
        <w:jc w:val="left"/>
        <w:rPr/>
      </w:pPr>
      <w:r>
        <w:rPr/>
        <w:t>V4KgKKaFdNC9t98I4qDSoEW8Zyzg0uewYOgGDkUiaau2KpWdIYjdOZCm9mLrasnONUStBSwYANuiu1</w:t>
      </w:r>
    </w:p>
    <w:p>
      <w:pPr>
        <w:pStyle w:val="PreformattedText"/>
        <w:bidi w:val="0"/>
        <w:spacing w:before="0" w:after="0"/>
        <w:jc w:val="left"/>
        <w:rPr/>
      </w:pPr>
      <w:r>
        <w:rPr/>
        <w:t>xIu12U1wfEaMaooZfVAaHq+GpP8AyB++IYNtUBqEqHLMDVpxLgphB2QFkdVFv6rmg0FWtQrO0cQw8Q</w:t>
      </w:r>
    </w:p>
    <w:p>
      <w:pPr>
        <w:pStyle w:val="PreformattedText"/>
        <w:bidi w:val="0"/>
        <w:spacing w:before="0" w:after="0"/>
        <w:jc w:val="left"/>
        <w:rPr/>
      </w:pPr>
      <w:r>
        <w:rPr/>
        <w:t>ICUj10udEZsNXyyi7eDYSMEGcstcSRXSDoimr9Tvg23yAhs71pNzeR8EUBwglMHjW6ZdpC9VwDlu8k</w:t>
      </w:r>
    </w:p>
    <w:p>
      <w:pPr>
        <w:pStyle w:val="PreformattedText"/>
        <w:bidi w:val="0"/>
        <w:spacing w:before="0" w:after="0"/>
        <w:jc w:val="left"/>
        <w:rPr/>
      </w:pPr>
      <w:r>
        <w:rPr/>
        <w:t>YFI04Uj3rFPkW7GEEOiYGsE9RYzTwx6dsE8owAcNGBW97iFLuIQVR4adztj5BeEXZzUJ5HA5qRl/jI</w:t>
      </w:r>
    </w:p>
    <w:p>
      <w:pPr>
        <w:pStyle w:val="PreformattedText"/>
        <w:bidi w:val="0"/>
        <w:spacing w:before="0" w:after="0"/>
        <w:jc w:val="left"/>
        <w:rPr/>
      </w:pPr>
      <w:r>
        <w:rPr/>
        <w:t>A1EC3Fr/0/++JAcUSBZTQIInOImCZCAUFHiAypioJK+szJFhMmnyCYOnRHANwyPPcdSgNW9HnFjqaj</w:t>
      </w:r>
    </w:p>
    <w:p>
      <w:pPr>
        <w:pStyle w:val="PreformattedText"/>
        <w:bidi w:val="0"/>
        <w:spacing w:before="0" w:after="0"/>
        <w:jc w:val="left"/>
        <w:rPr/>
      </w:pPr>
      <w:r>
        <w:rPr/>
        <w:t>G2AnI1Hmq4pylaGAgKEjc0GxzRMHWAaKaLy4bSgiYIjagde9dMSehWwrXKCU7B25KwyuEMSEUF3tDD</w:t>
      </w:r>
    </w:p>
    <w:p>
      <w:pPr>
        <w:pStyle w:val="PreformattedText"/>
        <w:bidi w:val="0"/>
        <w:spacing w:before="0" w:after="0"/>
        <w:jc w:val="left"/>
        <w:rPr/>
      </w:pPr>
      <w:r>
        <w:rPr/>
        <w:t>IDtFIB1pmB4XJvNRx3ztI1tpszUbDoCAKNHZyBlK8qLLBFoCJSRB3Y9tag/XY9qTCEii1gTrrUI0yO</w:t>
      </w:r>
    </w:p>
    <w:p>
      <w:pPr>
        <w:pStyle w:val="PreformattedText"/>
        <w:bidi w:val="0"/>
        <w:spacing w:before="0" w:after="0"/>
        <w:jc w:val="left"/>
        <w:rPr/>
      </w:pPr>
      <w:r>
        <w:rPr/>
        <w:t>ANCwgVBBE7fp4zQhHYby5oiREu9HXK3LdLna8b4dSBd5pOB+DGWqHzW0BPZRkzBdFJrqEEiVB4Fz2A</w:t>
      </w:r>
    </w:p>
    <w:p>
      <w:pPr>
        <w:pStyle w:val="PreformattedText"/>
        <w:bidi w:val="0"/>
        <w:spacing w:before="0" w:after="0"/>
        <w:jc w:val="left"/>
        <w:rPr/>
      </w:pPr>
      <w:r>
        <w:rPr/>
        <w:t>DPFaLtTbGUGKUobWCS9IVENhk00i7zkBvkR7Z0vhVKAvAcfDCFEqDL2c66QHpHtOemM2NyABbi8msN</w:t>
      </w:r>
    </w:p>
    <w:p>
      <w:pPr>
        <w:pStyle w:val="PreformattedText"/>
        <w:bidi w:val="0"/>
        <w:spacing w:before="0" w:after="0"/>
        <w:jc w:val="left"/>
        <w:rPr/>
      </w:pPr>
      <w:r>
        <w:rPr/>
        <w:t>1BRHppwIjk8TALtuuyIJ/U49762/gKbRsP6iQOWhioAQe/k6DWldxoGGo4UlQ4NXVcs/EvahoCk6ii</w:t>
      </w:r>
    </w:p>
    <w:p>
      <w:pPr>
        <w:pStyle w:val="PreformattedText"/>
        <w:bidi w:val="0"/>
        <w:spacing w:before="0" w:after="0"/>
        <w:jc w:val="left"/>
        <w:rPr/>
      </w:pPr>
      <w:r>
        <w:rPr/>
        <w:t>lv0AewkGQepkpXdz6QMNVi4TjNlshCA9xVTenEapCRHUIrQJmNA9dgwWAihaMIJwucilGj+ChrHmiI</w:t>
      </w:r>
    </w:p>
    <w:p>
      <w:pPr>
        <w:pStyle w:val="PreformattedText"/>
        <w:bidi w:val="0"/>
        <w:spacing w:before="0" w:after="0"/>
        <w:jc w:val="left"/>
        <w:rPr/>
      </w:pPr>
      <w:r>
        <w:rPr/>
        <w:t>9tRBP3AUbtqpVdTx0SL4CUGe0e7Mh5v6WJDVlggAA2IkoOInGjKSxLCOu6MNGcwPiS2Hq5BlRHsV0D</w:t>
      </w:r>
    </w:p>
    <w:p>
      <w:pPr>
        <w:pStyle w:val="PreformattedText"/>
        <w:bidi w:val="0"/>
        <w:spacing w:before="0" w:after="0"/>
        <w:jc w:val="left"/>
        <w:rPr/>
      </w:pPr>
      <w:r>
        <w:rPr/>
        <w:t>niUgFAxuGwYhh9TCa7sauqWgONTpGIw67DGETfSyXoUfTEdKAIYpAuCJdiZwobMxhVWHf0bul5oHUR</w:t>
      </w:r>
    </w:p>
    <w:p>
      <w:pPr>
        <w:pStyle w:val="PreformattedText"/>
        <w:bidi w:val="0"/>
        <w:spacing w:before="0" w:after="0"/>
        <w:jc w:val="left"/>
        <w:rPr/>
      </w:pPr>
      <w:r>
        <w:rPr/>
        <w:t>4ok+GmAtiFbUlCBnwIk+/wCD/WUQcenlPfSOIK9s6Dz/ALXV7d8SEIe6Z9stmPgF3iYQinrIxJUrdj</w:t>
      </w:r>
    </w:p>
    <w:p>
      <w:pPr>
        <w:pStyle w:val="PreformattedText"/>
        <w:bidi w:val="0"/>
        <w:spacing w:before="0" w:after="0"/>
        <w:jc w:val="left"/>
        <w:rPr/>
      </w:pPr>
      <w:r>
        <w:rPr/>
        <w:t>gnPlhYeMdpEVwcUA+r5CCBKsKmu6rumG46BKslvuZghdNG5pnWJwLrIrspvFDLpU4lLDIJxebHDuqj</w:t>
      </w:r>
    </w:p>
    <w:p>
      <w:pPr>
        <w:pStyle w:val="PreformattedText"/>
        <w:bidi w:val="0"/>
        <w:spacing w:before="0" w:after="0"/>
        <w:jc w:val="left"/>
        <w:rPr/>
      </w:pPr>
      <w:r>
        <w:rPr/>
        <w:t>4GwBCsds2nrHro2qwcOGWe4ht9xEumPNrXbe8kdSObMSTlY5JGAXUuVxSKV6hScncRLvR1yty3S52v</w:t>
      </w:r>
    </w:p>
    <w:p>
      <w:pPr>
        <w:pStyle w:val="PreformattedText"/>
        <w:bidi w:val="0"/>
        <w:spacing w:before="0" w:after="0"/>
        <w:jc w:val="left"/>
        <w:rPr/>
      </w:pPr>
      <w:r>
        <w:rPr/>
        <w:t>G+HUgXeaTgcY0r/LgN3kXSNXaKc1kJFx1aDiHFT9M1THmElMtKEarA6ROjAgM7bIfXvi1wClWicMnM</w:t>
      </w:r>
    </w:p>
    <w:p>
      <w:pPr>
        <w:pStyle w:val="PreformattedText"/>
        <w:bidi w:val="0"/>
        <w:spacing w:before="0" w:after="0"/>
        <w:jc w:val="left"/>
        <w:rPr/>
      </w:pPr>
      <w:r>
        <w:rPr/>
        <w:t>BQ4is2Rl8u9BMxI62A4P4rC8LwDBkFl/pB+/mgd1Bzb5dg+eQoF0qUA10IYtcQiqeDUELm9rsLFtbi</w:t>
      </w:r>
    </w:p>
    <w:p>
      <w:pPr>
        <w:pStyle w:val="PreformattedText"/>
        <w:bidi w:val="0"/>
        <w:spacing w:before="0" w:after="0"/>
        <w:jc w:val="left"/>
        <w:rPr/>
      </w:pPr>
      <w:r>
        <w:rPr/>
        <w:t>JrvmmEkgFV0LinhexgIhSAUDqhdcz74xY5BQSDl6ms0AIM2TUq69UmRcIFPSq7vLkYpFen9vZy8hTi</w:t>
      </w:r>
    </w:p>
    <w:p>
      <w:pPr>
        <w:pStyle w:val="PreformattedText"/>
        <w:bidi w:val="0"/>
        <w:spacing w:before="0" w:after="0"/>
        <w:jc w:val="left"/>
        <w:rPr/>
      </w:pPr>
      <w:r>
        <w:rPr/>
        <w:t>4nCO5cQvQYxZOGzDO3NdG1pKCItvQm4FoLQBJnDjUEziw0VKEXuZNSKAFA4KiTRWYIFAAAyAncb43i</w:t>
      </w:r>
    </w:p>
    <w:p>
      <w:pPr>
        <w:pStyle w:val="PreformattedText"/>
        <w:bidi w:val="0"/>
        <w:spacing w:before="0" w:after="0"/>
        <w:jc w:val="left"/>
        <w:rPr/>
      </w:pPr>
      <w:r>
        <w:rPr/>
        <w:t>ekhyBsVeTUiLjD2KOruUrpWcxtNh1wZ0PyfAHxt6XU+xchaKGnjUI1LDAqRLeovUi4AzFAQ1ixBoAA</w:t>
      </w:r>
    </w:p>
    <w:p>
      <w:pPr>
        <w:pStyle w:val="PreformattedText"/>
        <w:bidi w:val="0"/>
        <w:spacing w:before="0" w:after="0"/>
        <w:jc w:val="left"/>
        <w:rPr/>
      </w:pPr>
      <w:r>
        <w:rPr/>
        <w:t>eBiKopBWi1Q2mHAFEgu2wh4yUw3OTFUXqvTxhr2LGLUpX5HDG04YC6YH2cLBWgdRL0Tr85Yidg1DRE</w:t>
      </w:r>
    </w:p>
    <w:p>
      <w:pPr>
        <w:pStyle w:val="PreformattedText"/>
        <w:bidi w:val="0"/>
        <w:spacing w:before="0" w:after="0"/>
        <w:jc w:val="left"/>
        <w:rPr/>
      </w:pPr>
      <w:r>
        <w:rPr/>
        <w:t>C1DUuBA+hF8hjTi6QwwzUBtK5MU1TriWJBOJdtGS2zAEih+DewclGJQUoHLxQWRDFLlNQ0du6a3gyI</w:t>
      </w:r>
    </w:p>
    <w:p>
      <w:pPr>
        <w:pStyle w:val="PreformattedText"/>
        <w:bidi w:val="0"/>
        <w:spacing w:before="0" w:after="0"/>
        <w:jc w:val="left"/>
        <w:rPr/>
      </w:pPr>
      <w:r>
        <w:rPr/>
        <w:t>s1RwJvkXv8HPL1vRmM879AymB2rrOIOw/dqsU6I54yeTZlQ6KQChsDiFiRAAqmF0RAUzbAa+WRs9Ad</w:t>
      </w:r>
    </w:p>
    <w:p>
      <w:pPr>
        <w:pStyle w:val="PreformattedText"/>
        <w:bidi w:val="0"/>
        <w:spacing w:before="0" w:after="0"/>
        <w:jc w:val="left"/>
        <w:rPr/>
      </w:pPr>
      <w:r>
        <w:rPr/>
        <w:t>vGVdKgdRxAb7gulOZWi/EFbDZfBgqIpBo0kalHXjDe0lAjsjkgbyhVjReNRBIBTAKJEhhGXgNbk65F</w:t>
      </w:r>
    </w:p>
    <w:p>
      <w:pPr>
        <w:pStyle w:val="PreformattedText"/>
        <w:bidi w:val="0"/>
        <w:spacing w:before="0" w:after="0"/>
        <w:jc w:val="left"/>
        <w:rPr/>
      </w:pPr>
      <w:r>
        <w:rPr/>
        <w:t>MADUDJohFWRHCzH8G0rqqXZviFxCBbWSUKbEpw4pQhKNAXJVXanL6GKIZFYU5GkA2JgaWmVaz/Q6E0</w:t>
      </w:r>
    </w:p>
    <w:p>
      <w:pPr>
        <w:pStyle w:val="PreformattedText"/>
        <w:bidi w:val="0"/>
        <w:spacing w:before="0" w:after="0"/>
        <w:jc w:val="left"/>
        <w:rPr/>
      </w:pPr>
      <w:r>
        <w:rPr/>
        <w:t>iYfsGoVEi8Iob9OQ2bVTRLL2xeDD3etmBqGAnkMND/AFNwIKpmqDGA1hA32EhCXjEyMQ+DZmkrqoAJ</w:t>
      </w:r>
    </w:p>
    <w:p>
      <w:pPr>
        <w:pStyle w:val="PreformattedText"/>
        <w:bidi w:val="0"/>
        <w:spacing w:before="0" w:after="0"/>
        <w:jc w:val="left"/>
        <w:rPr/>
      </w:pPr>
      <w:r>
        <w:rPr/>
        <w:t>wvaZe7hQNLYRy290QJnIEsTAeSEbgQYSKmGafpI+6VIXZAVVVyOaSewSgoJKU24hEMQZM+G7qCOBUJ</w:t>
      </w:r>
    </w:p>
    <w:p>
      <w:pPr>
        <w:pStyle w:val="PreformattedText"/>
        <w:bidi w:val="0"/>
        <w:spacing w:before="0" w:after="0"/>
        <w:jc w:val="left"/>
        <w:rPr/>
      </w:pPr>
      <w:r>
        <w:rPr/>
        <w:t>1QCTqA4OrkSxvwIg2o8aCgYNY9k3tDEZiDJlbVnE3xDwZZh1UN2HGrQ0VACwHKio8Q6QANAAAADHrF</w:t>
      </w:r>
    </w:p>
    <w:p>
      <w:pPr>
        <w:pStyle w:val="PreformattedText"/>
        <w:bidi w:val="0"/>
        <w:spacing w:before="0" w:after="0"/>
        <w:jc w:val="left"/>
        <w:rPr/>
      </w:pPr>
      <w:r>
        <w:rPr/>
        <w:t>XssYAKkYAOCert4UgNOJWkw8tH3UkdoiQuyuBf7rBoXKyUIRy95GrAiWQ7NgrmvqWKOvOGmwXS7bXy</w:t>
      </w:r>
    </w:p>
    <w:p>
      <w:pPr>
        <w:pStyle w:val="PreformattedText"/>
        <w:bidi w:val="0"/>
        <w:spacing w:before="0" w:after="0"/>
        <w:jc w:val="left"/>
        <w:rPr/>
      </w:pPr>
      <w:r>
        <w:rPr/>
        <w:t>1YJblh2J6Y5ii8qKlJ3lGGXFgjQzY0RFMK7KEyFz6WjVurjjdrGwLGWPJG0wVw+RFuYOALFPACZNar</w:t>
      </w:r>
    </w:p>
    <w:p>
      <w:pPr>
        <w:pStyle w:val="PreformattedText"/>
        <w:bidi w:val="0"/>
        <w:spacing w:before="0" w:after="0"/>
        <w:jc w:val="left"/>
        <w:rPr/>
      </w:pPr>
      <w:r>
        <w:rPr/>
        <w:t>3yFCN1WXB2orsFyLa2Rg+LMbeDr28Kzv/j6EhciAEEHLXxAiEDsRipgpc7Gl/ZxI5yTIBbh8BMOEZH</w:t>
      </w:r>
    </w:p>
    <w:p>
      <w:pPr>
        <w:pStyle w:val="PreformattedText"/>
        <w:bidi w:val="0"/>
        <w:spacing w:before="0" w:after="0"/>
        <w:jc w:val="left"/>
        <w:rPr/>
      </w:pPr>
      <w:r>
        <w:rPr/>
        <w:t>Nyp/8AXXhKRoGRLQJvMLSgNcrJcMALDUwn4NoFyLMn9aUyqFpwkSMb7yuThxUdfIEQeWeBBEEnqEKY</w:t>
      </w:r>
    </w:p>
    <w:p>
      <w:pPr>
        <w:pStyle w:val="PreformattedText"/>
        <w:bidi w:val="0"/>
        <w:spacing w:before="0" w:after="0"/>
        <w:jc w:val="left"/>
        <w:rPr/>
      </w:pPr>
      <w:r>
        <w:rPr/>
        <w:t>f+ABOTyDxYBgfkn3m8Jxw5GAHTojCetSqhzi+gt8KHYBShAABouSRBKM/SchwqvKfYQHOTc686FH1M</w:t>
      </w:r>
    </w:p>
    <w:p>
      <w:pPr>
        <w:pStyle w:val="PreformattedText"/>
        <w:bidi w:val="0"/>
        <w:spacing w:before="0" w:after="0"/>
        <w:jc w:val="left"/>
        <w:rPr/>
      </w:pPr>
      <w:r>
        <w:rPr/>
        <w:t>9WGxUFMA2BHbnY978QQBjyl9RWDgxNUqK/827Kg6YB4AzmqMMb7hgpJHGHu9bMDUMBPIYaH+puBBVM</w:t>
      </w:r>
    </w:p>
    <w:p>
      <w:pPr>
        <w:pStyle w:val="PreformattedText"/>
        <w:bidi w:val="0"/>
        <w:spacing w:before="0" w:after="0"/>
        <w:jc w:val="left"/>
        <w:rPr/>
      </w:pPr>
      <w:r>
        <w:rPr/>
        <w:t>1QYxmtIH+wkIS8YAAikOYZ5wXRROVUBtHFGHAj4tH6FtUrHAocqh59hQSoBBqRyxVTzNZ59hgRDaRH</w:t>
      </w:r>
    </w:p>
    <w:p>
      <w:pPr>
        <w:pStyle w:val="PreformattedText"/>
        <w:bidi w:val="0"/>
        <w:spacing w:before="0" w:after="0"/>
        <w:jc w:val="left"/>
        <w:rPr/>
      </w:pPr>
      <w:r>
        <w:rPr/>
        <w:t>+l16Srouk66B2uKhaqlYLJ43NPTFxI0JwgQaJ/eecUB04JtB9WSbj4POTAgbTimYHb31jwAA0mzTB3</w:t>
      </w:r>
    </w:p>
    <w:p>
      <w:pPr>
        <w:pStyle w:val="PreformattedText"/>
        <w:bidi w:val="0"/>
        <w:spacing w:before="0" w:after="0"/>
        <w:jc w:val="left"/>
        <w:rPr/>
      </w:pPr>
      <w:r>
        <w:rPr/>
        <w:t>g7y5tFRIvhGEvvgTrs6soIKTiRkO+qXl4EGs5veQWFYrpSTaQBAlynADxgYI+GHxYFzZ6UUZ1eQecb</w:t>
      </w:r>
    </w:p>
    <w:p>
      <w:pPr>
        <w:pStyle w:val="PreformattedText"/>
        <w:bidi w:val="0"/>
        <w:spacing w:before="0" w:after="0"/>
        <w:jc w:val="left"/>
        <w:rPr/>
      </w:pPr>
      <w:r>
        <w:rPr/>
        <w:t>emBCqxtJdHpkB03mDExfZSbY6wJUFE5FRIDxXLSr5CDGygAJ3wlC8A6YXjb2rimoc6sQaeQ5U1IEQT</w:t>
      </w:r>
    </w:p>
    <w:p>
      <w:pPr>
        <w:pStyle w:val="PreformattedText"/>
        <w:bidi w:val="0"/>
        <w:spacing w:before="0" w:after="0"/>
        <w:jc w:val="left"/>
        <w:rPr/>
      </w:pPr>
      <w:r>
        <w:rPr/>
        <w:t>hTfTp+FMy93g1q8Dfti7lqOfbqrM8XI9oNFVUKhRWqa841wlu+w6prtjLBbfAAESuDSKMU5BJq8WY1</w:t>
      </w:r>
    </w:p>
    <w:p>
      <w:pPr>
        <w:pStyle w:val="PreformattedText"/>
        <w:bidi w:val="0"/>
        <w:spacing w:before="0" w:after="0"/>
        <w:jc w:val="left"/>
        <w:rPr/>
      </w:pPr>
      <w:r>
        <w:rPr/>
        <w:t>0gzGrsCqOemGdhtZ4GCWm7LjPujlMTqBuBFlmOJRXjkDFRHV4XD2ZRGHhmtjoNim24NZS6NIqExCSg</w:t>
      </w:r>
    </w:p>
    <w:p>
      <w:pPr>
        <w:pStyle w:val="PreformattedText"/>
        <w:bidi w:val="0"/>
        <w:spacing w:before="0" w:after="0"/>
        <w:jc w:val="left"/>
        <w:rPr/>
      </w:pPr>
      <w:r>
        <w:rPr/>
        <w:t>pIKr25vGRGcWgbYr6628MakHLkF2wlVZcOwgTURRobEJ1y2Zow5paXCbIDljP5jrEW0ao5nw4VEuy/</w:t>
      </w:r>
    </w:p>
    <w:p>
      <w:pPr>
        <w:pStyle w:val="PreformattedText"/>
        <w:bidi w:val="0"/>
        <w:spacing w:before="0" w:after="0"/>
        <w:jc w:val="left"/>
        <w:rPr/>
      </w:pPr>
      <w:r>
        <w:rPr/>
        <w:t>dlBoApe05HdFk/eUJMkDhCFAQG0r5ub2aiLCvbWDrhF9Jg604ugdHE5xRoJCDAWgB3t2YfaLEVwSto</w:t>
      </w:r>
    </w:p>
    <w:p>
      <w:pPr>
        <w:pStyle w:val="PreformattedText"/>
        <w:bidi w:val="0"/>
        <w:spacing w:before="0" w:after="0"/>
        <w:jc w:val="left"/>
        <w:rPr/>
      </w:pPr>
      <w:r>
        <w:rPr/>
        <w:t>Ta0QkRPMDdBOPK8K9DwlCAbmlRNngx92XhzyQ29g/cwGLSc2PS3rgmABhd5dhpzXGEnnSGMVughl2R</w:t>
      </w:r>
    </w:p>
    <w:p>
      <w:pPr>
        <w:pStyle w:val="PreformattedText"/>
        <w:bidi w:val="0"/>
        <w:spacing w:before="0" w:after="0"/>
        <w:jc w:val="left"/>
        <w:rPr/>
      </w:pPr>
      <w:r>
        <w:rPr/>
        <w:t>2GWB0umYB1ku97bgBlpdlU79wg4gcAQD7AU0PdwP4KwB89RR7GFvIJxA6wZ5cseIhF5ImkWfp2Iz8p</w:t>
      </w:r>
    </w:p>
    <w:p>
      <w:pPr>
        <w:pStyle w:val="PreformattedText"/>
        <w:bidi w:val="0"/>
        <w:spacing w:before="0" w:after="0"/>
        <w:jc w:val="left"/>
        <w:rPr/>
      </w:pPr>
      <w:r>
        <w:rPr/>
        <w:t>Obe4BYax8h4oKTK4ldjQghelGISb2aV9DtwKy4rkJF5y0doASC/PI8RxvjtvDZRxgAc/kN3mPVmNux</w:t>
      </w:r>
    </w:p>
    <w:p>
      <w:pPr>
        <w:pStyle w:val="PreformattedText"/>
        <w:bidi w:val="0"/>
        <w:spacing w:before="0" w:after="0"/>
        <w:jc w:val="left"/>
        <w:rPr/>
      </w:pPr>
      <w:r>
        <w:rPr/>
        <w:t>7qkXjgjxrX4WYqfKJeCMWUAGTeWwYBIWoWawsOy6+mqoo76DjXglakWue4c0RTe8qPXLicHoJuLtSu</w:t>
      </w:r>
    </w:p>
    <w:p>
      <w:pPr>
        <w:pStyle w:val="PreformattedText"/>
        <w:bidi w:val="0"/>
        <w:spacing w:before="0" w:after="0"/>
        <w:jc w:val="left"/>
        <w:rPr/>
      </w:pPr>
      <w:r>
        <w:rPr/>
        <w:t>udgIxEDSLJYO7lqi/TAdQfidiLGyBCc018k06qWoa1DAk4VBOQ2Qm2SGAc76eqWBpQoxNxZFmwhXvW</w:t>
      </w:r>
    </w:p>
    <w:p>
      <w:pPr>
        <w:pStyle w:val="PreformattedText"/>
        <w:bidi w:val="0"/>
        <w:spacing w:before="0" w:after="0"/>
        <w:jc w:val="left"/>
        <w:rPr/>
      </w:pPr>
      <w:r>
        <w:rPr/>
        <w:t>lmEdqZyiIJMAGCUKClQ3ueACGM/wBHfI2xK+yUmNWFDsSzjfoahirzVrxDHoKrUuFizNqmYMGkZBx5</w:t>
      </w:r>
    </w:p>
    <w:p>
      <w:pPr>
        <w:pStyle w:val="PreformattedText"/>
        <w:bidi w:val="0"/>
        <w:spacing w:before="0" w:after="0"/>
        <w:jc w:val="left"/>
        <w:rPr/>
      </w:pPr>
      <w:r>
        <w:rPr/>
        <w:t>uUbjR4xijG4LzVrwDHsYrUuGhJzxwF5GSgRBpyCIBrqCrjQqtUOROwH+Kh3oZqvwlylEEABAUYZfwC</w:t>
      </w:r>
    </w:p>
    <w:p>
      <w:pPr>
        <w:pStyle w:val="PreformattedText"/>
        <w:bidi w:val="0"/>
        <w:spacing w:before="0" w:after="0"/>
        <w:jc w:val="left"/>
        <w:rPr/>
      </w:pPr>
      <w:r>
        <w:rPr/>
        <w:t>c0SINOUsYKF+V3aLwCuFizNqmYMGkZBwaUPLxkEoQoYrULUiTVBIpQLnKK/B+qmoWsz6F6jsHRsnDm</w:t>
      </w:r>
    </w:p>
    <w:p>
      <w:pPr>
        <w:pStyle w:val="PreformattedText"/>
        <w:bidi w:val="0"/>
        <w:spacing w:before="0" w:after="0"/>
        <w:jc w:val="left"/>
        <w:rPr/>
      </w:pPr>
      <w:r>
        <w:rPr/>
        <w:t>+RHHLyXNj9M1btc7IksPrdAIeH1oE1+SSxeWoIYZc/hAoszv4wIFj3tcicoRBEFx8SCwXBSvshfKcU</w:t>
      </w:r>
    </w:p>
    <w:p>
      <w:pPr>
        <w:pStyle w:val="PreformattedText"/>
        <w:bidi w:val="0"/>
        <w:spacing w:before="0" w:after="0"/>
        <w:jc w:val="left"/>
        <w:rPr/>
      </w:pPr>
      <w:r>
        <w:rPr/>
        <w:t>AdTAYFqRyWgipVDlwHKjMMLeagKh1yx/lfRGEOk5tuLMhb/wD2oQgwAXIDI2nGbwfgSgaa22A4HV9k</w:t>
      </w:r>
    </w:p>
    <w:p>
      <w:pPr>
        <w:pStyle w:val="PreformattedText"/>
        <w:bidi w:val="0"/>
        <w:spacing w:before="0" w:after="0"/>
        <w:jc w:val="left"/>
        <w:rPr/>
      </w:pPr>
      <w:r>
        <w:rPr/>
        <w:t>NRLq3qCmIzVUsFRgTcDAMcBgWpHJaCKlUOXHs51OFXClQLrN6xT7WXyFInGHOKmw+hsZxJmsfIeKCk</w:t>
      </w:r>
    </w:p>
    <w:p>
      <w:pPr>
        <w:pStyle w:val="PreformattedText"/>
        <w:bidi w:val="0"/>
        <w:spacing w:before="0" w:after="0"/>
        <w:jc w:val="left"/>
        <w:rPr/>
      </w:pPr>
      <w:r>
        <w:rPr/>
        <w:t>yuJXY0IIXpRiEm9mk7OdTpFwJQS6zwZleVZASxB2OK1C1Ik1QSKUC4sgZtmFRVhv4XuP8A1w7WSo0x</w:t>
      </w:r>
    </w:p>
    <w:p>
      <w:pPr>
        <w:pStyle w:val="PreformattedText"/>
        <w:bidi w:val="0"/>
        <w:spacing w:before="0" w:after="0"/>
        <w:jc w:val="left"/>
        <w:rPr/>
      </w:pPr>
      <w:r>
        <w:rPr/>
        <w:t>Drowx39qVJKAxLUAkubCmSoBJcMPrsyFWwUuo/0Z20YiU6gQItPOcPnDmKAwNfbxSIGxkYGtiTrvEq</w:t>
      </w:r>
    </w:p>
    <w:p>
      <w:pPr>
        <w:pStyle w:val="PreformattedText"/>
        <w:bidi w:val="0"/>
        <w:spacing w:before="0" w:after="0"/>
        <w:jc w:val="left"/>
        <w:rPr/>
      </w:pPr>
      <w:r>
        <w:rPr/>
        <w:t>EoNYgiVCZEaGqVieQIR6cY/aKBjRlEBFHjB3LyPpuY7nduc/lp1MHkJrI4PKIhyxJKJAIyKbVfILYB</w:t>
      </w:r>
    </w:p>
    <w:p>
      <w:pPr>
        <w:pStyle w:val="PreformattedText"/>
        <w:bidi w:val="0"/>
        <w:spacing w:before="0" w:after="0"/>
        <w:jc w:val="left"/>
        <w:rPr/>
      </w:pPr>
      <w:r>
        <w:rPr/>
        <w:t>tHuRxCZRq/owuge2D41lDEQ6Rp9Md3TdF60t0IhxMupqHmHRi5xKv0hq3Vo3XneQV0OzophD7Qx1wc</w:t>
      </w:r>
    </w:p>
    <w:p>
      <w:pPr>
        <w:pStyle w:val="PreformattedText"/>
        <w:bidi w:val="0"/>
        <w:spacing w:before="0" w:after="0"/>
        <w:jc w:val="left"/>
        <w:rPr/>
      </w:pPr>
      <w:r>
        <w:rPr/>
        <w:t>vsugVJ8YlD5XCSQ1wnPiYEFLrBqBEBw6cfBW7IugaDkSYCusVWnzt7VpkC9i0Tbh3Aab9TfRmVcAWE</w:t>
      </w:r>
    </w:p>
    <w:p>
      <w:pPr>
        <w:pStyle w:val="PreformattedText"/>
        <w:bidi w:val="0"/>
        <w:spacing w:before="0" w:after="0"/>
        <w:jc w:val="left"/>
        <w:rPr/>
      </w:pPr>
      <w:r>
        <w:rPr/>
        <w:t>HbO72wxplcBayzSG48bYUfXuOorEPcWkF7p0Dnxzik1pXgms9JAsmbkqqkzD8x4jI/I0jDqw0epyuA</w:t>
      </w:r>
    </w:p>
    <w:p>
      <w:pPr>
        <w:pStyle w:val="PreformattedText"/>
        <w:bidi w:val="0"/>
        <w:spacing w:before="0" w:after="0"/>
        <w:jc w:val="left"/>
        <w:rPr/>
      </w:pPr>
      <w:r>
        <w:rPr/>
        <w:t>WTSLdh2WAaBjXjeAC6Fb3wPGXxPwr7mW3bAcnjO2VdGvJ6XFM4HoMK07LNecW5G+vKzbgzaGJ9IsMm</w:t>
      </w:r>
    </w:p>
    <w:p>
      <w:pPr>
        <w:pStyle w:val="PreformattedText"/>
        <w:bidi w:val="0"/>
        <w:spacing w:before="0" w:after="0"/>
        <w:jc w:val="left"/>
        <w:rPr/>
      </w:pPr>
      <w:r>
        <w:rPr/>
        <w:t>owbQaumHMoK0PGjyIEb38FSx8NUYoJo0pu8MPWDqGaZrpxcYQNVqKavydva5T7nNYt5BYG/bEZ5KdA</w:t>
      </w:r>
    </w:p>
    <w:p>
      <w:pPr>
        <w:pStyle w:val="PreformattedText"/>
        <w:bidi w:val="0"/>
        <w:spacing w:before="0" w:after="0"/>
        <w:jc w:val="left"/>
        <w:rPr/>
      </w:pPr>
      <w:r>
        <w:rPr/>
        <w:t>VGALawaxMcq81p4qDrMRNT5oZVJTSsa4/642n9GqTo6yOY2cA53QBAvUxnpQaH0aGoo6NRWj6F5IMT</w:t>
      </w:r>
    </w:p>
    <w:p>
      <w:pPr>
        <w:pStyle w:val="PreformattedText"/>
        <w:bidi w:val="0"/>
        <w:spacing w:before="0" w:after="0"/>
        <w:jc w:val="left"/>
        <w:rPr/>
      </w:pPr>
      <w:r>
        <w:rPr/>
        <w:t>ybjCsOlJTZozFFhuFIBNwx54voHonOjbBGMUkugSCpA/i00JpLZUgujEuwhLwjZ11qYCtc6CICIU6E</w:t>
      </w:r>
    </w:p>
    <w:p>
      <w:pPr>
        <w:pStyle w:val="PreformattedText"/>
        <w:bidi w:val="0"/>
        <w:spacing w:before="0" w:after="0"/>
        <w:jc w:val="left"/>
        <w:rPr/>
      </w:pPr>
      <w:r>
        <w:rPr/>
        <w:t>Xxj7VPDG07C9jnDxWgAVhUA/W6qKAk+SAfTAMVjCboyWTQFdK0q2wT4svkESf9IGg3W5nOqcNCsD/G</w:t>
      </w:r>
    </w:p>
    <w:p>
      <w:pPr>
        <w:pStyle w:val="PreformattedText"/>
        <w:bidi w:val="0"/>
        <w:spacing w:before="0" w:after="0"/>
        <w:jc w:val="left"/>
        <w:rPr/>
      </w:pPr>
      <w:r>
        <w:rPr/>
        <w:t>CoObpM7KLCsq4pyvriZigBSQcFahjZnCuAQV0AG2wLiwpAYaGQgOspHONYZQunyNtrAvZgHl9dxBu8</w:t>
      </w:r>
    </w:p>
    <w:p>
      <w:pPr>
        <w:pStyle w:val="PreformattedText"/>
        <w:bidi w:val="0"/>
        <w:spacing w:before="0" w:after="0"/>
        <w:jc w:val="left"/>
        <w:rPr/>
      </w:pPr>
      <w:r>
        <w:rPr/>
        <w:t>E4ACOAAYgCQ6ZIBhNGcQapHDRmWEIMCNFUAznzhUrst6FGnYw99Q1gdGpdLiZMBnZMiBHRWF4wkAGJ</w:t>
      </w:r>
    </w:p>
    <w:p>
      <w:pPr>
        <w:pStyle w:val="PreformattedText"/>
        <w:bidi w:val="0"/>
        <w:spacing w:before="0" w:after="0"/>
        <w:jc w:val="left"/>
        <w:rPr/>
      </w:pPr>
      <w:r>
        <w:rPr/>
        <w:t>CxCmKo21d3ECoVWUjsFVC7XEy80iPdQq5cNeC3HDZFCzgiekMyTL1ONvun7hSv65oiQxCUOBUB3f/w</w:t>
      </w:r>
    </w:p>
    <w:p>
      <w:pPr>
        <w:pStyle w:val="PreformattedText"/>
        <w:bidi w:val="0"/>
        <w:spacing w:before="0" w:after="0"/>
        <w:jc w:val="left"/>
        <w:rPr/>
      </w:pPr>
      <w:r>
        <w:rPr/>
        <w:t>ChD//aAAgBAgMBPxD/APRwGFIFiNwFWxTTr+jePHjx48ePHjx48ePHjx48ItRFxugpSagZzH/Df3wA</w:t>
      </w:r>
    </w:p>
    <w:p>
      <w:pPr>
        <w:pStyle w:val="PreformattedText"/>
        <w:bidi w:val="0"/>
        <w:spacing w:before="0" w:after="0"/>
        <w:jc w:val="left"/>
        <w:rPr/>
      </w:pPr>
      <w:r>
        <w:rPr/>
        <w:t>ZVoEy1gU/ogAAAAAAAAebHHfk/Wd+/fv379+/fv379+/fv379+/fv379+/dEyjIHK27HWiiL/noANS</w:t>
      </w:r>
    </w:p>
    <w:p>
      <w:pPr>
        <w:pStyle w:val="PreformattedText"/>
        <w:bidi w:val="0"/>
        <w:spacing w:before="0" w:after="0"/>
        <w:jc w:val="left"/>
        <w:rPr/>
      </w:pPr>
      <w:r>
        <w:rPr/>
        <w:t>MAKr4DCFD9EqPo5Xxg4AvfeOD7YeMBwBD+6d6qekhMofIQGDclc/5eZ9LEjcDT7QQNDQogNCW8TYiw</w:t>
      </w:r>
    </w:p>
    <w:p>
      <w:pPr>
        <w:pStyle w:val="PreformattedText"/>
        <w:bidi w:val="0"/>
        <w:spacing w:before="0" w:after="0"/>
        <w:jc w:val="left"/>
        <w:rPr/>
      </w:pPr>
      <w:r>
        <w:rPr/>
        <w:t>FWycgGOSQ0o9YiAoX7ThmwrIAoKgEICAAKcVeq0FoiCBqvRQ4Pjhq23yDg+T0uJkiFhbQsWARF0I5C</w:t>
      </w:r>
    </w:p>
    <w:p>
      <w:pPr>
        <w:pStyle w:val="PreformattedText"/>
        <w:bidi w:val="0"/>
        <w:spacing w:before="0" w:after="0"/>
        <w:jc w:val="left"/>
        <w:rPr/>
      </w:pPr>
      <w:r>
        <w:rPr/>
        <w:t>r+95PQLJYztiYdu3riV24czzg+lHw11dRVNVNN4vXfZMcid49MDaW9MxwIkqbWglnAF1xrNGwCjiYi</w:t>
      </w:r>
    </w:p>
    <w:p>
      <w:pPr>
        <w:pStyle w:val="PreformattedText"/>
        <w:bidi w:val="0"/>
        <w:spacing w:before="0" w:after="0"/>
        <w:jc w:val="left"/>
        <w:rPr/>
      </w:pPr>
      <w:r>
        <w:rPr/>
        <w:t>KukRaRzkJ52itOxxdknqsC+zraHQbFFKb3pHGwbrUbKm18tXqr/iYBY5Olr0HV6aOrgqEN7n6PR4jz</w:t>
      </w:r>
    </w:p>
    <w:p>
      <w:pPr>
        <w:pStyle w:val="PreformattedText"/>
        <w:bidi w:val="0"/>
        <w:spacing w:before="0" w:after="0"/>
        <w:jc w:val="left"/>
        <w:rPr/>
      </w:pPr>
      <w:r>
        <w:rPr/>
        <w:t>f7v3dK86GqFsd+T4eQQMCSAgVEVYSc9F79xICEFdFUDziQw6fbAT7ZEqTKi7NKS6ibjjmtQCJYRYKg</w:t>
      </w:r>
    </w:p>
    <w:p>
      <w:pPr>
        <w:pStyle w:val="PreformattedText"/>
        <w:bidi w:val="0"/>
        <w:spacing w:before="0" w:after="0"/>
        <w:jc w:val="left"/>
        <w:rPr/>
      </w:pPr>
      <w:r>
        <w:rPr/>
        <w:t>FhopDTAqKvQ2J0POTWCd20LsCjtAIOotPrHf8dtQ347MnpCEXng9MWBne3+bn2c+q93wrCDo8gPvml</w:t>
      </w:r>
    </w:p>
    <w:p>
      <w:pPr>
        <w:pStyle w:val="PreformattedText"/>
        <w:bidi w:val="0"/>
        <w:spacing w:before="0" w:after="0"/>
        <w:jc w:val="left"/>
        <w:rPr/>
      </w:pPr>
      <w:r>
        <w:rPr/>
        <w:t>TgvQaQ14PpCBySUOhtjD6T5/xIAhDl4nyep+fRreBSSAEAOgH947mNyCFB0Cguyl1TuZ4MiD4cKrMs</w:t>
      </w:r>
    </w:p>
    <w:p>
      <w:pPr>
        <w:pStyle w:val="PreformattedText"/>
        <w:bidi w:val="0"/>
        <w:spacing w:before="0" w:after="0"/>
        <w:jc w:val="left"/>
        <w:rPr/>
      </w:pPr>
      <w:r>
        <w:rPr/>
        <w:t>DRKBqWoNT56qrGJwDrLrDRoPUR7ih9EmAuGDA7AAPAYPbJg6L0Gi6qIxow6xa6C8vvR3yE4ioWpuCg</w:t>
      </w:r>
    </w:p>
    <w:p>
      <w:pPr>
        <w:pStyle w:val="PreformattedText"/>
        <w:bidi w:val="0"/>
        <w:spacing w:before="0" w:after="0"/>
        <w:jc w:val="left"/>
        <w:rPr/>
      </w:pPr>
      <w:r>
        <w:rPr/>
        <w:t>dkgWkKy3/t/DYFMFeiXvOugbXobdYY236gbjFOzD0zwZA11KxLvEQaE0BHSXCog3s79Lx17dc/PZ12</w:t>
      </w:r>
    </w:p>
    <w:p>
      <w:pPr>
        <w:pStyle w:val="PreformattedText"/>
        <w:bidi w:val="0"/>
        <w:spacing w:before="0" w:after="0"/>
        <w:jc w:val="left"/>
        <w:rPr/>
      </w:pPr>
      <w:r>
        <w:rPr/>
        <w:t>EfpRM8cY7DsxPpPn/EQCPrBdLv5ue7XFwAAQf0jg2IlEUGdWGHRKEggOSyBPf4NCcIYo5llieAL4Re</w:t>
      </w:r>
    </w:p>
    <w:p>
      <w:pPr>
        <w:pStyle w:val="PreformattedText"/>
        <w:bidi w:val="0"/>
        <w:spacing w:before="0" w:after="0"/>
        <w:jc w:val="left"/>
        <w:rPr/>
      </w:pPr>
      <w:r>
        <w:rPr/>
        <w:t>ldYOWvaU10PTCoMUr+19yAAaAR6UfgK1tiVSdqAzK3h4ByWXmXc4vxbOfIBH1HWSSHUHfkDzv4IjFE</w:t>
      </w:r>
    </w:p>
    <w:p>
      <w:pPr>
        <w:pStyle w:val="PreformattedText"/>
        <w:bidi w:val="0"/>
        <w:spacing w:before="0" w:after="0"/>
        <w:jc w:val="left"/>
        <w:rPr/>
      </w:pPr>
      <w:r>
        <w:rPr/>
        <w:t>R2I9HAYgQAADsBoxEYoiOxHo/EUCeMfIBHrsdYqMWRHYjyJ1HDoAoAQA4A6Bj0ASIlEdIjyPUwEYEg</w:t>
      </w:r>
    </w:p>
    <w:p>
      <w:pPr>
        <w:pStyle w:val="PreformattedText"/>
        <w:bidi w:val="0"/>
        <w:spacing w:before="0" w:after="0"/>
        <w:jc w:val="left"/>
        <w:rPr/>
      </w:pPr>
      <w:r>
        <w:rPr/>
        <w:t>GgDgDoH+IAVOPSB593g8+mHKIA4A4+V4w5xW/Bp9fgRmJgPGp5eU8vr8TkIFVhKu19V2vX5Bx8FnwJ</w:t>
      </w:r>
    </w:p>
    <w:p>
      <w:pPr>
        <w:pStyle w:val="PreformattedText"/>
        <w:bidi w:val="0"/>
        <w:spacing w:before="0" w:after="0"/>
        <w:jc w:val="left"/>
        <w:rPr/>
      </w:pPr>
      <w:r>
        <w:rPr/>
        <w:t>1PgrBunHXwNGPOXX6zuz+Am3UpIAWvK+N8uE31E6ceeOT1MSgaAvIAFVQsDmBAxXzENBJAgQVIB5p/</w:t>
      </w:r>
    </w:p>
    <w:p>
      <w:pPr>
        <w:pStyle w:val="PreformattedText"/>
        <w:bidi w:val="0"/>
        <w:spacing w:before="0" w:after="0"/>
        <w:jc w:val="left"/>
        <w:rPr/>
      </w:pPr>
      <w:r>
        <w:rPr/>
        <w:t>0sms00QdTSJwiMEUgY16hBS7jtC4ygCgMMFKNFESLw8ncGBxsXswAiQqAA6IkwV6lBQnqmhDuy60ug</w:t>
      </w:r>
    </w:p>
    <w:p>
      <w:pPr>
        <w:pStyle w:val="PreformattedText"/>
        <w:bidi w:val="0"/>
        <w:spacing w:before="0" w:after="0"/>
        <w:jc w:val="left"/>
        <w:rPr/>
      </w:pPr>
      <w:r>
        <w:rPr/>
        <w:t>qtAcq/scrAFcv9YnUI9xLYN0gBj4Z2pQEBoBXe2gf9LLlQ1a4wg+qsaRy4AGmAKukRZgAa6aXHGxqz</w:t>
      </w:r>
    </w:p>
    <w:p>
      <w:pPr>
        <w:pStyle w:val="PreformattedText"/>
        <w:bidi w:val="0"/>
        <w:spacing w:before="0" w:after="0"/>
        <w:jc w:val="left"/>
        <w:rPr/>
      </w:pPr>
      <w:r>
        <w:rPr/>
        <w:t>R4FHrBvYeHn3ingakANGoBWi/4gAE+E74P7Bv1X5njDnHn492HXScsaZ1IAw6jpZv2GDnUiuhFDQKV</w:t>
      </w:r>
    </w:p>
    <w:p>
      <w:pPr>
        <w:pStyle w:val="PreformattedText"/>
        <w:bidi w:val="0"/>
        <w:spacing w:before="0" w:after="0"/>
        <w:jc w:val="left"/>
        <w:rPr/>
      </w:pPr>
      <w:r>
        <w:rPr/>
        <w:t>1JHL9IW8GjdS7Jqb+UcfB5yOPE+CYGPOG8c5P1vc5K3nzgBX2fhvvCUI930dIEuYGcGkUNguqhq6vw</w:t>
      </w:r>
    </w:p>
    <w:p>
      <w:pPr>
        <w:pStyle w:val="PreformattedText"/>
        <w:bidi w:val="0"/>
        <w:spacing w:before="0" w:after="0"/>
        <w:jc w:val="left"/>
        <w:rPr/>
      </w:pPr>
      <w:r>
        <w:rPr/>
        <w:t>6E8xchiE2gYpLBS4JNodxAR0Qb5WugPhxhaAYOBeE6JszWhwmFGAVYaAxq+nGYYNkt2sxNcyjeHAP3</w:t>
      </w:r>
    </w:p>
    <w:p>
      <w:pPr>
        <w:pStyle w:val="PreformattedText"/>
        <w:bidi w:val="0"/>
        <w:spacing w:before="0" w:after="0"/>
        <w:jc w:val="left"/>
        <w:rPr/>
      </w:pPr>
      <w:r>
        <w:rPr/>
        <w:t>V5RUVSq435oKaZAEF3s18OjI9qEJch7tRj1L0bFwAq0goFgs5g48N+r68ApewCvQx55oBDgs01BEsQ</w:t>
      </w:r>
    </w:p>
    <w:p>
      <w:pPr>
        <w:pStyle w:val="PreformattedText"/>
        <w:bidi w:val="0"/>
        <w:spacing w:before="0" w:after="0"/>
        <w:jc w:val="left"/>
        <w:rPr/>
      </w:pPr>
      <w:r>
        <w:rPr/>
        <w:t>FP8QAmij8tfvo98AANB8zxhzjz8Xj4KY02TVUUgLpRGBaFUTwBG9k2pTmzHappIGn3IPKXkV+I4+Cz</w:t>
      </w:r>
    </w:p>
    <w:p>
      <w:pPr>
        <w:pStyle w:val="PreformattedText"/>
        <w:bidi w:val="0"/>
        <w:spacing w:before="0" w:after="0"/>
        <w:jc w:val="left"/>
        <w:rPr/>
      </w:pPr>
      <w:r>
        <w:rPr/>
        <w:t>K/IN9vgd8jhcdfrO7KrIwNyiAeVnwbga5EhPIOFKQIaajwikABlV0AbV0HPw3rC2L12Eq+Awv4fUp7</w:t>
      </w:r>
    </w:p>
    <w:p>
      <w:pPr>
        <w:pStyle w:val="PreformattedText"/>
        <w:bidi w:val="0"/>
        <w:spacing w:before="0" w:after="0"/>
        <w:jc w:val="left"/>
        <w:rPr/>
      </w:pPr>
      <w:r>
        <w:rPr/>
        <w:t>AYIqmwYJSa7t4ckdUq5QjgomDyDYAw1QoGITLSfuSCSkQTTEeyYdREDA2ER38jzJ/qh0AN540QOCu9</w:t>
      </w:r>
    </w:p>
    <w:p>
      <w:pPr>
        <w:pStyle w:val="PreformattedText"/>
        <w:bidi w:val="0"/>
        <w:spacing w:before="0" w:after="0"/>
        <w:jc w:val="left"/>
        <w:rPr/>
      </w:pPr>
      <w:r>
        <w:rPr/>
        <w:t>kiUJWogoAro3t+G8G2UOBxUZC6rjRxITkzWOilm/GOTJtz20mZoAK4AuiZ+wQdpzTcbH/EABo3H0D2</w:t>
      </w:r>
    </w:p>
    <w:p>
      <w:pPr>
        <w:pStyle w:val="PreformattedText"/>
        <w:bidi w:val="0"/>
        <w:spacing w:before="0" w:after="0"/>
        <w:jc w:val="left"/>
        <w:rPr/>
      </w:pPr>
      <w:r>
        <w:rPr/>
        <w:t>+WavweMOcefgHVxbiQViFFBBHKCgslQ+NxPJ6P/T7njphziT4OifDl8o2T4LNGVyuPf9Z3R48ohNR3</w:t>
      </w:r>
    </w:p>
    <w:p>
      <w:pPr>
        <w:pStyle w:val="PreformattedText"/>
        <w:bidi w:val="0"/>
        <w:spacing w:before="0" w:after="0"/>
        <w:jc w:val="left"/>
        <w:rPr/>
      </w:pPr>
      <w:r>
        <w:rPr/>
        <w:t>C7LYrJW4pDIETYdqx8aca0ZdaqjxJCkQKNGDKHw0l0gYIa0MVRKOwcAMJEBESIjpE0jpMQWPIj+99A</w:t>
      </w:r>
    </w:p>
    <w:p>
      <w:pPr>
        <w:pStyle w:val="PreformattedText"/>
        <w:bidi w:val="0"/>
        <w:spacing w:before="0" w:after="0"/>
        <w:jc w:val="left"/>
        <w:rPr/>
      </w:pPr>
      <w:r>
        <w:rPr/>
        <w:t>jxhk1m0nMVjdwnhl5rQNKNQQAIYnl+B3nkoPIgEo2KzSiNYBuKOAEMrGWMsCZptHUB1IWAUMLpvJSy</w:t>
      </w:r>
    </w:p>
    <w:p>
      <w:pPr>
        <w:pStyle w:val="PreformattedText"/>
        <w:bidi w:val="0"/>
        <w:spacing w:before="0" w:after="0"/>
        <w:jc w:val="left"/>
        <w:rPr/>
      </w:pPr>
      <w:r>
        <w:rPr/>
        <w:t>sLwBLTfBYe9xcR0gBUW96m5NtVf8PAH/AN98PwfKM+Bbhr4Ky34UACBTPmUmjHgQyEHBtJXmo+j3MQ</w:t>
      </w:r>
    </w:p>
    <w:p>
      <w:pPr>
        <w:pStyle w:val="PreformattedText"/>
        <w:bidi w:val="0"/>
        <w:spacing w:before="0" w:after="0"/>
        <w:jc w:val="left"/>
        <w:rPr/>
      </w:pPr>
      <w:r>
        <w:rPr/>
        <w:t>lOH1O2Z2NjoCDkT7Y7Wiq7wa5BFqDL8hb8Rnxu78l1P1ncew7W1XgCqNAFcgk1AUs8GPTfuZtrqABR</w:t>
      </w:r>
    </w:p>
    <w:p>
      <w:pPr>
        <w:pStyle w:val="PreformattedText"/>
        <w:bidi w:val="0"/>
        <w:spacing w:before="0" w:after="0"/>
        <w:jc w:val="left"/>
        <w:rPr/>
      </w:pPr>
      <w:r>
        <w:rPr/>
        <w:t>tD0jqWtRAoAmBkGta6QGcKqdKkf+OY05CA3BXn0FqFKGLdjbDdCvAnQKqalSP/HLqtzJsBRGh1CAuR</w:t>
      </w:r>
    </w:p>
    <w:p>
      <w:pPr>
        <w:pStyle w:val="PreformattedText"/>
        <w:bidi w:val="0"/>
        <w:spacing w:before="0" w:after="0"/>
        <w:jc w:val="left"/>
        <w:rPr/>
      </w:pPr>
      <w:r>
        <w:rPr/>
        <w:t>fpYO/VqqkA3eyAx/45TRBNAxeFBNt0b3wlhU7hYVbPAJVBgiU4wAsEulqjldzqXlX/ABMAZ3e++/5/</w:t>
      </w:r>
    </w:p>
    <w:p>
      <w:pPr>
        <w:pStyle w:val="PreformattedText"/>
        <w:bidi w:val="0"/>
        <w:spacing w:before="0" w:after="0"/>
        <w:jc w:val="left"/>
        <w:rPr/>
      </w:pPr>
      <w:r>
        <w:rPr/>
        <w:t>reetPfdHLm7+hB/be8HyndNSj9lUkOFBsAQ2KHo4Fg0C8GCEAMreqAI4DRwX4dDjFtAGAicdnGPaiK</w:t>
      </w:r>
    </w:p>
    <w:p>
      <w:pPr>
        <w:pStyle w:val="PreformattedText"/>
        <w:bidi w:val="0"/>
        <w:spacing w:before="0" w:after="0"/>
        <w:jc w:val="left"/>
        <w:rPr/>
      </w:pPr>
      <w:r>
        <w:rPr/>
        <w:t>MU2l96SiuyNvb4PIvKOEiwLtg65xy63YMQ9ACr2Pg8ddUHEHKFrOWdN8Dmj3YVKkdIAjVoEd4kXMLo</w:t>
      </w:r>
    </w:p>
    <w:p>
      <w:pPr>
        <w:pStyle w:val="PreformattedText"/>
        <w:bidi w:val="0"/>
        <w:spacing w:before="0" w:after="0"/>
        <w:jc w:val="left"/>
        <w:rPr/>
      </w:pPr>
      <w:r>
        <w:rPr/>
        <w:t>VCs4L+JBw+jdv8TgEAPpH987iVjAFCLJ18jCCxg+KEqVEAiinhid9Y0tjl20GewO0oMKIYuQC8tZMa</w:t>
      </w:r>
    </w:p>
    <w:p>
      <w:pPr>
        <w:pStyle w:val="PreformattedText"/>
        <w:bidi w:val="0"/>
        <w:spacing w:before="0" w:after="0"/>
        <w:jc w:val="left"/>
        <w:rPr/>
      </w:pPr>
      <w:r>
        <w:rPr/>
        <w:t>RcLrhcx4xGUGWICK7GVoBowD1QJ3H4KvoPYIEoXC6ZR2RBznXkRtoESimkd6b8FZwpKgCaMKKUBili</w:t>
      </w:r>
    </w:p>
    <w:p>
      <w:pPr>
        <w:pStyle w:val="PreformattedText"/>
        <w:bidi w:val="0"/>
        <w:spacing w:before="0" w:after="0"/>
        <w:jc w:val="left"/>
        <w:rPr/>
      </w:pPr>
      <w:r>
        <w:rPr/>
        <w:t>j+R/fCEPX+HjSDY6XoMITHhC89gQ0DzAC/xIAx+v7M/vnfe+E6CEDbqYnRRqRdRF4WGrtDhsd23o7n</w:t>
      </w:r>
    </w:p>
    <w:p>
      <w:pPr>
        <w:pStyle w:val="PreformattedText"/>
        <w:bidi w:val="0"/>
        <w:spacing w:before="0" w:after="0"/>
        <w:jc w:val="left"/>
        <w:rPr/>
      </w:pPr>
      <w:r>
        <w:rPr/>
        <w:t>0veOmuEa1KggtC+yDYIhYUc2iFRrDRM2VKEogBVVEFLyKYdnQwBtoC3YSPBPgOTRlZEFJACNCOxyXL</w:t>
      </w:r>
    </w:p>
    <w:p>
      <w:pPr>
        <w:pStyle w:val="PreformattedText"/>
        <w:bidi w:val="0"/>
        <w:spacing w:before="0" w:after="0"/>
        <w:jc w:val="left"/>
        <w:rPr/>
      </w:pPr>
      <w:r>
        <w:rPr/>
        <w:t>rFWqbEIGm+sTB1ZXVEokBzddnsjEZm0kNti8iKpGgGtrkp1AWJXKSiGjgqf8SANxtZ9z+995IdxQPz</w:t>
      </w:r>
    </w:p>
    <w:p>
      <w:pPr>
        <w:pStyle w:val="PreformattedText"/>
        <w:bidi w:val="0"/>
        <w:spacing w:before="0" w:after="0"/>
        <w:jc w:val="left"/>
        <w:rPr/>
      </w:pPr>
      <w:r>
        <w:rPr/>
        <w:t>n0x/OfTH859Mfzn0x/OfTH859Mfzn0x/OfTH859Mfzn0x/OfTH859Mfzn0x/OfTH859Mfzn0x/OfTH</w:t>
      </w:r>
    </w:p>
    <w:p>
      <w:pPr>
        <w:pStyle w:val="PreformattedText"/>
        <w:bidi w:val="0"/>
        <w:spacing w:before="0" w:after="0"/>
        <w:jc w:val="left"/>
        <w:rPr/>
      </w:pPr>
      <w:r>
        <w:rPr/>
        <w:t>859MfzgZFdAX9/8ADwDYeAPB/wBj/e+5EWCgAiFJUA56v6MsWLFixYsWLFixYsWLFixYvxjIooCyjs</w:t>
      </w:r>
    </w:p>
    <w:p>
      <w:pPr>
        <w:pStyle w:val="PreformattedText"/>
        <w:bidi w:val="0"/>
        <w:spacing w:before="0" w:after="0"/>
        <w:jc w:val="left"/>
        <w:rPr/>
      </w:pPr>
      <w:r>
        <w:rPr/>
        <w:t>o/4eAbCLX5fkT3/wDjvcB3IYPZGmLSU47HQ9n8f/He4CKQVLrgPQ4Pmf8Ax3uAKNOclziS8X8XJ1N9</w:t>
      </w:r>
    </w:p>
    <w:p>
      <w:pPr>
        <w:pStyle w:val="PreformattedText"/>
        <w:bidi w:val="0"/>
        <w:spacing w:before="0" w:after="0"/>
        <w:jc w:val="left"/>
        <w:rPr/>
      </w:pPr>
      <w:r>
        <w:rPr/>
        <w:t>/m7DUF/kHG42y4fc6J1P/i3cB0BSDEThHELCQePKdu7q6dvioFeMThdOV/2Hfh5zmQYlf/Dwaz+E4O</w:t>
      </w:r>
    </w:p>
    <w:p>
      <w:pPr>
        <w:pStyle w:val="PreformattedText"/>
        <w:bidi w:val="0"/>
        <w:spacing w:before="0" w:after="0"/>
        <w:jc w:val="left"/>
        <w:rPr/>
      </w:pPr>
      <w:r>
        <w:rPr/>
        <w:t>l6M+7/AOL9wAToGiaR8YJYWg2PT0eG+9wwCKIJPXIeRQOX1Tp3v7OfhySmp34D3Lja0KdxKf8AxjuB</w:t>
      </w:r>
    </w:p>
    <w:p>
      <w:pPr>
        <w:pStyle w:val="PreformattedText"/>
        <w:bidi w:val="0"/>
        <w:spacing w:before="0" w:after="0"/>
        <w:jc w:val="left"/>
        <w:rPr/>
      </w:pPr>
      <w:r>
        <w:rPr/>
        <w:t>JaQnSPjo+SM18t7VvdwfdT0T+490QhUIHQur659Ufzn1R/OAihkeQAg/f5mFUIgBFpSQBt+SES7DEq</w:t>
      </w:r>
    </w:p>
    <w:p>
      <w:pPr>
        <w:pStyle w:val="PreformattedText"/>
        <w:bidi w:val="0"/>
        <w:spacing w:before="0" w:after="0"/>
        <w:jc w:val="left"/>
        <w:rPr/>
      </w:pPr>
      <w:r>
        <w:rPr/>
        <w:t>DbKAItWJuHKBFRgRDSRSqNsRfkZBlQVahHSmu5tjrAifysPd3S8pWKRMXuciK1z1BE2kj8xc8AOjVi</w:t>
      </w:r>
    </w:p>
    <w:p>
      <w:pPr>
        <w:pStyle w:val="PreformattedText"/>
        <w:bidi w:val="0"/>
        <w:spacing w:before="0" w:after="0"/>
        <w:jc w:val="left"/>
        <w:rPr/>
      </w:pPr>
      <w:r>
        <w:rPr/>
        <w:t>gutYCwcqBqlYUFVnK/0CyNwabih4HoqRNjF/QRcfZGDt9I2ze+9TuGF1f6hlSFgg5INIfTKDZLiNIb</w:t>
      </w:r>
    </w:p>
    <w:p>
      <w:pPr>
        <w:pStyle w:val="PreformattedText"/>
        <w:bidi w:val="0"/>
        <w:spacing w:before="0" w:after="0"/>
        <w:jc w:val="left"/>
        <w:rPr/>
      </w:pPr>
      <w:r>
        <w:rPr/>
        <w:t>KBelvwEInRGvLDDPhQoFBNIiInJmvp22jxRfb+6AO5/Man7fkYCeso9x4/oukeOlPBz/Z+/wBJ8YZp</w:t>
      </w:r>
    </w:p>
    <w:p>
      <w:pPr>
        <w:pStyle w:val="PreformattedText"/>
        <w:bidi w:val="0"/>
        <w:spacing w:before="0" w:after="0"/>
        <w:jc w:val="left"/>
        <w:rPr/>
      </w:pPr>
      <w:r>
        <w:rPr/>
        <w:t>0AeQv9XWj2wcJrlnRrq7ZV7ITm+uOFcA0IbENkAk2DeTngAK6NiXyDlDeA5Hsq1YAVRoAVxAVPLh3k</w:t>
      </w:r>
    </w:p>
    <w:p>
      <w:pPr>
        <w:pStyle w:val="PreformattedText"/>
        <w:bidi w:val="0"/>
        <w:spacing w:before="0" w:after="0"/>
        <w:jc w:val="left"/>
        <w:rPr/>
      </w:pPr>
      <w:r>
        <w:rPr/>
        <w:t>vb/knALUp7tgMlaUSJVsvUJRyTqprmXDE1QkqiiuMYBwrA6OOWilpQNx/bwdBRGjdASgKjG0VIEjQI</w:t>
      </w:r>
    </w:p>
    <w:p>
      <w:pPr>
        <w:pStyle w:val="PreformattedText"/>
        <w:bidi w:val="0"/>
        <w:spacing w:before="0" w:after="0"/>
        <w:jc w:val="left"/>
        <w:rPr/>
      </w:pPr>
      <w:r>
        <w:rPr/>
        <w:t>RlBijrHRlnQ4tSoEvDgMXmAejEZU7B35QqIl9Gzs51Km56b1wkHTVqoiOwCDwE6fAeiQPCoR8Jpzmm</w:t>
      </w:r>
    </w:p>
    <w:p>
      <w:pPr>
        <w:pStyle w:val="PreformattedText"/>
        <w:bidi w:val="0"/>
        <w:spacing w:before="0" w:after="0"/>
        <w:jc w:val="left"/>
        <w:rPr/>
      </w:pPr>
      <w:r>
        <w:rPr/>
        <w:t>UQiLTypChNsPu7UbfBT2gWUoxSYCPlBQB0oHQrrBti2XnehXx92BjHSaROeRwlbPRF8ARI+zMfgF0L</w:t>
      </w:r>
    </w:p>
    <w:p>
      <w:pPr>
        <w:pStyle w:val="PreformattedText"/>
        <w:bidi w:val="0"/>
        <w:spacing w:before="0" w:after="0"/>
        <w:jc w:val="left"/>
        <w:rPr/>
      </w:pPr>
      <w:r>
        <w:rPr/>
        <w:t>cRz4kwBVFBRegvb4PrWVGLeY1yIwA7oK7QwKbhS1SBt28g4oEsdUGtLKAQihCt2SQnkQO6H2WGFLKL</w:t>
      </w:r>
    </w:p>
    <w:p>
      <w:pPr>
        <w:pStyle w:val="PreformattedText"/>
        <w:bidi w:val="0"/>
        <w:spacing w:before="0" w:after="0"/>
        <w:jc w:val="left"/>
        <w:rPr/>
      </w:pPr>
      <w:r>
        <w:rPr/>
        <w:t>APMECPCYLtaEqYRhDMAJtUEZQIQq2Un2m/XDpbW4QMiMdQ3ZMcucFppUNFVFgKGgwsPc1fqA+zlKXj</w:t>
      </w:r>
    </w:p>
    <w:p>
      <w:pPr>
        <w:pStyle w:val="PreformattedText"/>
        <w:bidi w:val="0"/>
        <w:spacing w:before="0" w:after="0"/>
        <w:jc w:val="left"/>
        <w:rPr/>
      </w:pPr>
      <w:r>
        <w:rPr/>
        <w:t>JhctqLeLAw9ATRUhop6kTyDeI9IEeZvkgHVIxe9UDWSlg0RQFBCgvkr4LPezU6fd1y78RHRuecHbhE</w:t>
      </w:r>
    </w:p>
    <w:p>
      <w:pPr>
        <w:pStyle w:val="PreformattedText"/>
        <w:bidi w:val="0"/>
        <w:spacing w:before="0" w:after="0"/>
        <w:jc w:val="left"/>
        <w:rPr/>
      </w:pPr>
      <w:r>
        <w:rPr/>
        <w:t>RQvFAljqg1pZQCEUIVuySE8iB3Q+yw5kBos7kGtcJj2jVIXxYcmAU5UGPo0g1wI3dtOg4HYAiNEdiJ</w:t>
      </w:r>
    </w:p>
    <w:p>
      <w:pPr>
        <w:pStyle w:val="PreformattedText"/>
        <w:bidi w:val="0"/>
        <w:spacing w:before="0" w:after="0"/>
        <w:jc w:val="left"/>
        <w:rPr/>
      </w:pPr>
      <w:r>
        <w:rPr/>
        <w:t>pE2Jz8CQ8Q9+D5Wnj7B9Q566D4Ufh4c1tMB0Fjeo9inM3hazDiklwpFLgVOuSRTtRttx1yzG4CEEZT</w:t>
      </w:r>
    </w:p>
    <w:p>
      <w:pPr>
        <w:pStyle w:val="PreformattedText"/>
        <w:bidi w:val="0"/>
        <w:spacing w:before="0" w:after="0"/>
        <w:jc w:val="left"/>
        <w:rPr/>
      </w:pPr>
      <w:r>
        <w:rPr/>
        <w:t>p0ymjRbEiCra3CcUk4nVCA6g0QrBq2kp5aBzYXZdK/tu0JaPTib2OkomJhtsogFKiB3Soby0iUHYSG</w:t>
      </w:r>
    </w:p>
    <w:p>
      <w:pPr>
        <w:pStyle w:val="PreformattedText"/>
        <w:bidi w:val="0"/>
        <w:spacing w:before="0" w:after="0"/>
        <w:jc w:val="left"/>
        <w:rPr/>
      </w:pPr>
      <w:r>
        <w:rPr/>
        <w:t>+lm8ySogTquycAJQCgBPiBTvoL4PfgFjxdR8OxGiIIiIJjzQjg3VVA9UOFCYRhAIpe4F8AOYK42bdk</w:t>
      </w:r>
    </w:p>
    <w:p>
      <w:pPr>
        <w:pStyle w:val="PreformattedText"/>
        <w:bidi w:val="0"/>
        <w:spacing w:before="0" w:after="0"/>
        <w:jc w:val="left"/>
        <w:rPr/>
      </w:pPr>
      <w:r>
        <w:rPr/>
        <w:t>UXZ5gHhHXDgjBVoADskQj3p0xDN6RHQAW6rymameDTHUQRp1UojeCDwDtrCMF419/f9OZ1Nu6A9xcX</w:t>
      </w:r>
    </w:p>
    <w:p>
      <w:pPr>
        <w:pStyle w:val="PreformattedText"/>
        <w:bidi w:val="0"/>
        <w:spacing w:before="0" w:after="0"/>
        <w:jc w:val="left"/>
        <w:rPr/>
      </w:pPr>
      <w:r>
        <w:rPr/>
        <w:t>At5a+y9nh9df1KxreR6v216r52Ah/wDVDR7plgS9eT349h74dCNFWjeXefyXYNns0/s3f6T4wA+2uG</w:t>
      </w:r>
    </w:p>
    <w:p>
      <w:pPr>
        <w:pStyle w:val="PreformattedText"/>
        <w:bidi w:val="0"/>
        <w:spacing w:before="0" w:after="0"/>
        <w:jc w:val="left"/>
        <w:rPr/>
      </w:pPr>
      <w:r>
        <w:rPr/>
        <w:t>bt13rh5MSUYSsBZrvXfPqndj+Qrd1AJTQWgXVaTiAaUgSS1AF0qGgy+g0VTKDcEgVXIOEeUmVggFjI</w:t>
      </w:r>
    </w:p>
    <w:p>
      <w:pPr>
        <w:pStyle w:val="PreformattedText"/>
        <w:bidi w:val="0"/>
        <w:spacing w:before="0" w:after="0"/>
        <w:jc w:val="left"/>
        <w:rPr/>
      </w:pPr>
      <w:r>
        <w:rPr/>
        <w:t>5BqpGZXQEawkajbZtxPIxtiwtEY6abjPltfgeyrqUm3JszgaU21A7qHICHLGpPEiBWzASoGqdcYql9</w:t>
      </w:r>
    </w:p>
    <w:p>
      <w:pPr>
        <w:pStyle w:val="PreformattedText"/>
        <w:bidi w:val="0"/>
        <w:spacing w:before="0" w:after="0"/>
        <w:jc w:val="left"/>
        <w:rPr/>
      </w:pPr>
      <w:r>
        <w:rPr/>
        <w:t>YP5X4dlfAOEoFA9EEvS3phjGPCDkICIo7u9lzZGh8BqelT6r4OiCi8CwXwXGRJhHroQHMUFdBSHfx8</w:t>
      </w:r>
    </w:p>
    <w:p>
      <w:pPr>
        <w:pStyle w:val="PreformattedText"/>
        <w:bidi w:val="0"/>
        <w:spacing w:before="0" w:after="0"/>
        <w:jc w:val="left"/>
        <w:rPr/>
      </w:pPr>
      <w:r>
        <w:rPr/>
        <w:t>7EDggBRFMXa9loi0qIhREs7wcy0QiLUDQEpqgRWFaLsAdcajTg3RhmrRWQqdQsdSKm5gVG9qA3Znq3</w:t>
      </w:r>
    </w:p>
    <w:p>
      <w:pPr>
        <w:pStyle w:val="PreformattedText"/>
        <w:bidi w:val="0"/>
        <w:spacing w:before="0" w:after="0"/>
        <w:jc w:val="left"/>
        <w:rPr/>
      </w:pPr>
      <w:r>
        <w:rPr/>
        <w:t>t2fB85cM8DJyUkcxflmqQ0Ha2vbiNKQDRkaUkguTYSWLEQ0pMg7SuFDyOkKcEdcU1QvSSegy7ccBgC</w:t>
      </w:r>
    </w:p>
    <w:p>
      <w:pPr>
        <w:pStyle w:val="PreformattedText"/>
        <w:bidi w:val="0"/>
        <w:spacing w:before="0" w:after="0"/>
        <w:jc w:val="left"/>
        <w:rPr/>
      </w:pPr>
      <w:r>
        <w:rPr/>
        <w:t>6bgC0RBdiM0bwNKLbQRF41lPusvU28dbqzrMaQGblQpPuIdC9M/9ojN4Zl5cXaFkgBwRFCfj4LX9QK</w:t>
      </w:r>
    </w:p>
    <w:p>
      <w:pPr>
        <w:pStyle w:val="PreformattedText"/>
        <w:bidi w:val="0"/>
        <w:spacing w:before="0" w:after="0"/>
        <w:jc w:val="left"/>
        <w:rPr/>
      </w:pPr>
      <w:r>
        <w:rPr/>
        <w:t>XkNbTYM3GAvWxLgGupU3HUFQMBWpCCaUXeqita3LhdFlAI7ig431sMjSkkFybCSxYiGlJkHaVwoeR0</w:t>
      </w:r>
    </w:p>
    <w:p>
      <w:pPr>
        <w:pStyle w:val="PreformattedText"/>
        <w:bidi w:val="0"/>
        <w:spacing w:before="0" w:after="0"/>
        <w:jc w:val="left"/>
        <w:rPr/>
      </w:pPr>
      <w:r>
        <w:rPr/>
        <w:t>hTgjrjkgK9JJ6DLtxwGIh3AQRxIhcCVAdUeb8uRtolqYVishAdRC1bpX2EOwT4MqPGRZKTQKCBW9lw</w:t>
      </w:r>
    </w:p>
    <w:p>
      <w:pPr>
        <w:pStyle w:val="PreformattedText"/>
        <w:bidi w:val="0"/>
        <w:spacing w:before="0" w:after="0"/>
        <w:jc w:val="left"/>
        <w:rPr/>
      </w:pPr>
      <w:r>
        <w:rPr/>
        <w:t>b5KlI6ChQwgAgix58ICeg6OZN4ec4WQQVsu1vOBx0pcMeBu2BzqZBQl2CkKry9XIZHUSoUIhCj4OvG</w:t>
      </w:r>
    </w:p>
    <w:p>
      <w:pPr>
        <w:pStyle w:val="PreformattedText"/>
        <w:bidi w:val="0"/>
        <w:spacing w:before="0" w:after="0"/>
        <w:jc w:val="left"/>
        <w:rPr/>
      </w:pPr>
      <w:r>
        <w:rPr/>
        <w:t>EeigOwoLlFXapd4Ub6UV0RAaLSKmjMkpPhB4urip5XLQjEKnJBwsGDqy4OQ+CxwIA0OA9MdAN8Srw6</w:t>
      </w:r>
    </w:p>
    <w:p>
      <w:pPr>
        <w:pStyle w:val="PreformattedText"/>
        <w:bidi w:val="0"/>
        <w:spacing w:before="0" w:after="0"/>
        <w:jc w:val="left"/>
        <w:rPr/>
      </w:pPr>
      <w:r>
        <w:rPr/>
        <w:t>TnJsGmzNyHNQlhaNgxiTVFV0eYhExpNySbWORaAKBjihCqNsXERW0ik1cc0GKEHhgTUGZUeDynEaUk</w:t>
      </w:r>
    </w:p>
    <w:p>
      <w:pPr>
        <w:pStyle w:val="PreformattedText"/>
        <w:bidi w:val="0"/>
        <w:spacing w:before="0" w:after="0"/>
        <w:jc w:val="left"/>
        <w:rPr/>
      </w:pPr>
      <w:r>
        <w:rPr/>
        <w:t>YXzcEGKHRVqwY33A5qjQlXkO95+1tCiDYDEoIJwWkgxK10IKKECjqNecv6juBZYooj0RxYDz/QR9x0</w:t>
      </w:r>
    </w:p>
    <w:p>
      <w:pPr>
        <w:pStyle w:val="PreformattedText"/>
        <w:bidi w:val="0"/>
        <w:spacing w:before="0" w:after="0"/>
        <w:jc w:val="left"/>
        <w:rPr/>
      </w:pPr>
      <w:r>
        <w:rPr/>
        <w:t>uODQsR0j2T+lJKek7fwfgvyKCgDNSv5AfPF7Vy5f8AgU8832hiCirq/F1V9mun7/2bv9J8YVPaoOO6</w:t>
      </w:r>
    </w:p>
    <w:p>
      <w:pPr>
        <w:pStyle w:val="PreformattedText"/>
        <w:bidi w:val="0"/>
        <w:spacing w:before="0" w:after="0"/>
        <w:jc w:val="left"/>
        <w:rPr/>
      </w:pPr>
      <w:r>
        <w:rPr/>
        <w:t>C6nw3EOew0QMHqFlx5YWkRiigFBoTYeROC1F1EFA0AADXFZ1i8bqvoIIBCBs5w8nIc0mQiRd6N4CKv</w:t>
      </w:r>
    </w:p>
    <w:p>
      <w:pPr>
        <w:pStyle w:val="PreformattedText"/>
        <w:bidi w:val="0"/>
        <w:spacing w:before="0" w:after="0"/>
        <w:jc w:val="left"/>
        <w:rPr/>
      </w:pPr>
      <w:r>
        <w:rPr/>
        <w:t>rQgAdTxioGqTigKA3+jqI8wcofCxhgLONF1yUDHDibH836pHCw2Jsn4scQINMV6kkWh9lwABABoA0B</w:t>
      </w:r>
    </w:p>
    <w:p>
      <w:pPr>
        <w:pStyle w:val="PreformattedText"/>
        <w:bidi w:val="0"/>
        <w:spacing w:before="0" w:after="0"/>
        <w:jc w:val="left"/>
        <w:rPr/>
      </w:pPr>
      <w:r>
        <w:rPr/>
        <w:t>oNHx7L/VO7PqnZ8DQUYNKPB6yYnNAtgTcJmkAuyiVY7Qlht8v6CgXDVh1iQW1JbrAxrEQJ5G2bSAL0</w:t>
      </w:r>
    </w:p>
    <w:p>
      <w:pPr>
        <w:pStyle w:val="PreformattedText"/>
        <w:bidi w:val="0"/>
        <w:spacing w:before="0" w:after="0"/>
        <w:jc w:val="left"/>
        <w:rPr/>
      </w:pPr>
      <w:r>
        <w:rPr/>
        <w:t>aGupjlJaQBVeYCIJKNEzXE6UqJyl4Wk2ZSc4yxelYU1y7nwfR5rzaXF5avsMLnS2dA7PBfJ1U5pyIe</w:t>
      </w:r>
    </w:p>
    <w:p>
      <w:pPr>
        <w:pStyle w:val="PreformattedText"/>
        <w:bidi w:val="0"/>
        <w:spacing w:before="0" w:after="0"/>
        <w:jc w:val="left"/>
        <w:rPr/>
      </w:pPr>
      <w:r>
        <w:rPr/>
        <w:t>gAhNqiCnEqMdRreU+7PP24q9hIHdVHAEDRwfBaB6vlyXg8I6FC6xjWgtDukVVCWLA70sXrlOVLztAd</w:t>
      </w:r>
    </w:p>
    <w:p>
      <w:pPr>
        <w:pStyle w:val="PreformattedText"/>
        <w:bidi w:val="0"/>
        <w:spacing w:before="0" w:after="0"/>
        <w:jc w:val="left"/>
        <w:rPr/>
      </w:pPr>
      <w:r>
        <w:rPr/>
        <w:t>iYh5tf05fj4rXbMlhJRAa8FbGggsALqQUt2ANeUd81zfgV20AQHVo3cNORD0AEJtUQU4lRjqNbyn3Z</w:t>
      </w:r>
    </w:p>
    <w:p>
      <w:pPr>
        <w:pStyle w:val="PreformattedText"/>
        <w:bidi w:val="0"/>
        <w:spacing w:before="0" w:after="0"/>
        <w:jc w:val="left"/>
        <w:rPr/>
      </w:pPr>
      <w:r>
        <w:rPr/>
        <w:t>5+3HbsJArqo4AgaOD4smWifFOyOlOpVpNxPAuEZTNBEOsNrVOnZrDOvFF2BAsNHq1zhIQd2w1Q8p7r</w:t>
      </w:r>
    </w:p>
    <w:p>
      <w:pPr>
        <w:pStyle w:val="PreformattedText"/>
        <w:bidi w:val="0"/>
        <w:spacing w:before="0" w:after="0"/>
        <w:jc w:val="left"/>
        <w:rPr/>
      </w:pPr>
      <w:r>
        <w:rPr/>
        <w:t>f1DINyTIbfERA6ZA1GhYGXKIl3LU1AHzaggCjvwny1ZkKUCQEfA0K1AW4T8sJQOrqhNFKFGODYnfVk</w:t>
      </w:r>
    </w:p>
    <w:p>
      <w:pPr>
        <w:pStyle w:val="PreformattedText"/>
        <w:bidi w:val="0"/>
        <w:spacing w:before="0" w:after="0"/>
        <w:jc w:val="left"/>
        <w:rPr/>
      </w:pPr>
      <w:r>
        <w:rPr/>
        <w:t>gg5ClvQFE7cEFwhRqh4EIInyr963TjAjZdAjumPIYwqtaNENRYCRSbTD3279gGwGu3xCANi1gqqlca</w:t>
      </w:r>
    </w:p>
    <w:p>
      <w:pPr>
        <w:pStyle w:val="PreformattedText"/>
        <w:bidi w:val="0"/>
        <w:spacing w:before="0" w:after="0"/>
        <w:jc w:val="left"/>
        <w:rPr/>
      </w:pPr>
      <w:r>
        <w:rPr/>
        <w:t>d0EdeyF6Q5HHiF+jbtjwm95yVf7IaRhl4G6oDzQCGCqAgQOA8AEwf+rlHqyUdHZp/Vd3Wg6Hb6eB55</w:t>
      </w:r>
    </w:p>
    <w:p>
      <w:pPr>
        <w:pStyle w:val="PreformattedText"/>
        <w:bidi w:val="0"/>
        <w:spacing w:before="0" w:after="0"/>
        <w:jc w:val="left"/>
        <w:rPr/>
      </w:pPr>
      <w:r>
        <w:rPr/>
        <w:t>84pWvq6/XqvEeF/oijTkwFNDycF9kcUclkAPVdZaBPqaH8vYe+LKv+6Tb7r8zPTH3wn8f2bvAcQY3Y</w:t>
      </w:r>
    </w:p>
    <w:p>
      <w:pPr>
        <w:pStyle w:val="PreformattedText"/>
        <w:bidi w:val="0"/>
        <w:spacing w:before="0" w:after="0"/>
        <w:jc w:val="left"/>
        <w:rPr/>
      </w:pPr>
      <w:r>
        <w:rPr/>
        <w:t>CJ4RPj8+MhAAIIBAAAAQNGC+jAFEVXL5QzVxVoA2M7bp9jxkgzYILpSGPkjlKlXZb1/wCF0wAwgAAA</w:t>
      </w:r>
    </w:p>
    <w:p>
      <w:pPr>
        <w:pStyle w:val="PreformattedText"/>
        <w:bidi w:val="0"/>
        <w:spacing w:before="0" w:after="0"/>
        <w:jc w:val="left"/>
        <w:rPr/>
      </w:pPr>
      <w:r>
        <w:rPr/>
        <w:t>CABoA0BoMIM0JCdtX2jxjG6AMqSraoSqueDeXgSRJnTTjWjCYw4CjjY6XXJE93HmsoFTyiRYWczHF8</w:t>
      </w:r>
    </w:p>
    <w:p>
      <w:pPr>
        <w:pStyle w:val="PreformattedText"/>
        <w:bidi w:val="0"/>
        <w:spacing w:before="0" w:after="0"/>
        <w:jc w:val="left"/>
        <w:rPr/>
      </w:pPr>
      <w:r>
        <w:rPr/>
        <w:t>U6AgyUCUqAOgx3FVVuKCHyOVQ+B1JQIM1TcyqHwOpKhFmq7nwYOiqFJVUaLtafONwihEOuEDjgZdyr</w:t>
      </w:r>
    </w:p>
    <w:p>
      <w:pPr>
        <w:pStyle w:val="PreformattedText"/>
        <w:bidi w:val="0"/>
        <w:spacing w:before="0" w:after="0"/>
        <w:jc w:val="left"/>
        <w:rPr/>
      </w:pPr>
      <w:r>
        <w:rPr/>
        <w:t>gAQ0GcwdUfqCPuZUaXgB9n7Emb6PdsSVACwNu8EHHFThaGybouNAgaBGxpQSiRHhxuDAXUCArQGjej</w:t>
      </w:r>
    </w:p>
    <w:p>
      <w:pPr>
        <w:pStyle w:val="PreformattedText"/>
        <w:bidi w:val="0"/>
        <w:spacing w:before="0" w:after="0"/>
        <w:jc w:val="left"/>
        <w:rPr/>
      </w:pPr>
      <w:r>
        <w:rPr/>
        <w:t>CKE/jwPonoSYXPQCg0RKEdibHOSCQaXlg16CaRphtEt0ea/siTpxjBZ2Fm2aa3cku+cXqqm5IqUUol</w:t>
      </w:r>
    </w:p>
    <w:p>
      <w:pPr>
        <w:pStyle w:val="PreformattedText"/>
        <w:bidi w:val="0"/>
        <w:spacing w:before="0" w:after="0"/>
        <w:jc w:val="left"/>
        <w:rPr/>
      </w:pPr>
      <w:r>
        <w:rPr/>
        <w:t>lB5D4nW+DA5iCO+5gKUnGk3sBeaN63D0ESO2OzuYPFUFwVAoBQLKryuEbSCNbAAKro5cFNsGB2UInq</w:t>
      </w:r>
    </w:p>
    <w:p>
      <w:pPr>
        <w:pStyle w:val="PreformattedText"/>
        <w:bidi w:val="0"/>
        <w:spacing w:before="0" w:after="0"/>
        <w:jc w:val="left"/>
        <w:rPr/>
      </w:pPr>
      <w:r>
        <w:rPr/>
        <w:t>Y1FTYO40QngjpJlEDKEs0MCvNO3e85IJBpeWDXoJpGmG0S3R5r+yJOnGVWIFLIwVpAAnO+cojwTqGl</w:t>
      </w:r>
    </w:p>
    <w:p>
      <w:pPr>
        <w:pStyle w:val="PreformattedText"/>
        <w:bidi w:val="0"/>
        <w:spacing w:before="0" w:after="0"/>
        <w:jc w:val="left"/>
        <w:rPr/>
      </w:pPr>
      <w:r>
        <w:rPr/>
        <w:t>GgYsoPTII8A6lhQpWDKr1y1bdiyrACqrDary5q0jSVYxFKxlK5993RvcgLKnLiCR2OC7YugoAoOxER</w:t>
      </w:r>
    </w:p>
    <w:p>
      <w:pPr>
        <w:pStyle w:val="PreformattedText"/>
        <w:bidi w:val="0"/>
        <w:spacing w:before="0" w:after="0"/>
        <w:jc w:val="left"/>
        <w:rPr/>
      </w:pPr>
      <w:r>
        <w:rPr/>
        <w:t>2Y6W2wAeKU0dBE6OLH1EiyygiBhQQcFBl0FqV5lhVChHWBt6AVFsUYu5ZQ1ownwQo1zSWptRgAjRJq</w:t>
      </w:r>
    </w:p>
    <w:p>
      <w:pPr>
        <w:pStyle w:val="PreformattedText"/>
        <w:bidi w:val="0"/>
        <w:spacing w:before="0" w:after="0"/>
        <w:jc w:val="left"/>
        <w:rPr/>
      </w:pPr>
      <w:r>
        <w:rPr/>
        <w:t>P/WBdXgx6ABESiOkR0icmO4qqtxQQ+Rx+CgBQREdImkdJlEJ7IhUUVKjsUdOPNZQKnlEiws5mJ1lTM</w:t>
      </w:r>
    </w:p>
    <w:p>
      <w:pPr>
        <w:pStyle w:val="PreformattedText"/>
        <w:bidi w:val="0"/>
        <w:spacing w:before="0" w:after="0"/>
        <w:jc w:val="left"/>
        <w:rPr/>
      </w:pPr>
      <w:r>
        <w:rPr/>
        <w:t>gFCFALLAOAwCI8VPUHqUXCKg7x69TrduY8hFB/InUV0UKIUC6HcayLTVV52g7cBDAB9HFQbU5Sp1S9</w:t>
      </w:r>
    </w:p>
    <w:p>
      <w:pPr>
        <w:pStyle w:val="PreformattedText"/>
        <w:bidi w:val="0"/>
        <w:spacing w:before="0" w:after="0"/>
        <w:jc w:val="left"/>
        <w:rPr/>
      </w:pPr>
      <w:r>
        <w:rPr/>
        <w:t>ccIiskfNX3X5zlgGqwkTZKcmj+s7vQFIiUTyON+LXcg/J014/oDkDoF+7werMgoVVdDyTSh2OTl1kA</w:t>
      </w:r>
    </w:p>
    <w:p>
      <w:pPr>
        <w:pStyle w:val="PreformattedText"/>
        <w:bidi w:val="0"/>
        <w:spacing w:before="0" w:after="0"/>
        <w:jc w:val="left"/>
        <w:rPr/>
      </w:pPr>
      <w:r>
        <w:rPr/>
        <w:t>bpUPoNH2vn+gNr+0neCiAKQlPM1kFEAQhK+Zr/AAAZEQpNBjGIDxiqQoVZxYy3BZTBf7B3Trxftv8A</w:t>
      </w:r>
    </w:p>
    <w:p>
      <w:pPr>
        <w:pStyle w:val="PreformattedText"/>
        <w:bidi w:val="0"/>
        <w:spacing w:before="0" w:after="0"/>
        <w:jc w:val="left"/>
        <w:rPr/>
      </w:pPr>
      <w:r>
        <w:rPr/>
        <w:t>j5oA13EHqtGX19F9DyfaeuFgzoA+7y+rgt1yO4kTLu7a7va+35P6B4W4Uj+Md6NaA+U/YjnduBx6hs</w:t>
      </w:r>
    </w:p>
    <w:p>
      <w:pPr>
        <w:pStyle w:val="PreformattedText"/>
        <w:bidi w:val="0"/>
        <w:spacing w:before="0" w:after="0"/>
        <w:jc w:val="left"/>
        <w:rPr/>
      </w:pPr>
      <w:r>
        <w:rPr/>
        <w:t>/+E9+4cc+4CZzH5eoz4lFP/wCLd+wcsAPR0P5Pu+2CgvgAB7HyR/8Akm7e7Xv/AEifA5Uf/Tw6x0Jw</w:t>
      </w:r>
    </w:p>
    <w:p>
      <w:pPr>
        <w:pStyle w:val="PreformattedText"/>
        <w:bidi w:val="0"/>
        <w:spacing w:before="0" w:after="0"/>
        <w:jc w:val="left"/>
        <w:rPr/>
      </w:pPr>
      <w:r>
        <w:rPr/>
        <w:t>gaf2vU13MCklA0TuJ/Y+4cgtfBso8V98F5hhYQ0Agp9/ikQ5x3dugq/Pp9QJgmlo2SRGNRTC1Q7II5</w:t>
      </w:r>
    </w:p>
    <w:p>
      <w:pPr>
        <w:pStyle w:val="PreformattedText"/>
        <w:bidi w:val="0"/>
        <w:spacing w:before="0" w:after="0"/>
        <w:jc w:val="left"/>
        <w:rPr/>
      </w:pPr>
      <w:r>
        <w:rPr/>
        <w:t>ogB1gBp1kIYOgiAgAYIAQ47zt+BwIXSdlu5P6yY3sVDAKNjmF4WayGzLKIaSnTgD0yKOS6DaCtLADR</w:t>
      </w:r>
    </w:p>
    <w:p>
      <w:pPr>
        <w:pStyle w:val="PreformattedText"/>
        <w:bidi w:val="0"/>
        <w:spacing w:before="0" w:after="0"/>
        <w:jc w:val="left"/>
        <w:rPr/>
      </w:pPr>
      <w:r>
        <w:rPr/>
        <w:t>oBBiG4GAu4iPxQHA4QobzHegdF6Ivbfr1KhZZYXmHxLxGW2ihsLZAkQD42xLeM0bvo6HqNU5yTAKLE</w:t>
      </w:r>
    </w:p>
    <w:p>
      <w:pPr>
        <w:pStyle w:val="PreformattedText"/>
        <w:bidi w:val="0"/>
        <w:spacing w:before="0" w:after="0"/>
        <w:jc w:val="left"/>
        <w:rPr/>
      </w:pPr>
      <w:r>
        <w:rPr/>
        <w:t>hCwSjsFr8h8rqHdwaOuZ/vF+GvAcAHLydnAypHMrup0GdN5XmowtY6Do6O2+0sNaADFU6F7zGMKEiw</w:t>
      </w:r>
    </w:p>
    <w:p>
      <w:pPr>
        <w:pStyle w:val="PreformattedText"/>
        <w:bidi w:val="0"/>
        <w:spacing w:before="0" w:after="0"/>
        <w:jc w:val="left"/>
        <w:rPr/>
      </w:pPr>
      <w:r>
        <w:rPr/>
        <w:t>Czooqd39OLNwhTFqrtf1K92FNMDroD0/dkm/7gp4/mmSZfoCD44nvXABAB8wuVa9zn25wwI5eY6fc3</w:t>
      </w:r>
    </w:p>
    <w:p>
      <w:pPr>
        <w:pStyle w:val="PreformattedText"/>
        <w:bidi w:val="0"/>
        <w:spacing w:before="0" w:after="0"/>
        <w:jc w:val="left"/>
        <w:rPr/>
      </w:pPr>
      <w:r>
        <w:rPr/>
        <w:t>/TEKs7WvKv2NPUw1SdTl7D9nh6f2Lv9C7ZBs33CBPgBcEqsKNdit0FD5hDhXaKgsiGqlNPJwC8yIta</w:t>
      </w:r>
    </w:p>
    <w:p>
      <w:pPr>
        <w:pStyle w:val="PreformattedText"/>
        <w:bidi w:val="0"/>
        <w:spacing w:before="0" w:after="0"/>
        <w:jc w:val="left"/>
        <w:rPr/>
      </w:pPr>
      <w:r>
        <w:rPr/>
        <w:t>inVCJ1C7pgw9t1SzYhoHIDrmsD4wXoq1qEHGsINegCPqUA7VAFUubbwQGaIAtMVtI6xvWJjAigxJS8</w:t>
      </w:r>
    </w:p>
    <w:p>
      <w:pPr>
        <w:pStyle w:val="PreformattedText"/>
        <w:bidi w:val="0"/>
        <w:spacing w:before="0" w:after="0"/>
        <w:jc w:val="left"/>
        <w:rPr/>
      </w:pPr>
      <w:r>
        <w:rPr/>
        <w:t>YghcAFIGgkBWgR7ABo+BEROK2B8RnIibKBgWMhUKsNGcrsI5zuoAgSkdCb7vpvNNxx/A0b1dcXAKUt</w:t>
      </w:r>
    </w:p>
    <w:p>
      <w:pPr>
        <w:pStyle w:val="PreformattedText"/>
        <w:bidi w:val="0"/>
        <w:spacing w:before="0" w:after="0"/>
        <w:jc w:val="left"/>
        <w:rPr/>
      </w:pPr>
      <w:r>
        <w:rPr/>
        <w:t>mo6xyO4wgixl1b2CNcF3SbYTB8KJC4BIXYLULIMM02MxBBaPA9MDaBCIqQg2AoFSrhgCeK6oF6KDqq</w:t>
      </w:r>
    </w:p>
    <w:p>
      <w:pPr>
        <w:pStyle w:val="PreformattedText"/>
        <w:bidi w:val="0"/>
        <w:spacing w:before="0" w:after="0"/>
        <w:jc w:val="left"/>
        <w:rPr/>
      </w:pPr>
      <w:r>
        <w:rPr/>
        <w:t>dBjRuuBDzhDjp1SRlwG1EAKBRCdJBLCmBCCWhNzpENuQwndrhNgAAQqYReRxnhFAbYACDRAAWWn4fV</w:t>
      </w:r>
    </w:p>
    <w:p>
      <w:pPr>
        <w:pStyle w:val="PreformattedText"/>
        <w:bidi w:val="0"/>
        <w:spacing w:before="0" w:after="0"/>
        <w:jc w:val="left"/>
        <w:rPr/>
      </w:pPr>
      <w:r>
        <w:rPr/>
        <w:t>O7HsUgeBUTs6KujesuvviFSSIQvICgwsBgUAOVBSrDPZAqGFYkaQ0KiILtAOXVcn208diAJ1EGwNYh</w:t>
      </w:r>
    </w:p>
    <w:p>
      <w:pPr>
        <w:pStyle w:val="PreformattedText"/>
        <w:bidi w:val="0"/>
        <w:spacing w:before="0" w:after="0"/>
        <w:jc w:val="left"/>
        <w:rPr/>
      </w:pPr>
      <w:r>
        <w:rPr/>
        <w:t>b46aXMA7JrjDUmtclwhrybMgamaAkQHUEaFecWv8jm0AaPLbZtceZVdVCcopOeM0ckdoiE2hQBLoCO</w:t>
      </w:r>
    </w:p>
    <w:p>
      <w:pPr>
        <w:pStyle w:val="PreformattedText"/>
        <w:bidi w:val="0"/>
        <w:spacing w:before="0" w:after="0"/>
        <w:jc w:val="left"/>
        <w:rPr/>
      </w:pPr>
      <w:r>
        <w:rPr/>
        <w:t>JySUq6DmzpVctd5w/wC6ggiihIVEmnUcbzSCDQbAe+IDIttgEZNnXDMcGqrcXlBEQTSbKuuSJkNpHy</w:t>
      </w:r>
    </w:p>
    <w:p>
      <w:pPr>
        <w:pStyle w:val="PreformattedText"/>
        <w:bidi w:val="0"/>
        <w:spacing w:before="0" w:after="0"/>
        <w:jc w:val="left"/>
        <w:rPr/>
      </w:pPr>
      <w:r>
        <w:rPr/>
        <w:t>bgiagBVKzZAibULRu9By9N4ZWPfMh6NM69OuLgUR0goltROii6XAmA+DQp7izt4x21RDlop9Zr5xAZ</w:t>
      </w:r>
    </w:p>
    <w:p>
      <w:pPr>
        <w:pStyle w:val="PreformattedText"/>
        <w:bidi w:val="0"/>
        <w:spacing w:before="0" w:after="0"/>
        <w:jc w:val="left"/>
        <w:rPr/>
      </w:pPr>
      <w:r>
        <w:rPr/>
        <w:t>FtsAjJs64Zjg1Vbi8oIiCaTZV1wsEINoNDlqQbQEoqSa6ocs21G0QfRinQ8HrRaSU2xSOymG0pUCgU</w:t>
      </w:r>
    </w:p>
    <w:p>
      <w:pPr>
        <w:pStyle w:val="PreformattedText"/>
        <w:bidi w:val="0"/>
        <w:spacing w:before="0" w:after="0"/>
        <w:jc w:val="left"/>
        <w:rPr/>
      </w:pPr>
      <w:r>
        <w:rPr/>
        <w:t>IJtt5zbeCAzRAFpitpHWN6xMYEUGJKXjEELgApA0EgK0CPYANGLmqAI/KoFGhJTrBlfMILKtJTlLal</w:t>
      </w:r>
    </w:p>
    <w:p>
      <w:pPr>
        <w:pStyle w:val="PreformattedText"/>
        <w:bidi w:val="0"/>
        <w:spacing w:before="0" w:after="0"/>
        <w:jc w:val="left"/>
        <w:rPr/>
      </w:pPr>
      <w:r>
        <w:rPr/>
        <w:t>yF93SNa03NxQoMLMLJMCCayFRFAAg0QUFB6EVOhXQ1fhp6KMVD3CiPKaeMdEbS36fbZXV75pH8xbWJ</w:t>
      </w:r>
    </w:p>
    <w:p>
      <w:pPr>
        <w:pStyle w:val="PreformattedText"/>
        <w:bidi w:val="0"/>
        <w:spacing w:before="0" w:after="0"/>
        <w:jc w:val="left"/>
        <w:rPr/>
      </w:pPr>
      <w:r>
        <w:rPr/>
        <w:t>RzQbMPIZgNfBso8VPVysgFFBq8Sa5JXQxXxllKhPWFodAQ49YV7YLJzSqEDRUS0u2RzCVZwRR0cJmA</w:t>
      </w:r>
    </w:p>
    <w:p>
      <w:pPr>
        <w:pStyle w:val="PreformattedText"/>
        <w:bidi w:val="0"/>
        <w:spacing w:before="0" w:after="0"/>
        <w:jc w:val="left"/>
        <w:rPr/>
      </w:pPr>
      <w:r>
        <w:rPr/>
        <w:t>dMtEAgaALsC/qm/e33KBa5i8Xx/S/hORzepfYd/6jEQ5Oh1DqP45M1onEdrud10fZ3/Ye7IhF+oUCn</w:t>
      </w:r>
    </w:p>
    <w:p>
      <w:pPr>
        <w:pStyle w:val="PreformattedText"/>
        <w:bidi w:val="0"/>
        <w:spacing w:before="0" w:after="0"/>
        <w:jc w:val="left"/>
        <w:rPr/>
      </w:pPr>
      <w:r>
        <w:rPr/>
        <w:t>QUDvXbCwpOVfsmToluITzfck5rlj0ujX68u1dtzC2rZ2R9zG/bBtKPZdij6iCPRBN4iXQb4afeH2xL</w:t>
      </w:r>
    </w:p>
    <w:p>
      <w:pPr>
        <w:pStyle w:val="PreformattedText"/>
        <w:bidi w:val="0"/>
        <w:spacing w:before="0" w:after="0"/>
        <w:jc w:val="left"/>
        <w:rPr/>
      </w:pPr>
      <w:r>
        <w:rPr/>
        <w:t>TpngIEvvuBH2SnZxzAknqCk9FR9DEz6fCwKQTqApVJNEAU2UxdukQRFAAWZoeC1cO0NnmCXqJDsANA</w:t>
      </w:r>
    </w:p>
    <w:p>
      <w:pPr>
        <w:pStyle w:val="PreformattedText"/>
        <w:bidi w:val="0"/>
        <w:spacing w:before="0" w:after="0"/>
        <w:jc w:val="left"/>
        <w:rPr/>
      </w:pPr>
      <w:r>
        <w:rPr/>
        <w:t>YwoCjfdEPdYd3GA5fqmz7aF3MR1+S9UXdIER0HYFKT0ygo9oAeAwOQizh2Bo0teD0MGORI3Qo8oCBw</w:t>
      </w:r>
    </w:p>
    <w:p>
      <w:pPr>
        <w:pStyle w:val="PreformattedText"/>
        <w:bidi w:val="0"/>
        <w:spacing w:before="0" w:after="0"/>
        <w:jc w:val="left"/>
        <w:rPr/>
      </w:pPr>
      <w:r>
        <w:rPr/>
        <w:t>VnLjZXH36Z4/Pcn7Sk7wHUZqcawaJqpgOrK46bwgXY5mpWiJokJ2nSYmPTAmOSEkGuoAO50bxoKBHu</w:t>
      </w:r>
    </w:p>
    <w:p>
      <w:pPr>
        <w:pStyle w:val="PreformattedText"/>
        <w:bidi w:val="0"/>
        <w:spacing w:before="0" w:after="0"/>
        <w:jc w:val="left"/>
        <w:rPr/>
      </w:pPr>
      <w:r>
        <w:rPr/>
        <w:t>JR+2fVO7AR1vcQq+k47sUUVYBtgbR0TjEADlLWOELKzeAtgFFEcZjNSKtCtJsoOsXwi+YqcYZ/0A7w</w:t>
      </w:r>
    </w:p>
    <w:p>
      <w:pPr>
        <w:pStyle w:val="PreformattedText"/>
        <w:bidi w:val="0"/>
        <w:spacing w:before="0" w:after="0"/>
        <w:jc w:val="left"/>
        <w:rPr/>
      </w:pPr>
      <w:r>
        <w:rPr/>
        <w:t>J7jgBhAAAAEADQBoDQfCq0PD7Tked74PDOMkGi9sbp3vdLifF2tW7GVyIypVoIiLgWy+ywo672+IaF</w:t>
      </w:r>
    </w:p>
    <w:p>
      <w:pPr>
        <w:pStyle w:val="PreformattedText"/>
        <w:bidi w:val="0"/>
        <w:spacing w:before="0" w:after="0"/>
        <w:jc w:val="left"/>
        <w:rPr/>
      </w:pPr>
      <w:r>
        <w:rPr/>
        <w:t>J9VtR03Q6RvZyU6or5F8qTtF8ZpodeqbXOqOThzYGabzXJ44/OLdjK5EZUq0ERFwLZfZYUdd7YBb58</w:t>
      </w:r>
    </w:p>
    <w:p>
      <w:pPr>
        <w:pStyle w:val="PreformattedText"/>
        <w:bidi w:val="0"/>
        <w:spacing w:before="0" w:after="0"/>
        <w:jc w:val="left"/>
        <w:rPr/>
      </w:pPr>
      <w:r>
        <w:rPr/>
        <w:t>7W9nL4uCCBdZzXN9Uk6qzrgntAHWCL0qHymfVOzAECX33Aj7JTs45gST1BSeio+hiEohi3pU60ON8Y</w:t>
      </w:r>
    </w:p>
    <w:p>
      <w:pPr>
        <w:pStyle w:val="PreformattedText"/>
        <w:bidi w:val="0"/>
        <w:spacing w:before="0" w:after="0"/>
        <w:jc w:val="left"/>
        <w:rPr/>
      </w:pPr>
      <w:r>
        <w:rPr/>
        <w:t>YAShLZA4FDq12FswI5eMAYXnEe+CYNCeFtjejbli7MXhjyAHpbnX9+0b1IEspeTAy6A9Sog9Y6fOFl</w:t>
      </w:r>
    </w:p>
    <w:p>
      <w:pPr>
        <w:pStyle w:val="PreformattedText"/>
        <w:bidi w:val="0"/>
        <w:spacing w:before="0" w:after="0"/>
        <w:jc w:val="left"/>
        <w:rPr/>
      </w:pPr>
      <w:r>
        <w:rPr/>
        <w:t>YOg+QITqA0KlidJUVmgUFgYS1BGZYEQQCgqm+7c+hdsjOBZZtk69Z0wgEEZrqZ1F7Rq18zb2yS8n1G</w:t>
      </w:r>
    </w:p>
    <w:p>
      <w:pPr>
        <w:pStyle w:val="PreformattedText"/>
        <w:bidi w:val="0"/>
        <w:spacing w:before="0" w:after="0"/>
        <w:jc w:val="left"/>
        <w:rPr/>
      </w:pPr>
      <w:r>
        <w:rPr/>
        <w:t>r7u3jHRIAsnAQzqOnqOnf9kb9+r6x7Da9mYU9AOyMf6kZjbOnUDqP45MdTTrqdZfw9Tf6/vOC1HkkA</w:t>
      </w:r>
    </w:p>
    <w:p>
      <w:pPr>
        <w:pStyle w:val="PreformattedText"/>
        <w:bidi w:val="0"/>
        <w:spacing w:before="0" w:after="0"/>
        <w:jc w:val="left"/>
        <w:rPr/>
      </w:pPr>
      <w:r>
        <w:rPr/>
        <w:t>Sx6AIWLV1gG8OBokDQwaNUwe9QR1VjzErBlZcu7m2E0halhoN7BhHIhTmVCUxV0HScu0VVEpQdhgYA</w:t>
      </w:r>
    </w:p>
    <w:p>
      <w:pPr>
        <w:pStyle w:val="PreformattedText"/>
        <w:bidi w:val="0"/>
        <w:spacing w:before="0" w:after="0"/>
        <w:jc w:val="left"/>
        <w:rPr/>
      </w:pPr>
      <w:r>
        <w:rPr/>
        <w:t>Kiux2DPNmUGlLWAuQBndIEddqPF85z42yMVHUUW6siXjtPmHbQTsC+M48bZCqnoKDd2QZAGd0gV1yK</w:t>
      </w:r>
    </w:p>
    <w:p>
      <w:pPr>
        <w:pStyle w:val="PreformattedText"/>
        <w:bidi w:val="0"/>
        <w:spacing w:before="0" w:after="0"/>
        <w:jc w:val="left"/>
        <w:rPr/>
      </w:pPr>
      <w:r>
        <w:rPr/>
        <w:t>czxkEKtCoWaqCheUFnRxYo6sNaqDZaT79GCC+SVDoNZ2AV1OctotIXfJsBaNoCmVSKtokGqcBCpIYN</w:t>
      </w:r>
    </w:p>
    <w:p>
      <w:pPr>
        <w:pStyle w:val="PreformattedText"/>
        <w:bidi w:val="0"/>
        <w:spacing w:before="0" w:after="0"/>
        <w:jc w:val="left"/>
        <w:rPr/>
      </w:pPr>
      <w:r>
        <w:rPr/>
        <w:t>4Oae+bTqACmpQ0VnDqJgDrcdrJDYsXEpRB9qKeQA5tpTKSVOoghGtDpTKuJuPouRHmnXG/yJZchi0E</w:t>
      </w:r>
    </w:p>
    <w:p>
      <w:pPr>
        <w:pStyle w:val="PreformattedText"/>
        <w:bidi w:val="0"/>
        <w:spacing w:before="0" w:after="0"/>
        <w:jc w:val="left"/>
        <w:rPr/>
      </w:pPr>
      <w:r>
        <w:rPr/>
        <w:t>5siBwplGkHXrEy7aO7vFvZrFygICtEuGsVX9WACjYg9y5EUje6OkRHY4huGchZAzmhWxqBrmzGdGF2</w:t>
      </w:r>
    </w:p>
    <w:p>
      <w:pPr>
        <w:pStyle w:val="PreformattedText"/>
        <w:bidi w:val="0"/>
        <w:spacing w:before="0" w:after="0"/>
        <w:jc w:val="left"/>
        <w:rPr/>
      </w:pPr>
      <w:r>
        <w:rPr/>
        <w:t>1RdyR9I8fCKhXpJg07voK+MioV7QItOb6KPj4SRFQbUsErdOCTA9+SJIEHEAMX2SDm8UPUoO4iTSl3</w:t>
      </w:r>
    </w:p>
    <w:p>
      <w:pPr>
        <w:pStyle w:val="PreformattedText"/>
        <w:bidi w:val="0"/>
        <w:spacing w:before="0" w:after="0"/>
        <w:jc w:val="left"/>
        <w:rPr/>
      </w:pPr>
      <w:r>
        <w:rPr/>
        <w:t>rBwzBA7WgGywmwKYG0ABkjyjNBvjPrFb9wSdkuvhvxOfIEJQLBLgLrL4z3tYwChSgNXSLBq7OiPCUa</w:t>
      </w:r>
    </w:p>
    <w:p>
      <w:pPr>
        <w:pStyle w:val="PreformattedText"/>
        <w:bidi w:val="0"/>
        <w:spacing w:before="0" w:after="0"/>
        <w:jc w:val="left"/>
        <w:rPr/>
      </w:pPr>
      <w:r>
        <w:rPr/>
        <w:t>DphNmt4z66VJRQBDQXRvfNibMxQdVVJqWpd/yPLbQIU4JQFJQeCtfmzMJDRUUQuOr1SXKpyKox2T4P</w:t>
      </w:r>
    </w:p>
    <w:p>
      <w:pPr>
        <w:pStyle w:val="PreformattedText"/>
        <w:bidi w:val="0"/>
        <w:spacing w:before="0" w:after="0"/>
        <w:jc w:val="left"/>
        <w:rPr/>
      </w:pPr>
      <w:r>
        <w:rPr/>
        <w:t>d/zmOY1KKE2l1m8BzwvbUvISaOsvwXI/AMXg6XOeWDgQqOWi7p0zf8jy20CFOCUBSUHgrX5szCQ0VF</w:t>
      </w:r>
    </w:p>
    <w:p>
      <w:pPr>
        <w:pStyle w:val="PreformattedText"/>
        <w:bidi w:val="0"/>
        <w:spacing w:before="0" w:after="0"/>
        <w:jc w:val="left"/>
        <w:rPr/>
      </w:pPr>
      <w:r>
        <w:rPr/>
        <w:t>ELm8OiciNc4kU06xkVsDZEFdDqoKh5Tw6cVCQmkQAHbWZFrRd65eJNQ3yPHXjtPmHbQTsC+M48bZCq</w:t>
      </w:r>
    </w:p>
    <w:p>
      <w:pPr>
        <w:pStyle w:val="PreformattedText"/>
        <w:bidi w:val="0"/>
        <w:spacing w:before="0" w:after="0"/>
        <w:jc w:val="left"/>
        <w:rPr/>
      </w:pPr>
      <w:r>
        <w:rPr/>
        <w:t>noKDd2QZAGd0gV1yKczxgV2iWlQgA10GqIYBDgYVdTv+7o8sxPLYOJiIkCm9bXObE2Zig6qqTUtSmK</w:t>
      </w:r>
    </w:p>
    <w:p>
      <w:pPr>
        <w:pStyle w:val="PreformattedText"/>
        <w:bidi w:val="0"/>
        <w:spacing w:before="0" w:after="0"/>
        <w:jc w:val="left"/>
        <w:rPr/>
      </w:pPr>
      <w:r>
        <w:rPr/>
        <w:t>NnaqIHg/XJMISThdDjScHXGysHQfAFJ1I7BEdbDFIUAqCsYIsTFQbGTYt4rAaxpyiePQnve9xJuUyY</w:t>
      </w:r>
    </w:p>
    <w:p>
      <w:pPr>
        <w:pStyle w:val="PreformattedText"/>
        <w:bidi w:val="0"/>
        <w:spacing w:before="0" w:after="0"/>
        <w:jc w:val="left"/>
        <w:rPr/>
      </w:pPr>
      <w:r>
        <w:rPr/>
        <w:t>UDhZN2yEt1xszWKr+rABRsQe5cAbSe2STizlQpsAVEWJ2AlBpdKNnDTAwQGDc1MGTEgoV2hOoY8qVA</w:t>
      </w:r>
    </w:p>
    <w:p>
      <w:pPr>
        <w:pStyle w:val="PreformattedText"/>
        <w:bidi w:val="0"/>
        <w:spacing w:before="0" w:after="0"/>
        <w:jc w:val="left"/>
        <w:rPr/>
      </w:pPr>
      <w:r>
        <w:rPr/>
        <w:t>lFHop/ZO+jAPQcn2R9b8R0K+L/AKr7HL2wuUACbgdD1eqI5Su3qPe6Phj/AEHbVzwuh88vJTEjACJw</w:t>
      </w:r>
    </w:p>
    <w:p>
      <w:pPr>
        <w:pStyle w:val="PreformattedText"/>
        <w:bidi w:val="0"/>
        <w:spacing w:before="0" w:after="0"/>
        <w:jc w:val="left"/>
        <w:rPr/>
      </w:pPr>
      <w:r>
        <w:rPr/>
        <w:t>jsf7z3VHWUCZKiAtSIMo8ZKkJvmRB0agbS2J+rASvsxUHAAgCCV3vDrXpkptoECr64xLVKuRRXKyuh</w:t>
      </w:r>
    </w:p>
    <w:p>
      <w:pPr>
        <w:pStyle w:val="PreformattedText"/>
        <w:bidi w:val="0"/>
        <w:spacing w:before="0" w:after="0"/>
        <w:jc w:val="left"/>
        <w:rPr/>
      </w:pPr>
      <w:r>
        <w:rPr/>
        <w:t>WAVl/oFO/TlQgm7YAKoH+39zIUPzR9y+7K0KkCt7Tm4pVyB/M6fH4YMMYCAfX3+BQyiAieRxyBeS8+</w:t>
      </w:r>
    </w:p>
    <w:p>
      <w:pPr>
        <w:pStyle w:val="PreformattedText"/>
        <w:bidi w:val="0"/>
        <w:spacing w:before="0" w:after="0"/>
        <w:jc w:val="left"/>
        <w:rPr/>
      </w:pPr>
      <w:r>
        <w:rPr/>
        <w:t>559Xs9MegixEiPZOnztVBtcvUe/8Pj/4h37sCukrXbTwvQnzBCJzxDp5dvY64b80JpE+amtGndaHuX</w:t>
      </w:r>
    </w:p>
    <w:p>
      <w:pPr>
        <w:pStyle w:val="PreformattedText"/>
        <w:bidi w:val="0"/>
        <w:spacing w:before="0" w:after="0"/>
        <w:jc w:val="left"/>
        <w:rPr/>
      </w:pPr>
      <w:r>
        <w:rPr/>
        <w:t>FOpA+Ep+t7p2UtAcq9sPvMe6aBZVdB1dG/hs1MICsCc6f6xdUFBIPdfsD1eBwya+8PsD3cLg9GBZRE</w:t>
      </w:r>
    </w:p>
    <w:p>
      <w:pPr>
        <w:pStyle w:val="PreformattedText"/>
        <w:bidi w:val="0"/>
        <w:spacing w:before="0" w:after="0"/>
        <w:jc w:val="left"/>
        <w:rPr/>
      </w:pPr>
      <w:r>
        <w:rPr/>
        <w:t>dk08/wBe2MYyoOyiR6hl4oS8wCXzH9Bfvomo9qBrh3p071m+o453ogv3wE4oomxHqf4J3SdRA6fT0f</w:t>
      </w:r>
    </w:p>
    <w:p>
      <w:pPr>
        <w:pStyle w:val="PreformattedText"/>
        <w:bidi w:val="0"/>
        <w:spacing w:before="0" w:after="0"/>
        <w:jc w:val="left"/>
        <w:rPr/>
      </w:pPr>
      <w:r>
        <w:rPr/>
        <w:t>ca7YiMefmSpfubf2bPb9b3+k+MSlxgadir0ake5jB8AQhFg4CdIryXww1rJSp6hp4C5OffP2JMgizU</w:t>
      </w:r>
    </w:p>
    <w:p>
      <w:pPr>
        <w:pStyle w:val="PreformattedText"/>
        <w:bidi w:val="0"/>
        <w:spacing w:before="0" w:after="0"/>
        <w:jc w:val="left"/>
        <w:rPr/>
      </w:pPr>
      <w:r>
        <w:rPr/>
        <w:t>gHhBRHuMy/8A5OszweuOBaBvHIgDqIR5MsZMcDiiUd0eyI7M4ClovVA9N7xDrXn6k72Yqu1wL7JIGJ</w:t>
      </w:r>
    </w:p>
    <w:p>
      <w:pPr>
        <w:pStyle w:val="PreformattedText"/>
        <w:bidi w:val="0"/>
        <w:spacing w:before="0" w:after="0"/>
        <w:jc w:val="left"/>
        <w:rPr/>
      </w:pPr>
      <w:r>
        <w:rPr/>
        <w:t>pjlbQV1UqPgI+TErzfuiK1yOk74NKcOEOfcVowOpkbhJsK71NgnXCF3TdQQG0xNFh8oeo9Drm8L53r</w:t>
      </w:r>
    </w:p>
    <w:p>
      <w:pPr>
        <w:pStyle w:val="PreformattedText"/>
        <w:bidi w:val="0"/>
        <w:spacing w:before="0" w:after="0"/>
        <w:jc w:val="left"/>
        <w:rPr/>
      </w:pPr>
      <w:r>
        <w:rPr/>
        <w:t>BUHayg9Rc5pfGoSJ0RfA4zYUalEUPQS4rSx6gE+QF8JjZoHg7ksAG16Gd32NKs56b1162YLEl3oSq7</w:t>
      </w:r>
    </w:p>
    <w:p>
      <w:pPr>
        <w:pStyle w:val="PreformattedText"/>
        <w:bidi w:val="0"/>
        <w:spacing w:before="0" w:after="0"/>
        <w:jc w:val="left"/>
        <w:rPr/>
      </w:pPr>
      <w:r>
        <w:rPr/>
        <w:t>Td7Z9J/wBZ9J/1nUqvQEWlAJuupnMWyh9yY86YWkqI3FQopNOX/wDJ1meD1xwLQN45EAdRCPJljJjg</w:t>
      </w:r>
    </w:p>
    <w:p>
      <w:pPr>
        <w:pStyle w:val="PreformattedText"/>
        <w:bidi w:val="0"/>
        <w:spacing w:before="0" w:after="0"/>
        <w:jc w:val="left"/>
        <w:rPr/>
      </w:pPr>
      <w:r>
        <w:rPr/>
        <w:t>cUSjuj2RHZ8F9oz52kp8nx1vhwJd6RPFOE6qI6Qcd4d1dHhBWedPOCqRCTX6dcESmxwC6qxTgNcuEm</w:t>
      </w:r>
    </w:p>
    <w:p>
      <w:pPr>
        <w:pStyle w:val="PreformattedText"/>
        <w:bidi w:val="0"/>
        <w:spacing w:before="0" w:after="0"/>
        <w:jc w:val="left"/>
        <w:rPr/>
      </w:pPr>
      <w:r>
        <w:rPr/>
        <w:t>4VgsD1InoOM2EGrTUH1BmClwtrDuiI9Fh6XL7cUpYBWKAFYYbYYVV6IXqgGDjmyin0IPLHnWAAUgiI</w:t>
      </w:r>
    </w:p>
    <w:p>
      <w:pPr>
        <w:pStyle w:val="PreformattedText"/>
        <w:bidi w:val="0"/>
        <w:spacing w:before="0" w:after="0"/>
        <w:jc w:val="left"/>
        <w:rPr/>
      </w:pPr>
      <w:r>
        <w:rPr/>
        <w:t>lETSJsTSYBKEbiHROgr2ByxvrQQjQAtttNX4MCfhtBsDpQouUiCDKCklQVbUgQwUEKxdb9wwKgIK2E</w:t>
      </w:r>
    </w:p>
    <w:p>
      <w:pPr>
        <w:pStyle w:val="PreformattedText"/>
        <w:bidi w:val="0"/>
        <w:spacing w:before="0" w:after="0"/>
        <w:jc w:val="left"/>
        <w:rPr/>
      </w:pPr>
      <w:r>
        <w:rPr/>
        <w:t>ugzVcUaR1UDrg3qkCWQWt6ovbThnHUcAVXwAuD28x3AUwEFVhc9Ly9ezxfOvWzAAKQRESiJpE2JpMA</w:t>
      </w:r>
    </w:p>
    <w:p>
      <w:pPr>
        <w:pStyle w:val="PreformattedText"/>
        <w:bidi w:val="0"/>
        <w:spacing w:before="0" w:after="0"/>
        <w:jc w:val="left"/>
        <w:rPr/>
      </w:pPr>
      <w:r>
        <w:rPr/>
        <w:t>lCNxDonQV7A4/l4dM/TNMLYFGF3QieRxqB9AF7F5ewq9DDlQw117Dtek2YFUw6D7cAUeAFcQSvIgwF</w:t>
      </w:r>
    </w:p>
    <w:p>
      <w:pPr>
        <w:pStyle w:val="PreformattedText"/>
        <w:bidi w:val="0"/>
        <w:spacing w:before="0" w:after="0"/>
        <w:jc w:val="left"/>
        <w:rPr/>
      </w:pPr>
      <w:r>
        <w:rPr/>
        <w:t>mAKVWFxDmzBO6grUpNeS/3buRxIqHHIPTg835qiiz8L8frXf6T4yN5wXOeBQqQVYOXG/RR1BIoDZnS</w:t>
      </w:r>
    </w:p>
    <w:p>
      <w:pPr>
        <w:pStyle w:val="PreformattedText"/>
        <w:bidi w:val="0"/>
        <w:spacing w:before="0" w:after="0"/>
        <w:jc w:val="left"/>
        <w:rPr/>
      </w:pPr>
      <w:r>
        <w:rPr/>
        <w:t>/QzdNhvoHHBIeioBo6q347AHL0YDapS2xoIpQwJHN60pAHQcQgIpU49htkAoHUR4emGHqa4o7SjDRs</w:t>
      </w:r>
    </w:p>
    <w:p>
      <w:pPr>
        <w:pStyle w:val="PreformattedText"/>
        <w:bidi w:val="0"/>
        <w:spacing w:before="0" w:after="0"/>
        <w:jc w:val="left"/>
        <w:rPr/>
      </w:pPr>
      <w:r>
        <w:rPr/>
        <w:t>2ArbRC2H2ET7b5sQmWsHah3xSi4MJh1yBBwVAdW9SYogdU2gpfEAnU1NyiOnvbp0jD03y7AQVo1FBo</w:t>
      </w:r>
    </w:p>
    <w:p>
      <w:pPr>
        <w:pStyle w:val="PreformattedText"/>
        <w:bidi w:val="0"/>
        <w:spacing w:before="0" w:after="0"/>
        <w:jc w:val="left"/>
        <w:rPr/>
      </w:pPr>
      <w:r>
        <w:rPr/>
        <w:t>3wXrZ38L3ftQX0G4LBwTq+uiF5XA3D1fAg27aMYNydWR1Xd2dp2+St12ja9pSi6NoKexMYagrIh4AQ</w:t>
      </w:r>
    </w:p>
    <w:p>
      <w:pPr>
        <w:pStyle w:val="PreformattedText"/>
        <w:bidi w:val="0"/>
        <w:spacing w:before="0" w:after="0"/>
        <w:jc w:val="left"/>
        <w:rPr/>
      </w:pPr>
      <w:r>
        <w:rPr/>
        <w:t>s3SRvOWCnhUd6zSwXQBAIWnpG14bsuXoCoC5f3j+l/s+sNmEGFeaip6Ag6KqLDnwcOnyOl71ek1ZOP</w:t>
      </w:r>
    </w:p>
    <w:p>
      <w:pPr>
        <w:pStyle w:val="PreformattedText"/>
        <w:bidi w:val="0"/>
        <w:spacing w:before="0" w:after="0"/>
        <w:jc w:val="left"/>
        <w:rPr/>
      </w:pPr>
      <w:r>
        <w:rPr/>
        <w:t>3RKB4kJ5q4ew2yAUDqI8PTDD1NcUdpRho2bAVtohbD7CJ9t83F74Z/pKCqClYQ8axCtB5AaJ2tLVg2</w:t>
      </w:r>
    </w:p>
    <w:p>
      <w:pPr>
        <w:pStyle w:val="PreformattedText"/>
        <w:bidi w:val="0"/>
        <w:spacing w:before="0" w:after="0"/>
        <w:jc w:val="left"/>
        <w:rPr/>
      </w:pPr>
      <w:r>
        <w:rPr/>
        <w:t>EqAv0tAaW+BlHaBeb0AuTYANomyiJIrfq+29ty0kPCDAD6b3+C0eu2LS+je4Nb3nTfRFFVFNdUKhYY</w:t>
      </w:r>
    </w:p>
    <w:p>
      <w:pPr>
        <w:pStyle w:val="PreformattedText"/>
        <w:bidi w:val="0"/>
        <w:spacing w:before="0" w:after="0"/>
        <w:jc w:val="left"/>
        <w:rPr/>
      </w:pPr>
      <w:r>
        <w:rPr/>
        <w:t>LAd456HLIiJ1DIGyIqcc5bRLGXAaI86Crklzu3fIJWKA2ltoN2QQaE44mglGir6Sl0i3WKCmcgHogo</w:t>
      </w:r>
    </w:p>
    <w:p>
      <w:pPr>
        <w:pStyle w:val="PreformattedText"/>
        <w:bidi w:val="0"/>
        <w:spacing w:before="0" w:after="0"/>
        <w:jc w:val="left"/>
        <w:rPr/>
      </w:pPr>
      <w:r>
        <w:rPr/>
        <w:t>4W/D7M8TcToHAtjxj0s0K1QRCAoNQNFEGYI6BA8gscdKiT97z2ALoKh6pqEyfqe1UcqhXqDaAevULU</w:t>
      </w:r>
    </w:p>
    <w:p>
      <w:pPr>
        <w:pStyle w:val="PreformattedText"/>
        <w:bidi w:val="0"/>
        <w:spacing w:before="0" w:after="0"/>
        <w:jc w:val="left"/>
        <w:rPr/>
      </w:pPr>
      <w:r>
        <w:rPr/>
        <w:t>tLlG28gVWuVXdSs5MHAeUjAi2RoGBE8qIUhoHClpq20G7IA4HRvNxHKo5AjdCPU05of7wDLRMaiqHY</w:t>
      </w:r>
    </w:p>
    <w:p>
      <w:pPr>
        <w:pStyle w:val="PreformattedText"/>
        <w:bidi w:val="0"/>
        <w:spacing w:before="0" w:after="0"/>
        <w:jc w:val="left"/>
        <w:rPr/>
      </w:pPr>
      <w:r>
        <w:rPr/>
        <w:t>gLASM6eSOg7DqWbXLhrkFhGNpizlRQCCcMs18tJEpwiwJtmo0VqIu26nBDC8yILEw174+hdYLBD4Ee</w:t>
      </w:r>
    </w:p>
    <w:p>
      <w:pPr>
        <w:pStyle w:val="PreformattedText"/>
        <w:bidi w:val="0"/>
        <w:spacing w:before="0" w:after="0"/>
        <w:jc w:val="left"/>
        <w:rPr/>
      </w:pPr>
      <w:r>
        <w:rPr/>
        <w:t>8KvKzNHHn+79z23p7bvu49HGRwMTyfK9aF/osfwuc7/Wd/pPj4MkhhI6gdPuBfOtyxlandSv3chedt</w:t>
      </w:r>
    </w:p>
    <w:p>
      <w:pPr>
        <w:pStyle w:val="PreformattedText"/>
        <w:bidi w:val="0"/>
        <w:spacing w:before="0" w:after="0"/>
        <w:jc w:val="left"/>
        <w:rPr/>
      </w:pPr>
      <w:r>
        <w:rPr/>
        <w:t>C9uFDmxa3h/wCCCiiXgJNKAPOfhPk9mhkvKgikmZurOptK4RpQ1v10Ud2Hp2x1BnR46JpKIgiDpMpg</w:t>
      </w:r>
    </w:p>
    <w:p>
      <w:pPr>
        <w:pStyle w:val="PreformattedText"/>
        <w:bidi w:val="0"/>
        <w:spacing w:before="0" w:after="0"/>
        <w:jc w:val="left"/>
        <w:rPr/>
      </w:pPr>
      <w:r>
        <w:rPr/>
        <w:t>Sh6i36j1nK5jjw4i+m3op9V8H7uIF9s208ADsYxnSATN4KorAE1AiKNA8Jjd7e1z8qghnbq5xtlisC</w:t>
      </w:r>
    </w:p>
    <w:p>
      <w:pPr>
        <w:pStyle w:val="PreformattedText"/>
        <w:bidi w:val="0"/>
        <w:spacing w:before="0" w:after="0"/>
        <w:jc w:val="left"/>
        <w:rPr/>
      </w:pPr>
      <w:r>
        <w:rPr/>
        <w:t>DalxyyZv3kZiADCUrIaBWz4dl/qndgdnv4BV1t10BV0C4Jp7fCgmUyIkAExa6/ZHqlvB1U7iwXknOB</w:t>
      </w:r>
    </w:p>
    <w:p>
      <w:pPr>
        <w:pStyle w:val="PreformattedText"/>
        <w:bidi w:val="0"/>
        <w:spacing w:before="0" w:after="0"/>
        <w:jc w:val="left"/>
        <w:rPr/>
      </w:pPr>
      <w:r>
        <w:rPr/>
        <w:t>qmggDnIWjQRv+Dc5FlaoTpBQF6ObEJeKoaBN9Pn2aGS+pB0qudhZa6Ha4Ew7UN1hUvgatFxpfqnZhO</w:t>
      </w:r>
    </w:p>
    <w:p>
      <w:pPr>
        <w:pStyle w:val="PreformattedText"/>
        <w:bidi w:val="0"/>
        <w:spacing w:before="0" w:after="0"/>
        <w:jc w:val="left"/>
        <w:rPr/>
      </w:pPr>
      <w:r>
        <w:rPr/>
        <w:t>ZAjhEg9EYPUmC0RNwCVNhhBDV05ouLwAyvgN4LY6rkVSp3UVq0qpfGCqEadQGw0h6YshYGrLpORVYg</w:t>
      </w:r>
    </w:p>
    <w:p>
      <w:pPr>
        <w:pStyle w:val="PreformattedText"/>
        <w:bidi w:val="0"/>
        <w:spacing w:before="0" w:after="0"/>
        <w:jc w:val="left"/>
        <w:rPr/>
      </w:pPr>
      <w:r>
        <w:rPr/>
        <w:t>nIbJiBV+dURTipOiN5dLzNEiFV24qGDb8mwU4DACQoBRERGOCw1oKPhFPvlxdDPwtwK6W46awSdARy</w:t>
      </w:r>
    </w:p>
    <w:p>
      <w:pPr>
        <w:pStyle w:val="PreformattedText"/>
        <w:bidi w:val="0"/>
        <w:spacing w:before="0" w:after="0"/>
        <w:jc w:val="left"/>
        <w:rPr/>
      </w:pPr>
      <w:r>
        <w:rPr/>
        <w:t>ACChddMhxctvgJIlEtSFDEYA6EiJ8jnuvGAwh52icHWNXLIc4GkigpxO4ECu1ZCpRBYbBCdNf/AFWL</w:t>
      </w:r>
    </w:p>
    <w:p>
      <w:pPr>
        <w:pStyle w:val="PreformattedText"/>
        <w:bidi w:val="0"/>
        <w:spacing w:before="0" w:after="0"/>
        <w:jc w:val="left"/>
        <w:rPr/>
      </w:pPr>
      <w:r>
        <w:rPr/>
        <w:t>cITlEg8wZ5wNhAm0gJSJVMAlwvABdjH/ANEkLyOVBHpi4pYqkwBBl0fBssEeFmvExx+tedMFQIt25N</w:t>
      </w:r>
    </w:p>
    <w:p>
      <w:pPr>
        <w:pStyle w:val="PreformattedText"/>
        <w:bidi w:val="0"/>
        <w:spacing w:before="0" w:after="0"/>
        <w:jc w:val="left"/>
        <w:rPr/>
      </w:pPr>
      <w:r>
        <w:rPr/>
        <w:t>T9e5RMoyJwtm11hoo/qu/fv379+/fv379+/fv379+/fv379+/d6hFVZV5VaV7/ACgAAABtN8ABCHy7</w:t>
      </w:r>
    </w:p>
    <w:p>
      <w:pPr>
        <w:pStyle w:val="PreformattedText"/>
        <w:bidi w:val="0"/>
        <w:spacing w:before="0" w:after="0"/>
        <w:jc w:val="left"/>
        <w:rPr/>
      </w:pPr>
      <w:r>
        <w:rPr/>
        <w:t>v379wTKMicrbtdYIAH6ZUx2YEe4A+qPGIKmwYqQZseVJddRIWiGDYoRAQiJBRNMkn5DYmiBvoMYqDb</w:t>
      </w:r>
    </w:p>
    <w:p>
      <w:pPr>
        <w:pStyle w:val="PreformattedText"/>
        <w:bidi w:val="0"/>
        <w:spacing w:before="0" w:after="0"/>
        <w:jc w:val="left"/>
        <w:rPr/>
      </w:pPr>
      <w:r>
        <w:rPr/>
        <w:t>XQAQ7cgs01iOu5OCaw2VMne4ZB7QjNgGQxykXViCTMAFTAgp0KZ1ecGdgQDFoLYtWr13iCpsGKkGbH</w:t>
      </w:r>
    </w:p>
    <w:p>
      <w:pPr>
        <w:pStyle w:val="PreformattedText"/>
        <w:bidi w:val="0"/>
        <w:spacing w:before="0" w:after="0"/>
        <w:jc w:val="left"/>
        <w:rPr/>
      </w:pPr>
      <w:r>
        <w:rPr/>
        <w:t>lSXXUBzDCnGtChsEFUCqlNF3CO1xZd33jwmrfJdaABZVN0WBxd0B9AI6Q7I8rFbxDV9Df3PgBU0AAe</w:t>
      </w:r>
    </w:p>
    <w:p>
      <w:pPr>
        <w:pStyle w:val="PreformattedText"/>
        <w:bidi w:val="0"/>
        <w:spacing w:before="0" w:after="0"/>
        <w:jc w:val="left"/>
        <w:rPr/>
      </w:pPr>
      <w:r>
        <w:rPr/>
        <w:t>RGiPUdZYAmht31xeoOhMZAdQR+bsfZjz0XNco1UJTtFIE0G8bkECo2hxRtlHcNwcAGDnlzlqFNVwxe</w:t>
      </w:r>
    </w:p>
    <w:p>
      <w:pPr>
        <w:pStyle w:val="PreformattedText"/>
        <w:bidi w:val="0"/>
        <w:spacing w:before="0" w:after="0"/>
        <w:jc w:val="left"/>
        <w:rPr/>
      </w:pPr>
      <w:r>
        <w:rPr/>
        <w:t>dsRaQUIyrd6ayST8hsTRA30GOMuySvJJJ2BvXOYdJ9DaBo8r4rVtj24ikVGk2gcCk4d0Tgr2T9OcFR</w:t>
      </w:r>
    </w:p>
    <w:p>
      <w:pPr>
        <w:pStyle w:val="PreformattedText"/>
        <w:bidi w:val="0"/>
        <w:spacing w:before="0" w:after="0"/>
        <w:jc w:val="left"/>
        <w:rPr/>
      </w:pPr>
      <w:r>
        <w:rPr/>
        <w:t>Z9AMaR7q53vBJmACpgQU6FM6vODOwIBi0FsWrV67xBU2DFSDNjypLrqSSfgFgaAGuqw+0kggBRdAcq</w:t>
      </w:r>
    </w:p>
    <w:p>
      <w:pPr>
        <w:pStyle w:val="PreformattedText"/>
        <w:bidi w:val="0"/>
        <w:spacing w:before="0" w:after="0"/>
        <w:jc w:val="left"/>
        <w:rPr/>
      </w:pPr>
      <w:r>
        <w:rPr/>
        <w:t>PGADmWdm6Zda4eHHgYQIdUBvqgMqC4h1EmqLRpjQ00BTKSUIBHYlObeCTEUaIEOqJHqgKKBRQjaA5A</w:t>
      </w:r>
    </w:p>
    <w:p>
      <w:pPr>
        <w:pStyle w:val="PreformattedText"/>
        <w:bidi w:val="0"/>
        <w:spacing w:before="0" w:after="0"/>
        <w:jc w:val="left"/>
        <w:rPr/>
      </w:pPr>
      <w:r>
        <w:rPr/>
        <w:t>TkVVKAcptOrAvupXabRM3XLlHsDylXTmbXI+4AeAA8FjzGLVrcl7XOh09QTnYEagq5JHoQvmfTFeDb</w:t>
      </w:r>
    </w:p>
    <w:p>
      <w:pPr>
        <w:pStyle w:val="PreformattedText"/>
        <w:bidi w:val="0"/>
        <w:spacing w:before="0" w:after="0"/>
        <w:jc w:val="left"/>
        <w:rPr/>
      </w:pPr>
      <w:r>
        <w:rPr/>
        <w:t>CEoAPEXirMEmYIYiARRsAzqc/FgpcBmAgNCIBnQ7+IiMVw6pAl1pGiy9OUdXot9OA7iMwKtJAAAAAD</w:t>
      </w:r>
    </w:p>
    <w:p>
      <w:pPr>
        <w:pStyle w:val="PreformattedText"/>
        <w:bidi w:val="0"/>
        <w:spacing w:before="0" w:after="0"/>
        <w:jc w:val="left"/>
        <w:rPr/>
      </w:pPr>
      <w:r>
        <w:rPr/>
        <w:t>QBAxOJgCohBOOSBQolHZrlIh6DYfKInHVh1HnkcqtUdqVXlzeQgkpwpEouxE5Mdz9aKexo9FXm84Pj</w:t>
      </w:r>
    </w:p>
    <w:p>
      <w:pPr>
        <w:pStyle w:val="PreformattedText"/>
        <w:bidi w:val="0"/>
        <w:spacing w:before="0" w:after="0"/>
        <w:jc w:val="left"/>
        <w:rPr/>
      </w:pPr>
      <w:r>
        <w:rPr/>
        <w:t>aesQLtpNrwQAAE9JizmSgE7BE6qaS1XwBHqU+msQKMGBFUhjTiO0d4UZCmbtOOUg3LTX+TrQwuUKaB</w:t>
      </w:r>
    </w:p>
    <w:p>
      <w:pPr>
        <w:pStyle w:val="PreformattedText"/>
        <w:bidi w:val="0"/>
        <w:spacing w:before="0" w:after="0"/>
        <w:jc w:val="left"/>
        <w:rPr/>
      </w:pPr>
      <w:r>
        <w:rPr/>
        <w:t>vYSdZYVxQtkYJyEiyCUbAJ/tZtFKTkGSXVBpmpDQ1V6hdDTyHxP+uVCZFCxSa3/wDfuq0dldPyFemP</w:t>
      </w:r>
    </w:p>
    <w:p>
      <w:pPr>
        <w:pStyle w:val="PreformattedText"/>
        <w:bidi w:val="0"/>
        <w:spacing w:before="0" w:after="0"/>
        <w:jc w:val="left"/>
        <w:rPr/>
      </w:pPr>
      <w:r>
        <w:rPr/>
        <w:t>foCbH9mSXklWI6wEXEOi73oq1xcIjAciCB4Tqb/oFqppWHQEs0Fm5TZ3QcikKIPkwEGrt+ZpxJJGgN</w:t>
      </w:r>
    </w:p>
    <w:p>
      <w:pPr>
        <w:pStyle w:val="PreformattedText"/>
        <w:bidi w:val="0"/>
        <w:spacing w:before="0" w:after="0"/>
        <w:jc w:val="left"/>
        <w:rPr/>
      </w:pPr>
      <w:r>
        <w:rPr/>
        <w:t>DQruDdQd9ZeBOmp3uce7kJNIADCItLKM1CQSdthqrFG3Ew4AUAoouGpb3gjxqvXu7YHA0LAkbCpDco</w:t>
      </w:r>
    </w:p>
    <w:p>
      <w:pPr>
        <w:pStyle w:val="PreformattedText"/>
        <w:bidi w:val="0"/>
        <w:spacing w:before="0" w:after="0"/>
        <w:jc w:val="left"/>
        <w:rPr/>
      </w:pPr>
      <w:r>
        <w:rPr/>
        <w:t>QWIIKJaKmio4QN9FEUIocdWzU6E3uZdjMaMMV2wUvI8pQpDvUAA1VQvqhdgQmHll48O9+5G9rw3skC</w:t>
      </w:r>
    </w:p>
    <w:p>
      <w:pPr>
        <w:pStyle w:val="PreformattedText"/>
        <w:bidi w:val="0"/>
        <w:spacing w:before="0" w:after="0"/>
        <w:jc w:val="left"/>
        <w:rPr/>
      </w:pPr>
      <w:r>
        <w:rPr/>
        <w:t>73ERiIiIgiR+MbxIKBaI6wP5yidKZAYJQQmxlHTm1HXCrPWD3ntiLpBq69T6uCOrN4AYQiIiJRE0ib</w:t>
      </w:r>
    </w:p>
    <w:p>
      <w:pPr>
        <w:pStyle w:val="PreformattedText"/>
        <w:bidi w:val="0"/>
        <w:spacing w:before="0" w:after="0"/>
        <w:jc w:val="left"/>
        <w:rPr/>
      </w:pPr>
      <w:r>
        <w:rPr/>
        <w:t>E0mOHBVXQByr0DACVi5kWzOmj6sRFE7kqKgCDVdHLjXOFm+f80+k+MsnpAF6oiYmDROpFEPU2TShqu</w:t>
      </w:r>
    </w:p>
    <w:p>
      <w:pPr>
        <w:pStyle w:val="PreformattedText"/>
        <w:bidi w:val="0"/>
        <w:spacing w:before="0" w:after="0"/>
        <w:jc w:val="left"/>
        <w:rPr/>
      </w:pPr>
      <w:r>
        <w:rPr/>
        <w:t>A2U5AE9UITjAmq6SAyR1ceAEmAqnUe/W+4VAFOLKsLTfBE2aoAKkAqGDsNBgLzTadLftlAu1JoKvIE</w:t>
      </w:r>
    </w:p>
    <w:p>
      <w:pPr>
        <w:pStyle w:val="PreformattedText"/>
        <w:bidi w:val="0"/>
        <w:spacing w:before="0" w:after="0"/>
        <w:jc w:val="left"/>
        <w:rPr/>
      </w:pPr>
      <w:r>
        <w:rPr/>
        <w:t>Pc03SHdsrCjoS63jYQw4oggt9XkUWAKiQznWjA7cANYJG3NlqQrQQxCENqXRh8/KAsMeiPWMZLskG9</w:t>
      </w:r>
    </w:p>
    <w:p>
      <w:pPr>
        <w:pStyle w:val="PreformattedText"/>
        <w:bidi w:val="0"/>
        <w:spacing w:before="0" w:after="0"/>
        <w:jc w:val="left"/>
        <w:rPr/>
      </w:pPr>
      <w:r>
        <w:rPr/>
        <w:t>YFooCdTdbloCLDz4CAZQ2oKkwg+WSk6GQnFTNocYNHCJayoRagKg9TjJAQgMqkMqcLpI7CA0hiabSm</w:t>
      </w:r>
    </w:p>
    <w:p>
      <w:pPr>
        <w:pStyle w:val="PreformattedText"/>
        <w:bidi w:val="0"/>
        <w:spacing w:before="0" w:after="0"/>
        <w:jc w:val="left"/>
        <w:rPr/>
      </w:pPr>
      <w:r>
        <w:rPr/>
        <w:t>KjRKec2XCR12Q7V8duTCopyDSRB6w5kZzMF5KpxmXdIMkoVuWwPMELR3HbkHuctnuRMkIbQ0KQaRl5</w:t>
      </w:r>
    </w:p>
    <w:p>
      <w:pPr>
        <w:pStyle w:val="PreformattedText"/>
        <w:bidi w:val="0"/>
        <w:spacing w:before="0" w:after="0"/>
        <w:jc w:val="left"/>
        <w:rPr/>
      </w:pPr>
      <w:r>
        <w:rPr/>
        <w:t>KtoUKEKKg3q6MO9FXSD3X1AeME6Fl2WngkdCkqqtiMjW6eZd+GggzFILI1iBDp9A/B6gBVWAG1V0Ac</w:t>
      </w:r>
    </w:p>
    <w:p>
      <w:pPr>
        <w:pStyle w:val="PreformattedText"/>
        <w:bidi w:val="0"/>
        <w:spacing w:before="0" w:after="0"/>
        <w:jc w:val="left"/>
        <w:rPr/>
      </w:pPr>
      <w:r>
        <w:rPr/>
        <w:t>ucnQD1te+m+VnOKVKjzM300eremIKlbgTUOtM4mTH2MqgbQKEAIQqxjCRPMjeyXYB0znkBythx878X</w:t>
      </w:r>
    </w:p>
    <w:p>
      <w:pPr>
        <w:pStyle w:val="PreformattedText"/>
        <w:bidi w:val="0"/>
        <w:spacing w:before="0" w:after="0"/>
        <w:jc w:val="left"/>
        <w:rPr/>
      </w:pPr>
      <w:r>
        <w:rPr/>
        <w:t>GOdmmuitgCiAQBgWtaRFUIWtyqQUUMO4oWKUQbSPHqMd8iHAEKobaZvSb6EuHGkaWZKFiy+Mo3WyAS</w:t>
      </w:r>
    </w:p>
    <w:p>
      <w:pPr>
        <w:pStyle w:val="PreformattedText"/>
        <w:bidi w:val="0"/>
        <w:spacing w:before="0" w:after="0"/>
        <w:jc w:val="left"/>
        <w:rPr/>
      </w:pPr>
      <w:r>
        <w:rPr/>
        <w:t>Ae4YEQLBKSFoNFERetpjsohQa7FRujCKYZP5WkCABICc/tlsJI1gSSUbUAtIRZIVFB4RpOmk5EbGPG</w:t>
      </w:r>
    </w:p>
    <w:p>
      <w:pPr>
        <w:pStyle w:val="PreformattedText"/>
        <w:bidi w:val="0"/>
        <w:spacing w:before="0" w:after="0"/>
        <w:jc w:val="left"/>
        <w:rPr/>
      </w:pPr>
      <w:r>
        <w:rPr/>
        <w:t>Yc3awjrPfDGFCseEshato1z/lX0nxgxK4ohS3mk4ecUiqbSXaaBQgEQRMCkEqSKTqCjcNLvECdsFC5</w:t>
      </w:r>
    </w:p>
    <w:p>
      <w:pPr>
        <w:pStyle w:val="PreformattedText"/>
        <w:bidi w:val="0"/>
        <w:spacing w:before="0" w:after="0"/>
        <w:jc w:val="left"/>
        <w:rPr/>
      </w:pPr>
      <w:r>
        <w:rPr/>
        <w:t>IgHcrgVok/aoatytIPaHAYmp5G1RF8QA806ZUTERbUUD7RYAQaUNnBtsGFaVdvcXBE4kULYRA10B1x</w:t>
      </w:r>
    </w:p>
    <w:p>
      <w:pPr>
        <w:pStyle w:val="PreformattedText"/>
        <w:bidi w:val="0"/>
        <w:spacing w:before="0" w:after="0"/>
        <w:jc w:val="left"/>
        <w:rPr/>
      </w:pPr>
      <w:r>
        <w:rPr/>
        <w:t>Ga3VREWb+IjoZpjHmtOb01PEz6F2yNC5igEMU4sne3zlQXLC0IHVD1sxXdAJ1SnJMOdA2ZAAkaAaCg</w:t>
      </w:r>
    </w:p>
    <w:p>
      <w:pPr>
        <w:pStyle w:val="PreformattedText"/>
        <w:bidi w:val="0"/>
        <w:spacing w:before="0" w:after="0"/>
        <w:jc w:val="left"/>
        <w:rPr/>
      </w:pPr>
      <w:r>
        <w:rPr/>
        <w:t>KqOql4hZkACIE3dCnKlbXAOhLsEOnCvQ+A/b0qjqDm8FqU2xVQWkF0uQdLsappOMIz0/nLDGl0OiVv</w:t>
      </w:r>
    </w:p>
    <w:p>
      <w:pPr>
        <w:pStyle w:val="PreformattedText"/>
        <w:bidi w:val="0"/>
        <w:spacing w:before="0" w:after="0"/>
        <w:jc w:val="left"/>
        <w:rPr/>
      </w:pPr>
      <w:r>
        <w:rPr/>
        <w:t>gmbhP70/wbjpvLAHKroMHfkM2UdSRqKCqOC3NdA0QM0YgoOUF0URSx1ECvbfPbHFhH3AflMeTk3qs/</w:t>
      </w:r>
    </w:p>
    <w:p>
      <w:pPr>
        <w:pStyle w:val="PreformattedText"/>
        <w:bidi w:val="0"/>
        <w:spacing w:before="0" w:after="0"/>
        <w:jc w:val="left"/>
        <w:rPr/>
      </w:pPr>
      <w:r>
        <w:rPr/>
        <w:t>C+BtcN1Id/YWdeMI1U12L3J2SX1ygegfXADia/jovGta0YYqLWzZ+1Nzrg3gCQKdaFe4R4Rx6ABESi</w:t>
      </w:r>
    </w:p>
    <w:p>
      <w:pPr>
        <w:pStyle w:val="PreformattedText"/>
        <w:bidi w:val="0"/>
        <w:spacing w:before="0" w:after="0"/>
        <w:jc w:val="left"/>
        <w:rPr/>
      </w:pPr>
      <w:r>
        <w:rPr/>
        <w:t>OkR0icmGT4HdXqnN+Txw4u0GNiDL1MRglpQSb9xWPqgegZrINox3CPTReUwG8x9gnrz9Bwe6CfJz3H</w:t>
      </w:r>
    </w:p>
    <w:p>
      <w:pPr>
        <w:pStyle w:val="PreformattedText"/>
        <w:bidi w:val="0"/>
        <w:spacing w:before="0" w:after="0"/>
        <w:jc w:val="left"/>
        <w:rPr/>
      </w:pPr>
      <w:r>
        <w:rPr/>
        <w:t>3THdsYOyGSqZa1oQBBAWKdGivif1TCvCB1hOu3Z5XRxlUktqUUoEEBpK0R0W+IpwJwiCQkkMEiUEEE</w:t>
      </w:r>
    </w:p>
    <w:p>
      <w:pPr>
        <w:pStyle w:val="PreformattedText"/>
        <w:bidi w:val="0"/>
        <w:spacing w:before="0" w:after="0"/>
        <w:jc w:val="left"/>
        <w:rPr/>
      </w:pPr>
      <w:r>
        <w:rPr/>
        <w:t>RwKN6hdtzVIBeqYvQm8r/lX0nx8EE5Wp4O7wJXuDqZsXEVu8Ip5PFQTexIsMNkBSlKEl6kKAbqjfRH</w:t>
      </w:r>
    </w:p>
    <w:p>
      <w:pPr>
        <w:pStyle w:val="PreformattedText"/>
        <w:bidi w:val="0"/>
        <w:spacing w:before="0" w:after="0"/>
        <w:jc w:val="left"/>
        <w:rPr/>
      </w:pPr>
      <w:r>
        <w:rPr/>
        <w:t>gBZyFDa1jAlpcQom+M7bBFPNUYnCCLKUItLUbijFIRq6mkDrWVR0SjARHIgji4w4Q76F842C35p0xu</w:t>
      </w:r>
    </w:p>
    <w:p>
      <w:pPr>
        <w:pStyle w:val="PreformattedText"/>
        <w:bidi w:val="0"/>
        <w:spacing w:before="0" w:after="0"/>
        <w:jc w:val="left"/>
        <w:rPr/>
      </w:pPr>
      <w:r>
        <w:rPr/>
        <w:t>6WOfQu2eSYv12I+DHPJ56XDqKOnacnEjS9BRvARSw3wXoNXgacYWEAwgamRFCRpGMRUi0JTgDCG74O</w:t>
      </w:r>
    </w:p>
    <w:p>
      <w:pPr>
        <w:pStyle w:val="PreformattedText"/>
        <w:bidi w:val="0"/>
        <w:spacing w:before="0" w:after="0"/>
        <w:jc w:val="left"/>
        <w:rPr/>
      </w:pPr>
      <w:r>
        <w:rPr/>
        <w:t>H4Uea8i3J2FDY0TAhaaVMbNoKdNg5lBNE7nLq54MWPRyJEq1hRBahNogqF1Qy0JEliCq2JpQ5GOBEJ</w:t>
      </w:r>
    </w:p>
    <w:p>
      <w:pPr>
        <w:pStyle w:val="PreformattedText"/>
        <w:bidi w:val="0"/>
        <w:spacing w:before="0" w:after="0"/>
        <w:jc w:val="left"/>
        <w:rPr/>
      </w:pPr>
      <w:r>
        <w:rPr/>
        <w:t>opZSNVRrYkQlTxlWrF8Bd7YuESbSc1BXVCjSzWGHS8GButbyvIIVq8M0q7XUptv8uiuOcwHYDRECNR</w:t>
      </w:r>
    </w:p>
    <w:p>
      <w:pPr>
        <w:pStyle w:val="PreformattedText"/>
        <w:bidi w:val="0"/>
        <w:spacing w:before="0" w:after="0"/>
        <w:jc w:val="left"/>
        <w:rPr/>
      </w:pPr>
      <w:r>
        <w:rPr/>
        <w:t>bRyO+M2i1QCAxGzBbTIkiMiCjdRSERtY3oAuoFiigiok35CnbapdSgTE2ydsKL3aO6zrcbHGRzpqA7</w:t>
      </w:r>
    </w:p>
    <w:p>
      <w:pPr>
        <w:pStyle w:val="PreformattedText"/>
        <w:bidi w:val="0"/>
        <w:spacing w:before="0" w:after="0"/>
        <w:jc w:val="left"/>
        <w:rPr/>
      </w:pPr>
      <w:r>
        <w:rPr/>
        <w:t>5W7TCzPIIq0GjbomlacAaJJoAAHQAA8ZLuLaBLUSRQNK6ZlgVgwpFtDo1HcMQxHKVWAKiCgp0AIPRu</w:t>
      </w:r>
    </w:p>
    <w:p>
      <w:pPr>
        <w:pStyle w:val="PreformattedText"/>
        <w:bidi w:val="0"/>
        <w:spacing w:before="0" w:after="0"/>
        <w:jc w:val="left"/>
        <w:rPr/>
      </w:pPr>
      <w:r>
        <w:rPr/>
        <w:t>2M0pPNKB1GgmS/sEIvyOvfktBmuQAWhyC66J7BvnB3J5noMCNPPjGUNlAMhRE6HnFIIRooLcbvGMuy</w:t>
      </w:r>
    </w:p>
    <w:p>
      <w:pPr>
        <w:pStyle w:val="PreformattedText"/>
        <w:bidi w:val="0"/>
        <w:spacing w:before="0" w:after="0"/>
        <w:jc w:val="left"/>
        <w:rPr/>
      </w:pPr>
      <w:r>
        <w:rPr/>
        <w:t>QHSvK13fS/2PfO/wD/AMLW725vFzgYTOgROqGI74ORzVqKFNAbUQmogPPCQ/ef/Pu5/VUIm8/I+7nk</w:t>
      </w:r>
    </w:p>
    <w:p>
      <w:pPr>
        <w:pStyle w:val="PreformattedText"/>
        <w:bidi w:val="0"/>
        <w:spacing w:before="0" w:after="0"/>
        <w:jc w:val="left"/>
        <w:rPr/>
      </w:pPr>
      <w:r>
        <w:rPr/>
        <w:t>ffPI++eR988j755H3zyvvkdqD1xNbvhv84lq16ueV93PI++eR988j755H3zyPvnkffKEXfw7+3l655</w:t>
      </w:r>
    </w:p>
    <w:p>
      <w:pPr>
        <w:pStyle w:val="PreformattedText"/>
        <w:bidi w:val="0"/>
        <w:spacing w:before="0" w:after="0"/>
        <w:jc w:val="left"/>
        <w:rPr/>
      </w:pPr>
      <w:r>
        <w:rPr/>
        <w:t>3755H3zyvvnnfvnnfvgiCvriyKvrgtgPnN0Pqc5Jfdf2yxC+7PI++eR98879887988r75P25Or8ICp</w:t>
      </w:r>
    </w:p>
    <w:p>
      <w:pPr>
        <w:pStyle w:val="PreformattedText"/>
        <w:bidi w:val="0"/>
        <w:spacing w:before="0" w:after="0"/>
        <w:jc w:val="left"/>
        <w:rPr/>
      </w:pPr>
      <w:r>
        <w:rPr/>
        <w:t>hed++eV++ed++ed++ed++ed++ed++ed++eV++bYrfXOvX75537553755375537553755374lsrv9Xq</w:t>
      </w:r>
    </w:p>
    <w:p>
      <w:pPr>
        <w:pStyle w:val="PreformattedText"/>
        <w:bidi w:val="0"/>
        <w:spacing w:before="0" w:after="0"/>
        <w:jc w:val="left"/>
        <w:rPr/>
      </w:pPr>
      <w:r>
        <w:rPr/>
        <w:t>2fkSeoiOeZiJ/cH4BgHw0vpDMmYui7HADgD2x/z6ATrsaO97zz61ftyDwp8xs36C/YJhStc7X1g+bd</w:t>
      </w:r>
    </w:p>
    <w:p>
      <w:pPr>
        <w:pStyle w:val="PreformattedText"/>
        <w:bidi w:val="0"/>
        <w:spacing w:before="0" w:after="0"/>
        <w:jc w:val="left"/>
        <w:rPr/>
      </w:pPr>
      <w:r>
        <w:rPr/>
        <w:t>JLT33rZ5vyoJHY46QuVS80C31+CvkgAm7saO9+uJitFTTsoKaPt8ARMQXA7FHN5UsAXvAC/F6ABESi</w:t>
      </w:r>
    </w:p>
    <w:p>
      <w:pPr>
        <w:pStyle w:val="PreformattedText"/>
        <w:bidi w:val="0"/>
        <w:spacing w:before="0" w:after="0"/>
        <w:jc w:val="left"/>
        <w:rPr/>
      </w:pPr>
      <w:r>
        <w:rPr/>
        <w:t>OkR0icmbghdkc2A/n4EBdsLe8CXCwmgAAeA0YXTnSoN/YXzxmjs3hNIRGihOvpRcTfLY+sF9/kEt/V</w:t>
      </w:r>
    </w:p>
    <w:p>
      <w:pPr>
        <w:pStyle w:val="PreformattedText"/>
        <w:bidi w:val="0"/>
        <w:spacing w:before="0" w:after="0"/>
        <w:jc w:val="left"/>
        <w:rPr/>
      </w:pPr>
      <w:r>
        <w:rPr/>
        <w:t>ougpvenn9Z+Z825ICq/XPbH5HRW353r93nNvnstDEqq9RT9nHyOe4PvyeI4eY4FP7PU9tY/N+d8P8p</w:t>
      </w:r>
    </w:p>
    <w:p>
      <w:pPr>
        <w:pStyle w:val="PreformattedText"/>
        <w:bidi w:val="0"/>
        <w:spacing w:before="0" w:after="0"/>
        <w:jc w:val="left"/>
        <w:rPr/>
      </w:pPr>
      <w:r>
        <w:rPr/>
        <w:t>+VQK6MiDjnIEsBqKvvxkG45Vxe051g2w/VyOs7KcXjIKqOe2Hk1rEIIiPy8fqf0aSUAfWu+JQ4dXl6</w:t>
      </w:r>
    </w:p>
    <w:p>
      <w:pPr>
        <w:pStyle w:val="PreformattedText"/>
        <w:bidi w:val="0"/>
        <w:spacing w:before="0" w:after="0"/>
        <w:jc w:val="left"/>
        <w:rPr/>
      </w:pPr>
      <w:r>
        <w:rPr/>
        <w:t>zjF70wD/ABjhP63HUgebye/+zN4yNjz7d8u58v53+BaBL5ADGlGjEvriap8t56wL/YfzPl+NvGMaRM</w:t>
      </w:r>
    </w:p>
    <w:p>
      <w:pPr>
        <w:pStyle w:val="PreformattedText"/>
        <w:bidi w:val="0"/>
        <w:spacing w:before="0" w:after="0"/>
        <w:jc w:val="left"/>
        <w:rPr/>
      </w:pPr>
      <w:r>
        <w:rPr/>
        <w:t>bO54HSvTEdUHocY+BcAbLhEUbhA+7B7PrjxaKpy/6OTv7fN+d8Pn9X5Fk7UuGqHHUrc7qeFjD8MzWS</w:t>
      </w:r>
    </w:p>
    <w:p>
      <w:pPr>
        <w:pStyle w:val="PreformattedText"/>
        <w:bidi w:val="0"/>
        <w:spacing w:before="0" w:after="0"/>
        <w:jc w:val="left"/>
        <w:rPr/>
      </w:pPr>
      <w:r>
        <w:rPr/>
        <w:t>YuwbHnthnUbeHx48Zp+BbNw59sdo1saIc631mSaefk4fU/ocrAB+X0xM9rQ9P9OKpNOnRzTsmh6/yZ</w:t>
      </w:r>
    </w:p>
    <w:p>
      <w:pPr>
        <w:pStyle w:val="PreformattedText"/>
        <w:bidi w:val="0"/>
        <w:spacing w:before="0" w:after="0"/>
        <w:jc w:val="left"/>
        <w:rPr/>
      </w:pPr>
      <w:r>
        <w:rPr/>
        <w:t>fEU5Hp/OOKtHD/AA9XEbbdDU8n1vrh1g+87J69ez7fL+d/YsI0SVbYAtToBV1L/VAM6hwHKBUOswyq</w:t>
      </w:r>
    </w:p>
    <w:p>
      <w:pPr>
        <w:pStyle w:val="PreformattedText"/>
        <w:bidi w:val="0"/>
        <w:spacing w:before="0" w:after="0"/>
        <w:jc w:val="left"/>
        <w:rPr/>
      </w:pPr>
      <w:r>
        <w:rPr/>
        <w:t>KDUnJRKdd6+XkQYIOm0gb1tw8CUQRHhE0nk/SBMuujkulZSzil5xIZJRhFKpQRS3Z3/U/mfLmnwL/W</w:t>
      </w:r>
    </w:p>
    <w:p>
      <w:pPr>
        <w:pStyle w:val="PreformattedText"/>
        <w:bidi w:val="0"/>
        <w:spacing w:before="0" w:after="0"/>
        <w:jc w:val="left"/>
        <w:rPr/>
      </w:pPr>
      <w:r>
        <w:rPr/>
        <w:t>O9pQ9Pq5Vp+v8AmPJsORYE5axiG7Onp565vJhj56J7menHy/nfD5/V+PG3jCVBsHq8J5wWwN5efzmy</w:t>
      </w:r>
    </w:p>
    <w:p>
      <w:pPr>
        <w:pStyle w:val="PreformattedText"/>
        <w:bidi w:val="0"/>
        <w:spacing w:before="0" w:after="0"/>
        <w:jc w:val="left"/>
        <w:rPr/>
      </w:pPr>
      <w:r>
        <w:rPr/>
        <w:t>Mv0MqEhi8F6cZbEHHdR6+3GbUbKLxOhfxlhIXXTWX5DkaZ2p079MtTpsE08b7d9/J+QfPysy/vvvsz</w:t>
      </w:r>
    </w:p>
    <w:p>
      <w:pPr>
        <w:pStyle w:val="PreformattedText"/>
        <w:bidi w:val="0"/>
        <w:spacing w:before="0" w:after="0"/>
        <w:jc w:val="left"/>
        <w:rPr/>
      </w:pPr>
      <w:r>
        <w:rPr/>
        <w:t>8xffGz3xGlXgfH3xxGp6r++K4y/d/rOwUnQ+Pfzj5UOtuLwzzhQNKPQeH2xA3JfUdD25MIlGnyfnfp</w:t>
      </w:r>
    </w:p>
    <w:p>
      <w:pPr>
        <w:pStyle w:val="PreformattedText"/>
        <w:bidi w:val="0"/>
        <w:spacing w:before="0" w:after="0"/>
        <w:jc w:val="left"/>
        <w:rPr/>
      </w:pPr>
      <w:r>
        <w:rPr/>
        <w:t>9CxSztbQI+RHBUoM5ouy9+OuKBJW0cxVabdDQIuD2CNEQFyDE4IGj9BVOsqEURotpr69HlpVtnlaS1</w:t>
      </w:r>
    </w:p>
    <w:p>
      <w:pPr>
        <w:pStyle w:val="PreformattedText"/>
        <w:bidi w:val="0"/>
        <w:spacing w:before="0" w:after="0"/>
        <w:jc w:val="left"/>
        <w:rPr/>
      </w:pPr>
      <w:r>
        <w:rPr/>
        <w:t>uhbsHHGDiLa4ACjkBGNqhNAJXRYhvR3YSd21cBAw9QtQDluqNsxz7bcoVN2Fdu35vyOHK1YAtWBA05</w:t>
      </w:r>
    </w:p>
    <w:p>
      <w:pPr>
        <w:pStyle w:val="PreformattedText"/>
        <w:bidi w:val="0"/>
        <w:spacing w:before="0" w:after="0"/>
        <w:jc w:val="left"/>
        <w:rPr/>
      </w:pPr>
      <w:r>
        <w:rPr/>
        <w:t>2wQoFCJyblUa7m35wpx7YGab6oSI30RUY2lBucaMQRyT/EuiC+pVdk/p/Qu36rn/ADvl7+ygffpiqv</w:t>
      </w:r>
    </w:p>
    <w:p>
      <w:pPr>
        <w:pStyle w:val="PreformattedText"/>
        <w:bidi w:val="0"/>
        <w:spacing w:before="0" w:after="0"/>
        <w:jc w:val="left"/>
        <w:rPr/>
      </w:pPr>
      <w:r>
        <w:rPr/>
        <w:t>XNg84OwvtjNBiX1uKScsfeCP8A7E38v53w/wAp+KCI8YCXZjODXWDaIf7x0KzGas3guqV8evriI2gf</w:t>
      </w:r>
    </w:p>
    <w:p>
      <w:pPr>
        <w:pStyle w:val="PreformattedText"/>
        <w:bidi w:val="0"/>
        <w:spacing w:before="0" w:after="0"/>
        <w:jc w:val="left"/>
        <w:rPr/>
      </w:pPr>
      <w:r>
        <w:rPr/>
        <w:t>xgX4XExOnwLx7d8GD4Pjx+p8/InOBP2Li7GMb6vH73DBr1vnzgDwzKBx5ug4dTTTz2X0d5ArtM6Jq/</w:t>
      </w:r>
    </w:p>
    <w:p>
      <w:pPr>
        <w:pStyle w:val="PreformattedText"/>
        <w:bidi w:val="0"/>
        <w:spacing w:before="0" w:after="0"/>
        <w:jc w:val="left"/>
        <w:rPr/>
      </w:pPr>
      <w:r>
        <w:rPr/>
        <w:t>s4k41A9TT98dLkh9TX7T5Pzv0/9J8YEAYaDVoM1veXTlATAISBZEriNn5ZoEIckTXb15jn+SFsgalA</w:t>
      </w:r>
    </w:p>
    <w:p>
      <w:pPr>
        <w:pStyle w:val="PreformattedText"/>
        <w:bidi w:val="0"/>
        <w:spacing w:before="0" w:after="0"/>
        <w:jc w:val="left"/>
        <w:rPr/>
      </w:pPr>
      <w:r>
        <w:rPr/>
        <w:t>qRXS41UsBc0hIGiwtyhyBc60QETUKQiwc4RWxXUoBinQsraDea7wqUha0l8SBo29kFtDDRFm4YEAYH</w:t>
      </w:r>
    </w:p>
    <w:p>
      <w:pPr>
        <w:pStyle w:val="PreformattedText"/>
        <w:bidi w:val="0"/>
        <w:spacing w:before="0" w:after="0"/>
        <w:jc w:val="left"/>
        <w:rPr/>
      </w:pPr>
      <w:r>
        <w:rPr/>
        <w:t>2TpOhSgbDiiCJeRKNJtd1030xXBuAOoCOlHbQilGDysBF3EQ6fAHS0MC7neoCTVcBqBoYDh1RgGgYG</w:t>
      </w:r>
    </w:p>
    <w:p>
      <w:pPr>
        <w:pStyle w:val="PreformattedText"/>
        <w:bidi w:val="0"/>
        <w:spacing w:before="0" w:after="0"/>
        <w:jc w:val="left"/>
        <w:rPr/>
      </w:pPr>
      <w:r>
        <w:rPr/>
        <w:t>1114x/BCwm1EAcEzXVxIQqejVIotbZwBG0DZQJWkERFaC7EmmS9RgtIOCUIGvg6ehvePVgfA7YW4BO</w:t>
      </w:r>
    </w:p>
    <w:p>
      <w:pPr>
        <w:pStyle w:val="PreformattedText"/>
        <w:bidi w:val="0"/>
        <w:spacing w:before="0" w:after="0"/>
        <w:jc w:val="left"/>
        <w:rPr/>
      </w:pPr>
      <w:r>
        <w:rPr/>
        <w:t>QgrVV8YAvL8N3N9XEPOQxA50EKkpeaVgqrOiQToRmIhoEdlRoFE03R3HLRxCgRoFQXkmG0tjpaOVrW</w:t>
      </w:r>
    </w:p>
    <w:p>
      <w:pPr>
        <w:pStyle w:val="PreformattedText"/>
        <w:bidi w:val="0"/>
        <w:spacing w:before="0" w:after="0"/>
        <w:jc w:val="left"/>
        <w:rPr/>
      </w:pPr>
      <w:r>
        <w:rPr/>
        <w:t>07qoCZL2KCbRZWeuIdd47BKsCsPODGUUXsiSalXUoBlI4ZL0YkosIavJxgwZWPRESaRylwDoNCVWBU</w:t>
      </w:r>
    </w:p>
    <w:p>
      <w:pPr>
        <w:pStyle w:val="PreformattedText"/>
        <w:bidi w:val="0"/>
        <w:spacing w:before="0" w:after="0"/>
        <w:jc w:val="left"/>
        <w:rPr/>
      </w:pPr>
      <w:r>
        <w:rPr/>
        <w:t>bASPKaaRIwdCRqgaIIALQFhm+JQnRND3QboHfcUMOHSiw+PI067MjLAa1fby8e+AAZAfPt028hRGHd</w:t>
      </w:r>
    </w:p>
    <w:p>
      <w:pPr>
        <w:pStyle w:val="PreformattedText"/>
        <w:bidi w:val="0"/>
        <w:spacing w:before="0" w:after="0"/>
        <w:jc w:val="left"/>
        <w:rPr/>
      </w:pPr>
      <w:r>
        <w:rPr/>
        <w:t>EeuO3mqcJsQxXXig9ouu3LQBUvks4xiPNtDoRimB1GYbEDjKZEl4DUbOWEejbRRtKJAJ03EGAG7qOL</w:t>
      </w:r>
    </w:p>
    <w:p>
      <w:pPr>
        <w:pStyle w:val="PreformattedText"/>
        <w:bidi w:val="0"/>
        <w:spacing w:before="0" w:after="0"/>
        <w:jc w:val="left"/>
        <w:rPr/>
      </w:pPr>
      <w:r>
        <w:rPr/>
        <w:t>HVNcpBoMH7/fpKlUaERSiHKGkV1sXIlI3YNjJi5SLKrCgoSgCN5HHWoM2ewJwWw4OTqCW7itHAwL0G</w:t>
      </w:r>
    </w:p>
    <w:p>
      <w:pPr>
        <w:pStyle w:val="PreformattedText"/>
        <w:bidi w:val="0"/>
        <w:spacing w:before="0" w:after="0"/>
        <w:jc w:val="left"/>
        <w:rPr/>
      </w:pPr>
      <w:r>
        <w:rPr/>
        <w:t>5KNqJiOj8qUIKMXAcuHhlUMN0cQmh+m/O+XXjS/w/n+M4hGlfqYRF65An/uCqGCusXjVWe3fthb2PZ</w:t>
      </w:r>
    </w:p>
    <w:p>
      <w:pPr>
        <w:pStyle w:val="PreformattedText"/>
        <w:bidi w:val="0"/>
        <w:spacing w:before="0" w:after="0"/>
        <w:jc w:val="left"/>
        <w:rPr/>
      </w:pPr>
      <w:r>
        <w:rPr/>
        <w:t>z7Qnj69cm+6fnGKLxHsnZ36PX5fzvh/kPxhd7PvjB6oB0qfnOJQZru6vaeMbc07O2jjBNRidN7wqxn</w:t>
      </w:r>
    </w:p>
    <w:p>
      <w:pPr>
        <w:pStyle w:val="PreformattedText"/>
        <w:bidi w:val="0"/>
        <w:spacing w:before="0" w:after="0"/>
        <w:jc w:val="left"/>
        <w:rPr/>
      </w:pPr>
      <w:r>
        <w:rPr/>
        <w:t>jIH8Y6Zc6AKdbh+46ds5Rt+PH6nz8qw5UenX8ZQMA99B1PtvE8F6k4ewmsPEOINJeifzk5fEDr/rCB</w:t>
      </w:r>
    </w:p>
    <w:p>
      <w:pPr>
        <w:pStyle w:val="PreformattedText"/>
        <w:bidi w:val="0"/>
        <w:spacing w:before="0" w:after="0"/>
        <w:jc w:val="left"/>
        <w:rPr/>
      </w:pPr>
      <w:r>
        <w:rPr/>
        <w:t>CThxbJD0O/phdh/L/eKIEY9lybufwv/Pk/O/T/ANJ8ZXp+O4eBV1Z3Mcd0xWG514SsaKwVAF2BVVry</w:t>
      </w:r>
    </w:p>
    <w:p>
      <w:pPr>
        <w:pStyle w:val="PreformattedText"/>
        <w:bidi w:val="0"/>
        <w:spacing w:before="0" w:after="0"/>
        <w:jc w:val="left"/>
        <w:rPr/>
      </w:pPr>
      <w:r>
        <w:rPr/>
        <w:t>BeNuJmsRUlRjWUdzYaGKiscaD0qwK9cSwCRU2AAZoFj+DAaO9wXfDoVS4E2mT3OGWiq63uQL2ekUGj</w:t>
      </w:r>
    </w:p>
    <w:p>
      <w:pPr>
        <w:pStyle w:val="PreformattedText"/>
        <w:bidi w:val="0"/>
        <w:spacing w:before="0" w:after="0"/>
        <w:jc w:val="left"/>
        <w:rPr/>
      </w:pPr>
      <w:r>
        <w:rPr/>
        <w:t>ED3IACGMKCVJM2+CPRU/GAM0DpQHqF/UzXOzRBpUHBlkiVCickLCLQieho0vp8FxhAkDgAAPTFkfcj</w:t>
      </w:r>
    </w:p>
    <w:p>
      <w:pPr>
        <w:pStyle w:val="PreformattedText"/>
        <w:bidi w:val="0"/>
        <w:spacing w:before="0" w:after="0"/>
        <w:jc w:val="left"/>
        <w:rPr/>
      </w:pPr>
      <w:r>
        <w:rPr/>
        <w:t>VkcgR7VLSIPj3qGtgh5kqqvgNBSNNAbntLLUOrBVuJEGNMqggo0Fa2ZYIhXgqhXp8d3/ABJxiIDeuk</w:t>
      </w:r>
    </w:p>
    <w:p>
      <w:pPr>
        <w:pStyle w:val="PreformattedText"/>
        <w:bidi w:val="0"/>
        <w:spacing w:before="0" w:after="0"/>
        <w:jc w:val="left"/>
        <w:rPr/>
      </w:pPr>
      <w:r>
        <w:rPr/>
        <w:t>59Sn1MLUiDlQU8E73BOAHkLUnNDXK9cUyr1t2Ju7HdcrC6A5R/3JOXg3jHuiAcldCAcbm7+DV2xCbU</w:t>
      </w:r>
    </w:p>
    <w:p>
      <w:pPr>
        <w:pStyle w:val="PreformattedText"/>
        <w:bidi w:val="0"/>
        <w:spacing w:before="0" w:after="0"/>
        <w:jc w:val="left"/>
        <w:rPr/>
      </w:pPr>
      <w:r>
        <w:rPr/>
        <w:t>CNrRPIOmSqVE0B2PMR0jx1xwbYIrby80ge4dVAroMa0+pC1YqAAKoAVQxHXoVFtWbAE0JvNjBsjDlO</w:t>
      </w:r>
    </w:p>
    <w:p>
      <w:pPr>
        <w:pStyle w:val="PreformattedText"/>
        <w:bidi w:val="0"/>
        <w:spacing w:before="0" w:after="0"/>
        <w:jc w:val="left"/>
        <w:rPr/>
      </w:pPr>
      <w:r>
        <w:rPr/>
        <w:t>yoNysm9LiJVeUFe1Ed67YkrIExSjerbe13cmGQcKgHj7z0ioG2mustXSAeuk3U1DgFARzoZU1ogaJ7</w:t>
      </w:r>
    </w:p>
    <w:p>
      <w:pPr>
        <w:pStyle w:val="PreformattedText"/>
        <w:bidi w:val="0"/>
        <w:spacing w:before="0" w:after="0"/>
        <w:jc w:val="left"/>
        <w:rPr/>
      </w:pPr>
      <w:r>
        <w:rPr/>
        <w:t>UEdAgLG0a+F0+jFLuJF9TpgprO/qAj89MUhPagp5qdINjYzRnDPawn2VDvThoA0sEpUSCkWkOuPCoD</w:t>
      </w:r>
    </w:p>
    <w:p>
      <w:pPr>
        <w:pStyle w:val="PreformattedText"/>
        <w:bidi w:val="0"/>
        <w:spacing w:before="0" w:after="0"/>
        <w:jc w:val="left"/>
        <w:rPr/>
      </w:pPr>
      <w:r>
        <w:rPr/>
        <w:t>bh1SQ5SuKyswGitI6k9WKuJ+nfnfLyp2Xg3Pov5ySQte0OeeHt+zh8Rkih92ycuu0MCoCMdXf1YTgl</w:t>
      </w:r>
    </w:p>
    <w:p>
      <w:pPr>
        <w:pStyle w:val="PreformattedText"/>
        <w:bidi w:val="0"/>
        <w:spacing w:before="0" w:after="0"/>
        <w:jc w:val="left"/>
        <w:rPr/>
      </w:pPr>
      <w:r>
        <w:rPr/>
        <w:t>VFZ0JxzzvDvGFCb7OvxrpiJunF5P9zAU/jOi6n3B+U+X8z9vw8/q/FAOlb9OuVwUJ0ivO9/nGE31lI</w:t>
      </w:r>
    </w:p>
    <w:p>
      <w:pPr>
        <w:pStyle w:val="PreformattedText"/>
        <w:bidi w:val="0"/>
        <w:spacing w:before="0" w:after="0"/>
        <w:jc w:val="left"/>
        <w:rPr/>
      </w:pPr>
      <w:r>
        <w:rPr/>
        <w:t>qvD00HSYaA3LPcf298BKi4NzmY09B/vChGkJqOBt1demO7+A6evr2wSKbicZqND175UV9sJx/34/lH</w:t>
      </w:r>
    </w:p>
    <w:p>
      <w:pPr>
        <w:pStyle w:val="PreformattedText"/>
        <w:bidi w:val="0"/>
        <w:spacing w:before="0" w:after="0"/>
        <w:jc w:val="left"/>
        <w:rPr/>
      </w:pPr>
      <w:r>
        <w:rPr/>
        <w:t>z8iHbAfdX9j84L2wV1aqHkNfxjgJaoiKSWOjGxNjTgUJQ2IRy7W+YlMDmT/OIBvQFTWq0u1LFydTRR</w:t>
      </w:r>
    </w:p>
    <w:p>
      <w:pPr>
        <w:pStyle w:val="PreformattedText"/>
        <w:bidi w:val="0"/>
        <w:spacing w:before="0" w:after="0"/>
        <w:jc w:val="left"/>
        <w:rPr/>
      </w:pPr>
      <w:r>
        <w:rPr/>
        <w:t>r6HrHnsY7rZAXvFlQjjH6QT7jTDj4/nfp9Wxk0KzkgPRPjAJzDezNEmt8vDibtojVUvKhw2HnBaDJt</w:t>
      </w:r>
    </w:p>
    <w:p>
      <w:pPr>
        <w:pStyle w:val="PreformattedText"/>
        <w:bidi w:val="0"/>
        <w:spacing w:before="0" w:after="0"/>
        <w:jc w:val="left"/>
        <w:rPr/>
      </w:pPr>
      <w:r>
        <w:rPr/>
        <w:t>QyUI6W0JxiDNRnXhCJ0QjTRSB/4LT7LR6mDTqsIakAokIVBsZUb5IQatQlxHkmCjiBu1bHvTtNN5GL</w:t>
      </w:r>
    </w:p>
    <w:p>
      <w:pPr>
        <w:pStyle w:val="PreformattedText"/>
        <w:bidi w:val="0"/>
        <w:spacing w:before="0" w:after="0"/>
        <w:jc w:val="left"/>
        <w:rPr/>
      </w:pPr>
      <w:r>
        <w:rPr/>
        <w:t>eFppuNFKChBHFykElCmyGjYMa4YthbVToN7ZPIDEaIAKoRGjSNgsQiGd2BkTpFL40Hrwqa6O5LxAS+</w:t>
      </w:r>
    </w:p>
    <w:p>
      <w:pPr>
        <w:pStyle w:val="PreformattedText"/>
        <w:bidi w:val="0"/>
        <w:spacing w:before="0" w:after="0"/>
        <w:jc w:val="left"/>
        <w:rPr/>
      </w:pPr>
      <w:r>
        <w:rPr/>
        <w:t>NC6HZJ56ASGgDrosSwUc4oDLGU1owCCu7Ki76ejGpxoAKnPahAE2BKCmPhThxE0e6B2mMRFBSNwv0T</w:t>
      </w:r>
    </w:p>
    <w:p>
      <w:pPr>
        <w:pStyle w:val="PreformattedText"/>
        <w:bidi w:val="0"/>
        <w:spacing w:before="0" w:after="0"/>
        <w:jc w:val="left"/>
        <w:rPr/>
      </w:pPr>
      <w:r>
        <w:rPr/>
        <w:t>w2JEjqxdMVCzQU0k3oRdePObYEVSDr0x5Dxzj9TK4bEb3f92eyz8OTTTU0vWbxDWZwxygyhp0B1Bg3</w:t>
      </w:r>
    </w:p>
    <w:p>
      <w:pPr>
        <w:pStyle w:val="PreformattedText"/>
        <w:bidi w:val="0"/>
        <w:spacing w:before="0" w:after="0"/>
        <w:jc w:val="left"/>
        <w:rPr/>
      </w:pPr>
      <w:r>
        <w:rPr/>
        <w:t>8YIl5VpqojiK4YdCwh2KTWwAAUNY19RuEdZpds6S9G2QLXeqF3pRE27DnTEUt3AA2hcJXadvIVpIU0</w:t>
      </w:r>
    </w:p>
    <w:p>
      <w:pPr>
        <w:pStyle w:val="PreformattedText"/>
        <w:bidi w:val="0"/>
        <w:spacing w:before="0" w:after="0"/>
        <w:jc w:val="left"/>
        <w:rPr/>
      </w:pPr>
      <w:r>
        <w:rPr/>
        <w:t>0KHdNWRmAB1oiEYEAAaIoGAabeDsRjx+esWChKJyppoMYe5iiQpJCiwtCkuVviQoqgAEwqAGyjgwUR</w:t>
      </w:r>
    </w:p>
    <w:p>
      <w:pPr>
        <w:pStyle w:val="PreformattedText"/>
        <w:bidi w:val="0"/>
        <w:spacing w:before="0" w:after="0"/>
        <w:jc w:val="left"/>
        <w:rPr/>
      </w:pPr>
      <w:r>
        <w:rPr/>
        <w:t>2I8idRwWU0rokgVAADkqbxulBiIkOAGCrSc5zJQYgVtIA0oDDl5mxcmUJBfMtHGCm8hFKskF2hB0oc</w:t>
      </w:r>
    </w:p>
    <w:p>
      <w:pPr>
        <w:pStyle w:val="PreformattedText"/>
        <w:bidi w:val="0"/>
        <w:spacing w:before="0" w:after="0"/>
        <w:jc w:val="left"/>
        <w:rPr/>
      </w:pPr>
      <w:r>
        <w:rPr/>
        <w:t>Y/MN4l0FBJxCApSqA0MICojeKJ2JQGhnYBs0aB0lCV0FeRTM+HPC0asrrCKrN1CPkeyRGIiGPGTbH9</w:t>
      </w:r>
    </w:p>
    <w:p>
      <w:pPr>
        <w:pStyle w:val="PreformattedText"/>
        <w:bidi w:val="0"/>
        <w:spacing w:before="0" w:after="0"/>
        <w:jc w:val="left"/>
        <w:rPr/>
      </w:pPr>
      <w:r>
        <w:rPr/>
        <w:t>JQU7pZeAyoUaTadK96IAUHL7ISA0Qah0pRF2FRDEOEIllRpNUYjiEq1GRICaZgHkR/Tvzvl4eAffDv</w:t>
      </w:r>
    </w:p>
    <w:p>
      <w:pPr>
        <w:pStyle w:val="PreformattedText"/>
        <w:bidi w:val="0"/>
        <w:spacing w:before="0" w:after="0"/>
        <w:jc w:val="left"/>
        <w:rPr/>
      </w:pPr>
      <w:r>
        <w:rPr/>
        <w:t>XFaj92BM0+rrWKo49uuCq9nPf/AJmurvEVe2HVpe3PU/8APl/M+Hz+r8SL1dXpiUddf8Yv0KjkOo77</w:t>
      </w:r>
    </w:p>
    <w:p>
      <w:pPr>
        <w:pStyle w:val="PreformattedText"/>
        <w:bidi w:val="0"/>
        <w:spacing w:before="0" w:after="0"/>
        <w:jc w:val="left"/>
        <w:rPr/>
      </w:pPr>
      <w:r>
        <w:rPr/>
        <w:t>y1jfJ10Zbe0tc9Q15DFtMXR3A27Xt19sGPQaU7qcnjFSzYqbTc0uVaHS+3+sKnSv3zWjncWE/Hx/IP</w:t>
      </w:r>
    </w:p>
    <w:p>
      <w:pPr>
        <w:pStyle w:val="PreformattedText"/>
        <w:bidi w:val="0"/>
        <w:spacing w:before="0" w:after="0"/>
        <w:jc w:val="left"/>
        <w:rPr/>
      </w:pPr>
      <w:r>
        <w:rPr/>
        <w:t>npN/6eBD685UN/Yf6xIce3D1afnFed7fnBrR+Y49CDLfxlt3UftrE0Bwx/bJch+w+T87/JP875dwB1</w:t>
      </w:r>
    </w:p>
    <w:p>
      <w:pPr>
        <w:pStyle w:val="PreformattedText"/>
        <w:bidi w:val="0"/>
        <w:spacing w:before="0" w:after="0"/>
        <w:jc w:val="left"/>
        <w:rPr/>
      </w:pPr>
      <w:r>
        <w:rPr/>
        <w:t>LgYEvcftrNZ2biE1PJjCGz6tPSYgZUHy+vjLCS1nT6cFXvjJri5VNkCK1Epo6Ac835fzPh/lPxGI4x</w:t>
      </w:r>
    </w:p>
    <w:p>
      <w:pPr>
        <w:pStyle w:val="PreformattedText"/>
        <w:bidi w:val="0"/>
        <w:spacing w:before="0" w:after="0"/>
        <w:jc w:val="left"/>
        <w:rPr/>
      </w:pPr>
      <w:r>
        <w:rPr/>
        <w:t>oKUenb1x9wVJ0POBE6j++XTz3U84RsT7mUCa704YAdd48dXV6YNw3TEkzFGqOPj+QfNSGNxFTVX7rj</w:t>
      </w:r>
    </w:p>
    <w:p>
      <w:pPr>
        <w:pStyle w:val="PreformattedText"/>
        <w:bidi w:val="0"/>
        <w:spacing w:before="0" w:after="0"/>
        <w:jc w:val="left"/>
        <w:rPr/>
      </w:pPr>
      <w:r>
        <w:rPr/>
        <w:t>oHUfyT8ZScJu8ZtAL30Th867HDm0KN00eC7xQnZ12zq6pe2E6p/F4wh+aP3mNf4XyPzv2/5J/M+XV8</w:t>
      </w:r>
    </w:p>
    <w:p>
      <w:pPr>
        <w:pStyle w:val="PreformattedText"/>
        <w:bidi w:val="0"/>
        <w:spacing w:before="0" w:after="0"/>
        <w:jc w:val="left"/>
        <w:rPr/>
      </w:pPr>
      <w:r>
        <w:rPr/>
        <w:t>nACPqPbn1z+NaC79En3wB5WAs92YOaR3PwYA+hP9vf2wr8xT9g498CDxjkOnGGHj7oH/vy/nfD/Ifj</w:t>
      </w:r>
    </w:p>
    <w:p>
      <w:pPr>
        <w:pStyle w:val="PreformattedText"/>
        <w:bidi w:val="0"/>
        <w:spacing w:before="0" w:after="0"/>
        <w:jc w:val="left"/>
        <w:rPr/>
      </w:pPr>
      <w:r>
        <w:rPr/>
        <w:t>fYwhHZh9iCU6OG8S9j0pTC1Dy/67YDFORykCC8y+2d00eoxy3eRnt198ZqOi1vP2yY8efffydNx+p8</w:t>
      </w:r>
    </w:p>
    <w:p>
      <w:pPr>
        <w:pStyle w:val="PreformattedText"/>
        <w:bidi w:val="0"/>
        <w:spacing w:before="0" w:after="0"/>
        <w:jc w:val="left"/>
        <w:rPr/>
      </w:pPr>
      <w:r>
        <w:rPr/>
        <w:t>1Jxuy/bKaeX5YbypD55PuceTHIUEVEUr3TrlBDYkHqEvI1ihJUOrFSPHGvXLC4t6OHaaPd6d8Ye3nn</w:t>
      </w:r>
    </w:p>
    <w:p>
      <w:pPr>
        <w:pStyle w:val="PreformattedText"/>
        <w:bidi w:val="0"/>
        <w:spacing w:before="0" w:after="0"/>
        <w:jc w:val="left"/>
        <w:rPr/>
      </w:pPr>
      <w:r>
        <w:rPr/>
        <w:t>OoOD8mE8ej+M3Lup9h+T87/JP8z5uBwIepw9FNeU74rk4xjZU6KYEhv3f3cAOXjxktELX0+u2AQODB</w:t>
      </w:r>
    </w:p>
    <w:p>
      <w:pPr>
        <w:pStyle w:val="PreformattedText"/>
        <w:bidi w:val="0"/>
        <w:spacing w:before="0" w:after="0"/>
        <w:jc w:val="left"/>
        <w:rPr/>
      </w:pPr>
      <w:r>
        <w:rPr/>
        <w:t>ylD30/CfL+Z8P8h+KXTxmmMQ8PCdT37Y2Sg81p49DsZ0pICA0QigScjTDXUdDx9nEek6dPXKaj1JTy</w:t>
      </w:r>
    </w:p>
    <w:p>
      <w:pPr>
        <w:pStyle w:val="PreformattedText"/>
        <w:bidi w:val="0"/>
        <w:spacing w:before="0" w:after="0"/>
        <w:jc w:val="left"/>
        <w:rPr/>
      </w:pPr>
      <w:r>
        <w:rPr/>
        <w:t>Bw+cFlVTeWrzf5xSaRV6P/ccRCvIA6DmauBFehDdam/k4/U+al4d/YcKrlL8syneu+25fuPjNFnD66</w:t>
      </w:r>
    </w:p>
    <w:p>
      <w:pPr>
        <w:pStyle w:val="PreformattedText"/>
        <w:bidi w:val="0"/>
        <w:spacing w:before="0" w:after="0"/>
        <w:jc w:val="left"/>
        <w:rPr/>
      </w:pPr>
      <w:r>
        <w:rPr/>
        <w:t>PR64cuFErvjSI/vMkF3uz7VxSnR/bOKR32H1zjeUPB1TEd6T/OH11Pvkmvj+d/kn+Z823ICI8I8jm9</w:t>
      </w:r>
    </w:p>
    <w:p>
      <w:pPr>
        <w:pStyle w:val="PreformattedText"/>
        <w:bidi w:val="0"/>
        <w:spacing w:before="0" w:after="0"/>
        <w:jc w:val="left"/>
        <w:rPr/>
      </w:pPr>
      <w:r>
        <w:rPr/>
        <w:t>CNrhWwe3bChQ9H9x7ZFSr2FfsYQc/T/b07ZUHt75RKBTxyB712jg525eBJ+z48dMESnHyfnfD/Iflp</w:t>
      </w:r>
    </w:p>
    <w:p>
      <w:pPr>
        <w:pStyle w:val="PreformattedText"/>
        <w:bidi w:val="0"/>
        <w:spacing w:before="0" w:after="0"/>
        <w:jc w:val="left"/>
        <w:rPr/>
      </w:pPr>
      <w:r>
        <w:rPr/>
        <w:t>QZur+ja+uefhGz2c1d9ZNV7jjCRC/zkA0qb88YsUurk0fIcfqfNSuvWT3TGJdP9riSRBZ7P84UEOj3</w:t>
      </w:r>
    </w:p>
    <w:p>
      <w:pPr>
        <w:pStyle w:val="PreformattedText"/>
        <w:bidi w:val="0"/>
        <w:spacing w:before="0" w:after="0"/>
        <w:jc w:val="left"/>
        <w:rPr/>
      </w:pPr>
      <w:r>
        <w:rPr/>
        <w:t>NT0dOjJnG6/XODTS9MBRdGHBqn2/9mQOIA8vL+cXkLlxJREfgWX1P2uRNPx/O/yT/M+bM27VPS1D73</w:t>
      </w:r>
    </w:p>
    <w:p>
      <w:pPr>
        <w:pStyle w:val="PreformattedText"/>
        <w:bidi w:val="0"/>
        <w:spacing w:before="0" w:after="0"/>
        <w:jc w:val="left"/>
        <w:rPr/>
      </w:pPr>
      <w:r>
        <w:rPr/>
        <w:t>dvsyEHHR3HqROnXOmAnQD7yYk0n1zheB9k5pr1Yh30yS0HQeV6ryrtd4Qn/VHP3cLb/wCH2yPOnjJ9</w:t>
      </w:r>
    </w:p>
    <w:p>
      <w:pPr>
        <w:pStyle w:val="PreformattedText"/>
        <w:bidi w:val="0"/>
        <w:spacing w:before="0" w:after="0"/>
        <w:jc w:val="left"/>
        <w:rPr/>
      </w:pPr>
      <w:r>
        <w:rPr/>
        <w:t>HzrP2z874f5D8/BCvbxdOUCy46V7slOHx+2MopF47dPTCOqATzNffL8nH6nzUjOoD7Csp7Yp/v7Gap</w:t>
      </w:r>
    </w:p>
    <w:p>
      <w:pPr>
        <w:pStyle w:val="PreformattedText"/>
        <w:bidi w:val="0"/>
        <w:spacing w:before="0" w:after="0"/>
        <w:jc w:val="left"/>
        <w:rPr/>
      </w:pPr>
      <w:r>
        <w:rPr/>
        <w:t>dPzV+zkNWIPV1fbjCHJfXp/wCYr1IYHTitE4PS9/W/tjHYZfxhunC4lAtpDvb+7xlQ2AvrN/n4/nf5</w:t>
      </w:r>
    </w:p>
    <w:p>
      <w:pPr>
        <w:pStyle w:val="PreformattedText"/>
        <w:bidi w:val="0"/>
        <w:spacing w:before="0" w:after="0"/>
        <w:jc w:val="left"/>
        <w:rPr/>
      </w:pPr>
      <w:r>
        <w:rPr/>
        <w:t>J/mfL7aFcozq7ZUTVfxD6c3F9HpvXujzyWvKYgSP3ywRzXT9QDT6NrIwUAQBwAaDsGcuEB2P3O37hg</w:t>
      </w:r>
    </w:p>
    <w:p>
      <w:pPr>
        <w:pStyle w:val="PreformattedText"/>
        <w:bidi w:val="0"/>
        <w:spacing w:before="0" w:after="0"/>
        <w:jc w:val="left"/>
        <w:rPr/>
      </w:pPr>
      <w:r>
        <w:rPr/>
        <w:t>hxHEHnEEji9kh25M6U5+H+Q/NvA5B/pgu2Ge3L1hN1j65zbTF+2sIIOPk4/U+SlfTEiqYqmnad1A+x</w:t>
      </w:r>
    </w:p>
    <w:p>
      <w:pPr>
        <w:pStyle w:val="PreformattedText"/>
        <w:bidi w:val="0"/>
        <w:spacing w:before="0" w:after="0"/>
        <w:jc w:val="left"/>
        <w:rPr/>
      </w:pPr>
      <w:r>
        <w:rPr/>
        <w:t>+cafr8rr9s69ivpfr74IXVCh4HLYOrlRf/cZA6B9v/caCt4PX/zNTSn2/wC5tr8CnOAGsgvmDe/UM3</w:t>
      </w:r>
    </w:p>
    <w:p>
      <w:pPr>
        <w:pStyle w:val="PreformattedText"/>
        <w:bidi w:val="0"/>
        <w:spacing w:before="0" w:after="0"/>
        <w:jc w:val="left"/>
        <w:rPr/>
      </w:pPr>
      <w:r>
        <w:rPr/>
        <w:t>MvaSevZ/Hx/O/VZxfCFRujAEnO8ACaZQbNQAa9flYAwNmKYStxdc4ZBBQCSbdWt41P0YGIFl8CAGho</w:t>
      </w:r>
    </w:p>
    <w:p>
      <w:pPr>
        <w:pStyle w:val="PreformattedText"/>
        <w:bidi w:val="0"/>
        <w:spacing w:before="0" w:after="0"/>
        <w:jc w:val="left"/>
        <w:rPr/>
      </w:pPr>
      <w:r>
        <w:rPr/>
        <w:t>m6V/Yp3GI12jMLE0XHvS65wbhtRY0Bf6n5nw0Ov85t0h5/1gXqXNdG5htvL/ADj9nF71K/nD0V73qB</w:t>
      </w:r>
    </w:p>
    <w:p>
      <w:pPr>
        <w:pStyle w:val="PreformattedText"/>
        <w:bidi w:val="0"/>
        <w:spacing w:before="0" w:after="0"/>
        <w:jc w:val="left"/>
        <w:rPr/>
      </w:pPr>
      <w:r>
        <w:rPr/>
        <w:t>y/W7xvDNyqNIGlYIZVNhsu8FphU0iU0lNCdfsw6rgroRX0OcZDl32uvx8v5Xw/yH4CSnGdKbxKpDBP</w:t>
      </w:r>
    </w:p>
    <w:p>
      <w:pPr>
        <w:pStyle w:val="PreformattedText"/>
        <w:bidi w:val="0"/>
        <w:spacing w:before="0" w:after="0"/>
        <w:jc w:val="left"/>
        <w:rPr/>
      </w:pPr>
      <w:r>
        <w:rPr/>
        <w:t>GDQOFyWz6++I540TjNQQR9jFXChaodq6TZ1vjErnEF31v84YLz8kTWv9vkpNKhcLfgcNPUAe3X2y7u</w:t>
      </w:r>
    </w:p>
    <w:p>
      <w:pPr>
        <w:pStyle w:val="PreformattedText"/>
        <w:bidi w:val="0"/>
        <w:spacing w:before="0" w:after="0"/>
        <w:jc w:val="left"/>
        <w:rPr/>
      </w:pPr>
      <w:r>
        <w:rPr/>
        <w:t>QPsZRXbB6dfxXDQjojybMRXtgb34e+WO7l9Dj85YoK37uGLxxjUVb+KxxZo/bT71++RUIXTvxPIfbA</w:t>
      </w:r>
    </w:p>
    <w:p>
      <w:pPr>
        <w:pStyle w:val="PreformattedText"/>
        <w:bidi w:val="0"/>
        <w:spacing w:before="0" w:after="0"/>
        <w:jc w:val="left"/>
        <w:rPr/>
      </w:pPr>
      <w:r>
        <w:rPr/>
        <w:t>mg/j/wAxTXP5z879P+xPCgByiDqwKDD83gmR0MDcHicmCHyQ98LbldQt+BrB1U4DjdKhCqIqd9OofW</w:t>
      </w:r>
    </w:p>
    <w:p>
      <w:pPr>
        <w:pStyle w:val="PreformattedText"/>
        <w:bidi w:val="0"/>
        <w:spacing w:before="0" w:after="0"/>
        <w:jc w:val="left"/>
        <w:rPr/>
      </w:pPr>
      <w:r>
        <w:rPr/>
        <w:t>BQutuFNiIjzlv0UFepBBgOVaBddbqHfW3py09nyCBKC0XIAVAUFgsBVZXVVnV+HOPPzqIwMUwEWPIU</w:t>
      </w:r>
    </w:p>
    <w:p>
      <w:pPr>
        <w:pStyle w:val="PreformattedText"/>
        <w:bidi w:val="0"/>
        <w:spacing w:before="0" w:after="0"/>
        <w:jc w:val="left"/>
        <w:rPr/>
      </w:pPr>
      <w:r>
        <w:rPr/>
        <w:t>oZXB1blomJKOHJ7AHNn6PXc7USHGoNNNpS7noJZ8AXW5wrUUSoBItyylWQMEQUiQKMUrEAOGiEZsG4</w:t>
      </w:r>
    </w:p>
    <w:p>
      <w:pPr>
        <w:pStyle w:val="PreformattedText"/>
        <w:bidi w:val="0"/>
        <w:spacing w:before="0" w:after="0"/>
        <w:jc w:val="left"/>
        <w:rPr/>
      </w:pPr>
      <w:r>
        <w:rPr/>
        <w:t>Rqnon6gs6AKvYzZfXpLYIbsrSLlNkSQSTVFuK27IpMckvIxdoKSljJr9LbqZtrijfN4MQNODFp0m2Y</w:t>
      </w:r>
    </w:p>
    <w:p>
      <w:pPr>
        <w:pStyle w:val="PreformattedText"/>
        <w:bidi w:val="0"/>
        <w:spacing w:before="0" w:after="0"/>
        <w:jc w:val="left"/>
        <w:rPr/>
      </w:pPr>
      <w:r>
        <w:rPr/>
        <w:t>kwKa1RRMEYxgbGsE0u1wOl3QCKNVWoQ+OWHSFStFTU85ksHok2YkVbBPghGuq4my00eD5AJc9RBBJ+</w:t>
      </w:r>
    </w:p>
    <w:p>
      <w:pPr>
        <w:pStyle w:val="PreformattedText"/>
        <w:bidi w:val="0"/>
        <w:spacing w:before="0" w:after="0"/>
        <w:jc w:val="left"/>
        <w:rPr/>
      </w:pPr>
      <w:r>
        <w:rPr/>
        <w:t>zVFjAlb10K7adlAwtptxfi9mJNGGgE1ZLBrMWAj7BvvuEF0uRPAkF9SFjWvr7cD8ByIgAQByvqsmzG</w:t>
      </w:r>
    </w:p>
    <w:p>
      <w:pPr>
        <w:pStyle w:val="PreformattedText"/>
        <w:bidi w:val="0"/>
        <w:spacing w:before="0" w:after="0"/>
        <w:jc w:val="left"/>
        <w:rPr/>
      </w:pPr>
      <w:r>
        <w:rPr/>
        <w:t>RoCkLxuBJRMevkHZcgM3kHWjXw6wzEEIxrBUBw6Tl0IUEAjQAljuGMDkXraR0DI75X4G0BeKEACFMA</w:t>
      </w:r>
    </w:p>
    <w:p>
      <w:pPr>
        <w:pStyle w:val="PreformattedText"/>
        <w:bidi w:val="0"/>
        <w:spacing w:before="0" w:after="0"/>
        <w:jc w:val="left"/>
        <w:rPr/>
      </w:pPr>
      <w:r>
        <w:rPr/>
        <w:t>gcfX4/g3KBYlB0AazS4PX2pDkBoWlEz6agCyJI3QN65LuA4SBAQxuGujGaT3q9QxQu3KMhxutvgyqn</w:t>
      </w:r>
    </w:p>
    <w:p>
      <w:pPr>
        <w:pStyle w:val="PreformattedText"/>
        <w:bidi w:val="0"/>
        <w:spacing w:before="0" w:after="0"/>
        <w:jc w:val="left"/>
        <w:rPr/>
      </w:pPr>
      <w:r>
        <w:rPr/>
        <w:t>oUo2gYYJpmm6koUKG4pitBWhiBwE0ETJYzC/5VtPKkk7eKYOlWMAN4BA0p5RlLAGTHDBUFVDTgT3dY</w:t>
      </w:r>
    </w:p>
    <w:p>
      <w:pPr>
        <w:pStyle w:val="PreformattedText"/>
        <w:bidi w:val="0"/>
        <w:spacing w:before="0" w:after="0"/>
        <w:jc w:val="left"/>
        <w:rPr/>
      </w:pPr>
      <w:r>
        <w:rPr/>
        <w:t>iKLdd4F2mP7nnXogJaULIq4Guw5AIJOwoA8BOSZ850C7sktnmFScPYEppyUoJAoMPzeCZHQwNweJyY</w:t>
      </w:r>
    </w:p>
    <w:p>
      <w:pPr>
        <w:pStyle w:val="PreformattedText"/>
        <w:bidi w:val="0"/>
        <w:spacing w:before="0" w:after="0"/>
        <w:jc w:val="left"/>
        <w:rPr/>
      </w:pPr>
      <w:r>
        <w:rPr/>
        <w:t>IfJD3wtuV1C3BJzKUhmJQDsW9emOzov7alDhGyRnuqnXMkSaIiHHA93wjQS4IUpRWqZFhUSzhlgmmq</w:t>
      </w:r>
    </w:p>
    <w:p>
      <w:pPr>
        <w:pStyle w:val="PreformattedText"/>
        <w:bidi w:val="0"/>
        <w:spacing w:before="0" w:after="0"/>
        <w:jc w:val="left"/>
        <w:rPr/>
      </w:pPr>
      <w:r>
        <w:rPr/>
        <w:t>QBK3QpHkdoMhCg4Yk6ZKAXapAB3w4jzoiiLAIUChTcP6V6u/7c78q4Dg/GCsdYk2YrjzeN6lF/GcBR</w:t>
      </w:r>
    </w:p>
    <w:p>
      <w:pPr>
        <w:pStyle w:val="PreformattedText"/>
        <w:bidi w:val="0"/>
        <w:spacing w:before="0" w:after="0"/>
        <w:jc w:val="left"/>
        <w:rPr/>
      </w:pPr>
      <w:r>
        <w:rPr/>
        <w:t>gfYn1o30zTBDkPFhsGevO8TQVFOGN6K9BvCidcJJCm+QSCTp1cLglfRmlwSeqk+2IGu2dMdenx/O/b</w:t>
      </w:r>
    </w:p>
    <w:p>
      <w:pPr>
        <w:pStyle w:val="PreformattedText"/>
        <w:bidi w:val="0"/>
        <w:spacing w:before="0" w:after="0"/>
        <w:jc w:val="left"/>
        <w:rPr/>
      </w:pPr>
      <w:r>
        <w:rPr/>
        <w:t>8PP6uUQxOrrghtz9zOD8BOcF/LzfTWGJxkEKTnAKsOg73g98BIG+4GjU03pPf5uD1+NIt1kCU6ZS3/</w:t>
      </w:r>
    </w:p>
    <w:p>
      <w:pPr>
        <w:pStyle w:val="PreformattedText"/>
        <w:bidi w:val="0"/>
        <w:spacing w:before="0" w:after="0"/>
        <w:jc w:val="left"/>
        <w:rPr/>
      </w:pPr>
      <w:r>
        <w:rPr/>
        <w:t>AMm8N14/hcE7sq/YudJjr421fzz2Mqgb+BPxHKiN4Dq0ZF4gnp1wsuD/AM3jG7p+3P75rP8APab0WG</w:t>
      </w:r>
    </w:p>
    <w:p>
      <w:pPr>
        <w:pStyle w:val="PreformattedText"/>
        <w:bidi w:val="0"/>
        <w:spacing w:before="0" w:after="0"/>
        <w:jc w:val="left"/>
        <w:rPr/>
      </w:pPr>
      <w:r>
        <w:rPr/>
        <w:t>AOEfz0+uMIAeDDods7ayFoHCm5n6dzwkiw4pGOqR0HnCtLI8o99ZE5yHQeHy6Bg505Vyx0XNVqeGnt</w:t>
      </w:r>
    </w:p>
    <w:p>
      <w:pPr>
        <w:pStyle w:val="PreformattedText"/>
        <w:bidi w:val="0"/>
        <w:spacing w:before="0" w:after="0"/>
        <w:jc w:val="left"/>
        <w:rPr/>
      </w:pPr>
      <w:r>
        <w:rPr/>
        <w:t>i/8AuZuW5deYCLYGMJEVo1sogCoEY3VRKs012faqVxVl+ww640xnwiVkRyIEBhAaKoEBUANfCLyjky</w:t>
      </w:r>
    </w:p>
    <w:p>
      <w:pPr>
        <w:pStyle w:val="PreformattedText"/>
        <w:bidi w:val="0"/>
        <w:spacing w:before="0" w:after="0"/>
        <w:jc w:val="left"/>
        <w:rPr/>
      </w:pPr>
      <w:r>
        <w:rPr/>
        <w:t>eXgFfBiOqMRlQS0QhZsBfTilo3WxIPRexhWbel0UzmT5Rd3I2NnJYB82PVkMXxSi7mr3EJ7ugNLp2I</w:t>
      </w:r>
    </w:p>
    <w:p>
      <w:pPr>
        <w:pStyle w:val="PreformattedText"/>
        <w:bidi w:val="0"/>
        <w:spacing w:before="0" w:after="0"/>
        <w:jc w:val="left"/>
        <w:rPr/>
      </w:pPr>
      <w:r>
        <w:rPr/>
        <w:t>SKsUhdjs3DfKAE2l60lnai7ceBOuQki9DaxROiHUWtIoCGujIhmBryBKongspBzDTrG/0AQdLRjo2o</w:t>
      </w:r>
    </w:p>
    <w:p>
      <w:pPr>
        <w:pStyle w:val="PreformattedText"/>
        <w:bidi w:val="0"/>
        <w:spacing w:before="0" w:after="0"/>
        <w:jc w:val="left"/>
        <w:rPr/>
      </w:pPr>
      <w:r>
        <w:rPr/>
        <w:t>lRf3cIVU08aGO50oGRJNd7dTipe6HjBj6pdBfUNHVJ1wRMQgTbhzSHBwN5UGaMMyClG4NIQdQnReoG</w:t>
      </w:r>
    </w:p>
    <w:p>
      <w:pPr>
        <w:pStyle w:val="PreformattedText"/>
        <w:bidi w:val="0"/>
        <w:spacing w:before="0" w:after="0"/>
        <w:jc w:val="left"/>
        <w:rPr/>
      </w:pPr>
      <w:r>
        <w:rPr/>
        <w:t>xeDSDoAbyVG1canXGmTongcWIKLv6q5+ESHK8vCjKFMK0svCzAhNwVflTdog6hjmHooFiPIN9GDGqP</w:t>
      </w:r>
    </w:p>
    <w:p>
      <w:pPr>
        <w:pStyle w:val="PreformattedText"/>
        <w:bidi w:val="0"/>
        <w:spacing w:before="0" w:after="0"/>
        <w:jc w:val="left"/>
        <w:rPr/>
      </w:pPr>
      <w:r>
        <w:rPr/>
        <w:t>SaPqgJqiouOnNuK1gMptoYbx+D0CEK8gX0ZteZKb0DZUU3vWNsvRxslSLC3KMUg9GAIXqhvox6BoUu</w:t>
      </w:r>
    </w:p>
    <w:p>
      <w:pPr>
        <w:pStyle w:val="PreformattedText"/>
        <w:bidi w:val="0"/>
        <w:spacing w:before="0" w:after="0"/>
        <w:jc w:val="left"/>
        <w:rPr/>
      </w:pPr>
      <w:r>
        <w:rPr/>
        <w:t>Ig7ZO6ErMUejg2wbORZt2IlKgYWG0DVQF4sNvyAOUlJKT0E/hyb5tRIXKmK0UK3GIHZRFXqBPVl+qo</w:t>
      </w:r>
    </w:p>
    <w:p>
      <w:pPr>
        <w:pStyle w:val="PreformattedText"/>
        <w:bidi w:val="0"/>
        <w:spacing w:before="0" w:after="0"/>
        <w:jc w:val="left"/>
        <w:rPr/>
      </w:pPr>
      <w:r>
        <w:rPr/>
        <w:t>wMRZHNSCdM8ICJXiSNV1sq1VyvlEWnzQCIFsb6BjeVQN3FbC0UmLHWAJ4KAA0S7WOezWIgJfEIgeTt</w:t>
      </w:r>
    </w:p>
    <w:p>
      <w:pPr>
        <w:pStyle w:val="PreformattedText"/>
        <w:bidi w:val="0"/>
        <w:spacing w:before="0" w:after="0"/>
        <w:jc w:val="left"/>
        <w:rPr/>
      </w:pPr>
      <w:r>
        <w:rPr/>
        <w:t>KcKwJILa/wApZQWoCyCkgA6hOrXyqbWS4QiwLRCMnsjoPOFaWR5R76yJzkOg8Pl0DBzpyrljouaqae</w:t>
      </w:r>
    </w:p>
    <w:p>
      <w:pPr>
        <w:pStyle w:val="PreformattedText"/>
        <w:bidi w:val="0"/>
        <w:spacing w:before="0" w:after="0"/>
        <w:jc w:val="left"/>
        <w:rPr/>
      </w:pPr>
      <w:r>
        <w:rPr/>
        <w:t>GntjF7Lhp+MHLVgVIPnrgdinrUrwufm/gGeA0TYrSlU6EJgazaiHol0gb7Fm5wg1IONdlQxBOEH+l+</w:t>
      </w:r>
    </w:p>
    <w:p>
      <w:pPr>
        <w:pStyle w:val="PreformattedText"/>
        <w:bidi w:val="0"/>
        <w:spacing w:before="0" w:after="0"/>
        <w:jc w:val="left"/>
        <w:rPr/>
      </w:pPr>
      <w:r>
        <w:rPr/>
        <w:t>VnF+AChuY8z4RHj3YIfvgxalqczqXoPUxWEOdsr0HuPU6zkxohNGnGo1OiRN86cNRy6ejz7/AMYtOJ</w:t>
      </w:r>
    </w:p>
    <w:p>
      <w:pPr>
        <w:pStyle w:val="PreformattedText"/>
        <w:bidi w:val="0"/>
        <w:spacing w:before="0" w:after="0"/>
        <w:jc w:val="left"/>
        <w:rPr/>
      </w:pPr>
      <w:r>
        <w:rPr/>
        <w:t>nMOb9Y6+78dTz8fyPhuId3DFe2AaHwQdOBoZdcsIHFPrxrx4xQCa8f+43aGdNGKEGE7AWD7c5EAUDa</w:t>
      </w:r>
    </w:p>
    <w:p>
      <w:pPr>
        <w:pStyle w:val="PreformattedText"/>
        <w:bidi w:val="0"/>
        <w:spacing w:before="0" w:after="0"/>
        <w:jc w:val="left"/>
        <w:rPr/>
      </w:pPr>
      <w:r>
        <w:rPr/>
        <w:t>vP8A5gOHy8Hr8aQU6MCrzJ+2BwDfx1/GbAAh6mMJz7Bp/bnB40ft9a7ZCfFvqIe1uaFMvvGezlGON8</w:t>
      </w:r>
    </w:p>
    <w:p>
      <w:pPr>
        <w:pStyle w:val="PreformattedText"/>
        <w:bidi w:val="0"/>
        <w:spacing w:before="0" w:after="0"/>
        <w:jc w:val="left"/>
        <w:rPr/>
      </w:pPr>
      <w:r>
        <w:rPr/>
        <w:t>3ZezqYTgAo+z/cwRF231k96c+ZkzIDOpXX1I+eMhBw4lWujAT2xSA565zOl/b+nnw/7dAMFCQFMTYk</w:t>
      </w:r>
    </w:p>
    <w:p>
      <w:pPr>
        <w:pStyle w:val="PreformattedText"/>
        <w:bidi w:val="0"/>
        <w:spacing w:before="0" w:after="0"/>
        <w:jc w:val="left"/>
        <w:rPr/>
      </w:pPr>
      <w:r>
        <w:rPr/>
        <w:t>p5kAbRIE5Cc4NBtuChP3gDCGJgfWuR2pYy8xnGNXMEhweiGICDjrwyECJkGAxFJyVMBAQvaNucJcKZ</w:t>
      </w:r>
    </w:p>
    <w:p>
      <w:pPr>
        <w:pStyle w:val="PreformattedText"/>
        <w:bidi w:val="0"/>
        <w:spacing w:before="0" w:after="0"/>
        <w:jc w:val="left"/>
        <w:rPr/>
      </w:pPr>
      <w:r>
        <w:rPr/>
        <w:t>CB8qkCkiOh2WJI0pKS0dk5UoNKeQXGLABYOl4HJPAzViQupejXjEhJSKDRYkWCi5ABIKOnaQLBQOcA</w:t>
      </w:r>
    </w:p>
    <w:p>
      <w:pPr>
        <w:pStyle w:val="PreformattedText"/>
        <w:bidi w:val="0"/>
        <w:spacing w:before="0" w:after="0"/>
        <w:jc w:val="left"/>
        <w:rPr/>
      </w:pPr>
      <w:r>
        <w:rPr/>
        <w:t>xWVIaBE9zZsoji3ySU0VAjyoF1MUhrp0zBoLBuhoMnetW1mRSgqdIBDXaLDUuUNZ0GW8o28E1SJRoL</w:t>
      </w:r>
    </w:p>
    <w:p>
      <w:pPr>
        <w:pStyle w:val="PreformattedText"/>
        <w:bidi w:val="0"/>
        <w:spacing w:before="0" w:after="0"/>
        <w:jc w:val="left"/>
        <w:rPr/>
      </w:pPr>
      <w:r>
        <w:rPr/>
        <w:t>sw2sCjhbJ8NiCBTdDHP2IxMNA0QQRjBtpHxJoVjYHDVxewUMoDYd0AB5kDhAQPXuEWktO4nudGZ2Uo</w:t>
      </w:r>
    </w:p>
    <w:p>
      <w:pPr>
        <w:pStyle w:val="PreformattedText"/>
        <w:bidi w:val="0"/>
        <w:spacing w:before="0" w:after="0"/>
        <w:jc w:val="left"/>
        <w:rPr/>
      </w:pPr>
      <w:r>
        <w:rPr/>
        <w:t>I3bJvBYlgwCUFQFCyVDqYY6qDSToEUuqauHc6F3sgQxu2TeXnKltHqDT9w7kH8BgcA9/dfpVIayhOr</w:t>
      </w:r>
    </w:p>
    <w:p>
      <w:pPr>
        <w:pStyle w:val="PreformattedText"/>
        <w:bidi w:val="0"/>
        <w:spacing w:before="0" w:after="0"/>
        <w:jc w:val="left"/>
        <w:rPr/>
      </w:pPr>
      <w:r>
        <w:rPr/>
        <w:t>NVHtUZIErG4LcBhRt6Fhrwh8AANKOkrsRlnWUxFi4cb2ogeVwWJYMAlBUBQslQ6mKfdDQKoEodZjLg</w:t>
      </w:r>
    </w:p>
    <w:p>
      <w:pPr>
        <w:pStyle w:val="PreformattedText"/>
        <w:bidi w:val="0"/>
        <w:spacing w:before="0" w:after="0"/>
        <w:jc w:val="left"/>
        <w:rPr/>
      </w:pPr>
      <w:r>
        <w:rPr/>
        <w:t>7MllKQG1MDdmXDb0UbMFh1Zn8bFUCspZxS8mC0VHhkbbaisiDDhlelWCDUBFs/tHEQUCQgqALeRw/g</w:t>
      </w:r>
    </w:p>
    <w:p>
      <w:pPr>
        <w:pStyle w:val="PreformattedText"/>
        <w:bidi w:val="0"/>
        <w:spacing w:before="0" w:after="0"/>
        <w:jc w:val="left"/>
        <w:rPr/>
      </w:pPr>
      <w:r>
        <w:rPr/>
        <w:t>y84RhqBFIy6nQTgtDTrDgLCQfxHIoCVTxiAni0mgDETdGTKMjGkVgKwF0cFwiQQYt4JCwWcwcIkia0</w:t>
      </w:r>
    </w:p>
    <w:p>
      <w:pPr>
        <w:pStyle w:val="PreformattedText"/>
        <w:bidi w:val="0"/>
        <w:spacing w:before="0" w:after="0"/>
        <w:jc w:val="left"/>
        <w:rPr/>
      </w:pPr>
      <w:r>
        <w:rPr/>
        <w:t>FWwLgucTWp0egnRrU1WitOkwtGFpwmPAXwGQQbKSLQmESLA49owN+JsMmC6PB4lRA71pyjIxpFYCsB</w:t>
      </w:r>
    </w:p>
    <w:p>
      <w:pPr>
        <w:pStyle w:val="PreformattedText"/>
        <w:bidi w:val="0"/>
        <w:spacing w:before="0" w:after="0"/>
        <w:jc w:val="left"/>
        <w:rPr/>
      </w:pPr>
      <w:r>
        <w:rPr/>
        <w:t>dHBcOeEJy0gkLNwxtjAYk3KCnXesHaDIQeCQd5SqNJKeZAG0SBOQnODQbbgoT94AwhhzwlOGkVgZuO</w:t>
      </w:r>
    </w:p>
    <w:p>
      <w:pPr>
        <w:pStyle w:val="PreformattedText"/>
        <w:bidi w:val="0"/>
        <w:spacing w:before="0" w:after="0"/>
        <w:jc w:val="left"/>
        <w:rPr/>
      </w:pPr>
      <w:r>
        <w:rPr/>
        <w:t>aPo0dcoCURKbEeHGXB2ZLKUgNqYG7MmyXBCG/EBGgEWG9XzyQJNJA8bY06nlSGR7CXTda2Tot7xG3d</w:t>
      </w:r>
    </w:p>
    <w:p>
      <w:pPr>
        <w:pStyle w:val="PreformattedText"/>
        <w:bidi w:val="0"/>
        <w:spacing w:before="0" w:after="0"/>
        <w:jc w:val="left"/>
        <w:rPr/>
      </w:pPr>
      <w:r>
        <w:rPr/>
        <w:t>H6lBGkoafNu2g66OP6Tad3nDq+2PQp6ZIYM9MesN9M8qemCSrDjun+sKodYEds1GzbtwOlURKad4cY</w:t>
      </w:r>
    </w:p>
    <w:p>
      <w:pPr>
        <w:pStyle w:val="PreformattedText"/>
        <w:bidi w:val="0"/>
        <w:spacing w:before="0" w:after="0"/>
        <w:jc w:val="left"/>
        <w:rPr/>
      </w:pPr>
      <w:r>
        <w:rPr/>
        <w:t>KCbCnGjlHjkhvClLDTnlUyqqP2zfKatdXaftg/Rk7Z437Z437Z5X2yrxp4cAoIWdTp8LVty9MAdj2x</w:t>
      </w:r>
    </w:p>
    <w:p>
      <w:pPr>
        <w:pStyle w:val="PreformattedText"/>
        <w:bidi w:val="0"/>
        <w:spacing w:before="0" w:after="0"/>
        <w:jc w:val="left"/>
        <w:rPr/>
      </w:pPr>
      <w:r>
        <w:rPr/>
        <w:t>7TnQjc8bkORwEQ04f9YtQzdg8HeYiKs9EECoL1kpceZ+gePti60KFnqLDxxii0vgzT0/bPC/bP+A55</w:t>
      </w:r>
    </w:p>
    <w:p>
      <w:pPr>
        <w:pStyle w:val="PreformattedText"/>
        <w:bidi w:val="0"/>
        <w:spacing w:before="0" w:after="0"/>
        <w:jc w:val="left"/>
        <w:rPr/>
      </w:pPr>
      <w:r>
        <w:rPr/>
        <w:t>X2zxv2yJp57fDcFuGGJ1wFOdbchaKAed6fvvK600/wDfPfB/JrpqXr5gZNAju/y/xgKqlE8OK/BFQD</w:t>
      </w:r>
    </w:p>
    <w:p>
      <w:pPr>
        <w:pStyle w:val="PreformattedText"/>
        <w:bidi w:val="0"/>
        <w:spacing w:before="0" w:after="0"/>
        <w:jc w:val="left"/>
        <w:rPr/>
      </w:pPr>
      <w:r>
        <w:rPr/>
        <w:t>qIa6EXnw46AV1KfKcTsL3OsUBD2C8genXzrAGpKV+3s5vQ/MpfZ6eOctwGJ6V9vT/Pcyp3Ty9zIei4</w:t>
      </w:r>
    </w:p>
    <w:p>
      <w:pPr>
        <w:pStyle w:val="PreformattedText"/>
        <w:bidi w:val="0"/>
        <w:spacing w:before="0" w:after="0"/>
        <w:jc w:val="left"/>
        <w:rPr/>
      </w:pPr>
      <w:r>
        <w:rPr/>
        <w:t>aF56efX/AMxyRNY76363c7DMSmdAQA0MsCxh6EOFJ6bZPgYOF6xZJARqF1wH6Tc+GwsnZBhcCXlf8Y</w:t>
      </w:r>
    </w:p>
    <w:p>
      <w:pPr>
        <w:pStyle w:val="PreformattedText"/>
        <w:bidi w:val="0"/>
        <w:spacing w:before="0" w:after="0"/>
        <w:jc w:val="left"/>
        <w:rPr/>
      </w:pPr>
      <w:r>
        <w:rPr/>
        <w:t>JykEAVAoBVgyq9X4skyIFcMr7vAWKOuQCNdDvsBnhyCx+fia1RgCgJh4ND2wGoG7Xedc1b93n3dcTp</w:t>
      </w:r>
    </w:p>
    <w:p>
      <w:pPr>
        <w:pStyle w:val="PreformattedText"/>
        <w:bidi w:val="0"/>
        <w:spacing w:before="0" w:after="0"/>
        <w:jc w:val="left"/>
        <w:rPr/>
      </w:pPr>
      <w:r>
        <w:rPr/>
        <w:t>HwOCAD4VT0uuDhwQAgOPw+SlSZdFi71PJBlsrOX9cXZgiJdkIh6I66f/ANCH/9oACAEDAwE/EP8A9H</w:t>
      </w:r>
    </w:p>
    <w:p>
      <w:pPr>
        <w:pStyle w:val="PreformattedText"/>
        <w:bidi w:val="0"/>
        <w:spacing w:before="0" w:after="0"/>
        <w:jc w:val="left"/>
        <w:rPr/>
      </w:pPr>
      <w:r>
        <w:rPr/>
        <w:t>EioC1eoAbyM1R+jFChQoUKFChQoUKFChQoUKWGARsbSgtrQ4U5/wAXKwn5hgXQooooooooo/4Wp5n6</w:t>
      </w:r>
    </w:p>
    <w:p>
      <w:pPr>
        <w:pStyle w:val="PreformattedText"/>
        <w:bidi w:val="0"/>
        <w:spacing w:before="0" w:after="0"/>
        <w:jc w:val="left"/>
        <w:rPr/>
      </w:pPr>
      <w:r>
        <w:rPr/>
        <w:t>y7du3bt27du3bt27du3bt27du3bt27du60FXs4HXaAoA/wA9odyQcY5UAB3XKIAKeuIWOow9M03Obx</w:t>
      </w:r>
    </w:p>
    <w:p>
      <w:pPr>
        <w:pStyle w:val="PreformattedText"/>
        <w:bidi w:val="0"/>
        <w:spacing w:before="0" w:after="0"/>
        <w:jc w:val="left"/>
        <w:rPr/>
      </w:pPr>
      <w:r>
        <w:rPr/>
        <w:t>XQF9d9uNXqqKPdVVfX+6XVMgWYwAhoisBsJhBrnQqctzSLroqYieYolkrFMCFvCnHqx6TqqAWb/DEx</w:t>
      </w:r>
    </w:p>
    <w:p>
      <w:pPr>
        <w:pStyle w:val="PreformattedText"/>
        <w:bidi w:val="0"/>
        <w:spacing w:before="0" w:after="0"/>
        <w:jc w:val="left"/>
        <w:rPr/>
      </w:pPr>
      <w:r>
        <w:rPr/>
        <w:t>kDUEBDenLLRglRDFUVtLibLJTCtj2FLoigDXD6jBWVCQFFJS6HSJiOEG4Z5OWbO5lHSyJuPSO5surC</w:t>
      </w:r>
    </w:p>
    <w:p>
      <w:pPr>
        <w:pStyle w:val="PreformattedText"/>
        <w:bidi w:val="0"/>
        <w:spacing w:before="0" w:after="0"/>
        <w:jc w:val="left"/>
        <w:rPr/>
      </w:pPr>
      <w:r>
        <w:rPr/>
        <w:t>2jBwxCqs1CKDWXUCpt53V20d8TKmmBmEFG8j5HlwA3lmgmDNv7oyKohESma3dntjhKkSFjAwZ9BvIK</w:t>
      </w:r>
    </w:p>
    <w:p>
      <w:pPr>
        <w:pStyle w:val="PreformattedText"/>
        <w:bidi w:val="0"/>
        <w:spacing w:before="0" w:after="0"/>
        <w:jc w:val="left"/>
        <w:rPr/>
      </w:pPr>
      <w:r>
        <w:rPr/>
        <w:t>ABiIzYmsFpMQfTAgKugA4ANf4nQfCuQm8bR9hcnOcrBLS9INI622xw/u92h+5hXAVbCCd6Phhc1iLm</w:t>
      </w:r>
    </w:p>
    <w:p>
      <w:pPr>
        <w:pStyle w:val="PreformattedText"/>
        <w:bidi w:val="0"/>
        <w:spacing w:before="0" w:after="0"/>
        <w:jc w:val="left"/>
        <w:rPr/>
      </w:pPr>
      <w:r>
        <w:rPr/>
        <w:t>tIiBlV4ckOdVVMgKKArOAuddmknc2x+/DfTLes7CbRvUVSEYW6yKRHIgIYKFzFIYBDVqoAsbsKW7Jp</w:t>
      </w:r>
    </w:p>
    <w:p>
      <w:pPr>
        <w:pStyle w:val="PreformattedText"/>
        <w:bidi w:val="0"/>
        <w:spacing w:before="0" w:after="0"/>
        <w:jc w:val="left"/>
        <w:rPr/>
      </w:pPr>
      <w:r>
        <w:rPr/>
        <w:t>cAFQHtN1cUA/GtIMPU2ZJ0gkWrXquJUAZs36RfSl7mfRu34aoBsDW4+DMfIG44KdyD7Wi0wFNKUvL6</w:t>
      </w:r>
    </w:p>
    <w:p>
      <w:pPr>
        <w:pStyle w:val="PreformattedText"/>
        <w:bidi w:val="0"/>
        <w:spacing w:before="0" w:after="0"/>
        <w:jc w:val="left"/>
        <w:rPr/>
      </w:pPr>
      <w:r>
        <w:rPr/>
        <w:t>J4/wASonJKSUc8/dcrzdC2hsHlUFV8/wB4ushMkhiUCSMdFEOGYGDRs6aKCGkRItkFI0PtgGCE22ks</w:t>
      </w:r>
    </w:p>
    <w:p>
      <w:pPr>
        <w:pStyle w:val="PreformattedText"/>
        <w:bidi w:val="0"/>
        <w:spacing w:before="0" w:after="0"/>
        <w:jc w:val="left"/>
        <w:rPr/>
      </w:pPr>
      <w:r>
        <w:rPr/>
        <w:t>3xvEYITS3sFHyImVJWWPdSnlVxy023yNOcXJlZzr2gZS8ipOyV6d8bCBoVOoUQ7WOisIFUDqe19+Du</w:t>
      </w:r>
    </w:p>
    <w:p>
      <w:pPr>
        <w:pStyle w:val="PreformattedText"/>
        <w:bidi w:val="0"/>
        <w:spacing w:before="0" w:after="0"/>
        <w:jc w:val="left"/>
        <w:rPr/>
      </w:pPr>
      <w:r>
        <w:rPr/>
        <w:t>6+EhhQEtobQDfVdByqBtx8hvrNrZjOSs7vwXPCDIAacRgm0iFFN4wyk5KTco8N4O7A5zpO3ITTDewg</w:t>
      </w:r>
    </w:p>
    <w:p>
      <w:pPr>
        <w:pStyle w:val="PreformattedText"/>
        <w:bidi w:val="0"/>
        <w:spacing w:before="0" w:after="0"/>
        <w:jc w:val="left"/>
        <w:rPr/>
      </w:pPr>
      <w:r>
        <w:rPr/>
        <w:t>aED2ounB6H6J/iNBijZGy6EcA+S9bCJlKq1V2qu1XavPyU+FO+UePjMg44APyqEGgGY/dR2nIJ2m3y</w:t>
      </w:r>
    </w:p>
    <w:p>
      <w:pPr>
        <w:pStyle w:val="PreformattedText"/>
        <w:bidi w:val="0"/>
        <w:spacing w:before="0" w:after="0"/>
        <w:jc w:val="left"/>
        <w:rPr/>
      </w:pPr>
      <w:r>
        <w:rPr/>
        <w:t>gYBlHjL2SNCXykRTaKWwJQWLgbgKMaHPxp8Kd8o8fChzlO/wAlDn9dddFaKqnZUU+H7aULtY4Yhdu/</w:t>
      </w:r>
    </w:p>
    <w:p>
      <w:pPr>
        <w:pStyle w:val="PreformattedText"/>
        <w:bidi w:val="0"/>
        <w:spacing w:before="0" w:after="0"/>
        <w:jc w:val="left"/>
        <w:rPr/>
      </w:pPr>
      <w:r>
        <w:rPr/>
        <w:t>OAI1WtxTkmmrLNfEHxOUHoiJiV15etTknCnHDPgdRQIjETYicJ0cSklQqXlVqvlw6igRGImxE4To/H</w:t>
      </w:r>
    </w:p>
    <w:p>
      <w:pPr>
        <w:pStyle w:val="PreformattedText"/>
        <w:bidi w:val="0"/>
        <w:spacing w:before="0" w:after="0"/>
        <w:jc w:val="left"/>
        <w:rPr/>
      </w:pPr>
      <w:r>
        <w:rPr/>
        <w:t>9+L8ekQpGIiUU9MJMUIjETYibEdicYgZSqqqu1V2q7V24gZQgoiNETYjsTY4/RQqrVXaq7Vdq/4hQw</w:t>
      </w:r>
    </w:p>
    <w:p>
      <w:pPr>
        <w:pStyle w:val="PreformattedText"/>
        <w:bidi w:val="0"/>
        <w:spacing w:before="0" w:after="0"/>
        <w:jc w:val="left"/>
        <w:rPr/>
      </w:pPr>
      <w:r>
        <w:rPr/>
        <w:t>5qroNk6l7RORizrNq9Vf2OAgaPl5M5cRTk9Fy8+8CJTjGJN+5RsNGHkG34nhTSIYOrAANAAAzifHgx</w:t>
      </w:r>
    </w:p>
    <w:p>
      <w:pPr>
        <w:pStyle w:val="PreformattedText"/>
        <w:bidi w:val="0"/>
        <w:spacing w:before="0" w:after="0"/>
        <w:jc w:val="left"/>
        <w:rPr/>
      </w:pPr>
      <w:r>
        <w:rPr/>
        <w:t>4cMVxPTnGryGdOetibmsUX4XI6Yr5GCv19b/WXXnutRChHIIaA4axLLtO5a5Brnl6PGBLZHUcQAQUy</w:t>
      </w:r>
    </w:p>
    <w:p>
      <w:pPr>
        <w:pStyle w:val="PreformattedText"/>
        <w:bidi w:val="0"/>
        <w:spacing w:before="0" w:after="0"/>
        <w:jc w:val="left"/>
        <w:rPr/>
      </w:pPr>
      <w:r>
        <w:rPr/>
        <w:t>LFcJO/CSVTdfCq5ajiMSnbtCdyOlAtsAvCHPl6aGqIAYS44ifsYTYEINpqhOAvZlMEKIpoScIYTG7A</w:t>
      </w:r>
    </w:p>
    <w:p>
      <w:pPr>
        <w:pStyle w:val="PreformattedText"/>
        <w:bidi w:val="0"/>
        <w:spacing w:before="0" w:after="0"/>
        <w:jc w:val="left"/>
        <w:rPr/>
      </w:pPr>
      <w:r>
        <w:rPr/>
        <w:t>Z4hNlKKFJTwIaAhNVwB+VYAKoC5MzvZjxPgShE0yktTb0jO9bIw0ARfgRvGckTvtVwBQrUmEI8YAIg</w:t>
      </w:r>
    </w:p>
    <w:p>
      <w:pPr>
        <w:pStyle w:val="PreformattedText"/>
        <w:bidi w:val="0"/>
        <w:spacing w:before="0" w:after="0"/>
        <w:jc w:val="left"/>
        <w:rPr/>
      </w:pPr>
      <w:r>
        <w:rPr/>
        <w:t>lVU8tlAAqCDK9FGnRRC7TkIIFIG2NReCXBA/xChAKwDsp2lOH5tyZy5x/BBI4+ezHzWpitPQSAJcD4</w:t>
      </w:r>
    </w:p>
    <w:p>
      <w:pPr>
        <w:pStyle w:val="PreformattedText"/>
        <w:bidi w:val="0"/>
        <w:spacing w:before="0" w:after="0"/>
        <w:jc w:val="left"/>
        <w:rPr/>
      </w:pPr>
      <w:r>
        <w:rPr/>
        <w:t>ZICbTU7NiouwySnPdQphAmR1iYs4nx4MeHEGEOubLozmZTuYchzhgHnFFwQry4cXR/W3XiXJxeYGE6</w:t>
      </w:r>
    </w:p>
    <w:p>
      <w:pPr>
        <w:pStyle w:val="PreformattedText"/>
        <w:bidi w:val="0"/>
        <w:spacing w:before="0" w:after="0"/>
        <w:jc w:val="left"/>
        <w:rPr/>
      </w:pPr>
      <w:r>
        <w:rPr/>
        <w:t>j1z/AJWKpTya3vDs9sHWXAZhQKKwhYLOPgLBaTrYSiQCjRUGOOBxsrFeSmGgQRVc5vTY0VklUKqMKZ</w:t>
      </w:r>
    </w:p>
    <w:p>
      <w:pPr>
        <w:pStyle w:val="PreformattedText"/>
        <w:bidi w:val="0"/>
        <w:spacing w:before="0" w:after="0"/>
        <w:jc w:val="left"/>
        <w:rPr/>
      </w:pPr>
      <w:r>
        <w:rPr/>
        <w:t>phRYECgFdqgGcSqhqCEL6YVUDGxPoVPY6A0IMAAATirkCIt5CG2+Zz8BbYnMkaQgQQAumMrrQwICUF</w:t>
      </w:r>
    </w:p>
    <w:p>
      <w:pPr>
        <w:pStyle w:val="PreformattedText"/>
        <w:bidi w:val="0"/>
        <w:spacing w:before="0" w:after="0"/>
        <w:jc w:val="left"/>
        <w:rPr/>
      </w:pPr>
      <w:r>
        <w:rPr/>
        <w:t>FIV1UOuIFAgddCqkFSoB1TNSkrMgRSNySzof8Qo95gTnT0Phw9RQqvKu1fK/NyZy5x/HZPwL3PiDBh</w:t>
      </w:r>
    </w:p>
    <w:p>
      <w:pPr>
        <w:pStyle w:val="PreformattedText"/>
        <w:bidi w:val="0"/>
        <w:spacing w:before="0" w:after="0"/>
        <w:jc w:val="left"/>
        <w:rPr/>
      </w:pPr>
      <w:r>
        <w:rPr/>
        <w:t>YUIuuaC4kpVSJRAACRBBn1AqsqjjYpxTifHgx4cMVww44zpxM1zmj4FU6M8+JFHZii/rLup5ck2CU6</w:t>
      </w:r>
    </w:p>
    <w:p>
      <w:pPr>
        <w:pStyle w:val="PreformattedText"/>
        <w:bidi w:val="0"/>
        <w:spacing w:before="0" w:after="0"/>
        <w:jc w:val="left"/>
        <w:rPr/>
      </w:pPr>
      <w:r>
        <w:rPr/>
        <w:t>wF+AmWKRySurwAQFQhHbgUBAbU6A2uj4ZTtPFrxRg3KpznpDcKImVEqGotxD+eL3VFTdQ4MQWjNcZ2</w:t>
      </w:r>
    </w:p>
    <w:p>
      <w:pPr>
        <w:pStyle w:val="PreformattedText"/>
        <w:bidi w:val="0"/>
        <w:spacing w:before="0" w:after="0"/>
        <w:jc w:val="left"/>
        <w:rPr/>
      </w:pPr>
      <w:r>
        <w:rPr/>
        <w:t>QMwGCC5FqzYZWQApHZCXkTWP2g2j1ek0XZynMMaktWpw6VvkhEJT60VhKCQDbDRt+GWPlAAFoJZuDZ</w:t>
      </w:r>
    </w:p>
    <w:p>
      <w:pPr>
        <w:pStyle w:val="PreformattedText"/>
        <w:bidi w:val="0"/>
        <w:spacing w:before="0" w:after="0"/>
        <w:jc w:val="left"/>
        <w:rPr/>
      </w:pPr>
      <w:r>
        <w:rPr/>
        <w:t>vKsFkqGFbFC6li421UWVCiW2gk6aDbhDTom5U4yQ/wAQNG0El7zn+6+Vmnw3b0zlzjxQ5yvdyCYpCI</w:t>
      </w:r>
    </w:p>
    <w:p>
      <w:pPr>
        <w:pStyle w:val="PreformattedText"/>
        <w:bidi w:val="0"/>
        <w:spacing w:before="0" w:after="0"/>
        <w:jc w:val="left"/>
        <w:rPr/>
      </w:pPr>
      <w:r>
        <w:rPr/>
        <w:t>aEWJSGgBBfjr3RiuaHvqoch0hgX0YQ85Ztz0Ax4c/e+PM+HC8ZSXpm5h488eKK/wBZddMVXEgFSadI</w:t>
      </w:r>
    </w:p>
    <w:p>
      <w:pPr>
        <w:pStyle w:val="PreformattedText"/>
        <w:bidi w:val="0"/>
        <w:spacing w:before="0" w:after="0"/>
        <w:jc w:val="left"/>
        <w:rPr/>
      </w:pPr>
      <w:r>
        <w:rPr/>
        <w:t>C2Jg1+01ELxtrsXW3tyKnjQ6WgKlhABYhwe+0BmjJwDMEVJd4AkiCgohERBEaOzCU0gSPMerT5xQJU</w:t>
      </w:r>
    </w:p>
    <w:p>
      <w:pPr>
        <w:pStyle w:val="PreformattedText"/>
        <w:bidi w:val="0"/>
        <w:spacing w:before="0" w:after="0"/>
        <w:jc w:val="left"/>
        <w:rPr/>
      </w:pPr>
      <w:r>
        <w:rPr/>
        <w:t>xGTgE1ammJQCthCAjaBpb2CY4bTLCbsaWFKtQWmWEiBLSBQdigKrg+PN5GAtUoZWHBcSRMaqdSJ6iA</w:t>
      </w:r>
    </w:p>
    <w:p>
      <w:pPr>
        <w:pStyle w:val="PreformattedText"/>
        <w:bidi w:val="0"/>
        <w:spacing w:before="0" w:after="0"/>
        <w:jc w:val="left"/>
        <w:rPr/>
      </w:pPr>
      <w:r>
        <w:rPr/>
        <w:t>I1JhtBpqCHQdUUAAH+H0GBog7J++flDlnm6wBDBEye7nrYDh8DkiiJCBQSMBphUNYEAV0TN9AVHv4O</w:t>
      </w:r>
    </w:p>
    <w:p>
      <w:pPr>
        <w:pStyle w:val="PreformattedText"/>
        <w:bidi w:val="0"/>
        <w:spacing w:before="0" w:after="0"/>
        <w:jc w:val="left"/>
        <w:rPr/>
      </w:pPr>
      <w:r>
        <w:rPr/>
        <w:t>laUlZA4B0urxDE/FBUIQKH4D0LTWea4AEMd6yCHxCL0+CCRzvGYAEPil7n6y61K+EAHLQbagd6hgFK</w:t>
      </w:r>
    </w:p>
    <w:p>
      <w:pPr>
        <w:pStyle w:val="PreformattedText"/>
        <w:bidi w:val="0"/>
        <w:spacing w:before="0" w:after="0"/>
        <w:jc w:val="left"/>
        <w:rPr/>
      </w:pPr>
      <w:r>
        <w:rPr/>
        <w:t>EtAnRZ6kdlzWYhWUCiW1SCKCkERUShHIBVDVAB3YP/axNwnQbRLoog2IoBAQ0NKbCqFVAC2wb/8AbA</w:t>
      </w:r>
    </w:p>
    <w:p>
      <w:pPr>
        <w:pStyle w:val="PreformattedText"/>
        <w:bidi w:val="0"/>
        <w:spacing w:before="0" w:after="0"/>
        <w:jc w:val="left"/>
        <w:rPr/>
      </w:pPr>
      <w:r>
        <w:rPr/>
        <w:t>9SoMsC3FDQ1BN5M5tlW0EAFkdhq4v/ANsDGlFDQdaYujYlDYnaQimkB7nkiLSIx0mKA6pspAaDSbpb</w:t>
      </w:r>
    </w:p>
    <w:p>
      <w:pPr>
        <w:pStyle w:val="PreformattedText"/>
        <w:bidi w:val="0"/>
        <w:spacing w:before="0" w:after="0"/>
        <w:jc w:val="left"/>
        <w:rPr/>
      </w:pPr>
      <w:r>
        <w:rPr/>
        <w:t>H+JlCNWm9GH8f1gwFIEJ2Ah7Y4m1TRMmtPWtdP7bdCKcEukg89ASqmpMBrh5Q2DaCm1C1MZysAApNQ</w:t>
      </w:r>
    </w:p>
    <w:p>
      <w:pPr>
        <w:pStyle w:val="PreformattedText"/>
        <w:bidi w:val="0"/>
        <w:spacing w:before="0" w:after="0"/>
        <w:jc w:val="left"/>
        <w:rPr/>
      </w:pPr>
      <w:r>
        <w:rPr/>
        <w:t>KcnINZ5ipxchAOSkb6oIN1ADiSiCqjOV1EkeufQf8AGF/YR5qFU0VCui7wz6wUOLqoB1WZ9B/xjIAY</w:t>
      </w:r>
    </w:p>
    <w:p>
      <w:pPr>
        <w:pStyle w:val="PreformattedText"/>
        <w:bidi w:val="0"/>
        <w:spacing w:before="0" w:after="0"/>
        <w:jc w:val="left"/>
        <w:rPr/>
      </w:pPr>
      <w:r>
        <w:rPr/>
        <w:t>a8BiFdFgsOUMIdGgqU7Ck2aFEESI1CAaywG9HVAf/iGbQOCuoVKJAM1alz1MgOKPrHiAU2EDmg6bzc</w:t>
      </w:r>
    </w:p>
    <w:p>
      <w:pPr>
        <w:pStyle w:val="PreformattedText"/>
        <w:bidi w:val="0"/>
        <w:spacing w:before="0" w:after="0"/>
        <w:jc w:val="left"/>
        <w:rPr/>
      </w:pPr>
      <w:r>
        <w:rPr/>
        <w:t>4mL2YwbuhTRaBIoJO/TwrkBA7EAJsXRRzgJdVVSwNLcrRPls40PZFH4CesuOvCqnSAALQUUWC8CyHC</w:t>
      </w:r>
    </w:p>
    <w:p>
      <w:pPr>
        <w:pStyle w:val="PreformattedText"/>
        <w:bidi w:val="0"/>
        <w:spacing w:before="0" w:after="0"/>
        <w:jc w:val="left"/>
        <w:rPr/>
      </w:pPr>
      <w:r>
        <w:rPr/>
        <w:t>oGBGbE+Am7vhxfIoACWEKEyQcdcjqA6MANwyQcNEwacIwCpyhf4nUEFPyT/Y/wB8ulhSk21FfhCrqC</w:t>
      </w:r>
    </w:p>
    <w:p>
      <w:pPr>
        <w:pStyle w:val="PreformattedText"/>
        <w:bidi w:val="0"/>
        <w:spacing w:before="0" w:after="0"/>
        <w:jc w:val="left"/>
        <w:rPr/>
      </w:pPr>
      <w:r>
        <w:rPr/>
        <w:t>AAhUOcAAU5VaAgnUkDgHo1SCi7FqCgEQmVYFGSIAQFGJHFrcGt+ZthhAQsgcAcU1KKoEWnBDDVp8BR</w:t>
      </w:r>
    </w:p>
    <w:p>
      <w:pPr>
        <w:pStyle w:val="PreformattedText"/>
        <w:bidi w:val="0"/>
        <w:spacing w:before="0" w:after="0"/>
        <w:jc w:val="left"/>
        <w:rPr/>
      </w:pPr>
      <w:r>
        <w:rPr/>
        <w:t>gAD3YIYrRQhBzlYaciCg1MGIG5RwUQ+Qc0NyoIam9KIYYxEpA8gaqSPAMG4s6TwcWIisiH/E1AGQZ5</w:t>
      </w:r>
    </w:p>
    <w:p>
      <w:pPr>
        <w:pStyle w:val="PreformattedText"/>
        <w:bidi w:val="0"/>
        <w:spacing w:before="0" w:after="0"/>
        <w:jc w:val="left"/>
        <w:rPr/>
      </w:pPr>
      <w:r>
        <w:rPr/>
        <w:t>H37j/e7urR2BX7GfVX8Z9Vfxn1V/GfVX8Z9Vfxn1V/GfVX8Z9Vfxn1V/GfVX8Z9Vfxn1V/GfVX8Z9V</w:t>
      </w:r>
    </w:p>
    <w:p>
      <w:pPr>
        <w:pStyle w:val="PreformattedText"/>
        <w:bidi w:val="0"/>
        <w:spacing w:before="0" w:after="0"/>
        <w:jc w:val="left"/>
        <w:rPr/>
      </w:pPr>
      <w:r>
        <w:rPr/>
        <w:t>fxn1V/GfVX8Z9Vfxn1V/GNDU2pB6s/w+jew32h+pr+93WJoTaogSFXFo/R2LFixYsWLFixYsWLFixY</w:t>
      </w:r>
    </w:p>
    <w:p>
      <w:pPr>
        <w:pStyle w:val="PreformattedText"/>
        <w:bidi w:val="0"/>
        <w:spacing w:before="0" w:after="0"/>
        <w:jc w:val="left"/>
        <w:rPr/>
      </w:pPr>
      <w:r>
        <w:rPr/>
        <w:t>sI8KRhYiMBRia/w+jS18G7094A/wD47u0AhQzhQPcXH4C1Orh71g+CdP8A47do0SuS8J1tWhts9v8A</w:t>
      </w:r>
    </w:p>
    <w:p>
      <w:pPr>
        <w:pStyle w:val="PreformattedText"/>
        <w:bidi w:val="0"/>
        <w:spacing w:before="0" w:after="0"/>
        <w:jc w:val="left"/>
        <w:rPr/>
      </w:pPr>
      <w:r>
        <w:rPr/>
        <w:t>47doRGLIjsR5ExfbaG31EONzgau/5S1sCYL1eGc7anA4YRgDaAR6ARDSP/xa7QYABA6AdImIGiAano</w:t>
      </w:r>
    </w:p>
    <w:p>
      <w:pPr>
        <w:pStyle w:val="PreformattedText"/>
        <w:bidi w:val="0"/>
        <w:spacing w:before="0" w:after="0"/>
        <w:jc w:val="left"/>
        <w:rPr/>
      </w:pPr>
      <w:r>
        <w:rPr/>
        <w:t>b6Ppo0vgCNWwDarwB3wpgh91EVyTfRdC3AJDAfWZtOqKdquPr7GDgi+ooe4f8A4vdoQi4AQIiNETSO</w:t>
      </w:r>
    </w:p>
    <w:p>
      <w:pPr>
        <w:pStyle w:val="PreformattedText"/>
        <w:bidi w:val="0"/>
        <w:spacing w:before="0" w:after="0"/>
        <w:jc w:val="left"/>
        <w:rPr/>
      </w:pPr>
      <w:r>
        <w:rPr/>
        <w:t>kwvLTVXKtpvWPLjkaY4ipKK14Sj0uGQMEFG1tLNpo/b8DHKi6el2SV7XGBpwRGB9z7f/ABi7QEv4NB</w:t>
      </w:r>
    </w:p>
    <w:p>
      <w:pPr>
        <w:pStyle w:val="PreformattedText"/>
        <w:bidi w:val="0"/>
        <w:spacing w:before="0" w:after="0"/>
        <w:jc w:val="left"/>
        <w:rPr/>
      </w:pPr>
      <w:r>
        <w:rPr/>
        <w:t>x0IOyIBC7+XmicDQwT59ZT/cbol8gqiLUNvHBn1L/OfUv84WBFThUaXcUpfmICTcZS0TQiROfkAiAp</w:t>
      </w:r>
    </w:p>
    <w:p>
      <w:pPr>
        <w:pStyle w:val="PreformattedText"/>
        <w:bidi w:val="0"/>
        <w:spacing w:before="0" w:after="0"/>
        <w:jc w:val="left"/>
        <w:rPr/>
      </w:pPr>
      <w:r>
        <w:rPr/>
        <w:t>aDcigtAvbBBaSwFpGqCEAAoHyRAwQgQV5KOEKCNggzh+2XcxlnFQFBQqlytKcuKvD0LB8wVzywTBcQ</w:t>
      </w:r>
    </w:p>
    <w:p>
      <w:pPr>
        <w:pStyle w:val="PreformattedText"/>
        <w:bidi w:val="0"/>
        <w:spacing w:before="0" w:after="0"/>
        <w:jc w:val="left"/>
        <w:rPr/>
      </w:pPr>
      <w:r>
        <w:rPr/>
        <w:t>LVvicZLJlK3SEQMBbANf0Et77jYseC63JIEccMTYp6MP24cqoqOAm0TkYoNh/U44fkA3tUJ65ZsSe6</w:t>
      </w:r>
    </w:p>
    <w:p>
      <w:pPr>
        <w:pStyle w:val="PreformattedText"/>
        <w:bidi w:val="0"/>
        <w:spacing w:before="0" w:after="0"/>
        <w:jc w:val="left"/>
        <w:rPr/>
      </w:pPr>
      <w:r>
        <w:rPr/>
        <w:t>sXgUJtJ1+CaPqIWyiCxlNx7YJzwkXDOwCI7EmRqoWtWaUnI5mt8f3Sg4CLuomH3ry46xxGlEROiIj/</w:t>
      </w:r>
    </w:p>
    <w:p>
      <w:pPr>
        <w:pStyle w:val="PreformattedText"/>
        <w:bidi w:val="0"/>
        <w:spacing w:before="0" w:after="0"/>
        <w:jc w:val="left"/>
        <w:rPr/>
      </w:pPr>
      <w:r>
        <w:rPr/>
        <w:t>Ror4wfSx4dQVDcn9ou6zRx6kkiLRt3ORMRAgqsg7uCNASImIIFygTepMfYmkWlzNhgmhHKUyLECuoX</w:t>
      </w:r>
    </w:p>
    <w:p>
      <w:pPr>
        <w:pStyle w:val="PreformattedText"/>
        <w:bidi w:val="0"/>
        <w:spacing w:before="0" w:after="0"/>
        <w:jc w:val="left"/>
        <w:rPr/>
      </w:pPr>
      <w:r>
        <w:rPr/>
        <w:t>2oYJjwsEAAqwG2gOhVBTBgpT2UkOL9nd0VxgEUAtbAkrVA421isCg2hbDcwEEQAUCcryJga/RybsqJ</w:t>
      </w:r>
    </w:p>
    <w:p>
      <w:pPr>
        <w:pStyle w:val="PreformattedText"/>
        <w:bidi w:val="0"/>
        <w:spacing w:before="0" w:after="0"/>
        <w:jc w:val="left"/>
        <w:rPr/>
      </w:pPr>
      <w:r>
        <w:rPr/>
        <w:t>ERbDpmpm4qctIBtIKrgWFw7diCA7W4m8UJwEJMRLdC3kqKHTNG1cI7s0GEJbZDBz3XSc0325zBygmw</w:t>
      </w:r>
    </w:p>
    <w:p>
      <w:pPr>
        <w:pStyle w:val="PreformattedText"/>
        <w:bidi w:val="0"/>
        <w:spacing w:before="0" w:after="0"/>
        <w:jc w:val="left"/>
        <w:rPr/>
      </w:pPr>
      <w:r>
        <w:rPr/>
        <w:t>QNKz6g9fg5wwGmgJ5EEywhwVxozgVCdM9sHECam3JwdBdVR9vgpo3sCRsFZGgcGn9jHYljzXpioh2O</w:t>
      </w:r>
    </w:p>
    <w:p>
      <w:pPr>
        <w:pStyle w:val="PreformattedText"/>
        <w:bidi w:val="0"/>
        <w:spacing w:before="0" w:after="0"/>
        <w:jc w:val="left"/>
        <w:rPr/>
      </w:pPr>
      <w:r>
        <w:rPr/>
        <w:t>1cBouw8jADqVYmudZaSCzZJkwY1igCgRBErAG/BNIUUaxCO13kVJgDQmnlhogMr0IbQFOpCyl2GMBa</w:t>
      </w:r>
    </w:p>
    <w:p>
      <w:pPr>
        <w:pStyle w:val="PreformattedText"/>
        <w:bidi w:val="0"/>
        <w:spacing w:before="0" w:after="0"/>
        <w:jc w:val="left"/>
        <w:rPr/>
      </w:pPr>
      <w:r>
        <w:rPr/>
        <w:t>BAVk7UyPLC0CzrkrTvwtbmEWjkXDFJIyitqmRoHg4rgBYE+h3Ob9meVoPIQAApNQ6cJEm5Co8ZgQPQ</w:t>
      </w:r>
    </w:p>
    <w:p>
      <w:pPr>
        <w:pStyle w:val="PreformattedText"/>
        <w:bidi w:val="0"/>
        <w:spacing w:before="0" w:after="0"/>
        <w:jc w:val="left"/>
        <w:rPr/>
      </w:pPr>
      <w:r>
        <w:rPr/>
        <w:t>CgpmA1PeRfv8CYR7BGcZtE0t97ax+Hdpiy4oGwaOpF118wUNTyghCgSgMgRb4iUaJeUoYIuIWoHCQF</w:t>
      </w:r>
    </w:p>
    <w:p>
      <w:pPr>
        <w:pStyle w:val="PreformattedText"/>
        <w:bidi w:val="0"/>
        <w:spacing w:before="0" w:after="0"/>
        <w:jc w:val="left"/>
        <w:rPr/>
      </w:pPr>
      <w:r>
        <w:rPr/>
        <w:t>7rN9mTo0QU+Iy+ywUIAgKdSFlLsMYC0CArJ2pkeWFoFnXLnzaFrQw7R0W5RLSlo59DGqohgYj2iIKs</w:t>
      </w:r>
    </w:p>
    <w:p>
      <w:pPr>
        <w:pStyle w:val="PreformattedText"/>
        <w:bidi w:val="0"/>
        <w:spacing w:before="0" w:after="0"/>
        <w:jc w:val="left"/>
        <w:rPr/>
      </w:pPr>
      <w:r>
        <w:rPr/>
        <w:t>Y+BY84IpAAoIhECIiUdPwZgKTOJ6pHqvI0SomAPdkfzJh9S0ceOzQukNtrv6MQaD8+qIJ1tQj2xPve</w:t>
      </w:r>
    </w:p>
    <w:p>
      <w:pPr>
        <w:pStyle w:val="PreformattedText"/>
        <w:bidi w:val="0"/>
        <w:spacing w:before="0" w:after="0"/>
        <w:jc w:val="left"/>
        <w:rPr/>
      </w:pPr>
      <w:r>
        <w:rPr/>
        <w:t>sVVcBiCWMwswAUUVgdlvXIgqU62jokZ3rknBDRdHL0CkLQpostny120hddw2VO6yHtOpoEZBSI5Dal</w:t>
      </w:r>
    </w:p>
    <w:p>
      <w:pPr>
        <w:pStyle w:val="PreformattedText"/>
        <w:bidi w:val="0"/>
        <w:spacing w:before="0" w:after="0"/>
        <w:jc w:val="left"/>
        <w:rPr/>
      </w:pPr>
      <w:r>
        <w:rPr/>
        <w:t>WlUYaprDCwVMMaS+dqDir4y/AsyqnhIQLSYE6CLGOOwC693CqlNjE2IlAIBRAKJlKaNQyF7pjwCLCh</w:t>
      </w:r>
    </w:p>
    <w:p>
      <w:pPr>
        <w:pStyle w:val="PreformattedText"/>
        <w:bidi w:val="0"/>
        <w:spacing w:before="0" w:after="0"/>
        <w:jc w:val="left"/>
        <w:rPr/>
      </w:pPr>
      <w:r>
        <w:rPr/>
        <w:t>DQwCwvaid4qFU4zoBeGQqrezKZd2ihDjqGguldmctdUIUIWpCFlZXUIMBGlK2OSKGEx7Q9mArUg55e</w:t>
      </w:r>
    </w:p>
    <w:p>
      <w:pPr>
        <w:pStyle w:val="PreformattedText"/>
        <w:bidi w:val="0"/>
        <w:spacing w:before="0" w:after="0"/>
        <w:jc w:val="left"/>
        <w:rPr/>
      </w:pPr>
      <w:r>
        <w:rPr/>
        <w:t>ON6/T6RLyOkh0xMdM3m6YTZA2ryc7OtY/qNhXRJRC6CMB2PnfaBTROqD2KMMgo2KuwGfkB65VVfCnM</w:t>
      </w:r>
    </w:p>
    <w:p>
      <w:pPr>
        <w:pStyle w:val="PreformattedText"/>
        <w:bidi w:val="0"/>
        <w:spacing w:before="0" w:after="0"/>
        <w:jc w:val="left"/>
        <w:rPr/>
      </w:pPr>
      <w:r>
        <w:rPr/>
        <w:t>AA09sE5PXwwvsPv/AGe7rfyIoREEIm+fYcOKDWdQLHre9OfUu/HOBbkg45UASIBMaDIgkZgEbhoFsy</w:t>
      </w:r>
    </w:p>
    <w:p>
      <w:pPr>
        <w:pStyle w:val="PreformattedText"/>
        <w:bidi w:val="0"/>
        <w:spacing w:before="0" w:after="0"/>
        <w:jc w:val="left"/>
        <w:rPr/>
      </w:pPr>
      <w:r>
        <w:rPr/>
        <w:t>qhCgAT3HgMpFlIAWWihRaBII45MtRLeimwZZMAYkQFjqikAxEepMH4FiOEAvLUrijR50VQaOQxNoye</w:t>
      </w:r>
    </w:p>
    <w:p>
      <w:pPr>
        <w:pStyle w:val="PreformattedText"/>
        <w:bidi w:val="0"/>
        <w:spacing w:before="0" w:after="0"/>
        <w:jc w:val="left"/>
        <w:rPr/>
      </w:pPr>
      <w:r>
        <w:rPr/>
        <w:t>OTg1KQHJwUiyaipTkGNgeC70Bv4TxTRhvCIEokVGkpbkJdb5Kvy2BpDGMKlE3qPqBUpekPgtRCDlGA</w:t>
      </w:r>
    </w:p>
    <w:p>
      <w:pPr>
        <w:pStyle w:val="PreformattedText"/>
        <w:bidi w:val="0"/>
        <w:spacing w:before="0" w:after="0"/>
        <w:jc w:val="left"/>
        <w:rPr/>
      </w:pPr>
      <w:r>
        <w:rPr/>
        <w:t>uqhDK1pDIVLmJgEgoK48HdTXUT3EJijNbSrQjiEYEoxCQxuBabJKVq4iggUSeLTGlNskRJtofvcAoX</w:t>
      </w:r>
    </w:p>
    <w:p>
      <w:pPr>
        <w:pStyle w:val="PreformattedText"/>
        <w:bidi w:val="0"/>
        <w:spacing w:before="0" w:after="0"/>
        <w:jc w:val="left"/>
        <w:rPr/>
      </w:pPr>
      <w:r>
        <w:rPr/>
        <w:t>SEK8CgdXA9pRx+ACjVsFBBfgm5RbCqvuRTqwWAR1PFRMclltXEulE4m9+SkQYSk6GErypTJvUpDgjQ</w:t>
      </w:r>
    </w:p>
    <w:p>
      <w:pPr>
        <w:pStyle w:val="PreformattedText"/>
        <w:bidi w:val="0"/>
        <w:spacing w:before="0" w:after="0"/>
        <w:jc w:val="left"/>
        <w:rPr/>
      </w:pPr>
      <w:r>
        <w:rPr/>
        <w:t>jZh3Tyd5b5zy7XDpGoVAGhUsDQUMn/AOiBQoLW9cc4W+VIwV5o1WDqVEwSIFEGTQVBdANh9YwJ6Hz7</w:t>
      </w:r>
    </w:p>
    <w:p>
      <w:pPr>
        <w:pStyle w:val="PreformattedText"/>
        <w:bidi w:val="0"/>
        <w:spacing w:before="0" w:after="0"/>
        <w:jc w:val="left"/>
        <w:rPr/>
      </w:pPr>
      <w:r>
        <w:rPr/>
        <w:t>ehLUHbxTGkRAicibPge5ujJLwA5InZ6syF1pypdCqDqS2gkY0VNCvjgue0RqjpqfVVGlIJSnGkq4on</w:t>
      </w:r>
    </w:p>
    <w:p>
      <w:pPr>
        <w:pStyle w:val="PreformattedText"/>
        <w:bidi w:val="0"/>
        <w:spacing w:before="0" w:after="0"/>
        <w:jc w:val="left"/>
        <w:rPr/>
      </w:pPr>
      <w:r>
        <w:rPr/>
        <w:t>E3vyUiDCUnQwleVKZN6lIcEaEbE+8eTvLfOeXa4LkukMspetCBIQIAXTglI7k2Coqhz6UACwQ6oHqq</w:t>
      </w:r>
    </w:p>
    <w:p>
      <w:pPr>
        <w:pStyle w:val="PreformattedText"/>
        <w:bidi w:val="0"/>
        <w:spacing w:before="0" w:after="0"/>
        <w:jc w:val="left"/>
        <w:rPr/>
      </w:pPr>
      <w:r>
        <w:rPr/>
        <w:t>u34IASgLWPHtEuihgQ6sgBUA0ySGiAmz0DsSLeFlB3taYZv8AUPQiANB53jzGoU/J2WxQZgRQzAWoo</w:t>
      </w:r>
    </w:p>
    <w:p>
      <w:pPr>
        <w:pStyle w:val="PreformattedText"/>
        <w:bidi w:val="0"/>
        <w:spacing w:before="0" w:after="0"/>
        <w:jc w:val="left"/>
        <w:rPr/>
      </w:pPr>
      <w:r>
        <w:rPr/>
        <w:t>AegB4wwoBEDuLKgLKnHImVAAgV4QkNJREJjVRxz4MGtsABXgYdTOlSTiDqCA6wnpbxgSJChQIFKmcH</w:t>
      </w:r>
    </w:p>
    <w:p>
      <w:pPr>
        <w:pStyle w:val="PreformattedText"/>
        <w:bidi w:val="0"/>
        <w:spacing w:before="0" w:after="0"/>
        <w:jc w:val="left"/>
        <w:rPr/>
      </w:pPr>
      <w:r>
        <w:rPr/>
        <w:t>yyXWVAIRXurnWG9M8kdm5pUQaQ9Vq2t9SIpIqIY6x0xQcOcmUdASCPhqkKbQMDLoACMFhR9BByGegE</w:t>
      </w:r>
    </w:p>
    <w:p>
      <w:pPr>
        <w:pStyle w:val="PreformattedText"/>
        <w:bidi w:val="0"/>
        <w:spacing w:before="0" w:after="0"/>
        <w:jc w:val="left"/>
        <w:rPr/>
      </w:pPr>
      <w:r>
        <w:rPr/>
        <w:t>jni6qXAEGAXLYTDRv/AISwcwqgDCltFRlAkgZojokwUFIFJjtF3JBBRiRMyUGkX2cdWmUTsHA/UXQN</w:t>
      </w:r>
    </w:p>
    <w:p>
      <w:pPr>
        <w:pStyle w:val="PreformattedText"/>
        <w:bidi w:val="0"/>
        <w:spacing w:before="0" w:after="0"/>
        <w:jc w:val="left"/>
        <w:rPr/>
      </w:pPr>
      <w:r>
        <w:rPr/>
        <w:t>XYb4AiJmmfzkXgCaft2bDqnPAgIbFFEThNP9LkKsSqkPd11R0+QAxoAKq9ANr4MhDKzVOv2R9Vh+gb</w:t>
      </w:r>
    </w:p>
    <w:p>
      <w:pPr>
        <w:pStyle w:val="PreformattedText"/>
        <w:bidi w:val="0"/>
        <w:spacing w:before="0" w:after="0"/>
        <w:jc w:val="left"/>
        <w:rPr/>
      </w:pPr>
      <w:r>
        <w:rPr/>
        <w:t>E7p0TojzYeBoAAHYDQeD4+4MBJf8ff+z3dbH7lASgGm12/AqCUBAgRBoRSGq5tSRNeGAYsaiWWnDdk</w:t>
      </w:r>
    </w:p>
    <w:p>
      <w:pPr>
        <w:pStyle w:val="PreformattedText"/>
        <w:bidi w:val="0"/>
        <w:spacing w:before="0" w:after="0"/>
        <w:jc w:val="left"/>
        <w:rPr/>
      </w:pPr>
      <w:r>
        <w:rPr/>
        <w:t>EVQCCrAsrUyYZHTCkUrg9oNJQhwFdWMlMNjVkBZ02bVmjquiAM25qFeugCFBhuU/RpQtUh5I0ATMKT</w:t>
      </w:r>
    </w:p>
    <w:p>
      <w:pPr>
        <w:pStyle w:val="PreformattedText"/>
        <w:bidi w:val="0"/>
        <w:spacing w:before="0" w:after="0"/>
        <w:jc w:val="left"/>
        <w:rPr/>
      </w:pPr>
      <w:r>
        <w:rPr/>
        <w:t>Dv7EBCAgm9ERl119pBYaDRNWpFB23lwAqFUVVVb8Z9D6l359S7fgaYwWwRCnULcEUOIqidQAgUqQcH</w:t>
      </w:r>
    </w:p>
    <w:p>
      <w:pPr>
        <w:pStyle w:val="PreformattedText"/>
        <w:bidi w:val="0"/>
        <w:spacing w:before="0" w:after="0"/>
        <w:jc w:val="left"/>
        <w:rPr/>
      </w:pPr>
      <w:r>
        <w:rPr/>
        <w:t>gz1QLpYC8ZaaYWoFfXeBCHHBg0Lu4bZbFlKYES6zYTgszlhnslIpAIruWQwUiNiAvIkppsJ7kCGTCK</w:t>
      </w:r>
    </w:p>
    <w:p>
      <w:pPr>
        <w:pStyle w:val="PreformattedText"/>
        <w:bidi w:val="0"/>
        <w:spacing w:before="0" w:after="0"/>
        <w:jc w:val="left"/>
        <w:rPr/>
      </w:pPr>
      <w:r>
        <w:rPr/>
        <w:t>EvV8EwhEE0KE3xwRWbEJ/LinbROa5LnzEsH2rUCIDoRWlPB1BPA99RfH3ZRDYN5FK4KgLtfgeYwCh4</w:t>
      </w:r>
    </w:p>
    <w:p>
      <w:pPr>
        <w:pStyle w:val="PreformattedText"/>
        <w:bidi w:val="0"/>
        <w:spacing w:before="0" w:after="0"/>
        <w:jc w:val="left"/>
        <w:rPr/>
      </w:pPr>
      <w:r>
        <w:rPr/>
        <w:t>BrzDBukRjj7bpAPIhwqQULSlj5TN7UDOgVnL0LAdUuLsH3+J7shYaNRJhqIxsKAdQ41Xo4c88FCSlr</w:t>
      </w:r>
    </w:p>
    <w:p>
      <w:pPr>
        <w:pStyle w:val="PreformattedText"/>
        <w:bidi w:val="0"/>
        <w:spacing w:before="0" w:after="0"/>
        <w:jc w:val="left"/>
        <w:rPr/>
      </w:pPr>
      <w:r>
        <w:rPr/>
        <w:t>jE2os2aGUObEkG8WD7VqBEB0IrSng6gnge+ovj7ss5uG8ilcFQF2vxAAC6hwOkNLpIbdQbUFWYBJIr</w:t>
      </w:r>
    </w:p>
    <w:p>
      <w:pPr>
        <w:pStyle w:val="PreformattedText"/>
        <w:bidi w:val="0"/>
        <w:spacing w:before="0" w:after="0"/>
        <w:jc w:val="left"/>
        <w:rPr/>
      </w:pPr>
      <w:r>
        <w:rPr/>
        <w:t>DHlKQkdi664FLaLHsFGbsSbFUbNvetMRp5kZ0ClS6ABXVVChNFVh8eIpzKjguwqKhexQu2BFxE0SU2</w:t>
      </w:r>
    </w:p>
    <w:p>
      <w:pPr>
        <w:pStyle w:val="PreformattedText"/>
        <w:bidi w:val="0"/>
        <w:spacing w:before="0" w:after="0"/>
        <w:jc w:val="left"/>
        <w:rPr/>
      </w:pPr>
      <w:r>
        <w:rPr/>
        <w:t>pXWhph5dsyFKGxgguiCA0bo0ARARc7BYDh8IkITcKwzSKmJQBjkytPloWJS4twWaN1OhPSUERTIIKB</w:t>
      </w:r>
    </w:p>
    <w:p>
      <w:pPr>
        <w:pStyle w:val="PreformattedText"/>
        <w:bidi w:val="0"/>
        <w:spacing w:before="0" w:after="0"/>
        <w:jc w:val="left"/>
        <w:rPr/>
      </w:pPr>
      <w:r>
        <w:rPr/>
        <w:t>IIgQU2B1Y31P7Fbjx/HfOLfvnbC0sAGQBgYRFAJpIIrJsCi2uUKIAUSAnUpGUGOnHYYKHeBwDslYod</w:t>
      </w:r>
    </w:p>
    <w:p>
      <w:pPr>
        <w:pStyle w:val="PreformattedText"/>
        <w:bidi w:val="0"/>
        <w:spacing w:before="0" w:after="0"/>
        <w:jc w:val="left"/>
        <w:rPr/>
      </w:pPr>
      <w:r>
        <w:rPr/>
        <w:t>ER4/DKLgsr8O1Dl2xIHqqA6WkE4Qf1V3rWwSHV3eAVPPXm9uTlOs3Y6izf9EPQEkR4R0j642NNZqip</w:t>
      </w:r>
    </w:p>
    <w:p>
      <w:pPr>
        <w:pStyle w:val="PreformattedText"/>
        <w:bidi w:val="0"/>
        <w:spacing w:before="0" w:after="0"/>
        <w:jc w:val="left"/>
        <w:rPr/>
      </w:pPr>
      <w:r>
        <w:rPr/>
        <w:t>6dNOAMfa8bJ6CU+hmgImR4Qt+E2GxLgLe3NXuh7EHd+Y6m/vgb+zLvkioOJ4nkR+Nq03CCS6MUCoqq</w:t>
      </w:r>
    </w:p>
    <w:p>
      <w:pPr>
        <w:pStyle w:val="PreformattedText"/>
        <w:bidi w:val="0"/>
        <w:spacing w:before="0" w:after="0"/>
        <w:jc w:val="left"/>
        <w:rPr/>
      </w:pPr>
      <w:r>
        <w:rPr/>
        <w:t>q3B+0pwTU2kqgAtC7yYGk2E4iYdy8ser+y+lCYJXk2dRcdkuLD+7u7u9XbjjwLKCoVQqqqrXF92oCr</w:t>
      </w:r>
    </w:p>
    <w:p>
      <w:pPr>
        <w:pStyle w:val="PreformattedText"/>
        <w:bidi w:val="0"/>
        <w:spacing w:before="0" w:after="0"/>
        <w:jc w:val="left"/>
        <w:rPr/>
      </w:pPr>
      <w:r>
        <w:rPr/>
        <w:t>mLihOjVmL8Iq0zUIGu0C6vBnKJ9zY08qd9072t/b5g6JIw20odKUILGATZpDnUwbKznGbAD9EShJAI</w:t>
      </w:r>
    </w:p>
    <w:p>
      <w:pPr>
        <w:pStyle w:val="PreformattedText"/>
        <w:bidi w:val="0"/>
        <w:spacing w:before="0" w:after="0"/>
        <w:jc w:val="left"/>
        <w:rPr/>
      </w:pPr>
      <w:r>
        <w:rPr/>
        <w:t>Iq558iDyeHhEwjghemgngdg0HeMcEr01E8LtCC7+AIBAHggXMaIkDWjE9lsmm3attqSILABE6tqu1X</w:t>
      </w:r>
    </w:p>
    <w:p>
      <w:pPr>
        <w:pStyle w:val="PreformattedText"/>
        <w:bidi w:val="0"/>
        <w:spacing w:before="0" w:after="0"/>
        <w:jc w:val="left"/>
        <w:rPr/>
      </w:pPr>
      <w:r>
        <w:rPr/>
        <w:t>lXvnUxWmc1h7OBjASo/vJvlrpxk36QPirCyisQLoxyuugEQ26hYSOyOAAlAhBFGIKIUaRMSg6rAlQQ</w:t>
      </w:r>
    </w:p>
    <w:p>
      <w:pPr>
        <w:pStyle w:val="PreformattedText"/>
        <w:bidi w:val="0"/>
        <w:spacing w:before="0" w:after="0"/>
        <w:jc w:val="left"/>
        <w:rPr/>
      </w:pPr>
      <w:r>
        <w:rPr/>
        <w:t>UqobVXeKrb/OSf5813iqIIQEUMRNIkTTlW8p24oFBudKCiIpjMBgujSaHM6gR2N3hAI0A7CbOptw41</w:t>
      </w:r>
    </w:p>
    <w:p>
      <w:pPr>
        <w:pStyle w:val="PreformattedText"/>
        <w:bidi w:val="0"/>
        <w:spacing w:before="0" w:after="0"/>
        <w:jc w:val="left"/>
        <w:rPr/>
      </w:pPr>
      <w:r>
        <w:rPr/>
        <w:t>gQXAuQCYIAKAWL8VORWwRFWIimk0pixFXZ2k0gTpB1Q4SC1TRuymsxdm9uJBci7EbhoIqBYGKSsXFA</w:t>
      </w:r>
    </w:p>
    <w:p>
      <w:pPr>
        <w:pStyle w:val="PreformattedText"/>
        <w:bidi w:val="0"/>
        <w:spacing w:before="0" w:after="0"/>
        <w:jc w:val="left"/>
        <w:rPr/>
      </w:pPr>
      <w:r>
        <w:rPr/>
        <w:t>BegABV0BwYiiK2UlUJFKJpxcAAdSE33yJp2t3h1bJb+oLDIaQgBAyreU7cUCg3OlBREUxmAwXRpNDm</w:t>
      </w:r>
    </w:p>
    <w:p>
      <w:pPr>
        <w:pStyle w:val="PreformattedText"/>
        <w:bidi w:val="0"/>
        <w:spacing w:before="0" w:after="0"/>
        <w:jc w:val="left"/>
        <w:rPr/>
      </w:pPr>
      <w:r>
        <w:rPr/>
        <w:t>dQI7G7yBvVg6as7VrdldGsiynLogkAEFiLFyrKcugmQgUWAsDJR91ngpiAVYANBjFPbQmi7QILUUKa</w:t>
      </w:r>
    </w:p>
    <w:p>
      <w:pPr>
        <w:pStyle w:val="PreformattedText"/>
        <w:bidi w:val="0"/>
        <w:spacing w:before="0" w:after="0"/>
        <w:jc w:val="left"/>
        <w:rPr/>
      </w:pPr>
      <w:r>
        <w:rPr/>
        <w:t>M+nzJX+0ciwgJ0LRNInCPfBvYQSU6AoBEUSYCDSWtLEY6CmnUwsZit1KUhWIY7ODE8zbYBoajQAJoD</w:t>
      </w:r>
    </w:p>
    <w:p>
      <w:pPr>
        <w:pStyle w:val="PreformattedText"/>
        <w:bidi w:val="0"/>
        <w:spacing w:before="0" w:after="0"/>
        <w:jc w:val="left"/>
        <w:rPr/>
      </w:pPr>
      <w:r>
        <w:rPr/>
        <w:t>vEl4XQGjQ1BICB2qRrHB0Qm6qwIcm8UswGPFAC12m5K0KzkEA0QiIlE2OzPPkQeTw8ImB52+pBARQC</w:t>
      </w:r>
    </w:p>
    <w:p>
      <w:pPr>
        <w:pStyle w:val="PreformattedText"/>
        <w:bidi w:val="0"/>
        <w:spacing w:before="0" w:after="0"/>
        <w:jc w:val="left"/>
        <w:rPr/>
      </w:pPr>
      <w:r>
        <w:rPr/>
        <w:t>IiII3OGBanOYEgMAbBwWMAmzSHOpg2VnODAcCZQJggBgpKuMVFQpycmg41NJsMTi8nWQ+md9RVpCB2</w:t>
      </w:r>
    </w:p>
    <w:p>
      <w:pPr>
        <w:pStyle w:val="PreformattedText"/>
        <w:bidi w:val="0"/>
        <w:spacing w:before="0" w:after="0"/>
        <w:jc w:val="left"/>
        <w:rPr/>
      </w:pPr>
      <w:r>
        <w:rPr/>
        <w:t>D7kIDlDBoNZF5ANKQQQ0LjdQI468gvKatUkO6I6YaTCUIIE9B6HTsRQtysRGFqogitEI/rLpmuJgOF</w:t>
      </w:r>
    </w:p>
    <w:p>
      <w:pPr>
        <w:pStyle w:val="PreformattedText"/>
        <w:bidi w:val="0"/>
        <w:spacing w:before="0" w:after="0"/>
        <w:jc w:val="left"/>
        <w:rPr/>
      </w:pPr>
      <w:r>
        <w:rPr/>
        <w:t>AidEaYq32ukRjjoQPV/QjxDiXOgdvhXjB3DKFUAUjRDDkuDpvPde1XtTsD+gGi0XYzcheLp1z/AGm6</w:t>
      </w:r>
    </w:p>
    <w:p>
      <w:pPr>
        <w:pStyle w:val="PreformattedText"/>
        <w:bidi w:val="0"/>
        <w:spacing w:before="0" w:after="0"/>
        <w:jc w:val="left"/>
        <w:rPr/>
      </w:pPr>
      <w:r>
        <w:rPr/>
        <w:t>U6bAINBo8OzGnTYFRqEDl2/4BtLbRpsCkTcmVjcaXWoNDodEaQ/sF14ZVfFfNNJSvsvY19A85fQ0CG</w:t>
      </w:r>
    </w:p>
    <w:p>
      <w:pPr>
        <w:pStyle w:val="PreformattedText"/>
        <w:bidi w:val="0"/>
        <w:spacing w:before="0" w:after="0"/>
        <w:jc w:val="left"/>
        <w:rPr/>
      </w:pPr>
      <w:r>
        <w:rPr/>
        <w:t>OILfkWzrhgqc2fAdPYAHQxaosaRkPRBxqhILzJ21UO4/oB7mPqAAY9kidHHGPa0ts2V0ByOQx/Y0cg</w:t>
      </w:r>
    </w:p>
    <w:p>
      <w:pPr>
        <w:pStyle w:val="PreformattedText"/>
        <w:bidi w:val="0"/>
        <w:spacing w:before="0" w:after="0"/>
        <w:jc w:val="left"/>
        <w:rPr/>
      </w:pPr>
      <w:r>
        <w:rPr/>
        <w:t>OtR+je4f/Cbt1pp9ZDoY14rRsgH4fiU3mTV6AULKwcxzdpwMeUZSeQwixqm3lFfv8hQ4GjokP0COr5</w:t>
      </w:r>
    </w:p>
    <w:p>
      <w:pPr>
        <w:pStyle w:val="PreformattedText"/>
        <w:bidi w:val="0"/>
        <w:spacing w:before="0" w:after="0"/>
        <w:jc w:val="left"/>
        <w:rPr/>
      </w:pPr>
      <w:r>
        <w:rPr/>
        <w:t>f0i6HA/WLvsIJ0cBOrqw5j/bDoHxi2IoDuQAieT+x3WQLTXdxk7r0MSI5BEi2XaL2PiBJ2OAGOOQB+</w:t>
      </w:r>
    </w:p>
    <w:p>
      <w:pPr>
        <w:pStyle w:val="PreformattedText"/>
        <w:bidi w:val="0"/>
        <w:spacing w:before="0" w:after="0"/>
        <w:jc w:val="left"/>
        <w:rPr/>
      </w:pPr>
      <w:r>
        <w:rPr/>
        <w:t>z85AExqkHAa2QpoLMKmbBnQPQ6UTs3hdUneIVXYYVZzxm7qy6h3sD7gDV/rB7O0Qs1ngEDEADk/VQC</w:t>
      </w:r>
    </w:p>
    <w:p>
      <w:pPr>
        <w:pStyle w:val="PreformattedText"/>
        <w:bidi w:val="0"/>
        <w:spacing w:before="0" w:after="0"/>
        <w:jc w:val="left"/>
        <w:rPr/>
      </w:pPr>
      <w:r>
        <w:rPr/>
        <w:t>yqKx0q3q4oiDoUhTx52bchhzXxWHIpQRimtL8UzvWg7WGvAyckbQUaMojKmtkrLK/ECxsVciyAQpG7</w:t>
      </w:r>
    </w:p>
    <w:p>
      <w:pPr>
        <w:pStyle w:val="PreformattedText"/>
        <w:bidi w:val="0"/>
        <w:spacing w:before="0" w:after="0"/>
        <w:jc w:val="left"/>
        <w:rPr/>
      </w:pPr>
      <w:r>
        <w:rPr/>
        <w:t>7X4JiRAvNXQbNQAgY2qHxgPIS2sCCH5HANhLGNlN7R1PTDUu5SzEV4B7MH10qTTAQOF1WbeJokooE9</w:t>
      </w:r>
    </w:p>
    <w:p>
      <w:pPr>
        <w:pStyle w:val="PreformattedText"/>
        <w:bidi w:val="0"/>
        <w:spacing w:before="0" w:after="0"/>
        <w:jc w:val="left"/>
        <w:rPr/>
      </w:pPr>
      <w:r>
        <w:rPr/>
        <w:t>xvO8O26JXbqylb1oQTxqsaIllVoQooGFDg/TpL8hBfsYTSA/Uzd3/y6CBWXQs292UjrKgnT9yvxc5d</w:t>
      </w:r>
    </w:p>
    <w:p>
      <w:pPr>
        <w:pStyle w:val="PreformattedText"/>
        <w:bidi w:val="0"/>
        <w:spacing w:before="0" w:after="0"/>
        <w:jc w:val="left"/>
        <w:rPr/>
      </w:pPr>
      <w:r>
        <w:rPr/>
        <w:t>iXVOnVDkXixG5FVVVequ1+ZOj57pKvAq8LhcPBZGzzZHc/pwhLC3OGnZihsuFnGxqbNTx8kfQNX+w3</w:t>
      </w:r>
    </w:p>
    <w:p>
      <w:pPr>
        <w:pStyle w:val="PreformattedText"/>
        <w:bidi w:val="0"/>
        <w:spacing w:before="0" w:after="0"/>
        <w:jc w:val="left"/>
        <w:rPr/>
      </w:pPr>
      <w:r>
        <w:rPr/>
        <w:t>fqvfDIQFlEKwqAVDePLKK7Q6Jj1ARgdSiB8As6Cu60rhX6Rkn0OAh9xNsIGWFuDtBKcohEHAkzSFDS</w:t>
      </w:r>
    </w:p>
    <w:p>
      <w:pPr>
        <w:pStyle w:val="PreformattedText"/>
        <w:bidi w:val="0"/>
        <w:spacing w:before="0" w:after="0"/>
        <w:jc w:val="left"/>
        <w:rPr/>
      </w:pPr>
      <w:r>
        <w:rPr/>
        <w:t>QocgUtuKp6n2lBlaaTjBBwMlrBDRADJRKbBwAuk6IikIKKkISXG4JNrE1BOXqG1OLgkUFqublEE0MQ</w:t>
      </w:r>
    </w:p>
    <w:p>
      <w:pPr>
        <w:pStyle w:val="PreformattedText"/>
        <w:bidi w:val="0"/>
        <w:spacing w:before="0" w:after="0"/>
        <w:jc w:val="left"/>
        <w:rPr/>
      </w:pPr>
      <w:r>
        <w:rPr/>
        <w:t>pASaBirvCAaSkHWRBHb1IG1RHk7NZLEvVAupPI6GKqFrcrc7ECB6BcuEeoxCQ2zrrC1l4xba4tlKKA</w:t>
      </w:r>
    </w:p>
    <w:p>
      <w:pPr>
        <w:pStyle w:val="PreformattedText"/>
        <w:bidi w:val="0"/>
        <w:spacing w:before="0" w:after="0"/>
        <w:jc w:val="left"/>
        <w:rPr/>
      </w:pPr>
      <w:r>
        <w:rPr/>
        <w:t>F28JXmEtFBE0u8c9g6zijeLioADNoOLE+YCWpaA2wVCkSCalBdbaLBeIlDpKxUC+QFJYLr4Ut1tIEv</w:t>
      </w:r>
    </w:p>
    <w:p>
      <w:pPr>
        <w:pStyle w:val="PreformattedText"/>
        <w:bidi w:val="0"/>
        <w:spacing w:before="0" w:after="0"/>
        <w:jc w:val="left"/>
        <w:rPr/>
      </w:pPr>
      <w:r>
        <w:rPr/>
        <w:t>xXnEs73wQklCAlg4Ji0xagMpFrVaVsD4fUu/JPdDEQhbmgKSAuT0CwAJQVIdpBACleMin5S0VIalwr</w:t>
      </w:r>
    </w:p>
    <w:p>
      <w:pPr>
        <w:pStyle w:val="PreformattedText"/>
        <w:bidi w:val="0"/>
        <w:spacing w:before="0" w:after="0"/>
        <w:jc w:val="left"/>
        <w:rPr/>
      </w:pPr>
      <w:r>
        <w:rPr/>
        <w:t>F+ojdAwoEDCHFMMM0Upi7OeVwW5hhxn5SHZUu+j1dcd2o0G/PjesNdjiHZ1whtV5UNIEmcNMstGwtp</w:t>
      </w:r>
    </w:p>
    <w:p>
      <w:pPr>
        <w:pStyle w:val="PreformattedText"/>
        <w:bidi w:val="0"/>
        <w:spacing w:before="0" w:after="0"/>
        <w:jc w:val="left"/>
        <w:rPr/>
      </w:pPr>
      <w:r>
        <w:rPr/>
        <w:t>zkXQYdeYwNr0EHky7dpebrSEJZ1A5JS8kB3dXledHoBAlPtipoBuZFd9GD5AQiTurpX6jN/wC9qiMW</w:t>
      </w:r>
    </w:p>
    <w:p>
      <w:pPr>
        <w:pStyle w:val="PreformattedText"/>
        <w:bidi w:val="0"/>
        <w:spacing w:before="0" w:after="0"/>
        <w:jc w:val="left"/>
        <w:rPr/>
      </w:pPr>
      <w:r>
        <w:rPr/>
        <w:t>nb8C1GxfA0gpLKLYrGm8GRsgDiiauQCMhDfDwIKlaTq1hy0ExkESXS1a5NwdHkEn4UvVEETaHKAKBj</w:t>
      </w:r>
    </w:p>
    <w:p>
      <w:pPr>
        <w:pStyle w:val="PreformattedText"/>
        <w:bidi w:val="0"/>
        <w:spacing w:before="0" w:after="0"/>
        <w:jc w:val="left"/>
        <w:rPr/>
      </w:pPr>
      <w:r>
        <w:rPr/>
        <w:t>WXOWcoPTZReFhy4OBSUQEeqR100bN/72qIxadvwLUbF8DSCksotisabwjqk3sdyQ4QEOBQYFoIclBi</w:t>
      </w:r>
    </w:p>
    <w:p>
      <w:pPr>
        <w:pStyle w:val="PreformattedText"/>
        <w:bidi w:val="0"/>
        <w:spacing w:before="0" w:after="0"/>
        <w:jc w:val="left"/>
        <w:rPr/>
      </w:pPr>
      <w:r>
        <w:rPr/>
        <w:t>D52C0R4ywoE1BAIpLGkCfgkEbIajqXW3OBktYIaIAZKJTYOAF0nREUhBRUhCS43BJtYmoJy9Q2pJOg</w:t>
      </w:r>
    </w:p>
    <w:p>
      <w:pPr>
        <w:pStyle w:val="PreformattedText"/>
        <w:bidi w:val="0"/>
        <w:spacing w:before="0" w:after="0"/>
        <w:jc w:val="left"/>
        <w:rPr/>
      </w:pPr>
      <w:r>
        <w:rPr/>
        <w:t>lWFhFAHJiwzk6ghiZFmbLCSwGKlMbG6W1sACwhdspCZZTriRBQCzGcxFAALhYsdp8NuAc1snuNtbAV</w:t>
      </w:r>
    </w:p>
    <w:p>
      <w:pPr>
        <w:pStyle w:val="PreformattedText"/>
        <w:bidi w:val="0"/>
        <w:spacing w:before="0" w:after="0"/>
        <w:jc w:val="left"/>
        <w:rPr/>
      </w:pPr>
      <w:r>
        <w:rPr/>
        <w:t>sOq8vLL9iv0HplVjrgnoQW0XXRMfotNbfCScr0YaNWAzKAUATDm4mDPImYo4IGxKog/guqCXq3cK9B</w:t>
      </w:r>
    </w:p>
    <w:p>
      <w:pPr>
        <w:pStyle w:val="PreformattedText"/>
        <w:bidi w:val="0"/>
        <w:spacing w:before="0" w:after="0"/>
        <w:jc w:val="left"/>
        <w:rPr/>
      </w:pPr>
      <w:r>
        <w:rPr/>
        <w:t>EKsAGxeoPCNyMb10jX5ZVVSkFZ+qA3UbqmNvYBNZt/S53ls8oHqsDt0z+oVkVOE05X7YaEZiUlsML7</w:t>
      </w:r>
    </w:p>
    <w:p>
      <w:pPr>
        <w:pStyle w:val="PreformattedText"/>
        <w:bidi w:val="0"/>
        <w:spacing w:before="0" w:after="0"/>
        <w:jc w:val="left"/>
        <w:rPr/>
      </w:pPr>
      <w:r>
        <w:rPr/>
        <w:t>BZR9RD/YbonTyeDp6qY6HeMUHoph1J3jruNzEI4H89H5HvtitcjK79BxqXdmjTT4Uh7r3/ER74mx1J</w:t>
      </w:r>
    </w:p>
    <w:p>
      <w:pPr>
        <w:pStyle w:val="PreformattedText"/>
        <w:bidi w:val="0"/>
        <w:spacing w:before="0" w:after="0"/>
        <w:jc w:val="left"/>
        <w:rPr/>
      </w:pPr>
      <w:r>
        <w:rPr/>
        <w:t>HaA6IhwpGi4QK2ieST7V+7hBTrnMrRjrWkk9EUe4zEiHTIisdwJ2F3wF+vw8M0JiiiKwhTpAbUiXMF</w:t>
      </w:r>
    </w:p>
    <w:p>
      <w:pPr>
        <w:pStyle w:val="PreformattedText"/>
        <w:bidi w:val="0"/>
        <w:spacing w:before="0" w:after="0"/>
        <w:jc w:val="left"/>
        <w:rPr/>
      </w:pPr>
      <w:r>
        <w:rPr/>
        <w:t>hrAqK8gAZQBwYA4GSSi9isIAcC6Ua6AVegK6MCXhfX3Ltbr2MawahJsUPZlTwFAZ5FzuSkIKDuq9cV</w:t>
      </w:r>
    </w:p>
    <w:p>
      <w:pPr>
        <w:pStyle w:val="PreformattedText"/>
        <w:bidi w:val="0"/>
        <w:spacing w:before="0" w:after="0"/>
        <w:jc w:val="left"/>
        <w:rPr/>
      </w:pPr>
      <w:r>
        <w:rPr/>
        <w:t>mA6qJZVLAXkOXnBAJ1XlngFygsBUEA82seMXzHPpOmURGyoLSlKqF0o9cUPsRbXLwc3dgXGqIM9qqg</w:t>
      </w:r>
    </w:p>
    <w:p>
      <w:pPr>
        <w:pStyle w:val="PreformattedText"/>
        <w:bidi w:val="0"/>
        <w:spacing w:before="0" w:after="0"/>
        <w:jc w:val="left"/>
        <w:rPr/>
      </w:pPr>
      <w:r>
        <w:rPr/>
        <w:t>VWi1y12213zgLdcjdcse0QxsXtvaySA1rSINU0iaZn1LvwVCa5PW6hbbHG+cbgAEIIIgkoxEWmCgl4</w:t>
      </w:r>
    </w:p>
    <w:p>
      <w:pPr>
        <w:pStyle w:val="PreformattedText"/>
        <w:bidi w:val="0"/>
        <w:spacing w:before="0" w:after="0"/>
        <w:jc w:val="left"/>
        <w:rPr/>
      </w:pPr>
      <w:r>
        <w:rPr/>
        <w:t>LDDpY8LZXEXQqDQBAZJSCZhG/T9x8ExQXnFsUNdgJ7IOOPAsoKhVCqqqtfhQJZXt9NYe7OSuuh1/Aq</w:t>
      </w:r>
    </w:p>
    <w:p>
      <w:pPr>
        <w:pStyle w:val="PreformattedText"/>
        <w:bidi w:val="0"/>
        <w:spacing w:before="0" w:after="0"/>
        <w:jc w:val="left"/>
        <w:rPr/>
      </w:pPr>
      <w:r>
        <w:rPr/>
        <w:t>j1ZpOzok8Pi7HjHRqPEoNEJTsZogmMZcA3QdvZb8TxUykne6KoKJVjdTJgoBpU68FUI0RlykHRkoiN</w:t>
      </w:r>
    </w:p>
    <w:p>
      <w:pPr>
        <w:pStyle w:val="PreformattedText"/>
        <w:bidi w:val="0"/>
        <w:spacing w:before="0" w:after="0"/>
        <w:jc w:val="left"/>
        <w:rPr/>
      </w:pPr>
      <w:r>
        <w:rPr/>
        <w:t>KWXBlKODOLvu+ie3KutS1hjo1HiUGiEp2M0QTGMuAboO3stx4TGaSy59wdWk3kpI6KvUwHS2QETrFD</w:t>
      </w:r>
    </w:p>
    <w:p>
      <w:pPr>
        <w:pStyle w:val="PreformattedText"/>
        <w:bidi w:val="0"/>
        <w:spacing w:before="0" w:after="0"/>
        <w:jc w:val="left"/>
        <w:rPr/>
      </w:pPr>
      <w:r>
        <w:rPr/>
        <w:t>hV3Ki8aEeL3z6l24ytGOtaST0RR7jMSIdMiKx3AnYXfC1ZcBWtrTSh1FxPVoK6GWFVoUUClHyDhFEK</w:t>
      </w:r>
    </w:p>
    <w:p>
      <w:pPr>
        <w:pStyle w:val="PreformattedText"/>
        <w:bidi w:val="0"/>
        <w:spacing w:before="0" w:after="0"/>
        <w:jc w:val="left"/>
        <w:rPr/>
      </w:pPr>
      <w:r>
        <w:rPr/>
        <w:t>UTuGMdHXtzOHbgR4Gjll48S7mnRanCEdLn0+ZK/mjgWOPWBYxsSCymzrN9cXYXaWH9Fj1AVASXBDwQ</w:t>
      </w:r>
    </w:p>
    <w:p>
      <w:pPr>
        <w:pStyle w:val="PreformattedText"/>
        <w:bidi w:val="0"/>
        <w:spacing w:before="0" w:after="0"/>
        <w:jc w:val="left"/>
        <w:rPr/>
      </w:pPr>
      <w:r>
        <w:rPr/>
        <w:t>JySG0AQAx5wBZJJqg7mu2fVe+HgGqMGgHAsLOYXjHiatdr3bzn0M4vx9xjkjFb4QbApdiwTvAFLb2j</w:t>
      </w:r>
    </w:p>
    <w:p>
      <w:pPr>
        <w:pStyle w:val="PreformattedText"/>
        <w:bidi w:val="0"/>
        <w:spacing w:before="0" w:after="0"/>
        <w:jc w:val="left"/>
        <w:rPr/>
      </w:pPr>
      <w:r>
        <w:rPr/>
        <w:t>bsvUh6FCaT+yAbqPNIPMPcQeswXIecCJ9n+oX20ch5rl+wtEmWBrENK3vcJyGriv666zah6CEyI7UM</w:t>
      </w:r>
    </w:p>
    <w:p>
      <w:pPr>
        <w:pStyle w:val="PreformattedText"/>
        <w:bidi w:val="0"/>
        <w:spacing w:before="0" w:after="0"/>
        <w:jc w:val="left"/>
        <w:rPr/>
      </w:pPr>
      <w:r>
        <w:rPr/>
        <w:t>CNHtbyALBbpldyGTn9mYNSvFiDCwIdAsU0IiV3LVCcDiwCVBoFQmMIDiHTMLC2jIsLYAj7H/AMgepp</w:t>
      </w:r>
    </w:p>
    <w:p>
      <w:pPr>
        <w:pStyle w:val="PreformattedText"/>
        <w:bidi w:val="0"/>
        <w:spacing w:before="0" w:after="0"/>
        <w:jc w:val="left"/>
        <w:rPr/>
      </w:pPr>
      <w:r>
        <w:rPr/>
        <w:t>CyFQN3/HaJMfB0A3VjnF5fbYCY2EtBohyxnf2bGnqAdUzm8vtkBNbQGi1Bu/47RJj6OoCblMDNGNkR</w:t>
      </w:r>
    </w:p>
    <w:p>
      <w:pPr>
        <w:pStyle w:val="PreformattedText"/>
        <w:bidi w:val="0"/>
        <w:spacing w:before="0" w:after="0"/>
        <w:jc w:val="left"/>
        <w:rPr/>
      </w:pPr>
      <w:r>
        <w:rPr/>
        <w:t>RQUMWCgsFDeEvTCYECiQK1rFgs49S5XVNL1aHR4yDpRSdh66BSDQAkSzwSHUB1AWKlxuyxGqqZVQlH</w:t>
      </w:r>
    </w:p>
    <w:p>
      <w:pPr>
        <w:pStyle w:val="PreformattedText"/>
        <w:bidi w:val="0"/>
        <w:spacing w:before="0" w:after="0"/>
        <w:jc w:val="left"/>
        <w:rPr/>
      </w:pPr>
      <w:r>
        <w:rPr/>
        <w:t>ZZlVl12IzLimzJpQzYB9EUw7ia7K6OrEJOBpSOoh8TJA0+DUHBbzo9FwJ62AoocioMgSrlDPnDYgJI</w:t>
      </w:r>
    </w:p>
    <w:p>
      <w:pPr>
        <w:pStyle w:val="PreformattedText"/>
        <w:bidi w:val="0"/>
        <w:spacing w:before="0" w:after="0"/>
        <w:jc w:val="left"/>
        <w:rPr/>
      </w:pPr>
      <w:r>
        <w:rPr/>
        <w:t>CEuiGpgojqrDFTCSY6jrsLJbOzQShcim8pjvqjePU2yWsBTijrZDadpQW1kFATr5NOkLCK5oik+FZz</w:t>
      </w:r>
    </w:p>
    <w:p>
      <w:pPr>
        <w:pStyle w:val="PreformattedText"/>
        <w:bidi w:val="0"/>
        <w:spacing w:before="0" w:after="0"/>
        <w:jc w:val="left"/>
        <w:rPr/>
      </w:pPr>
      <w:r>
        <w:rPr/>
        <w:t>rbBEeQ3QHZuVnOtMAR7TdCd2/ChZlpIMo7laYGJJAegyhGiGIOBuHPbsCGMQeQoQrDFMElEhqsyKNQ</w:t>
      </w:r>
    </w:p>
    <w:p>
      <w:pPr>
        <w:pStyle w:val="PreformattedText"/>
        <w:bidi w:val="0"/>
        <w:spacing w:before="0" w:after="0"/>
        <w:jc w:val="left"/>
        <w:rPr/>
      </w:pPr>
      <w:r>
        <w:rPr/>
        <w:t>CC6t8hJt1NAzUhuhn1N6ex/UWb+HRjFmH6ayAeUG8YCSnRECkY0pJASMyTiSLoMKKcASkcS+ti9BIp</w:t>
      </w:r>
    </w:p>
    <w:p>
      <w:pPr>
        <w:pStyle w:val="PreformattedText"/>
        <w:bidi w:val="0"/>
        <w:spacing w:before="0" w:after="0"/>
        <w:jc w:val="left"/>
        <w:rPr/>
      </w:pPr>
      <w:r>
        <w:rPr/>
        <w:t>lY5Qa4nD6bAbCwlsEFNND8halJVdpQAyt7hSinch9ZAjgwm/q3oPAIhCrNfDr2aE5scbpUDI4gC0F2</w:t>
      </w:r>
    </w:p>
    <w:p>
      <w:pPr>
        <w:pStyle w:val="PreformattedText"/>
        <w:bidi w:val="0"/>
        <w:spacing w:before="0" w:after="0"/>
        <w:jc w:val="left"/>
        <w:rPr/>
      </w:pPr>
      <w:r>
        <w:rPr/>
        <w:t>4dEJkm8nGOAVM4d1vUnIaHGcihwPcL5gGgeuaaH5C1KSq7SgBlb3ClFO5D6yBHGr7FZMXPMgBV6YTo</w:t>
      </w:r>
    </w:p>
    <w:p>
      <w:pPr>
        <w:pStyle w:val="PreformattedText"/>
        <w:bidi w:val="0"/>
        <w:spacing w:before="0" w:after="0"/>
        <w:jc w:val="left"/>
        <w:rPr/>
      </w:pPr>
      <w:r>
        <w:rPr/>
        <w:t>LG4iLEBtEDsXW6COMDYw6mhK5txFNaGDdigQIwtZyxnf2bGnqAdUzm8vtkBNbQGi1Bu/47RJj6OoCb</w:t>
      </w:r>
    </w:p>
    <w:p>
      <w:pPr>
        <w:pStyle w:val="PreformattedText"/>
        <w:bidi w:val="0"/>
        <w:spacing w:before="0" w:after="0"/>
        <w:jc w:val="left"/>
        <w:rPr/>
      </w:pPr>
      <w:r>
        <w:rPr/>
        <w:t>lMW/JXROiqaNLNOIae5C6FgV64C3ALMKiT1KDQdJkQDXE4fTYDYWEtggongCILZeBY8B74UbWwCIbF</w:t>
      </w:r>
    </w:p>
    <w:p>
      <w:pPr>
        <w:pStyle w:val="PreformattedText"/>
        <w:bidi w:val="0"/>
        <w:spacing w:before="0" w:after="0"/>
        <w:jc w:val="left"/>
        <w:rPr/>
      </w:pPr>
      <w:r>
        <w:rPr/>
        <w:t>K2iii3B2F20h/VY9AEUR6ALDCCuriySmGGRkpJZoISZFdmSKT5C/5+JdWM4nVjeAgV0pYNEOwsls7N</w:t>
      </w:r>
    </w:p>
    <w:p>
      <w:pPr>
        <w:pStyle w:val="PreformattedText"/>
        <w:bidi w:val="0"/>
        <w:spacing w:before="0" w:after="0"/>
        <w:jc w:val="left"/>
        <w:rPr/>
      </w:pPr>
      <w:r>
        <w:rPr/>
        <w:t>BKFyKbwMcJOqWpBc6WaYsAVPTW9Cts4c1SEcV2BL9/CyfoYQ0xdvRbMAYBYg0/sl3Vk+7tKx4sdlfP</w:t>
      </w:r>
    </w:p>
    <w:p>
      <w:pPr>
        <w:pStyle w:val="PreformattedText"/>
        <w:bidi w:val="0"/>
        <w:spacing w:before="0" w:after="0"/>
        <w:jc w:val="left"/>
        <w:rPr/>
      </w:pPr>
      <w:r>
        <w:rPr/>
        <w:t>xDKRPYU1Hbt9E8iKpJPpVCQ4AgaEw5tpH3VTzdbyHH9CPWT7QVHMCR0PQcA8hUTUDwiIn95umG4NSa</w:t>
      </w:r>
    </w:p>
    <w:p>
      <w:pPr>
        <w:pStyle w:val="PreformattedText"/>
        <w:bidi w:val="0"/>
        <w:spacing w:before="0" w:after="0"/>
        <w:jc w:val="left"/>
        <w:rPr/>
      </w:pPr>
      <w:r>
        <w:rPr/>
        <w:t>wLQRFIB3h6Gm7Jl0EoXRAN36tlR5gWCb0VRNUNazfGw0YQXCANYGnIIcuwGUhXmIqACB87/S9TBGRu</w:t>
      </w:r>
    </w:p>
    <w:p>
      <w:pPr>
        <w:pStyle w:val="PreformattedText"/>
        <w:bidi w:val="0"/>
        <w:spacing w:before="0" w:after="0"/>
        <w:jc w:val="left"/>
        <w:rPr/>
      </w:pPr>
      <w:r>
        <w:rPr/>
        <w:t>QtEN/b11ksb6KCp10F6nFINUgTbaCN1ZMYKFAr8NuPpoXfbjUWplO69DgCAaAPgU4Ad3CgT+eHFcOF</w:t>
      </w:r>
    </w:p>
    <w:p>
      <w:pPr>
        <w:pStyle w:val="PreformattedText"/>
        <w:bidi w:val="0"/>
        <w:spacing w:before="0" w:after="0"/>
        <w:jc w:val="left"/>
        <w:rPr/>
      </w:pPr>
      <w:r>
        <w:rPr/>
        <w:t>RPAGRPZOywY7A5AoBRE2IxPn0LzRoTocB7e51/8AiC7dZnyVgiEzIbEDt80hOaVS3XaFvElZ0wg1pg</w:t>
      </w:r>
    </w:p>
    <w:p>
      <w:pPr>
        <w:pStyle w:val="PreformattedText"/>
        <w:bidi w:val="0"/>
        <w:spacing w:before="0" w:after="0"/>
        <w:jc w:val="left"/>
        <w:rPr/>
      </w:pPr>
      <w:r>
        <w:rPr/>
        <w:t>dRE/JyNEET5hjIBOgg7Ije1x76ucjA+5+tunQiTVdDjtivBEga1DDakAV0L8I3FVwO0TNnT+szyxE0</w:t>
      </w:r>
    </w:p>
    <w:p>
      <w:pPr>
        <w:pStyle w:val="PreformattedText"/>
        <w:bidi w:val="0"/>
        <w:spacing w:before="0" w:after="0"/>
        <w:jc w:val="left"/>
        <w:rPr/>
      </w:pPr>
      <w:r>
        <w:rPr/>
        <w:t>QqRr6G0DaCZYFTgOzd8CXpjeWBsUEBiIiUNI8P8AXAk4CCU0GddF64py5kFSigpRlDXQ/Qb+/JFLLy</w:t>
      </w:r>
    </w:p>
    <w:p>
      <w:pPr>
        <w:pStyle w:val="PreformattedText"/>
        <w:bidi w:val="0"/>
        <w:spacing w:before="0" w:after="0"/>
        <w:jc w:val="left"/>
        <w:rPr/>
      </w:pPr>
      <w:r>
        <w:rPr/>
        <w:t>DkpwCocWqDmydNxHdkDbocRMpESImkR2I6R4/wS69VkXRsDeEgeFAdQJBRROE7nzOJ00NX++hf1y7r</w:t>
      </w:r>
    </w:p>
    <w:p>
      <w:pPr>
        <w:pStyle w:val="PreformattedText"/>
        <w:bidi w:val="0"/>
        <w:spacing w:before="0" w:after="0"/>
        <w:jc w:val="left"/>
        <w:rPr/>
      </w:pPr>
      <w:r>
        <w:rPr/>
        <w:t>AogTuJgUeSATs5yYDa13ZdUoqBeOfQecz9EKpy8HB1JjxgFns9S+CunLkUPkO5CEOyDiHo7+TdvRWd</w:t>
      </w:r>
    </w:p>
    <w:p>
      <w:pPr>
        <w:pStyle w:val="PreformattedText"/>
        <w:bidi w:val="0"/>
        <w:spacing w:before="0" w:after="0"/>
        <w:jc w:val="left"/>
        <w:rPr/>
      </w:pPr>
      <w:r>
        <w:rPr/>
        <w:t>MrqQqbhYhtAEUiOW/WM+DEBKIjwoCiOc+wkPdBWHVkOVME6Ss/9H8bYJaklSgUNZUXY8OH3xGgE3Ug</w:t>
      </w:r>
    </w:p>
    <w:p>
      <w:pPr>
        <w:pStyle w:val="PreformattedText"/>
        <w:bidi w:val="0"/>
        <w:spacing w:before="0" w:after="0"/>
        <w:jc w:val="left"/>
        <w:rPr/>
      </w:pPr>
      <w:r>
        <w:rPr/>
        <w:t>ERSOS9TILDQwIjNjcRlKM0ieyUTyMemR1xRKShvjrplOB7JKGaeHqoGxsCq2jogR2nbCOmt1GNh0hW</w:t>
      </w:r>
    </w:p>
    <w:p>
      <w:pPr>
        <w:pStyle w:val="PreformattedText"/>
        <w:bidi w:val="0"/>
        <w:spacing w:before="0" w:after="0"/>
        <w:jc w:val="left"/>
        <w:rPr/>
      </w:pPr>
      <w:r>
        <w:rPr/>
        <w:t>rhaABbYpvNAyz5GInTNcpiIaARlompyqejkBD7CkkUgypscIjHBqRiTSAbYG3F0bpFyOgtXrdbaxvs</w:t>
      </w:r>
    </w:p>
    <w:p>
      <w:pPr>
        <w:pStyle w:val="PreformattedText"/>
        <w:bidi w:val="0"/>
        <w:spacing w:before="0" w:after="0"/>
        <w:jc w:val="left"/>
        <w:rPr/>
      </w:pPr>
      <w:r>
        <w:rPr/>
        <w:t>EkcGWIloyOn469exT6iBokqEgLcOhKpHenXfDfjTjcDjooIDQiMQ0jw4h6O/k3b0VnTK6kKm4WIbQB</w:t>
      </w:r>
    </w:p>
    <w:p>
      <w:pPr>
        <w:pStyle w:val="PreformattedText"/>
        <w:bidi w:val="0"/>
        <w:spacing w:before="0" w:after="0"/>
        <w:jc w:val="left"/>
        <w:rPr/>
      </w:pPr>
      <w:r>
        <w:rPr/>
        <w:t>FIjlv1jPgxASiI8KAoj8KDq/UQd6mdNC0tExYFxPmQS8k5QbSbwvkTcoonGn7qGnEBRrJHes8zTnER</w:t>
      </w:r>
    </w:p>
    <w:p>
      <w:pPr>
        <w:pStyle w:val="PreformattedText"/>
        <w:bidi w:val="0"/>
        <w:spacing w:before="0" w:after="0"/>
        <w:jc w:val="left"/>
        <w:rPr/>
      </w:pPr>
      <w:r>
        <w:rPr/>
        <w:t>oWI6RORO+D30SGqRMDbrFsAIEI3U0D9RiIaAQlgiLwi+pj0CZqlqIsBNEegZGloO/KGksU0bHWOH+e</w:t>
      </w:r>
    </w:p>
    <w:p>
      <w:pPr>
        <w:pStyle w:val="PreformattedText"/>
        <w:bidi w:val="0"/>
        <w:spacing w:before="0" w:after="0"/>
        <w:jc w:val="left"/>
        <w:rPr/>
      </w:pPr>
      <w:r>
        <w:rPr/>
        <w:t>nkC65WQNusdHQicBdJGtBpgCoY9moygiEUCIgiR3iLGIIIPYsRDamNp/NG3BVvE0YwcUgjSDNSVBSp</w:t>
      </w:r>
    </w:p>
    <w:p>
      <w:pPr>
        <w:pStyle w:val="PreformattedText"/>
        <w:bidi w:val="0"/>
        <w:spacing w:before="0" w:after="0"/>
        <w:jc w:val="left"/>
        <w:rPr/>
      </w:pPr>
      <w:r>
        <w:rPr/>
        <w:t>sG4V0SCkYZghiSWmZa7MQJenIaOlAAHoOR3gxyw0CpwOL+iRCCul4NmaFqVtYY8jAsKgF74iJNBRJ6</w:t>
      </w:r>
    </w:p>
    <w:p>
      <w:pPr>
        <w:pStyle w:val="PreformattedText"/>
        <w:bidi w:val="0"/>
        <w:spacing w:before="0" w:after="0"/>
        <w:jc w:val="left"/>
        <w:rPr/>
      </w:pPr>
      <w:r>
        <w:rPr/>
        <w:t>DkFZDcz2X3Bl9M9RqXWPZqMoIhFAiIIkd4ixiCCD2LEQ2pmjnCyHjl/hvxlsLnjzDiRsQcOPW7WHFD</w:t>
      </w:r>
    </w:p>
    <w:p>
      <w:pPr>
        <w:pStyle w:val="PreformattedText"/>
        <w:bidi w:val="0"/>
        <w:spacing w:before="0" w:after="0"/>
        <w:jc w:val="left"/>
        <w:rPr/>
      </w:pPr>
      <w:r>
        <w:rPr/>
        <w:t>RdVB1cgSVbOa2xBauKsAo0c3ZSDWFQCsrhK0FqRCgkAVmsIzCpu+C9sK6LGf3a7YHwL3a28t2t5+Y7</w:t>
      </w:r>
    </w:p>
    <w:p>
      <w:pPr>
        <w:pStyle w:val="PreformattedText"/>
        <w:bidi w:val="0"/>
        <w:spacing w:before="0" w:after="0"/>
        <w:jc w:val="left"/>
        <w:rPr/>
      </w:pPr>
      <w:r>
        <w:rPr/>
        <w:t>i7Q2Q9rf21+uu66SCTGVNEEFCXBBsZCiBZgFwu2LmgpBna3gCLyqJmwAgNOy4i7mG3zHALmCpndeUE</w:t>
      </w:r>
    </w:p>
    <w:p>
      <w:pPr>
        <w:pStyle w:val="PreformattedText"/>
        <w:bidi w:val="0"/>
        <w:spacing w:before="0" w:after="0"/>
        <w:jc w:val="left"/>
        <w:rPr/>
      </w:pPr>
      <w:r>
        <w:rPr/>
        <w:t>DqDlO4KhUCYUsdKJhKIlEjTIp5JbE1gTI1nZg06AQCFHK9Zw3jSE6eASdu2cgWJV4nJIzm8qoN6dLA</w:t>
      </w:r>
    </w:p>
    <w:p>
      <w:pPr>
        <w:pStyle w:val="PreformattedText"/>
        <w:bidi w:val="0"/>
        <w:spacing w:before="0" w:after="0"/>
        <w:jc w:val="left"/>
        <w:rPr/>
      </w:pPr>
      <w:r>
        <w:rPr/>
        <w:t>D4W4BAptZLUCK0qcu1AktQaAqAhocOeAICsG7jU7NIT4QW9oRb56jpMb4dz09BpXrBVd4molOYF0Gt</w:t>
      </w:r>
    </w:p>
    <w:p>
      <w:pPr>
        <w:pStyle w:val="PreformattedText"/>
        <w:bidi w:val="0"/>
        <w:spacing w:before="0" w:after="0"/>
        <w:jc w:val="left"/>
        <w:rPr/>
      </w:pPr>
      <w:r>
        <w:rPr/>
        <w:t>uPpQiUUikOH3r1+SUvPZ3EAKFBehrChsUMkGbCyUpCImiBE2CRYwWh9CGsDW6S46cIEvlGg4HL6Rk6</w:t>
      </w:r>
    </w:p>
    <w:p>
      <w:pPr>
        <w:pStyle w:val="PreformattedText"/>
        <w:bidi w:val="0"/>
        <w:spacing w:before="0" w:after="0"/>
        <w:jc w:val="left"/>
        <w:rPr/>
      </w:pPr>
      <w:r>
        <w:rPr/>
        <w:t>NUMWaO/oewwZTwzBHZUrW4oESLwH9zV4oGaaDZRYnfhwIU5slSEXhSx0omEoiUSNMinklsTWBMjWdm</w:t>
      </w:r>
    </w:p>
    <w:p>
      <w:pPr>
        <w:pStyle w:val="PreformattedText"/>
        <w:bidi w:val="0"/>
        <w:spacing w:before="0" w:after="0"/>
        <w:jc w:val="left"/>
        <w:rPr/>
      </w:pPr>
      <w:r>
        <w:rPr/>
        <w:t>DToBAIUcr1nDeNJlAekijpBAF2CpaHYbeiDHbrfBYRaUDSt2OlUJqR8nwcHDwlRAWssskdHERogVm6</w:t>
      </w:r>
    </w:p>
    <w:p>
      <w:pPr>
        <w:pStyle w:val="PreformattedText"/>
        <w:bidi w:val="0"/>
        <w:spacing w:before="0" w:after="0"/>
        <w:jc w:val="left"/>
        <w:rPr/>
      </w:pPr>
      <w:r>
        <w:rPr/>
        <w:t>C9FZumNApw+v8Ad8DylViIIsqIVaRCbEzh4luUTQIYKZAlydZIhpiLMAAMa4TBwwC6qQgIC7YVBQRm</w:t>
      </w:r>
    </w:p>
    <w:p>
      <w:pPr>
        <w:pStyle w:val="PreformattedText"/>
        <w:bidi w:val="0"/>
        <w:spacing w:before="0" w:after="0"/>
        <w:jc w:val="left"/>
        <w:rPr/>
      </w:pPr>
      <w:r>
        <w:rPr/>
        <w:t>MYvEqEt5IlutyIT1zSXTQFhxZKMNEgRu0TCwTeFWRmic3SQFUBu/h9zeS/27wSLQZiLdxm6BgpidQI</w:t>
      </w:r>
    </w:p>
    <w:p>
      <w:pPr>
        <w:pStyle w:val="PreformattedText"/>
        <w:bidi w:val="0"/>
        <w:spacing w:before="0" w:after="0"/>
        <w:jc w:val="left"/>
        <w:rPr/>
      </w:pPr>
      <w:r>
        <w:rPr/>
        <w:t>gHW9TaGegzjkTGmA28LNujfXLVyJ5IQUNIDaphph60coMRCAynEoEMhpQgU0G6C9gfS5etfooWokSl</w:t>
      </w:r>
    </w:p>
    <w:p>
      <w:pPr>
        <w:pStyle w:val="PreformattedText"/>
        <w:bidi w:val="0"/>
        <w:spacing w:before="0" w:after="0"/>
        <w:jc w:val="left"/>
        <w:rPr/>
      </w:pPr>
      <w:r>
        <w:rPr/>
        <w:t>JC0rjugm3DSXUQFQhRf4wpEpyxeOhs5x40ErgoxNExhKFwFvDyIUuGxi+A7wYvEMgNqgJDiURWE+2j</w:t>
      </w:r>
    </w:p>
    <w:p>
      <w:pPr>
        <w:pStyle w:val="PreformattedText"/>
        <w:bidi w:val="0"/>
        <w:spacing w:before="0" w:after="0"/>
        <w:jc w:val="left"/>
        <w:rPr/>
      </w:pPr>
      <w:r>
        <w:rPr/>
        <w:t>CDlKTwMC4NJuUxgBpAQFT1bgNkVoEUgzm7w2FBUrDGyjwBs20V4R1/d7r5AJuHhveGfA4dwUHCFE8I</w:t>
      </w:r>
    </w:p>
    <w:p>
      <w:pPr>
        <w:pStyle w:val="PreformattedText"/>
        <w:bidi w:val="0"/>
        <w:spacing w:before="0" w:after="0"/>
        <w:jc w:val="left"/>
        <w:rPr/>
      </w:pPr>
      <w:r>
        <w:rPr/>
        <w:t>35T4hx5v2yxFK0n667rAHV1sV5iVskaJCLDniQ7IQ9gyYWEmGV2hVYNYMvkuIazSqQHFiP5JL5cApk</w:t>
      </w:r>
    </w:p>
    <w:p>
      <w:pPr>
        <w:pStyle w:val="PreformattedText"/>
        <w:bidi w:val="0"/>
        <w:spacing w:before="0" w:after="0"/>
        <w:jc w:val="left"/>
        <w:rPr/>
      </w:pPr>
      <w:r>
        <w:rPr/>
        <w:t>aO4MiNPXUsMoOk6MA7acglTZFcITouEpbARUja2FhB+AtJBAuIIbDQNWaPpu9EUJwl+BvQFB1mvIRK</w:t>
      </w:r>
    </w:p>
    <w:p>
      <w:pPr>
        <w:pStyle w:val="PreformattedText"/>
        <w:bidi w:val="0"/>
        <w:spacing w:before="0" w:after="0"/>
        <w:jc w:val="left"/>
        <w:rPr/>
      </w:pPr>
      <w:r>
        <w:rPr/>
        <w:t>2BGAB9USAYAgRQxQwEjbCoLU4Hcb6Y6qQWvS4FdLgXsYIU+KCEFoRegrpg4e6AWgPFIKUVAl+E+h9S</w:t>
      </w:r>
    </w:p>
    <w:p>
      <w:pPr>
        <w:pStyle w:val="PreformattedText"/>
        <w:bidi w:val="0"/>
        <w:spacing w:before="0" w:after="0"/>
        <w:jc w:val="left"/>
        <w:rPr/>
      </w:pPr>
      <w:r>
        <w:rPr/>
        <w:t>78mggSngbQDugFQBcWgP26ihIynSUJsbnUZOkGle0XVrLIDr6qBhIsYMdsBA1/O7tEVAE7bgquACEx</w:t>
      </w:r>
    </w:p>
    <w:p>
      <w:pPr>
        <w:pStyle w:val="PreformattedText"/>
        <w:bidi w:val="0"/>
        <w:spacing w:before="0" w:after="0"/>
        <w:jc w:val="left"/>
        <w:rPr/>
      </w:pPr>
      <w:r>
        <w:rPr/>
        <w:t>E54jg9jPlvlwFB99e787Fq5Ggm8LKvARhffwLJqQ80H1LtwA1wttVKdS0l00MMb2R+tQoBVUwBym49</w:t>
      </w:r>
    </w:p>
    <w:p>
      <w:pPr>
        <w:pStyle w:val="PreformattedText"/>
        <w:bidi w:val="0"/>
        <w:spacing w:before="0" w:after="0"/>
        <w:jc w:val="left"/>
        <w:rPr/>
      </w:pPr>
      <w:r>
        <w:rPr/>
        <w:t>toADqqgecZqXMFAJNylAEgDmmoH5gADqUwFMYw+hYAyiqaYU9UBz6QQeQL6DrFYJuyAgQobilSS/G+</w:t>
      </w:r>
    </w:p>
    <w:p>
      <w:pPr>
        <w:pStyle w:val="PreformattedText"/>
        <w:bidi w:val="0"/>
        <w:spacing w:before="0" w:after="0"/>
        <w:jc w:val="left"/>
        <w:rPr/>
      </w:pPr>
      <w:r>
        <w:rPr/>
        <w:t>w4iT+eAAgKBETCpbBG7Kg8JklAFrC7iPRM3pS0ngZsO2FOyhchyIoCG0FpLCA4EuEtYAiFCjRnHsOu</w:t>
      </w:r>
    </w:p>
    <w:p>
      <w:pPr>
        <w:pStyle w:val="PreformattedText"/>
        <w:bidi w:val="0"/>
        <w:spacing w:before="0" w:after="0"/>
        <w:jc w:val="left"/>
        <w:rPr/>
      </w:pPr>
      <w:r>
        <w:rPr/>
        <w:t>IPaaiRboK/I6Y1wUhngjcR2NxgAIMkrcFpuMj4zAaiFUSBuCFm5lKKqKNNUpACgsVPk69ODR0djzRa</w:t>
      </w:r>
    </w:p>
    <w:p>
      <w:pPr>
        <w:pStyle w:val="PreformattedText"/>
        <w:bidi w:val="0"/>
        <w:spacing w:before="0" w:after="0"/>
        <w:jc w:val="left"/>
        <w:rPr/>
      </w:pPr>
      <w:r>
        <w:rPr/>
        <w:t>Hm18b0rgDayiNItmLFJ8g1ve+swSZ8+7iYSzhFE2D9dS3oKvZwOu0EAB+qu3bt27du3bt27du3bt27</w:t>
      </w:r>
    </w:p>
    <w:p>
      <w:pPr>
        <w:pStyle w:val="PreformattedText"/>
        <w:bidi w:val="0"/>
        <w:spacing w:before="0" w:after="0"/>
        <w:jc w:val="left"/>
        <w:rPr/>
      </w:pPr>
      <w:r>
        <w:rPr/>
        <w:t>du3bt27du3SGfPWQBAAAAAQPlooooVGWRFhHkTkOKnG1VFXlXr+W7du3daCr2cDrtBRSfpiogBQBIX</w:t>
      </w:r>
    </w:p>
    <w:p>
      <w:pPr>
        <w:pStyle w:val="PreformattedText"/>
        <w:bidi w:val="0"/>
        <w:spacing w:before="0" w:after="0"/>
        <w:jc w:val="left"/>
        <w:rPr/>
      </w:pPr>
      <w:r>
        <w:rPr/>
        <w:t>jfRvOE7gjcgLcBANDhR0Qj6JEcRSjQNAF6ABRI1nOupeMueRcDGyV6pVyynHPRRYTasjGM1AtFNea6</w:t>
      </w:r>
    </w:p>
    <w:p>
      <w:pPr>
        <w:pStyle w:val="PreformattedText"/>
        <w:bidi w:val="0"/>
        <w:spacing w:before="0" w:after="0"/>
        <w:jc w:val="left"/>
        <w:rPr/>
      </w:pPr>
      <w:r>
        <w:rPr/>
        <w:t>ZXENQDQ4UVgqYIyNBiqFeAax92Ni16bESagtKJO4I3IC3AQDQ4UWExJgyEo+CmASAWWpD+GKEAxQKl</w:t>
      </w:r>
    </w:p>
    <w:p>
      <w:pPr>
        <w:pStyle w:val="PreformattedText"/>
        <w:bidi w:val="0"/>
        <w:spacing w:before="0" w:after="0"/>
        <w:jc w:val="left"/>
        <w:rPr/>
      </w:pPr>
      <w:r>
        <w:rPr/>
        <w:t>ItFdGW21yi6F5oNsKw+zWbqCIKDTZXvDqmoNTyvrt8BNGXHbEBB4RExAmynKt7Imh+77mjGNBniaDG</w:t>
      </w:r>
    </w:p>
    <w:p>
      <w:pPr>
        <w:pStyle w:val="PreformattedText"/>
        <w:bidi w:val="0"/>
        <w:spacing w:before="0" w:after="0"/>
        <w:jc w:val="left"/>
        <w:rPr/>
      </w:pPr>
      <w:r>
        <w:rPr/>
        <w:t>7F04mwQKRouEoJqvJAQrhNR+ESA4E3kDEcNtUAFAkwKcrq/WA8zItUGkuL0ACiRrOddS8YBVBPQEMG</w:t>
      </w:r>
    </w:p>
    <w:p>
      <w:pPr>
        <w:pStyle w:val="PreformattedText"/>
        <w:bidi w:val="0"/>
        <w:spacing w:before="0" w:after="0"/>
        <w:jc w:val="left"/>
        <w:rPr/>
      </w:pPr>
      <w:r>
        <w:rPr/>
        <w:t>81E6Zq1OzQr1na+NPHhvDKpM/wCwpSnscg4E2zvegedvbEWBcQr6sRWD4oy4sFTBGRoMVQrwDWPuxs</w:t>
      </w:r>
    </w:p>
    <w:p>
      <w:pPr>
        <w:pStyle w:val="PreformattedText"/>
        <w:bidi w:val="0"/>
        <w:spacing w:before="0" w:after="0"/>
        <w:jc w:val="left"/>
        <w:rPr/>
      </w:pPr>
      <w:r>
        <w:rPr/>
        <w:t>WvTYiTUFpRJ3BG5AW4CAaHCiPQCKBWt530Lxg3ibqdI7DUAPG2O5EUooGE3fPsmFn9AN1oh2VgQaRx</w:t>
      </w:r>
    </w:p>
    <w:p>
      <w:pPr>
        <w:pStyle w:val="PreformattedText"/>
        <w:bidi w:val="0"/>
        <w:spacing w:before="0" w:after="0"/>
        <w:jc w:val="left"/>
        <w:rPr/>
      </w:pPr>
      <w:r>
        <w:rPr/>
        <w:t>mo2RY1NkajBKR2+EueRPUNuooXxoNaIdsaIcMDTyZpQBCAXIcjIBgIPV3CViG0QyJju3mWjiWCtSWA</w:t>
      </w:r>
    </w:p>
    <w:p>
      <w:pPr>
        <w:pStyle w:val="PreformattedText"/>
        <w:bidi w:val="0"/>
        <w:spacing w:before="0" w:after="0"/>
        <w:jc w:val="left"/>
        <w:rPr/>
      </w:pPr>
      <w:r>
        <w:rPr/>
        <w:t>IU17I2v/MKkyGR+exoiDdFNanyFFPIpFe4yHinzmiI/caG6Q3pyguDBUwDkYBVFK8o18Q4naBYEBRF</w:t>
      </w:r>
    </w:p>
    <w:p>
      <w:pPr>
        <w:pStyle w:val="PreformattedText"/>
        <w:bidi w:val="0"/>
        <w:spacing w:before="0" w:after="0"/>
        <w:jc w:val="left"/>
        <w:rPr/>
      </w:pPr>
      <w:r>
        <w:rPr/>
        <w:t>ehUa+OhRwZYwUlIFTlKVKHmEirXPkkiVSWzhyVlDtVVeXFggIIJZzByUMAGZ6FW+4hegSlnSyG+FoN</w:t>
      </w:r>
    </w:p>
    <w:p>
      <w:pPr>
        <w:pStyle w:val="PreformattedText"/>
        <w:bidi w:val="0"/>
        <w:spacing w:before="0" w:after="0"/>
        <w:jc w:val="left"/>
        <w:rPr/>
      </w:pPr>
      <w:r>
        <w:rPr/>
        <w:t>AQbQAduc1QQoabiIgCiI8JM2CSaXaVqO4N6IazWrITZqHq7RtWqVBUNAoS3JCM6VghGqPKh3lJ4+/D</w:t>
      </w:r>
    </w:p>
    <w:p>
      <w:pPr>
        <w:pStyle w:val="PreformattedText"/>
        <w:bidi w:val="0"/>
        <w:spacing w:before="0" w:after="0"/>
        <w:jc w:val="left"/>
        <w:rPr/>
      </w:pPr>
      <w:r>
        <w:rPr/>
        <w:t>00ORIGIUmhaAgiD8QZ14OiNfIIxP8mDpm4PlYabh1QqAnTzZfCUpVGViCf7UgJmUEQk2CwzczcX5EH</w:t>
      </w:r>
    </w:p>
    <w:p>
      <w:pPr>
        <w:pStyle w:val="PreformattedText"/>
        <w:bidi w:val="0"/>
        <w:spacing w:before="0" w:after="0"/>
        <w:jc w:val="left"/>
        <w:rPr/>
      </w:pPr>
      <w:r>
        <w:rPr/>
        <w:t>wEalXorz8XR8xokBIoNB1f/v3Rku/RfQnHvZKd5h/Z/fxSLKSKIsi2t4kNYZFGFoJTtLHYMQCHzmcY</w:t>
      </w:r>
    </w:p>
    <w:p>
      <w:pPr>
        <w:pStyle w:val="PreformattedText"/>
        <w:bidi w:val="0"/>
        <w:spacing w:before="0" w:after="0"/>
        <w:jc w:val="left"/>
        <w:rPr/>
      </w:pPr>
      <w:r>
        <w:rPr/>
        <w:t>BEBAxtRyhTJcDqNWDqE6gWM0fMfomULbe2yFAqAoBgRan1BIDowvYxOd1A1ZCI4BLvhPjlVBEH9Qq7</w:t>
      </w:r>
    </w:p>
    <w:p>
      <w:pPr>
        <w:pStyle w:val="PreformattedText"/>
        <w:bidi w:val="0"/>
        <w:spacing w:before="0" w:after="0"/>
        <w:jc w:val="left"/>
        <w:rPr/>
      </w:pPr>
      <w:r>
        <w:rPr/>
        <w:t>VRSHR0Q1BQbAaCCkYsCjrIjpSbECeRcAIFyEhZSKiaLwNoMPqueghj1dXdkJEVBaBdVJY8WAHUghF3</w:t>
      </w:r>
    </w:p>
    <w:p>
      <w:pPr>
        <w:pStyle w:val="PreformattedText"/>
        <w:bidi w:val="0"/>
        <w:spacing w:before="0" w:after="0"/>
        <w:jc w:val="left"/>
        <w:rPr/>
      </w:pPr>
      <w:r>
        <w:rPr/>
        <w:t>4gT0UBkQsoQXa0eFiyw2T/qePIKAqAQRH4llhXOQUvUV5agEMC11YAMNxQkhDQwUPnkAX0tnj7sNUX</w:t>
      </w:r>
    </w:p>
    <w:p>
      <w:pPr>
        <w:pStyle w:val="PreformattedText"/>
        <w:bidi w:val="0"/>
        <w:spacing w:before="0" w:after="0"/>
        <w:jc w:val="left"/>
        <w:rPr/>
      </w:pPr>
      <w:r>
        <w:rPr/>
        <w:t>sMFgeNwem4LjwDKCIRQIiCJHDQKAVSwANqugNrjLCgBEEbh7HobDQw7KCipLgNQznfGQQ1vSkZ0pWP</w:t>
      </w:r>
    </w:p>
    <w:p>
      <w:pPr>
        <w:pStyle w:val="PreformattedText"/>
        <w:bidi w:val="0"/>
        <w:spacing w:before="0" w:after="0"/>
        <w:jc w:val="left"/>
        <w:rPr/>
      </w:pPr>
      <w:r>
        <w:rPr/>
        <w:t>ivq/5rrKtxCoVSgx673hrppRRTNAFqCwVu8dBETaMumKpXmAQasRO4CI4/Io6ohJHBXrGNPIM4ICmN</w:t>
      </w:r>
    </w:p>
    <w:p>
      <w:pPr>
        <w:pStyle w:val="PreformattedText"/>
        <w:bidi w:val="0"/>
        <w:spacing w:before="0" w:after="0"/>
        <w:jc w:val="left"/>
        <w:rPr/>
      </w:pPr>
      <w:r>
        <w:rPr/>
        <w:t>ymI7sRvGwUYCl3RChU3VQ9gnuyWpINv5CBhdlpIltuOBAdgtlElCV3fQz1dESkYBuOpCOVs1JJCIk6</w:t>
      </w:r>
    </w:p>
    <w:p>
      <w:pPr>
        <w:pStyle w:val="PreformattedText"/>
        <w:bidi w:val="0"/>
        <w:spacing w:before="0" w:after="0"/>
        <w:jc w:val="left"/>
        <w:rPr/>
      </w:pPr>
      <w:r>
        <w:rPr/>
        <w:t>uAlBk1OgYJdBCuOtIPhKwjs8gwrDFY9QM89KI2iQNUvA1QgBbFmnkAFAgg0anKgvKH0LypLgEFLOsc</w:t>
      </w:r>
    </w:p>
    <w:p>
      <w:pPr>
        <w:pStyle w:val="PreformattedText"/>
        <w:bidi w:val="0"/>
        <w:spacing w:before="0" w:after="0"/>
        <w:jc w:val="left"/>
        <w:rPr/>
      </w:pPr>
      <w:r>
        <w:rPr/>
        <w:t>FBU/glmCagM0WhEHNTSlvBJJEElgig7CJ+wiqR0j4UeVRCwBK02CqtDQyyJyVsWRaR1hZq1QUkWrB7</w:t>
      </w:r>
    </w:p>
    <w:p>
      <w:pPr>
        <w:pStyle w:val="PreformattedText"/>
        <w:bidi w:val="0"/>
        <w:spacing w:before="0" w:after="0"/>
        <w:jc w:val="left"/>
        <w:rPr/>
      </w:pPr>
      <w:r>
        <w:rPr/>
        <w:t>pq9nE4adDExe4MUynRErDSS9iK5ddFRKgAwqCY9no+UfM74yCbq2iC8nEjBAAd6CZPD6mtVShNZLBg</w:t>
      </w:r>
    </w:p>
    <w:p>
      <w:pPr>
        <w:pStyle w:val="PreformattedText"/>
        <w:bidi w:val="0"/>
        <w:spacing w:before="0" w:after="0"/>
        <w:jc w:val="left"/>
        <w:rPr/>
      </w:pPr>
      <w:r>
        <w:rPr/>
        <w:t>C3S8tR5NuOuBWcAqGAFVVgG10Z23mCJ7RIjjgLwYsKh+ICudajtrgm6GTKAuJI2JeenTKrOIrhxWBA</w:t>
      </w:r>
    </w:p>
    <w:p>
      <w:pPr>
        <w:pStyle w:val="PreformattedText"/>
        <w:bidi w:val="0"/>
        <w:spacing w:before="0" w:after="0"/>
        <w:jc w:val="left"/>
        <w:rPr/>
      </w:pPr>
      <w:r>
        <w:rPr/>
        <w:t>UrVR+SQ4o4dNPcSbcG97TXug1Z9hN5E2WKtsUpihlowvqFeED2rTQJACs46ghoCpB2R4LGG0oSFkA0</w:t>
      </w:r>
    </w:p>
    <w:p>
      <w:pPr>
        <w:pStyle w:val="PreformattedText"/>
        <w:bidi w:val="0"/>
        <w:spacing w:before="0" w:after="0"/>
        <w:jc w:val="left"/>
        <w:rPr/>
      </w:pPr>
      <w:r>
        <w:rPr/>
        <w:t>QBUUCQEh40YsSrqRXMe+ODQAjtrY4f19cIjlsXcKDngCiFUlYJJDp1AEHSsAnHASlXarSak63GcaVz</w:t>
      </w:r>
    </w:p>
    <w:p>
      <w:pPr>
        <w:pStyle w:val="PreformattedText"/>
        <w:bidi w:val="0"/>
        <w:spacing w:before="0" w:after="0"/>
        <w:jc w:val="left"/>
        <w:rPr/>
      </w:pPr>
      <w:r>
        <w:rPr/>
        <w:t>GR+AKwBEqMQkByKKNLlBhifFKCnhBBPCQ4vnD8bQOdocuQJUeB/letPCi9CIijq79hwStGI4aYTCAg</w:t>
      </w:r>
    </w:p>
    <w:p>
      <w:pPr>
        <w:pStyle w:val="PreformattedText"/>
        <w:bidi w:val="0"/>
        <w:spacing w:before="0" w:after="0"/>
        <w:jc w:val="left"/>
        <w:rPr/>
      </w:pPr>
      <w:r>
        <w:rPr/>
        <w:t>UHEHC27pxWE3BSATAa8naF1opMTrbCT6mqwEkIKjnyLEyB4UGQKUojiHUZegoAeqojNxUKuA16BVEq</w:t>
      </w:r>
    </w:p>
    <w:p>
      <w:pPr>
        <w:pStyle w:val="PreformattedText"/>
        <w:bidi w:val="0"/>
        <w:spacing w:before="0" w:after="0"/>
        <w:jc w:val="left"/>
        <w:rPr/>
      </w:pPr>
      <w:r>
        <w:rPr/>
        <w:t>EQYDitBAdAlALSBoMG0OiYCAaWQTihsDShItbnN4JctaqtdUrvPqvfEYnkjVIChOppohcbuaxJIq8g</w:t>
      </w:r>
    </w:p>
    <w:p>
      <w:pPr>
        <w:pStyle w:val="PreformattedText"/>
        <w:bidi w:val="0"/>
        <w:spacing w:before="0" w:after="0"/>
        <w:jc w:val="left"/>
        <w:rPr/>
      </w:pPr>
      <w:r>
        <w:rPr/>
        <w:t>9ZBktU1+RzcPYQBCPguJrYMp7JUQ3YRssoj7AEkJaAAEgxmKutrXa2gbW934SdmTETacA3YWoEvJmQ</w:t>
      </w:r>
    </w:p>
    <w:p>
      <w:pPr>
        <w:pStyle w:val="PreformattedText"/>
        <w:bidi w:val="0"/>
        <w:spacing w:before="0" w:after="0"/>
        <w:jc w:val="left"/>
        <w:rPr/>
      </w:pPr>
      <w:r>
        <w:rPr/>
        <w:t>Fa8Uj4xAutllVPV3fYe2QZOhFWKAbVdAcua6Ae5X4CeeMFsdgtwA2/wbdGLAgMADCeDGQAoYBICcaI</w:t>
      </w:r>
    </w:p>
    <w:p>
      <w:pPr>
        <w:pStyle w:val="PreformattedText"/>
        <w:bidi w:val="0"/>
        <w:spacing w:before="0" w:after="0"/>
        <w:jc w:val="left"/>
        <w:rPr/>
      </w:pPr>
      <w:r>
        <w:rPr/>
        <w:t>kQRd1CkqbRG7UGI5pxDfQwMajeyX2BcMniHoF/PwkG7GteU1w16WxkxjASryrJvk3NkpKiKDPe009U</w:t>
      </w:r>
    </w:p>
    <w:p>
      <w:pPr>
        <w:pStyle w:val="PreformattedText"/>
        <w:bidi w:val="0"/>
        <w:spacing w:before="0" w:after="0"/>
        <w:jc w:val="left"/>
        <w:rPr/>
      </w:pPr>
      <w:r>
        <w:rPr/>
        <w:t>eDXTCPARIjTQpeqKXq4pwvJHRbdxejabBH2hJ0lEeqnYJ0wKzkEA0QiIlE2OzJfDQZ2GmCzgFpAwA8</w:t>
      </w:r>
    </w:p>
    <w:p>
      <w:pPr>
        <w:pStyle w:val="PreformattedText"/>
        <w:bidi w:val="0"/>
        <w:spacing w:before="0" w:after="0"/>
        <w:jc w:val="left"/>
        <w:rPr/>
      </w:pPr>
      <w:r>
        <w:rPr/>
        <w:t>RFRceaaiUA43td46CEPFb1XSQ/ryQKig6V0bqQVmU90t65fEj1TJaE3ic4dlt3Loc69UcJWIMwSART</w:t>
      </w:r>
    </w:p>
    <w:p>
      <w:pPr>
        <w:pStyle w:val="PreformattedText"/>
        <w:bidi w:val="0"/>
        <w:spacing w:before="0" w:after="0"/>
        <w:jc w:val="left"/>
        <w:rPr/>
      </w:pPr>
      <w:r>
        <w:rPr/>
        <w:t>xA1Yg07nUHQuBxhs03KawKE8Cq1YKsdClBvEFICGGiVqigAM2rWrpVY7vIic7uRIOMAIYloTvTn8UX</w:t>
      </w:r>
    </w:p>
    <w:p>
      <w:pPr>
        <w:pStyle w:val="PreformattedText"/>
        <w:bidi w:val="0"/>
        <w:spacing w:before="0" w:after="0"/>
        <w:jc w:val="left"/>
        <w:rPr/>
      </w:pPr>
      <w:r>
        <w:rPr/>
        <w:t>g/ytr+vd+dBuB1XL3TXzGNDDX8cA2rRKFUhFaMJoMOXYpNhVgnSVAadCHqBgjajKyaEHQomiFXNiia</w:t>
      </w:r>
    </w:p>
    <w:p>
      <w:pPr>
        <w:pStyle w:val="PreformattedText"/>
        <w:bidi w:val="0"/>
        <w:spacing w:before="0" w:after="0"/>
        <w:jc w:val="left"/>
        <w:rPr/>
      </w:pPr>
      <w:r>
        <w:rPr/>
        <w:t>10aAxFHdFR8QZ5KEGh3DAjiiEBEKNmmaEKlME4zVAA9I0c+/XGGeRKxNLTU2E1vPqvfFqpB1DqlVBE</w:t>
      </w:r>
    </w:p>
    <w:p>
      <w:pPr>
        <w:pStyle w:val="PreformattedText"/>
        <w:bidi w:val="0"/>
        <w:spacing w:before="0" w:after="0"/>
        <w:jc w:val="left"/>
        <w:rPr/>
      </w:pPr>
      <w:r>
        <w:rPr/>
        <w:t>ShTqAs1yGxrsEtALaoIlLDELkjapAqkFGKVU7/ANqQByN2FMj9R0QrqgFOfhz8EpdFiAR+E2PiLyq8</w:t>
      </w:r>
    </w:p>
    <w:p>
      <w:pPr>
        <w:pStyle w:val="PreformattedText"/>
        <w:bidi w:val="0"/>
        <w:spacing w:before="0" w:after="0"/>
        <w:jc w:val="left"/>
        <w:rPr/>
      </w:pPr>
      <w:r>
        <w:rPr/>
        <w:t>y0kRIEK2tONFEZVFEILGyFOprNc0RABK6jYqGXF0YmrhRkADYSrAaPu6ESgzmsZQMhVu4W4gG4Q5ac</w:t>
      </w:r>
    </w:p>
    <w:p>
      <w:pPr>
        <w:pStyle w:val="PreformattedText"/>
        <w:bidi w:val="0"/>
        <w:spacing w:before="0" w:after="0"/>
        <w:jc w:val="left"/>
        <w:rPr/>
      </w:pPr>
      <w:r>
        <w:rPr/>
        <w:t>whgthIeXkC2gUBAcAfuagAUfZ6YZixUhTVvEejpDKE2yoiyRATcIUWJAQGbnKwsvtS4gOwPZAVxC6N</w:t>
      </w:r>
    </w:p>
    <w:p>
      <w:pPr>
        <w:pStyle w:val="PreformattedText"/>
        <w:bidi w:val="0"/>
        <w:spacing w:before="0" w:after="0"/>
        <w:jc w:val="left"/>
        <w:rPr/>
      </w:pPr>
      <w:r>
        <w:rPr/>
        <w:t>EuQ4IZPVCLyKSCgASUCkYkb5TgVS+HrS2ICVKL5nRNYvbLXpvdE1xQWEwiujEItMpha0FlzcoeJcp1</w:t>
      </w:r>
    </w:p>
    <w:p>
      <w:pPr>
        <w:pStyle w:val="PreformattedText"/>
        <w:bidi w:val="0"/>
        <w:spacing w:before="0" w:after="0"/>
        <w:jc w:val="left"/>
        <w:rPr/>
      </w:pPr>
      <w:r>
        <w:rPr/>
        <w:t>UV8uAoRfa4QjBUgO0mStGvuNAP+sI1KjANJZSJqWgqzbDDbsmQ2RIgUl2KtcuYRJAOJFE3IjgCDWgS</w:t>
      </w:r>
    </w:p>
    <w:p>
      <w:pPr>
        <w:pStyle w:val="PreformattedText"/>
        <w:bidi w:val="0"/>
        <w:spacing w:before="0" w:after="0"/>
        <w:jc w:val="left"/>
        <w:rPr/>
      </w:pPr>
      <w:r>
        <w:rPr/>
        <w:t>LEG2zCKkDjdqFNgbJEQ3EjsHIFBhIqoJL1kAI2TZG6GhFIFNzo0ZKEiHZ+xDZ1k0bztfQq0kBtrqvD</w:t>
      </w:r>
    </w:p>
    <w:p>
      <w:pPr>
        <w:pStyle w:val="PreformattedText"/>
        <w:bidi w:val="0"/>
        <w:spacing w:before="0" w:after="0"/>
        <w:jc w:val="left"/>
        <w:rPr/>
      </w:pPr>
      <w:r>
        <w:rPr/>
        <w:t>Txjuz0LOeaBUdliOy40liDRhGoAa7LqGTvdBduns43z+qAAPcPOf8AmGf8wz/mGf8AMM/5hn/MM/5h</w:t>
      </w:r>
    </w:p>
    <w:p>
      <w:pPr>
        <w:pStyle w:val="PreformattedText"/>
        <w:bidi w:val="0"/>
        <w:spacing w:before="0" w:after="0"/>
        <w:jc w:val="left"/>
        <w:rPr/>
      </w:pPr>
      <w:r>
        <w:rPr/>
        <w:t>gqF7Ar+DP3UR/GdfR6Gf8wz/AJhn/MM/5hn/ADDP+YZ/zDIADsHn4X9gdDtn/MM/5hn/ADDP+YZ/zD</w:t>
      </w:r>
    </w:p>
    <w:p>
      <w:pPr>
        <w:pStyle w:val="PreformattedText"/>
        <w:bidi w:val="0"/>
        <w:spacing w:before="0" w:after="0"/>
        <w:jc w:val="left"/>
        <w:rPr/>
      </w:pPr>
      <w:r>
        <w:rPr/>
        <w:t>EysPQwYoZ6GO0JHOj+c1LejCHP2DE2NPQz/mGf8wz/AJhn/MM/5hnnw6Hb4ToL2Mv+AZ/wDP8AgGf8</w:t>
      </w:r>
    </w:p>
    <w:p>
      <w:pPr>
        <w:pStyle w:val="PreformattedText"/>
        <w:bidi w:val="0"/>
        <w:spacing w:before="0" w:after="0"/>
        <w:jc w:val="left"/>
        <w:rPr/>
      </w:pPr>
      <w:r>
        <w:rPr/>
        <w:t>wz/mGf8AMM/5hn/MM/5hn/MM/wCYZ/zDP+YZ/wAwz/mGf8gzwPsZIAdg8/q5rgEU+iA9nOIMdBmmm0</w:t>
      </w:r>
    </w:p>
    <w:p>
      <w:pPr>
        <w:pStyle w:val="PreformattedText"/>
        <w:bidi w:val="0"/>
        <w:spacing w:before="0" w:after="0"/>
        <w:jc w:val="left"/>
        <w:rPr/>
      </w:pPr>
      <w:r>
        <w:rPr/>
        <w:t>7Nc/D/AK56Wx75bTE1zVlVlV55V65Qm+0YRoBRRjwplvL4kRNNyDxyD0+ZyXIpxvSseX7vfGE+taHp</w:t>
      </w:r>
    </w:p>
    <w:p>
      <w:pPr>
        <w:pStyle w:val="PreformattedText"/>
        <w:bidi w:val="0"/>
        <w:spacing w:before="0" w:after="0"/>
        <w:jc w:val="left"/>
        <w:rPr/>
      </w:pPr>
      <w:r>
        <w:rPr/>
        <w:t>rU1rXzdKjg+ka/EnygnQtE0icI98PFcg7OI8SE1qfC2V9owjEEoox2KcOSR4DjEoEGKU3F7/AATNqo</w:t>
      </w:r>
    </w:p>
    <w:p>
      <w:pPr>
        <w:pStyle w:val="PreformattedText"/>
        <w:bidi w:val="0"/>
        <w:spacing w:before="0" w:after="0"/>
        <w:jc w:val="left"/>
        <w:rPr/>
      </w:pPr>
      <w:r>
        <w:rPr/>
        <w:t>cvFQBZquFBngKKhUsFWWbe/wAQrOQQDRCIiUTY7McuxFLJIpRNScfBoDIpx2VE8WYnAasjuhV9XFPZ</w:t>
      </w:r>
    </w:p>
    <w:p>
      <w:pPr>
        <w:pStyle w:val="PreformattedText"/>
        <w:bidi w:val="0"/>
        <w:spacing w:before="0" w:after="0"/>
        <w:jc w:val="left"/>
        <w:rPr/>
      </w:pPr>
      <w:r>
        <w:rPr/>
        <w:t>wa1uy6s6WxkydHSiguUREXKF6onAEcDy4ScvHd+RYRq0aAoyIAqOgOD9Z9I7/NagyAfX3w+6to0fGt</w:t>
      </w:r>
    </w:p>
    <w:p>
      <w:pPr>
        <w:pStyle w:val="PreformattedText"/>
        <w:bidi w:val="0"/>
        <w:spacing w:before="0" w:after="0"/>
        <w:jc w:val="left"/>
        <w:rPr/>
      </w:pPr>
      <w:r>
        <w:rPr/>
        <w:t>+rR2MqhHqQvuF++JbXYlPyYufDgr7Gn3MT0MsEnhOifP8ASO/w/jP2+W1TFxlypcPc+rlg99MD9Nia</w:t>
      </w:r>
    </w:p>
    <w:p>
      <w:pPr>
        <w:pStyle w:val="PreformattedText"/>
        <w:bidi w:val="0"/>
        <w:spacing w:before="0" w:after="0"/>
        <w:jc w:val="left"/>
        <w:rPr/>
      </w:pPr>
      <w:r>
        <w:rPr/>
        <w:t>ehxhUR0vA9HXTNyh7g/ziIx0/L+c/b+jSsR+H3eDBlHY0HheX8YLCPpzvGPYw/1m0ufRvuHp6YSCrg</w:t>
      </w:r>
    </w:p>
    <w:p>
      <w:pPr>
        <w:pStyle w:val="PreformattedText"/>
        <w:bidi w:val="0"/>
        <w:spacing w:before="0" w:after="0"/>
        <w:jc w:val="left"/>
        <w:rPr/>
      </w:pPr>
      <w:r>
        <w:rPr/>
        <w:t>fSemOmdfl+id/8CVpjWKiMQSijHYpw4sS1ByeUGi9Z/YfpHf5e+DnChohQo3A6K7d+eMF0jqlX1fGH</w:t>
      </w:r>
    </w:p>
    <w:p>
      <w:pPr>
        <w:pStyle w:val="PreformattedText"/>
        <w:bidi w:val="0"/>
        <w:spacing w:before="0" w:after="0"/>
        <w:jc w:val="left"/>
        <w:rPr/>
      </w:pPr>
      <w:r>
        <w:rPr/>
        <w:t>B46a16e+VsWeMAYQmayIVjQ604uHCBgHHknZ49fm+kd/h/Gft8h19MQVC5zfDWJuDzhNFU67xW/s7d</w:t>
      </w:r>
    </w:p>
    <w:p>
      <w:pPr>
        <w:pStyle w:val="PreformattedText"/>
        <w:bidi w:val="0"/>
        <w:spacing w:before="0" w:after="0"/>
        <w:jc w:val="left"/>
        <w:rPr/>
      </w:pPr>
      <w:r>
        <w:rPr/>
        <w:t>MIvPwTXgwBTER9cV0259emOhy+T85+39DsgoC8cB5X66ZFodYbckA7Zz7uagH1n5cfOGaenvgTd+4/</w:t>
      </w:r>
    </w:p>
    <w:p>
      <w:pPr>
        <w:pStyle w:val="PreformattedText"/>
        <w:bidi w:val="0"/>
        <w:spacing w:before="0" w:after="0"/>
        <w:jc w:val="left"/>
        <w:rPr/>
      </w:pPr>
      <w:r>
        <w:rPr/>
        <w:t>uZKwbS7F7Pp+MkG/vjunx07ny/SO/wDYrG6VgAoCKSAVZ/VFVAQJKCEk2DGYhNAh4eHUHoyPT5WlUi</w:t>
      </w:r>
    </w:p>
    <w:p>
      <w:pPr>
        <w:pStyle w:val="PreformattedText"/>
        <w:bidi w:val="0"/>
        <w:spacing w:before="0" w:after="0"/>
        <w:jc w:val="left"/>
        <w:rPr/>
      </w:pPr>
      <w:r>
        <w:rPr/>
        <w:t>LArEqArB0LwY9rCZByAETqJf0jyH5DXugEsZw4LMkrLUAgSBEUS6f1P0jv8tf9AJuDPw+o8fY143k1</w:t>
      </w:r>
    </w:p>
    <w:p>
      <w:pPr>
        <w:pStyle w:val="PreformattedText"/>
        <w:bidi w:val="0"/>
        <w:spacing w:before="0" w:after="0"/>
        <w:jc w:val="left"/>
        <w:rPr/>
      </w:pPr>
      <w:r>
        <w:rPr/>
        <w:t>o19f9xuxX6n27+2K0MF5yB4j175ZTXjvGOzxdn2f9Zs08/yfL9I7/D+M/b5IWxuz/eKTSOM+wDy/bB</w:t>
      </w:r>
    </w:p>
    <w:p>
      <w:pPr>
        <w:pStyle w:val="PreformattedText"/>
        <w:bidi w:val="0"/>
        <w:spacing w:before="0" w:after="0"/>
        <w:jc w:val="left"/>
        <w:rPr/>
      </w:pPr>
      <w:r>
        <w:rPr/>
        <w:t>KUes64ILs6PXJxbmiKdOOcBOb0MfkfzlNYtMksxQ4XwPXE9RdW19Lz2+T85+3z/hUMdE0A++/2hkEj</w:t>
      </w:r>
    </w:p>
    <w:p>
      <w:pPr>
        <w:pStyle w:val="PreformattedText"/>
        <w:bidi w:val="0"/>
        <w:spacing w:before="0" w:after="0"/>
        <w:jc w:val="left"/>
        <w:rPr/>
      </w:pPr>
      <w:r>
        <w:rPr/>
        <w:t>oog5FOtwcu/rt/Gd+i+p6J/ObornoO/md8bco3XM6jiDdCe4cnucejjvaAj4G3vw/fIjHk19unt8n0</w:t>
      </w:r>
    </w:p>
    <w:p>
      <w:pPr>
        <w:pStyle w:val="PreformattedText"/>
        <w:bidi w:val="0"/>
        <w:spacing w:before="0" w:after="0"/>
        <w:jc w:val="left"/>
        <w:rPr/>
      </w:pPr>
      <w:r>
        <w:rPr/>
        <w:t>jv+nlVTwcQdDwiY/CNW4dBrUvTDgPARDpUnWc+aIxxjXbDaxDD1FsV/r0NsDKhAgcII1peNRGOboOs</w:t>
      </w:r>
    </w:p>
    <w:p>
      <w:pPr>
        <w:pStyle w:val="PreformattedText"/>
        <w:bidi w:val="0"/>
        <w:spacing w:before="0" w:after="0"/>
        <w:jc w:val="left"/>
        <w:rPr/>
      </w:pPr>
      <w:r>
        <w:rPr/>
        <w:t>AAVJpCvKgYIwVkY0uHEDRzCk40sYjYDEfFoEQgK1ejRYAJslC1mGEGGBuBAAWAAAaPmALyFvfJgstq</w:t>
      </w:r>
    </w:p>
    <w:p>
      <w:pPr>
        <w:pStyle w:val="PreformattedText"/>
        <w:bidi w:val="0"/>
        <w:spacing w:before="0" w:after="0"/>
        <w:jc w:val="left"/>
        <w:rPr/>
      </w:pPr>
      <w:r>
        <w:rPr/>
        <w:t>FOms3wJpV4EkDUPIPzXtBrxXujMEaQOUeECI0jHbSRMIXaXJM16k1NIE/p/Ve/6oF+kd/lkRKCv2wT</w:t>
      </w:r>
    </w:p>
    <w:p>
      <w:pPr>
        <w:pStyle w:val="PreformattedText"/>
        <w:bidi w:val="0"/>
        <w:spacing w:before="0" w:after="0"/>
        <w:jc w:val="left"/>
        <w:rPr/>
      </w:pPr>
      <w:r>
        <w:rPr/>
        <w:t>hut/+emAgecQbocreMJi1+/TGWwTx9TDVDZF9MQGckzU0g9rr8fL9I7/AA/jP2+Ioic53DWUpwYnJr</w:t>
      </w:r>
    </w:p>
    <w:p>
      <w:pPr>
        <w:pStyle w:val="PreformattedText"/>
        <w:bidi w:val="0"/>
        <w:spacing w:before="0" w:after="0"/>
        <w:jc w:val="left"/>
        <w:rPr/>
      </w:pPr>
      <w:r>
        <w:rPr/>
        <w:t>3xiyW4oYdLIh9dMYHNTBaHOJeWRr7ofXtm7fJ8fzn7fP8AmPVQfdxYy4nuPrZMoptNenQ9sY7riAbC</w:t>
      </w:r>
    </w:p>
    <w:p>
      <w:pPr>
        <w:pStyle w:val="PreformattedText"/>
        <w:bidi w:val="0"/>
        <w:spacing w:before="0" w:after="0"/>
        <w:jc w:val="left"/>
        <w:rPr/>
      </w:pPr>
      <w:r>
        <w:rPr/>
        <w:t>YR60deI8nvgrM1Hjue5/GdDyD7P04jqjX3bPt0xepoem3yfSO/6jrHiYbINNzt+Ri+FxBUg0oU60NX</w:t>
      </w:r>
    </w:p>
    <w:p>
      <w:pPr>
        <w:pStyle w:val="PreformattedText"/>
        <w:bidi w:val="0"/>
        <w:spacing w:before="0" w:after="0"/>
        <w:jc w:val="left"/>
        <w:rPr/>
      </w:pPr>
      <w:r>
        <w:rPr/>
        <w:t>I0Fv68CISqU0it6umx1VADJjQCRkU1VnPA+CYAF8F59q5hEwIQJgjTaNrCnFFWAILARtLaCJUdPKPm</w:t>
      </w:r>
    </w:p>
    <w:p>
      <w:pPr>
        <w:pStyle w:val="PreformattedText"/>
        <w:bidi w:val="0"/>
        <w:spacing w:before="0" w:after="0"/>
        <w:jc w:val="left"/>
        <w:rPr/>
      </w:pPr>
      <w:r>
        <w:rPr/>
        <w:t>BCyuxRdMZxByow7QPXTiaKahQapxUrtdBN9ddceChQoqAJCkR2EcbbreplQhWlBsCS7vcIzhENEEtQ</w:t>
      </w:r>
    </w:p>
    <w:p>
      <w:pPr>
        <w:pStyle w:val="PreformattedText"/>
        <w:bidi w:val="0"/>
        <w:spacing w:before="0" w:after="0"/>
        <w:jc w:val="left"/>
        <w:rPr/>
      </w:pPr>
      <w:r>
        <w:rPr/>
        <w:t>46m5lKTS0aHm65xGgocFEKqJotYODMTGVqcIRIqQpJDmfQiIgZlCTpgUgLOumVb3kGKuDjtn1fSBQd</w:t>
      </w:r>
    </w:p>
    <w:p>
      <w:pPr>
        <w:pStyle w:val="PreformattedText"/>
        <w:bidi w:val="0"/>
        <w:spacing w:before="0" w:after="0"/>
        <w:jc w:val="left"/>
        <w:rPr/>
      </w:pPr>
      <w:r>
        <w:rPr/>
        <w:t>064nVFqKGBdWPLznD4FBjOca5SxFdpDQMWaw5SbQQlYxO8F1awdkSEQetDUJ3AoggVFWijBArhpL00</w:t>
      </w:r>
    </w:p>
    <w:p>
      <w:pPr>
        <w:pStyle w:val="PreformattedText"/>
        <w:bidi w:val="0"/>
        <w:spacing w:before="0" w:after="0"/>
        <w:jc w:val="left"/>
        <w:rPr/>
      </w:pPr>
      <w:r>
        <w:rPr/>
        <w:t>KcAJAQ8RjEcLMGW6Q1MLxwXjNUckAagpIr0lYYtC5miAAUdSGqFrHGSQQRvEsUkTiYZyoKY1dUzoQ3</w:t>
      </w:r>
    </w:p>
    <w:p>
      <w:pPr>
        <w:pStyle w:val="PreformattedText"/>
        <w:bidi w:val="0"/>
        <w:spacing w:before="0" w:after="0"/>
        <w:jc w:val="left"/>
        <w:rPr/>
      </w:pPr>
      <w:r>
        <w:rPr/>
        <w:t>jZKEUhA7ABVNgEs5ikoCrcKCoNaC47oIxum5GClYqFIJZiBtGUpW2AAkao4EbQFd8YdBfYVSWuAVea</w:t>
      </w:r>
    </w:p>
    <w:p>
      <w:pPr>
        <w:pStyle w:val="PreformattedText"/>
        <w:bidi w:val="0"/>
        <w:spacing w:before="0" w:after="0"/>
        <w:jc w:val="left"/>
        <w:rPr/>
      </w:pPr>
      <w:r>
        <w:rPr/>
        <w:t>WYA6HQSMEx4H5hFdIhhHLaaLQM4NybQhHhl0+MIm5NoLoqdTdqnORvloXVSFbOvVwtKgELFcaFUgCl</w:t>
      </w:r>
    </w:p>
    <w:p>
      <w:pPr>
        <w:pStyle w:val="PreformattedText"/>
        <w:bidi w:val="0"/>
        <w:spacing w:before="0" w:after="0"/>
        <w:jc w:val="left"/>
        <w:rPr/>
      </w:pPr>
      <w:r>
        <w:rPr/>
        <w:t>Ih0mK5TU0IWqiVcevQmLwcDSraVodVtgdEjZqeCoG4oFBbhIKAxCRjsybo5oUUGMhN5lBKu0rZiulq</w:t>
      </w:r>
    </w:p>
    <w:p>
      <w:pPr>
        <w:pStyle w:val="PreformattedText"/>
        <w:bidi w:val="0"/>
        <w:spacing w:before="0" w:after="0"/>
        <w:jc w:val="left"/>
        <w:rPr/>
      </w:pPr>
      <w:r>
        <w:rPr/>
        <w:t>HVA64mt35AlwgEgiiLgRHaywPAz+oS/wBO+kd/l9kBr742YpGgV7P/ADImiJAlfx/rAyjeh59c3nTX</w:t>
      </w:r>
    </w:p>
    <w:p>
      <w:pPr>
        <w:pStyle w:val="PreformattedText"/>
        <w:bidi w:val="0"/>
        <w:spacing w:before="0" w:after="0"/>
        <w:jc w:val="left"/>
        <w:rPr/>
      </w:pPr>
      <w:r>
        <w:rPr/>
        <w:t>j8dMFjxHXTuHOMbGueXHZ84a5wP798LlCo5oPAhHrR+X6R3+H8Z+3xUFcGMNA0nAde06TDRvyPadsO</w:t>
      </w:r>
    </w:p>
    <w:p>
      <w:pPr>
        <w:pStyle w:val="PreformattedText"/>
        <w:bidi w:val="0"/>
        <w:spacing w:before="0" w:after="0"/>
        <w:jc w:val="left"/>
        <w:rPr/>
      </w:pPr>
      <w:r>
        <w:rPr/>
        <w:t>Poae+3nAkUyWxM7hV19sJfHZnvZhtHOGFvTDkBMFdTt8fzn7fP+gvYvu6fXjBnAYcdWtv/AGZE6gGo</w:t>
      </w:r>
    </w:p>
    <w:p>
      <w:pPr>
        <w:pStyle w:val="PreformattedText"/>
        <w:bidi w:val="0"/>
        <w:spacing w:before="0" w:after="0"/>
        <w:jc w:val="left"/>
        <w:rPr/>
      </w:pPr>
      <w:r>
        <w:rPr/>
        <w:t>+sTjBZeWGb8iafJlUAKr28d/bCEh1NPb+ci0+o16XxjjixPs6x27Er7GdnEF8m/5+T6R3/UdcFa+jU</w:t>
      </w:r>
    </w:p>
    <w:p>
      <w:pPr>
        <w:pStyle w:val="PreformattedText"/>
        <w:bidi w:val="0"/>
        <w:spacing w:before="0" w:after="0"/>
        <w:jc w:val="left"/>
        <w:rPr/>
      </w:pPr>
      <w:r>
        <w:rPr/>
        <w:t>Dkp12OiZo1moC9hOMKyEFyc1YlAHHiHILQVS7ErCtiSbOXLbdBEE5bqd4LhGuwSC9IChWOC2KFauwU</w:t>
      </w:r>
    </w:p>
    <w:p>
      <w:pPr>
        <w:pStyle w:val="PreformattedText"/>
        <w:bidi w:val="0"/>
        <w:spacing w:before="0" w:after="0"/>
        <w:jc w:val="left"/>
        <w:rPr/>
      </w:pPr>
      <w:r>
        <w:rPr/>
        <w:t>ImmEArgGxonZumACkUEMSFLenaFRXJG8FRBipIQtvccCOPvUF/JizEc6gjTss+8e2b/kQm62GfgMQA</w:t>
      </w:r>
    </w:p>
    <w:p>
      <w:pPr>
        <w:pStyle w:val="PreformattedText"/>
        <w:bidi w:val="0"/>
        <w:spacing w:before="0" w:after="0"/>
        <w:jc w:val="left"/>
        <w:rPr/>
      </w:pPr>
      <w:r>
        <w:rPr/>
        <w:t>Fr5hgIQI5FGhJyZQbdQq8qqr5XAbzgT0yoI5gonE+1ryFSyWw4VgM+MowqVVRihBUS8VeA2zLRtU6a</w:t>
      </w:r>
    </w:p>
    <w:p>
      <w:pPr>
        <w:pStyle w:val="PreformattedText"/>
        <w:bidi w:val="0"/>
        <w:spacing w:before="0" w:after="0"/>
        <w:jc w:val="left"/>
        <w:rPr/>
      </w:pPr>
      <w:r>
        <w:rPr/>
        <w:t>YA1IG42lk64OWKw6sh8SgCrbzjNcfRFh4QnlYfMjxk0PG6nSDwmJjDiosW1PsnQcZqC1dOlaE2NQnE</w:t>
      </w:r>
    </w:p>
    <w:p>
      <w:pPr>
        <w:pStyle w:val="PreformattedText"/>
        <w:bidi w:val="0"/>
        <w:spacing w:before="0" w:after="0"/>
        <w:jc w:val="left"/>
        <w:rPr/>
      </w:pPr>
      <w:r>
        <w:rPr/>
        <w:t>MRsN62D+zib7o5QC4dCCkMIbbcBZqXjAiUqbmCOCA8SDeLi/RHqgkDRGJscMlpoAFjTYRdXLAI1bAN</w:t>
      </w:r>
    </w:p>
    <w:p>
      <w:pPr>
        <w:pStyle w:val="PreformattedText"/>
        <w:bidi w:val="0"/>
        <w:spacing w:before="0" w:after="0"/>
        <w:jc w:val="left"/>
        <w:rPr/>
      </w:pPr>
      <w:r>
        <w:rPr/>
        <w:t>qvAHfASvOhMMkTAUgFcgXgpYNjoREO0uLzsJC09bBf4K6FBsknEhO7ha2cFOSvyiA0dDTkgiQTAgit</w:t>
      </w:r>
    </w:p>
    <w:p>
      <w:pPr>
        <w:pStyle w:val="PreformattedText"/>
        <w:bidi w:val="0"/>
        <w:spacing w:before="0" w:after="0"/>
        <w:jc w:val="left"/>
        <w:rPr/>
      </w:pPr>
      <w:r>
        <w:rPr/>
        <w:t>aC3olllSSjAKOOphF2zzXwQhW6gcVH787iaC1PU2CsY1bbAMAwKBLgC0wlFKCGdE0nCadYqQW3roDy</w:t>
      </w:r>
    </w:p>
    <w:p>
      <w:pPr>
        <w:pStyle w:val="PreformattedText"/>
        <w:bidi w:val="0"/>
        <w:spacing w:before="0" w:after="0"/>
        <w:jc w:val="left"/>
        <w:rPr/>
      </w:pPr>
      <w:r>
        <w:rPr/>
        <w:t>+o465OlASgil4WpJQUu1UY0SnPfNRoQWiAeksEGIIBQIi6jxgreOhaGSBuAXYC5NGyBuWRDJP06m/S</w:t>
      </w:r>
    </w:p>
    <w:p>
      <w:pPr>
        <w:pStyle w:val="PreformattedText"/>
        <w:bidi w:val="0"/>
        <w:spacing w:before="0" w:after="0"/>
        <w:jc w:val="left"/>
        <w:rPr/>
      </w:pPr>
      <w:r>
        <w:rPr/>
        <w:t>O/ywnCqwXgi7CFZzAcOShTmU4o3Oq9uHKw+Uip0hRuij3swapVYij9nbErsAWb6vmcz7Zt9GTC+eYe</w:t>
      </w:r>
    </w:p>
    <w:p>
      <w:pPr>
        <w:pStyle w:val="PreformattedText"/>
        <w:bidi w:val="0"/>
        <w:spacing w:before="0" w:after="0"/>
        <w:jc w:val="left"/>
        <w:rPr/>
      </w:pPr>
      <w:r>
        <w:rPr/>
        <w:t>tc25NV1p8z+MJ2C0+/v3wfT9fBB9x9vl+kd/h/Gft8dEnMxN9sMCzj7YxRsxKcCDvU+vDm3q5P2Prp</w:t>
      </w:r>
    </w:p>
    <w:p>
      <w:pPr>
        <w:pStyle w:val="PreformattedText"/>
        <w:bidi w:val="0"/>
        <w:spacing w:before="0" w:after="0"/>
        <w:jc w:val="left"/>
        <w:rPr/>
      </w:pPr>
      <w:r>
        <w:rPr/>
        <w:t>gLc2Du7Y91cT2dT6OsUoV2Dh7idEzjq+0HTFFCjh3vFMI8dsECJvz8fzn7fP8AlJt39hP3XKd21L2i</w:t>
      </w:r>
    </w:p>
    <w:p>
      <w:pPr>
        <w:pStyle w:val="PreformattedText"/>
        <w:bidi w:val="0"/>
        <w:spacing w:before="0" w:after="0"/>
        <w:jc w:val="left"/>
        <w:rPr/>
      </w:pPr>
      <w:r>
        <w:rPr/>
        <w:t>nUtu8aCwKmuSyQTrg8sH15iqB0roeNUTeNMCu/B1y+YCOVvYuCHI89G4A0Q0RfRwu3frhbtVP3DFwc</w:t>
      </w:r>
    </w:p>
    <w:p>
      <w:pPr>
        <w:pStyle w:val="PreformattedText"/>
        <w:bidi w:val="0"/>
        <w:spacing w:before="0" w:after="0"/>
        <w:jc w:val="left"/>
        <w:rPr/>
      </w:pPr>
      <w:r>
        <w:rPr/>
        <w:t>zK3X+Zpw8cfH6J3/TgggBQAhed9S84aERSghaTdce6YNdhBrhG8oVDhrQjtDQiCYIBuNohl0bOAb5s</w:t>
      </w:r>
    </w:p>
    <w:p>
      <w:pPr>
        <w:pStyle w:val="PreformattedText"/>
        <w:bidi w:val="0"/>
        <w:spacing w:before="0" w:after="0"/>
        <w:jc w:val="left"/>
        <w:rPr/>
      </w:pPr>
      <w:r>
        <w:rPr/>
        <w:t>O7QhwS9DBHXrIHV21wLrIvmuFaUjhkCZTbyHFC7co7zb6mjFKKEaFZeC13PJXHAhvgKEFfZAMR6bOW</w:t>
      </w:r>
    </w:p>
    <w:p>
      <w:pPr>
        <w:pStyle w:val="PreformattedText"/>
        <w:bidi w:val="0"/>
        <w:spacing w:before="0" w:after="0"/>
        <w:jc w:val="left"/>
        <w:rPr/>
      </w:pPr>
      <w:r>
        <w:rPr/>
        <w:t>BQ5GwRC0K41LuBlrTsYuvscO8WyHKSNzUCIRR3FAati6L5qRKDQ0TtC5EEqehGgTB9AIoFa3jfVvGD</w:t>
      </w:r>
    </w:p>
    <w:p>
      <w:pPr>
        <w:pStyle w:val="PreformattedText"/>
        <w:bidi w:val="0"/>
        <w:spacing w:before="0" w:after="0"/>
        <w:jc w:val="left"/>
        <w:rPr/>
      </w:pPr>
      <w:r>
        <w:rPr/>
        <w:t>iCSAAACgg7il4XHum+2yTBCVG7pve3huRMCVBBQRfGQKQICkEZKEQRABEtM0FrNJsOCjaoHCKBRQ61</w:t>
      </w:r>
    </w:p>
    <w:p>
      <w:pPr>
        <w:pStyle w:val="PreformattedText"/>
        <w:bidi w:val="0"/>
        <w:spacing w:before="0" w:after="0"/>
        <w:jc w:val="left"/>
        <w:rPr/>
      </w:pPr>
      <w:r>
        <w:rPr/>
        <w:t>tUIq7WWC6xV8UmJA+123KJxgFQECEUhN1z7hn/AKNh98ldp3aw2RVBSsUGrYJdJi1B0BZaT62p69Ai</w:t>
      </w:r>
    </w:p>
    <w:p>
      <w:pPr>
        <w:pStyle w:val="PreformattedText"/>
        <w:bidi w:val="0"/>
        <w:spacing w:before="0" w:after="0"/>
        <w:jc w:val="left"/>
        <w:rPr/>
      </w:pPr>
      <w:r>
        <w:rPr/>
        <w:t>0tVQBQSjQpmIiQvXT6fDr3hGzVE/8kusTA4CA6IKYvRG4YVVgVCh2DktOAA+e6jvEe4Y54CAjV4gjQ</w:t>
      </w:r>
    </w:p>
    <w:p>
      <w:pPr>
        <w:pStyle w:val="PreformattedText"/>
        <w:bidi w:val="0"/>
        <w:spacing w:before="0" w:after="0"/>
        <w:jc w:val="left"/>
        <w:rPr/>
      </w:pPr>
      <w:r>
        <w:rPr/>
        <w:t>jCjBWPMb3ujn8W6xe99RXoyOKaukzcdgtYwyo7sOmBIrEYyGwHoa6GBoFIIoaImxHYmxxWypK3ciJW</w:t>
      </w:r>
    </w:p>
    <w:p>
      <w:pPr>
        <w:pStyle w:val="PreformattedText"/>
        <w:bidi w:val="0"/>
        <w:spacing w:before="0" w:after="0"/>
        <w:jc w:val="left"/>
        <w:rPr/>
      </w:pPr>
      <w:r>
        <w:rPr/>
        <w:t>gjTQZ8BGkejuhKRWzBShcIuSDVkgNUJcjGYKg3l2HjtVejFPyCAhaIDgNpcSpBBwSsu0roYD1JAItm</w:t>
      </w:r>
    </w:p>
    <w:p>
      <w:pPr>
        <w:pStyle w:val="PreformattedText"/>
        <w:bidi w:val="0"/>
        <w:spacing w:before="0" w:after="0"/>
        <w:jc w:val="left"/>
        <w:rPr/>
      </w:pPr>
      <w:r>
        <w:rPr/>
        <w:t>tVGjmhKarQ7maBubGAkD4hnVg6oR8BhUJ6J+rpThXCVCCKYPKzRc0bYsqIQEVzSYYoCApFWi7RNomS</w:t>
      </w:r>
    </w:p>
    <w:p>
      <w:pPr>
        <w:pStyle w:val="PreformattedText"/>
        <w:bidi w:val="0"/>
        <w:spacing w:before="0" w:after="0"/>
        <w:jc w:val="left"/>
        <w:rPr/>
      </w:pPr>
      <w:r>
        <w:rPr/>
        <w:t>3aoFUMECLVeSPQnXCBwoac07+7WCcF2IhCP076R3+WSFA+pF/JnrrIJSVO64kPM+i4fTyhSep1O+Bp</w:t>
      </w:r>
    </w:p>
    <w:p>
      <w:pPr>
        <w:pStyle w:val="PreformattedText"/>
        <w:bidi w:val="0"/>
        <w:spacing w:before="0" w:after="0"/>
        <w:jc w:val="left"/>
        <w:rPr/>
      </w:pPr>
      <w:r>
        <w:rPr/>
        <w:t>0fa8a64SZkOlXkcVwB9aMfom47ZHW7g4nhXXy/SO/w/jP2+NR7GsmW9n85UIUOzjvxltMPB1d7mtm/</w:t>
      </w:r>
    </w:p>
    <w:p>
      <w:pPr>
        <w:pStyle w:val="PreformattedText"/>
        <w:bidi w:val="0"/>
        <w:spacing w:before="0" w:after="0"/>
        <w:jc w:val="left"/>
        <w:rPr/>
      </w:pPr>
      <w:r>
        <w:rPr/>
        <w:t>fC5U7AJ5WzpT3xCgPzL5dDGj0NWzqbDw4cI85gJNkCBvnjF2AOv5wYHlx15shufH85+3zUvOSab3fN</w:t>
      </w:r>
    </w:p>
    <w:p>
      <w:pPr>
        <w:pStyle w:val="PreformattedText"/>
        <w:bidi w:val="0"/>
        <w:spacing w:before="0" w:after="0"/>
        <w:jc w:val="left"/>
        <w:rPr/>
      </w:pPr>
      <w:r>
        <w:rPr/>
        <w:t>X/AFgugJ7G/wCcG8sl/Yw0wZ74G9mnfZP95QRHtlm/OIlgdA2dP95OBA9mlyzq0f8AeedvyPk+i9/8</w:t>
      </w:r>
    </w:p>
    <w:p>
      <w:pPr>
        <w:pStyle w:val="PreformattedText"/>
        <w:bidi w:val="0"/>
        <w:spacing w:before="0" w:after="0"/>
        <w:jc w:val="left"/>
        <w:rPr/>
      </w:pPr>
      <w:r>
        <w:rPr/>
        <w:t>kfSO/wAsnhsAqOp5RBnFFw7rWzx75y8FThXHv+2GhhPIA70eb9TGhOjGk9O+AkE11TvgMPX8YPXTjw</w:t>
      </w:r>
    </w:p>
    <w:p>
      <w:pPr>
        <w:pStyle w:val="PreformattedText"/>
        <w:bidi w:val="0"/>
        <w:spacing w:before="0" w:after="0"/>
        <w:jc w:val="left"/>
        <w:rPr/>
      </w:pPr>
      <w:r>
        <w:rPr/>
        <w:t>1xVAaRVapCEt+X6R3+H8Z+3xSIcuOQxQr1e+E8xQei3tzkgQAb50Tp6ay4PpEA9f8AzDYVwcuN9ME7</w:t>
      </w:r>
    </w:p>
    <w:p>
      <w:pPr>
        <w:pStyle w:val="PreformattedText"/>
        <w:bidi w:val="0"/>
        <w:spacing w:before="0" w:after="0"/>
        <w:jc w:val="left"/>
        <w:rPr/>
      </w:pPr>
      <w:r>
        <w:rPr/>
        <w:t>fBu9T2wUiEYnsd7k1gtpqE9cWEo0Bq3zhfGa2wcvt8fzn7fNSl13/wCYfaA14DDpCs95I+9PSYfrL3</w:t>
      </w:r>
    </w:p>
    <w:p>
      <w:pPr>
        <w:pStyle w:val="PreformattedText"/>
        <w:bidi w:val="0"/>
        <w:spacing w:before="0" w:after="0"/>
        <w:jc w:val="left"/>
        <w:rPr/>
      </w:pPr>
      <w:r>
        <w:rPr/>
        <w:t>HfAq3PkZvY8dnxk4Kg7L9tXIkKs2aacD46ZDEq+uV31/m5ZOyPnmY7P9F8j6J3/wAkfSO/yyFI1JPN</w:t>
      </w:r>
    </w:p>
    <w:p>
      <w:pPr>
        <w:pStyle w:val="PreformattedText"/>
        <w:bidi w:val="0"/>
        <w:spacing w:before="0" w:after="0"/>
        <w:jc w:val="left"/>
        <w:rPr/>
      </w:pPr>
      <w:r>
        <w:rPr/>
        <w:t>CdhOHriFDrXgv2rxTFkEEtQnRSpervJB6lVHNsBeyD0cYOd6qew19nDhAgN9yV/GVY+Hpc5Bjt671/</w:t>
      </w:r>
    </w:p>
    <w:p>
      <w:pPr>
        <w:pStyle w:val="PreformattedText"/>
        <w:bidi w:val="0"/>
        <w:spacing w:before="0" w:after="0"/>
        <w:jc w:val="left"/>
        <w:rPr/>
      </w:pPr>
      <w:r>
        <w:rPr/>
        <w:t>OfwIkU/Hy/SO/w/jP2+MXRzl1uP98oAIX05wS+odlP4xoohQjzAujr08dcFaICQxQHR5vc1jxwweTw</w:t>
      </w:r>
    </w:p>
    <w:p>
      <w:pPr>
        <w:pStyle w:val="PreformattedText"/>
        <w:bidi w:val="0"/>
        <w:spacing w:before="0" w:after="0"/>
        <w:jc w:val="left"/>
        <w:rPr/>
      </w:pPr>
      <w:r>
        <w:rPr/>
        <w:t>tvEM1ixQSp21w/zgblVvv/rBGs1InHfblDn8Txr+M5y/x/Oft81IU+4/cylm2/gxHYN10/gZfXK5kj</w:t>
      </w:r>
    </w:p>
    <w:p>
      <w:pPr>
        <w:pStyle w:val="PreformattedText"/>
        <w:bidi w:val="0"/>
        <w:spacing w:before="0" w:after="0"/>
        <w:jc w:val="left"/>
        <w:rPr/>
      </w:pPr>
      <w:r>
        <w:rPr/>
        <w:t>gIJp0I4VPXAqoKiFVEgGx321c4Fg0KJRUjdHYDZrLZW6bDY/cpAXjAab3nsY9eUCe9x6zr/ZcI7QD7</w:t>
      </w:r>
    </w:p>
    <w:p>
      <w:pPr>
        <w:pStyle w:val="PreformattedText"/>
        <w:bidi w:val="0"/>
        <w:spacing w:before="0" w:after="0"/>
        <w:jc w:val="left"/>
        <w:rPr/>
      </w:pPr>
      <w:r>
        <w:rPr/>
        <w:t>j8n0Tv8A5I+kd/myjq06u9/VUOyk1jYdb+k4PxnFCS1kO/vj7744E8dfviu9Wal/Pbq4lG5E7L3fT9</w:t>
      </w:r>
    </w:p>
    <w:p>
      <w:pPr>
        <w:pStyle w:val="PreformattedText"/>
        <w:bidi w:val="0"/>
        <w:spacing w:before="0" w:after="0"/>
        <w:jc w:val="left"/>
        <w:rPr/>
      </w:pPr>
      <w:r>
        <w:rPr/>
        <w:t>8EAqtvp/7nQCrzIL7o7+X6R3+H8Z+3yWWxyJzcbQhlkZPE2ctmBqTt7SwF1V06xZdBIIGgSUWTc65w</w:t>
      </w:r>
    </w:p>
    <w:p>
      <w:pPr>
        <w:pStyle w:val="PreformattedText"/>
        <w:bidi w:val="0"/>
        <w:spacing w:before="0" w:after="0"/>
        <w:jc w:val="left"/>
        <w:rPr/>
      </w:pPr>
      <w:r>
        <w:rPr/>
        <w:t>tgTkgqy6aAbxVQSHA1TTaGq9bjWSlQ452emMW0A1weGaL2cHYDCEKN3vuYKqO7X4fPyfnP2+alQeH8</w:t>
      </w:r>
    </w:p>
    <w:p>
      <w:pPr>
        <w:pStyle w:val="PreformattedText"/>
        <w:bidi w:val="0"/>
        <w:spacing w:before="0" w:after="0"/>
        <w:jc w:val="left"/>
        <w:rPr/>
      </w:pPr>
      <w:r>
        <w:rPr/>
        <w:t>Df4xPMX165GEavoB51s8mbeKFseSPRHnp0y33GVAS2iTdUV2xIukUPKJA9NYiccpV9Xx0DHDxAPRcQ</w:t>
      </w:r>
    </w:p>
    <w:p>
      <w:pPr>
        <w:pStyle w:val="PreformattedText"/>
        <w:bidi w:val="0"/>
        <w:spacing w:before="0" w:after="0"/>
        <w:jc w:val="left"/>
        <w:rPr/>
      </w:pPr>
      <w:r>
        <w:rPr/>
        <w:t>U6n7dMCXBT9e2B7NfsnyfRO/+SPpHf5pEHIRRwj0T61ktAoDkSSeJp5MNJhRHfuOx8PXGUDqKTxvnH</w:t>
      </w:r>
    </w:p>
    <w:p>
      <w:pPr>
        <w:pStyle w:val="PreformattedText"/>
        <w:bidi w:val="0"/>
        <w:spacing w:before="0" w:after="0"/>
        <w:jc w:val="left"/>
        <w:rPr/>
      </w:pPr>
      <w:r>
        <w:rPr/>
        <w:t>5xvsHY7nyYxlXlyamiOftgO7nwMsbvjer1vuu8dc/J9I7/AA/jP2+WjRxisycrQemBmtKPqe3GMaz5</w:t>
      </w:r>
    </w:p>
    <w:p>
      <w:pPr>
        <w:pStyle w:val="PreformattedText"/>
        <w:bidi w:val="0"/>
        <w:spacing w:before="0" w:after="0"/>
        <w:jc w:val="left"/>
        <w:rPr/>
      </w:pPr>
      <w:r>
        <w:rPr/>
        <w:t>M467484W4L20dOuI0VsNQ5/bEqEnrF++CEeZv17Zq6+T85+3zUmC4Vew45DSf6/jWKdRy9tg4iSLkH</w:t>
      </w:r>
    </w:p>
    <w:p>
      <w:pPr>
        <w:pStyle w:val="PreformattedText"/>
        <w:bidi w:val="0"/>
        <w:spacing w:before="0" w:after="0"/>
        <w:jc w:val="left"/>
        <w:rPr/>
      </w:pPr>
      <w:r>
        <w:rPr/>
        <w:t>R9zqdfXA6x4SfR6ZCAgxAi7Y/2IQ6F16YtNqXpwU7zJDon/mWXDet2R9T+MN/H6J3/AMkfSO/zeM4c</w:t>
      </w:r>
    </w:p>
    <w:p>
      <w:pPr>
        <w:pStyle w:val="PreformattedText"/>
        <w:bidi w:val="0"/>
        <w:spacing w:before="0" w:after="0"/>
        <w:jc w:val="left"/>
        <w:rPr/>
      </w:pPr>
      <w:r>
        <w:rPr/>
        <w:t>FfQQ+wH1BwuKYBu6duOjvxhtXpA9lzdk4emMBNUXQ8dnucvA3idLifYB06BwBjx6C++CHX3Mn/ZrBq</w:t>
      </w:r>
    </w:p>
    <w:p>
      <w:pPr>
        <w:pStyle w:val="PreformattedText"/>
        <w:bidi w:val="0"/>
        <w:spacing w:before="0" w:after="0"/>
        <w:jc w:val="left"/>
        <w:rPr/>
      </w:pPr>
      <w:r>
        <w:rPr/>
        <w:t>mvv+2W59I7/D+M/b50QKWvPh46ZHR3K3KSP2MW1uteMcaoP/c41VPkXeej5Pzn7fNSAPUnqg/a4PUo</w:t>
      </w:r>
    </w:p>
    <w:p>
      <w:pPr>
        <w:pStyle w:val="PreformattedText"/>
        <w:bidi w:val="0"/>
        <w:spacing w:before="0" w:after="0"/>
        <w:jc w:val="left"/>
        <w:rPr/>
      </w:pPr>
      <w:r>
        <w:rPr/>
        <w:t>Dxqfhc/In8ffH7EexWsN2+pNDjtG3NdLhZ7NzyH1+cSgWJ74ryxB/jEDgkL6J+2R6AelZ+Pj9E7/AO</w:t>
      </w:r>
    </w:p>
    <w:p>
      <w:pPr>
        <w:pStyle w:val="PreformattedText"/>
        <w:bidi w:val="0"/>
        <w:spacing w:before="0" w:after="0"/>
        <w:jc w:val="left"/>
        <w:rPr/>
      </w:pPr>
      <w:r>
        <w:rPr/>
        <w:t>SPpHf5YhXRge+c1qa09sAnI1YJ2I8BIQ7wPc6b5whm6HKers7vJ13QRkpQqjtV5XBjXvgTvs+3GKec</w:t>
      </w:r>
    </w:p>
    <w:p>
      <w:pPr>
        <w:pStyle w:val="PreformattedText"/>
        <w:bidi w:val="0"/>
        <w:spacing w:before="0" w:after="0"/>
        <w:jc w:val="left"/>
        <w:rPr/>
      </w:pPr>
      <w:r>
        <w:rPr/>
        <w:t>9MQq49Pl1U/k+H8Z+3zKVjk1U9nX2uGcMCTpcgdNxFXjKE5Y9W/ESu/h+c/b5KXLPr8Ycge2F6gj2f</w:t>
      </w:r>
    </w:p>
    <w:p>
      <w:pPr>
        <w:pStyle w:val="PreformattedText"/>
        <w:bidi w:val="0"/>
        <w:spacing w:before="0" w:after="0"/>
        <w:jc w:val="left"/>
        <w:rPr/>
      </w:pPr>
      <w:r>
        <w:rPr/>
        <w:t>8Abk29+3DeNL40J7qesxWOX/69uOuIDepkUPRhvoZz6YQLwC/XvjNmx9/OdxS/djCJxAs1eOZuOJ+H</w:t>
      </w:r>
    </w:p>
    <w:p>
      <w:pPr>
        <w:pStyle w:val="PreformattedText"/>
        <w:bidi w:val="0"/>
        <w:spacing w:before="0" w:after="0"/>
        <w:jc w:val="left"/>
        <w:rPr/>
      </w:pPr>
      <w:r>
        <w:rPr/>
        <w:t>p2fR+P0Tv+qJEpeQShBy7wIJFWKFteevyjWbXgW0TYB746tLZu9lXsPV/RoGudS0KCUJnOsN/wBigO</w:t>
      </w:r>
    </w:p>
    <w:p>
      <w:pPr>
        <w:pStyle w:val="PreformattedText"/>
        <w:bidi w:val="0"/>
        <w:spacing w:before="0" w:after="0"/>
        <w:jc w:val="left"/>
        <w:rPr/>
      </w:pPr>
      <w:r>
        <w:rPr/>
        <w:t>SokYIELorhT5A4UO4EISdUP6n0jv8ACcAwevOw9+uVec114ytelf3zRUdACqOgO3LDCC5hgGiWQXnT</w:t>
      </w:r>
    </w:p>
    <w:p>
      <w:pPr>
        <w:pStyle w:val="PreformattedText"/>
        <w:bidi w:val="0"/>
        <w:spacing w:before="0" w:after="0"/>
        <w:jc w:val="left"/>
        <w:rPr/>
      </w:pPr>
      <w:r>
        <w:rPr/>
        <w:t>kYmVJ36EF7WO/Y40fOJAD6OSXgD5fpvf4Pxn7Yoc4I8YApSGDS8mXi6nwPiNF1e7OcbDH54UnYx2o3</w:t>
      </w:r>
    </w:p>
    <w:p>
      <w:pPr>
        <w:pStyle w:val="PreformattedText"/>
        <w:bidi w:val="0"/>
        <w:spacing w:before="0" w:after="0"/>
        <w:jc w:val="left"/>
        <w:rPr/>
      </w:pPr>
      <w:r>
        <w:rPr/>
        <w:t>DoeBvuu+k1zlvLS8K7M6YwK8Z5s8mbsd37fGlI7nEhoXHOSfzgMal/LnOGi/l3iFTRa8zX5ntl0CKr</w:t>
      </w:r>
    </w:p>
    <w:p>
      <w:pPr>
        <w:pStyle w:val="PreformattedText"/>
        <w:bidi w:val="0"/>
        <w:spacing w:before="0" w:after="0"/>
        <w:jc w:val="left"/>
        <w:rPr/>
      </w:pPr>
      <w:r>
        <w:rPr/>
        <w:t>+PrxiCG40SauLpkieXk/b+cOlgwPu/hkyfD/ACOI80fZf44xtzQm+nn1cXbh0/8AX7azdnXfkz6L3/</w:t>
      </w:r>
    </w:p>
    <w:p>
      <w:pPr>
        <w:pStyle w:val="PreformattedText"/>
        <w:bidi w:val="0"/>
        <w:spacing w:before="0" w:after="0"/>
        <w:jc w:val="left"/>
        <w:rPr/>
      </w:pPr>
      <w:r>
        <w:rPr/>
        <w:t>TmSEk7vKvQBVoFaM0Kgk2UuEdJ6/ZBD8WpRQKdjcIQw+n9+NMJJeQ0RUGhAWYRT1YE0bQFDPIKOIsM</w:t>
      </w:r>
    </w:p>
    <w:p>
      <w:pPr>
        <w:pStyle w:val="PreformattedText"/>
        <w:bidi w:val="0"/>
        <w:spacing w:before="0" w:after="0"/>
        <w:jc w:val="left"/>
        <w:rPr/>
      </w:pPr>
      <w:r>
        <w:rPr/>
        <w:t>3UqEW1UHtwuA0vuVPHVYF6q3O7DsbQV1bsCqCgAqFUTYyoYsAsNwC9DPqnfIrgtVCJjXRxEMOC1baU</w:t>
      </w:r>
    </w:p>
    <w:p>
      <w:pPr>
        <w:pStyle w:val="PreformattedText"/>
        <w:bidi w:val="0"/>
        <w:spacing w:before="0" w:after="0"/>
        <w:jc w:val="left"/>
        <w:rPr/>
      </w:pPr>
      <w:r>
        <w:rPr/>
        <w:t>TpGTgkU0IqlggmrkibARRWkQd4mnLTfAfmXcVaCxyNdhBbwFXkwViDWkUDsIAmzkyum2MDQXB0DEFp</w:t>
      </w:r>
    </w:p>
    <w:p>
      <w:pPr>
        <w:pStyle w:val="PreformattedText"/>
        <w:bidi w:val="0"/>
        <w:spacing w:before="0" w:after="0"/>
        <w:jc w:val="left"/>
        <w:rPr/>
      </w:pPr>
      <w:r>
        <w:rPr/>
        <w:t>AiChVcB5VDEoFEDdL2HAzYtDoEOQ15NDRRo9Vgn/ABXiDI3TAuhI3iyKToWkry74hzCG4rYW2Ileym</w:t>
      </w:r>
    </w:p>
    <w:p>
      <w:pPr>
        <w:pStyle w:val="PreformattedText"/>
        <w:bidi w:val="0"/>
        <w:spacing w:before="0" w:after="0"/>
        <w:jc w:val="left"/>
        <w:rPr/>
      </w:pPr>
      <w:r>
        <w:rPr/>
        <w:t>zEDXWbI8EzlQEQbhXrOkgBsIBLUBADujQsFxGhG7YQIIWGo7br7bI3IWDxfBZp1iycWjW5aTosYaPg</w:t>
      </w:r>
    </w:p>
    <w:p>
      <w:pPr>
        <w:pStyle w:val="PreformattedText"/>
        <w:bidi w:val="0"/>
        <w:spacing w:before="0" w:after="0"/>
        <w:jc w:val="left"/>
        <w:rPr/>
      </w:pPr>
      <w:r>
        <w:rPr/>
        <w:t>SuokXxDK5WxKbhaIC0jq6jtFtQGhQQjVtBYggYSAUVTAUAFpEwKFcjsc0C2cbN+5vpwWaQ2wgUqqRY</w:t>
      </w:r>
    </w:p>
    <w:p>
      <w:pPr>
        <w:pStyle w:val="PreformattedText"/>
        <w:bidi w:val="0"/>
        <w:spacing w:before="0" w:after="0"/>
        <w:jc w:val="left"/>
        <w:rPr/>
      </w:pPr>
      <w:r>
        <w:rPr/>
        <w:t>ggFalUR10O3CBALFyxOCy8FsZo7QFNoihe/gIpBsFIlnQxcF4kQKOlZNyigZJxn4Sk6Ebuct4JH4AP</w:t>
      </w:r>
    </w:p>
    <w:p>
      <w:pPr>
        <w:pStyle w:val="PreformattedText"/>
        <w:bidi w:val="0"/>
        <w:spacing w:before="0" w:after="0"/>
        <w:jc w:val="left"/>
        <w:rPr/>
      </w:pPr>
      <w:r>
        <w:rPr/>
        <w:t>UgbFXoOuyAFhGuBsQXFQqZyrvN35LA3BugGrSyMSSRs0bMqtBtSdMikXNMkM3jsO5vIFn5F1X017yC</w:t>
      </w:r>
    </w:p>
    <w:p>
      <w:pPr>
        <w:pStyle w:val="PreformattedText"/>
        <w:bidi w:val="0"/>
        <w:spacing w:before="0" w:after="0"/>
        <w:jc w:val="left"/>
        <w:rPr/>
      </w:pPr>
      <w:r>
        <w:rPr/>
        <w:t>Gwl9cQAo1tRVARAmCyoIGmoDADVIFDYEY9cMeV1wPU11whJKGJoIuDlipLiyykBDbtA54PVcjYbATs</w:t>
      </w:r>
    </w:p>
    <w:p>
      <w:pPr>
        <w:pStyle w:val="PreformattedText"/>
        <w:bidi w:val="0"/>
        <w:spacing w:before="0" w:after="0"/>
        <w:jc w:val="left"/>
        <w:rPr/>
      </w:pPr>
      <w:r>
        <w:rPr/>
        <w:t>MDQIDEJi4388WRwUehJlby4OhoppWpEHaFLDBjYiF7C6VihAijhthK0HUIY6krR4F9BHHu8BFXSF0O</w:t>
      </w:r>
    </w:p>
    <w:p>
      <w:pPr>
        <w:pStyle w:val="PreformattedText"/>
        <w:bidi w:val="0"/>
        <w:spacing w:before="0" w:after="0"/>
        <w:jc w:val="left"/>
        <w:rPr/>
      </w:pPr>
      <w:r>
        <w:rPr/>
        <w:t>aFQSbKXCOk9fsgh+LUooFOxuEIYSasirZtVq4Qk1huOaRJ7hs8iKFAa+mRoFPaDGzZg2ekJkhCVAwq</w:t>
      </w:r>
    </w:p>
    <w:p>
      <w:pPr>
        <w:pStyle w:val="PreformattedText"/>
        <w:bidi w:val="0"/>
        <w:spacing w:before="0" w:after="0"/>
        <w:jc w:val="left"/>
        <w:rPr/>
      </w:pPr>
      <w:r>
        <w:rPr/>
        <w:t>shDGMhIWBReUGAgQGqt2cBIN4bwXWhsc515h0XkcNwbWtYH5ACCoOiwp0df0iNeP5MnQN5eLdvx8br</w:t>
      </w:r>
    </w:p>
    <w:p>
      <w:pPr>
        <w:pStyle w:val="PreformattedText"/>
        <w:bidi w:val="0"/>
        <w:spacing w:before="0" w:after="0"/>
        <w:jc w:val="left"/>
        <w:rPr/>
      </w:pPr>
      <w:r>
        <w:rPr/>
        <w:t>9sBlAbVxQNOJoaN6YVKxA5HEbUQ+liSw6BqmkNYTTBNqp2t58Xi8GFLAXeafTbf2+PPHOawl3xn03v</w:t>
      </w:r>
    </w:p>
    <w:p>
      <w:pPr>
        <w:pStyle w:val="PreformattedText"/>
        <w:bidi w:val="0"/>
        <w:spacing w:before="0" w:after="0"/>
        <w:jc w:val="left"/>
        <w:rPr/>
      </w:pPr>
      <w:r>
        <w:rPr/>
        <w:t>8H4z9s4XtjPQM4L4z9kxZhyPGXykKOy0np1vtmtJx0/fwbIA53h6bwXaBzk7I56jdI6wiQo5e+dgYC</w:t>
      </w:r>
    </w:p>
    <w:p>
      <w:pPr>
        <w:pStyle w:val="PreformattedText"/>
        <w:bidi w:val="0"/>
        <w:spacing w:before="0" w:after="0"/>
        <w:jc w:val="left"/>
        <w:rPr/>
      </w:pPr>
      <w:r>
        <w:rPr/>
        <w:t>ib+MhS1+3xpTs9H98A1OMUSa/m6xZrHAQByQPvOMS9X9uj18euEQNjzybPV5wqMnWc4kXnUxL/AHgQ</w:t>
      </w:r>
    </w:p>
    <w:p>
      <w:pPr>
        <w:pStyle w:val="PreformattedText"/>
        <w:bidi w:val="0"/>
        <w:spacing w:before="0" w:after="0"/>
        <w:jc w:val="left"/>
        <w:rPr/>
      </w:pPr>
      <w:r>
        <w:rPr/>
        <w:t>rZ++ET0D7M/1i9ir7t7FcVp5fe/X75t3zkjHGeu83YAvD69H6djFYAtUFptcGm6cYkBbNoQsUNAgBh</w:t>
      </w:r>
    </w:p>
    <w:p>
      <w:pPr>
        <w:pStyle w:val="PreformattedText"/>
        <w:bidi w:val="0"/>
        <w:spacing w:before="0" w:after="0"/>
        <w:jc w:val="left"/>
        <w:rPr/>
      </w:pPr>
      <w:r>
        <w:rPr/>
        <w:t>7QcpvEAIwR4DJFx9pLockeOuHG9kNAiOKQeSBwGMFyra7rtCWq7JpwrRLnUoDoLwBY5iR2Khb4CAgC</w:t>
      </w:r>
    </w:p>
    <w:p>
      <w:pPr>
        <w:pStyle w:val="PreformattedText"/>
        <w:bidi w:val="0"/>
        <w:spacing w:before="0" w:after="0"/>
        <w:jc w:val="left"/>
        <w:rPr/>
      </w:pPr>
      <w:r>
        <w:rPr/>
        <w:t>sSwGLBsXWhRXawFavKrv4X36xlyOF1VAYfoIHI6RmEFTctoX8ID3dgGpvq6tuGtQeQFA11F95eM4zp</w:t>
      </w:r>
    </w:p>
    <w:p>
      <w:pPr>
        <w:pStyle w:val="PreformattedText"/>
        <w:bidi w:val="0"/>
        <w:spacing w:before="0" w:after="0"/>
        <w:jc w:val="left"/>
        <w:rPr/>
      </w:pPr>
      <w:r>
        <w:rPr/>
        <w:t>IMbL/RA1wIxr00lnk29mHIFAbJi6KS+A7BM48kVqk+jIzQAGsAsar7uXaPLY6FBGxSLSJcIKGNEPyb</w:t>
      </w:r>
    </w:p>
    <w:p>
      <w:pPr>
        <w:pStyle w:val="PreformattedText"/>
        <w:bidi w:val="0"/>
        <w:spacing w:before="0" w:after="0"/>
        <w:jc w:val="left"/>
        <w:rPr/>
      </w:pPr>
      <w:r>
        <w:rPr/>
        <w:t>dt9CBvJsgeld7wp98ZGALsUkVYoWYbLKoOKYZoE0LnHsENBbzKnpQxGJW8uoeVE8mApxUsDteQVzRX</w:t>
      </w:r>
    </w:p>
    <w:p>
      <w:pPr>
        <w:pStyle w:val="PreformattedText"/>
        <w:bidi w:val="0"/>
        <w:spacing w:before="0" w:after="0"/>
        <w:jc w:val="left"/>
        <w:rPr/>
      </w:pPr>
      <w:r>
        <w:rPr/>
        <w:t>RgjcFU0ywYgidhhKrkOWIXfklXyuISUsCgTHIFT0htMVwfViJenN92+LYjcmoukAEg0q5L8kmcxbAS</w:t>
      </w:r>
    </w:p>
    <w:p>
      <w:pPr>
        <w:pStyle w:val="PreformattedText"/>
        <w:bidi w:val="0"/>
        <w:spacing w:before="0" w:after="0"/>
        <w:jc w:val="left"/>
        <w:rPr/>
      </w:pPr>
      <w:r>
        <w:rPr/>
        <w:t>zFbkYYYWT1RA9BQ9XOC40Sc7Ccj0Y5Q2bI5WUhpqbOsMIPupVD4TnqzVWgLFOdYDMCtk8ytGApdolj</w:t>
      </w:r>
    </w:p>
    <w:p>
      <w:pPr>
        <w:pStyle w:val="PreformattedText"/>
        <w:bidi w:val="0"/>
        <w:spacing w:before="0" w:after="0"/>
        <w:jc w:val="left"/>
        <w:rPr/>
      </w:pPr>
      <w:r>
        <w:rPr/>
        <w:t>gRmwF8FB7K++boQpCEBCEBohO2X9w4vEnaENtA6JRwTo/UU7uIsOx4Pklyj84AnqNgQsWiAAHEMABM</w:t>
      </w:r>
    </w:p>
    <w:p>
      <w:pPr>
        <w:pStyle w:val="PreformattedText"/>
        <w:bidi w:val="0"/>
        <w:spacing w:before="0" w:after="0"/>
        <w:jc w:val="left"/>
        <w:rPr/>
      </w:pPr>
      <w:r>
        <w:rPr/>
        <w:t>BRjUBAHsJT3fsGahME3b4rU6pyp65eB7y9I9RIEQAEAGItSIFCUqsoWTp6qVaMnzBRwShK0uII0Stc</w:t>
      </w:r>
    </w:p>
    <w:p>
      <w:pPr>
        <w:pStyle w:val="PreformattedText"/>
        <w:bidi w:val="0"/>
        <w:spacing w:before="0" w:after="0"/>
        <w:jc w:val="left"/>
        <w:rPr/>
      </w:pPr>
      <w:r>
        <w:rPr/>
        <w:t>CKq4DSNGz8bmfpNqtDK3Zz0EaJgftikCSHMCmqOQxvY8qgNnpIOgA0Zpdo4Ub2tJrg03TjEgLZtCFi</w:t>
      </w:r>
    </w:p>
    <w:p>
      <w:pPr>
        <w:pStyle w:val="PreformattedText"/>
        <w:bidi w:val="0"/>
        <w:spacing w:before="0" w:after="0"/>
        <w:jc w:val="left"/>
        <w:rPr/>
      </w:pPr>
      <w:r>
        <w:rPr/>
        <w:t>hoEAMPaDlN4gBGCPAZI+DtJdDkjx1wNuzu7yAUx2oYDIGFn7v7bHxpcJldKaJNAR0lrrBDlpaRanUn</w:t>
      </w:r>
    </w:p>
    <w:p>
      <w:pPr>
        <w:pStyle w:val="PreformattedText"/>
        <w:bidi w:val="0"/>
        <w:spacing w:before="0" w:after="0"/>
        <w:jc w:val="left"/>
        <w:rPr/>
      </w:pPr>
      <w:r>
        <w:rPr/>
        <w:t>bpRSLhmt5WDslNJpNij/S+u9/mSHVhikb9mPpJqq1BN1NP2ciMCo0GUC7lukEQcZBHyxaLa9MqfSPS</w:t>
      </w:r>
    </w:p>
    <w:p>
      <w:pPr>
        <w:pStyle w:val="PreformattedText"/>
        <w:bidi w:val="0"/>
        <w:spacing w:before="0" w:after="0"/>
        <w:jc w:val="left"/>
        <w:rPr/>
      </w:pPr>
      <w:r>
        <w:rPr/>
        <w:t>v17fDjZ8n13v8H4j9sFpMAd4lpgohi3DjWBEuYNXz3746BozfoflfXt2zrMCASxetdTWHYgjoNSDoB</w:t>
      </w:r>
    </w:p>
    <w:p>
      <w:pPr>
        <w:pStyle w:val="PreformattedText"/>
        <w:bidi w:val="0"/>
        <w:spacing w:before="0" w:after="0"/>
        <w:jc w:val="left"/>
        <w:rPr/>
      </w:pPr>
      <w:r>
        <w:rPr/>
        <w:t>074nCY6H4TyMg1yzkzofgKWMSE6zf5xkBY19fbIR419Zv84sVJ/oPziumvfofrftiA2JT3NPTiZtbK</w:t>
      </w:r>
    </w:p>
    <w:p>
      <w:pPr>
        <w:pStyle w:val="PreformattedText"/>
        <w:bidi w:val="0"/>
        <w:spacing w:before="0" w:after="0"/>
        <w:jc w:val="left"/>
        <w:rPr/>
      </w:pPr>
      <w:r>
        <w:rPr/>
        <w:t>PRgu6u/Y753xsPwv5Ex5f+gePtiGjGc60tH2evribta+5x6abhVHNzhXKcYcG0d4CRbkQPpf05nB6F</w:t>
      </w:r>
    </w:p>
    <w:p>
      <w:pPr>
        <w:pStyle w:val="PreformattedText"/>
        <w:bidi w:val="0"/>
        <w:spacing w:before="0" w:after="0"/>
        <w:jc w:val="left"/>
        <w:rPr/>
      </w:pPr>
      <w:r>
        <w:rPr/>
        <w:t>oTsLHuhaLSHIISkZTpbtWxoJYj3aNLo1oCgwoch2EXFS5WzSMADAIIwBAmBA2OnKow1TvE7AEDiyAo</w:t>
      </w:r>
    </w:p>
    <w:p>
      <w:pPr>
        <w:pStyle w:val="PreformattedText"/>
        <w:bidi w:val="0"/>
        <w:spacing w:before="0" w:after="0"/>
        <w:jc w:val="left"/>
        <w:rPr/>
      </w:pPr>
      <w:r>
        <w:rPr/>
        <w:t>4m0EKShU5S0o3pKohod1O0YNgBta6bEVUoQNMClAUAJhUGmzxj+JJCcQYIYWGTFIiAjAyIhNiDsQx+</w:t>
      </w:r>
    </w:p>
    <w:p>
      <w:pPr>
        <w:pStyle w:val="PreformattedText"/>
        <w:bidi w:val="0"/>
        <w:spacing w:before="0" w:after="0"/>
        <w:jc w:val="left"/>
        <w:rPr/>
      </w:pPr>
      <w:r>
        <w:rPr/>
        <w:t>mwMA6DGQwDZoiBOURH9nT5wpkaaohKiJRgxe+H1c/KwKxVzcoNLmoEcrokTI0oAdUE+plhGjdo+3Kd</w:t>
      </w:r>
    </w:p>
    <w:p>
      <w:pPr>
        <w:pStyle w:val="PreformattedText"/>
        <w:bidi w:val="0"/>
        <w:spacing w:before="0" w:after="0"/>
        <w:jc w:val="left"/>
        <w:rPr/>
      </w:pPr>
      <w:r>
        <w:rPr/>
        <w:t>CNOvzNNTvLIRocFJ5E01SgghQEFETHWXJ7aryjQI08hmgvDFeypyQM6EROqepNFQEATq6BgfdsEdKE</w:t>
      </w:r>
    </w:p>
    <w:p>
      <w:pPr>
        <w:pStyle w:val="PreformattedText"/>
        <w:bidi w:val="0"/>
        <w:spacing w:before="0" w:after="0"/>
        <w:jc w:val="left"/>
        <w:rPr/>
      </w:pPr>
      <w:r>
        <w:rPr/>
        <w:t>oyFg24gCtqABFbIFt8YyqhQFtKpvTrxgEgpCPOLMFtAIgjJEtvjDMBAOjSpxo28xBN1VAsyJQlDj72</w:t>
      </w:r>
    </w:p>
    <w:p>
      <w:pPr>
        <w:pStyle w:val="PreformattedText"/>
        <w:bidi w:val="0"/>
        <w:spacing w:before="0" w:after="0"/>
        <w:jc w:val="left"/>
        <w:rPr/>
      </w:pPr>
      <w:r>
        <w:rPr/>
        <w:t>t1ri9p4RtYuAGlFqAvlMh+kGhhHVEdEeRNYD1os5684biABFb0A1cZVQoC2lU3p14xzMphFnYsx31A</w:t>
      </w:r>
    </w:p>
    <w:p>
      <w:pPr>
        <w:pStyle w:val="PreformattedText"/>
        <w:bidi w:val="0"/>
        <w:spacing w:before="0" w:after="0"/>
        <w:jc w:val="left"/>
        <w:rPr/>
      </w:pPr>
      <w:r>
        <w:rPr/>
        <w:t>AiqIBbbqZLjGoF46oXO7UYRdbFljPTCAe9o7ZmylO4hrfPIkJsFGh0TzhdPsSEUyg0DqmDADl4JLCW</w:t>
      </w:r>
    </w:p>
    <w:p>
      <w:pPr>
        <w:pStyle w:val="PreformattedText"/>
        <w:bidi w:val="0"/>
        <w:spacing w:before="0" w:after="0"/>
        <w:jc w:val="left"/>
        <w:rPr/>
      </w:pPr>
      <w:r>
        <w:rPr/>
        <w:t>JlQ730cE81BjRcTJpcjMYuUkDvRcMRARFEsItHxh7nVQBp2uudYUarFJyQXW8nmogLRsAi2hBFwlQo</w:t>
      </w:r>
    </w:p>
    <w:p>
      <w:pPr>
        <w:pStyle w:val="PreformattedText"/>
        <w:bidi w:val="0"/>
        <w:spacing w:before="0" w:after="0"/>
        <w:jc w:val="left"/>
        <w:rPr/>
      </w:pPr>
      <w:r>
        <w:rPr/>
        <w:t>Z+qsOwwIQATKiFhpOjTSuZawHyxCUGwNCqBqSMV8Ij2LJcDqkimCqgEQR64tMPc6qANO11zrCnVKKB</w:t>
      </w:r>
    </w:p>
    <w:p>
      <w:pPr>
        <w:pStyle w:val="PreformattedText"/>
        <w:bidi w:val="0"/>
        <w:spacing w:before="0" w:after="0"/>
        <w:jc w:val="left"/>
        <w:rPr/>
      </w:pPr>
      <w:r>
        <w:rPr/>
        <w:t>zQXWBPdQTvoqOG48ma88Ypo6EJCQ5BCUjKdLdq2NBLEe7RpdGtAUGNOoQUTmimsTs9FCMNia516476</w:t>
      </w:r>
    </w:p>
    <w:p>
      <w:pPr>
        <w:pStyle w:val="PreformattedText"/>
        <w:bidi w:val="0"/>
        <w:spacing w:before="0" w:after="0"/>
        <w:jc w:val="left"/>
        <w:rPr/>
      </w:pPr>
      <w:r>
        <w:rPr/>
        <w:t>gARVEAtt1MQ9zVDvvL7fAqAUDOgwxgFEF2aHbiUaSemwykA0HbAa9KFgH04DQw4YsdZoASA1TIuzt5</w:t>
      </w:r>
    </w:p>
    <w:p>
      <w:pPr>
        <w:pStyle w:val="PreformattedText"/>
        <w:bidi w:val="0"/>
        <w:spacing w:before="0" w:after="0"/>
        <w:jc w:val="left"/>
        <w:rPr/>
      </w:pPr>
      <w:r>
        <w:rPr/>
        <w:t>/pXcHcZ1x/3DP+4Z/wBQz/uGf9wzq9dxkU2XuYUVWhAQA05HAIj2A5ZFzV89LBfSNWOK1SJpwcT237</w:t>
      </w:r>
    </w:p>
    <w:p>
      <w:pPr>
        <w:pStyle w:val="PreformattedText"/>
        <w:bidi w:val="0"/>
        <w:spacing w:before="0" w:after="0"/>
        <w:jc w:val="left"/>
        <w:rPr/>
      </w:pPr>
      <w:r>
        <w:rPr/>
        <w:t>5/0DGhFXc6az/uGf8AcM/7hn/cM2bh6mV+J0UevwG7A6nbEOB98ANDymVpydzPA+5n/cMBkEEpEnCd</w:t>
      </w:r>
    </w:p>
    <w:p>
      <w:pPr>
        <w:pStyle w:val="PreformattedText"/>
        <w:bidi w:val="0"/>
        <w:spacing w:before="0" w:after="0"/>
        <w:jc w:val="left"/>
        <w:rPr/>
      </w:pPr>
      <w:r>
        <w:rPr/>
        <w:t>sGLmgw6KC6w4CggsUgGVyedJnAF6I57xcRPCMiu4tinAeOmO0KnnGDfuGVaZ6mawHuYiIh6jHrC+uU</w:t>
      </w:r>
    </w:p>
    <w:p>
      <w:pPr>
        <w:pStyle w:val="PreformattedText"/>
        <w:bidi w:val="0"/>
        <w:spacing w:before="0" w:after="0"/>
        <w:jc w:val="left"/>
        <w:rPr/>
      </w:pPr>
      <w:r>
        <w:rPr/>
        <w:t>ABV1O3wqrgh65nGsiycXnCcdtXSmw/a4ztb8dgy5WwWc8f+t9MJ2BuPtZi8hrvybuG3JFEPK1NHRj2</w:t>
      </w:r>
    </w:p>
    <w:p>
      <w:pPr>
        <w:pStyle w:val="PreformattedText"/>
        <w:bidi w:val="0"/>
        <w:spacing w:before="0" w:after="0"/>
        <w:jc w:val="left"/>
        <w:rPr/>
      </w:pPr>
      <w:r>
        <w:rPr/>
        <w:t>5M20xTh+A6+rx0bM84XF6BF97qdsvqcxHn19zAufL6O7449sZI2odYdf0KemFQX07YEi3OmbLp0Z57</w:t>
      </w:r>
    </w:p>
    <w:p>
      <w:pPr>
        <w:pStyle w:val="PreformattedText"/>
        <w:bidi w:val="0"/>
        <w:spacing w:before="0" w:after="0"/>
        <w:jc w:val="left"/>
        <w:rPr/>
      </w:pPr>
      <w:r>
        <w:rPr/>
        <w:t>cAY+l/WkGS+zEF86JXSawYtdlmrqHYvR3Y163psSjZqWKSKU/R9NZtAOwtATbAnH+MJU0y6I1iQRUC</w:t>
      </w:r>
    </w:p>
    <w:p>
      <w:pPr>
        <w:pStyle w:val="PreformattedText"/>
        <w:bidi w:val="0"/>
        <w:spacing w:before="0" w:after="0"/>
        <w:jc w:val="left"/>
        <w:rPr/>
      </w:pPr>
      <w:r>
        <w:rPr/>
        <w:t>wPjSlMFDkGfWHNU1GJyocqH3U4PFeEJPRML6ZZZ8Y10M1FVxVadd8XpHwedt2ZRY48tlFWPMC+szVM</w:t>
      </w:r>
    </w:p>
    <w:p>
      <w:pPr>
        <w:pStyle w:val="PreformattedText"/>
        <w:bidi w:val="0"/>
        <w:spacing w:before="0" w:after="0"/>
        <w:jc w:val="left"/>
        <w:rPr/>
      </w:pPr>
      <w:r>
        <w:rPr/>
        <w:t>uq78hEiRNNL/gtfA5Fh+ualxEFnAhorZN9f/6EP//Z</w:t>
      </w:r>
    </w:p>
    <w:p>
      <w:pPr>
        <w:pStyle w:val="PreformattedText"/>
        <w:bidi w:val="0"/>
        <w:spacing w:before="0" w:after="0"/>
        <w:jc w:val="left"/>
        <w:rPr/>
      </w:pPr>
      <w:r>
        <w:rPr/>
      </w:r>
    </w:p>
    <w:p>
      <w:pPr>
        <w:pStyle w:val="PreformattedText"/>
        <w:bidi w:val="0"/>
        <w:spacing w:before="0" w:after="0"/>
        <w:jc w:val="left"/>
        <w:rPr/>
      </w:pPr>
      <w:r>
        <w:rPr/>
        <w:t>------=_NextPart_68ea0984b7eda.68ea0984b7edb</w:t>
      </w:r>
    </w:p>
    <w:p>
      <w:pPr>
        <w:pStyle w:val="PreformattedText"/>
        <w:bidi w:val="0"/>
        <w:spacing w:before="0" w:after="0"/>
        <w:jc w:val="left"/>
        <w:rPr/>
      </w:pPr>
      <w:r>
        <w:rPr/>
        <w:t>Content-Location: file:///C:/68ea0984b7edc/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84b7eda.68ea0984b7edb</w:t>
      </w:r>
    </w:p>
    <w:p>
      <w:pPr>
        <w:pStyle w:val="PreformattedText"/>
        <w:bidi w:val="0"/>
        <w:spacing w:before="0" w:after="0"/>
        <w:jc w:val="left"/>
        <w:rPr/>
      </w:pPr>
      <w:r>
        <w:rPr/>
        <w:t>Content-Location: file:///C:/68ea0984b7e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84b7e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84b7e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84b7eda.68ea0984b7edb</w:t>
      </w:r>
    </w:p>
    <w:p>
      <w:pPr>
        <w:pStyle w:val="PreformattedText"/>
        <w:bidi w:val="0"/>
        <w:spacing w:before="0" w:after="0"/>
        <w:jc w:val="left"/>
        <w:rPr/>
      </w:pPr>
      <w:r>
        <w:rPr/>
        <w:t>Content-Location: file:///C:/68ea0984b7e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84b7eda.68ea0984b7e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