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1417752.68e9e314177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417752.68e9e314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4177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er T. Wilson III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04-12'&gt;April 12, 2023&lt;/time&gt;&amp;nbsp;&amp;nbsp;|&amp;nbsp;&amp;nbsp;Media Coverage&lt;/p&gt;&lt;p class=3D'news-info-spacer'&gt;&amp;nbsp;&lt;/p&gt;&lt;p class=3D"introText"&gt;&lt;strong&gt;Johner T. Wilson III,&lt;/strong&gt; Member of the Firm in the Employment, Labor &amp; Workforce Management practice, in the firm=E2=80=99s Chicago office, was featured in &lt;em&gt;Bloomberg Law Business &amp; Practice, &lt;/em&gt;in &lt;a href=3D"https://news.bloomberglaw.com/business-and-practice/wake-up-call-yale-law-still-tops-latest-us-news-rankings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added labor and employment trial lawyer Johner T. Wilson as a member in Chicago. He arrives from Dinsmore &amp; Shohl, where he was a member of the board of directors and led the Chicago office=E2=80=99s labor and employment tea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14175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417752.68e9e314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4177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417752.68e9e314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4177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417752.68e9e314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4177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1417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1417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417752.68e9e314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4177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417752.68e9e314177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