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9adcfc.68ea4789adc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adcfc.68ea4789a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9adc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Brenner Featured in &amp;quot;Epstein Becker Snags Sidley Employment Veteran in L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6-26'&gt;June 26, 2017&lt;/time&gt;&amp;nbsp;&amp;nbsp;|&amp;nbsp;&amp;nbsp;Media Coverage&lt;/p&gt;&lt;p class=3D'news-info-spacer'&gt;&amp;nbsp;&lt;/p&gt;&lt;p class=3D"introText"&gt;&lt;strong&gt;Jonathan M. Brenner, &lt;/strong&gt;a Member of the Firm in the Employment, Labor &amp; Workforce Management practice, in the firm=E2=80=99s Los Angeles office, was featured in &lt;em&gt;Law360, &lt;/em&gt;in =E2=80=9CEpstein Becker Snags Sidley Employment Veteran in LA,=E2=80=9D by Danielle Smith. &lt;em&gt;&lt;a href=3D"https://www.law360.com/articles/937358/epstein-becker-snags-sidley-employment-veteran-in-la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Epstein Becker Green has strengthened its employment team in Los Angeles by adding a veteran attorney from Sidley Austin LLP, whose experience includes defending employers such as CVS and Quest Diagnostics against overtime class actions.&lt;/p&gt; &lt;p class=3D"blockquote"  class=3D'body-text'&gt;Jonathan M. Brenner joined Epstein Becker as a member of the firm on Wednesday after 25 years at Sidley Austin, where he headed that firm=E2=80=99s West Coast employment and labor practice from 2005 to 2012.&lt;/p&gt; &lt;p class=3D"blockquote"  class=3D'body-text'&gt;=E2=80=9CFirst and foremost, Epstein, as a super boutique that is highly specialized in employment and labor practice among other practices, really offered for me a number of qualities that are very important to my practice and my clients,=E2=80=9D Brenner said in an interview with &lt;em&gt;Law360&lt;/em&gt; on Monda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9ada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adcfc.68ea4789a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9adc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adcfc.68ea4789a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9adc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adcfc.68ea4789a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9adc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9adc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9adc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adcfc.68ea4789a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9adc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9adcfc.68ea4789adc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