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f363f5db.68ea5f363f5d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363f5db.68ea5f363f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363f5d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nathan Brenner Featured in &amp;quot;Round Up...Bringing In Lateral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Law&lt;/p&gt;&lt;p class=3D'news-info'&gt;&lt;time datetime=3D'2017-06-27'&gt;June 27, 2017&lt;/time&gt;&amp;nbsp;&amp;nbsp;|&amp;nbsp;&amp;nbsp;Media Coverage&lt;/p&gt;&lt;p class=3D'news-info-spacer'&gt;&amp;nbsp;&lt;/p&gt;&lt;p class=3D"introText"&gt;&lt;strong&gt;Jonathan M. Brenner, &lt;/strong&gt;a Member of the Firm in the Employment, Labor &amp; Workforce Management practice, in the firm=E2=80=99s Los Angeles office, was featured in &lt;em&gt;Bloomberg Law, &lt;/em&gt;in &lt;a href=3D"https://bol.bna.com/round-up-willkie-latham-and-others-bringing-in-laterals/" target=3D"_blank" aria-label=3D" (opens in a new tab)" rel=3D"noreferrer noopener" class=3D"ek-link"&gt;=E2=80=9CRound Up: Willkie, Latham and Others Bringing In Laterals.=E2=80=9D&lt;/a&gt;&lt;/p&gt; &lt;p class=3D'body-text'&gt;Following is an excerpt:&lt;/p&gt; &lt;figure class=3D"wp-block-pullquote"&gt;  &lt;p class=3D"blockquote"  class=3D'body-text'&gt;Epstein Becker Green=E2=80=99s Los Angeles office named Jonathan M. Brenner as a new member of its employment, labor and workforce management practice on June 22nd. Brenner, who moved to Epstein from Sidley Austin, was a partner and former head of the West Coast Employment and Labor Practic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f363f2d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97_directory.jpeg" /&gt; &lt;w:wrap type=3D"topAndBottom"/&gt; &lt;/v:shape&gt; &lt;/p&gt;&lt;p class=3D'side-title'&gt;&lt;a href=3D'https://www.ebglaw.com/people/jonathan-m-brenner'&gt;Jonathan M. Bren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04&lt;/p&gt;&lt;p class=3D'side-email'&gt;jbren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363f5db.68ea5f363f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363f5d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UBAAAQMDAgQEAgYHBgIH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QoVFiNCsfAzUmLB0eEXJCU0Q3KCkvEYU2OToiY1RE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/EABwBAAEFAQEBAAAAAAAAAAAAAAMBAgQFBgAHCP/EAEIRAAEDAwIEAwYEBQMEAg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MQVBUfATYXEigZGhscEGFDLRI0JS4fEVJDMHJWJyQ4I0klPCorLy/9oADAMBAAIRAxEAPw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nfuPz7/wC/GOIBpwUcTmKFoa/PP8h/nxxAO4pwX1xQpDY22+XufXfbtwmmNsU+RvQtLXc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PHaRtFLWdDfYYx329Mfh78IEDnmnajjyoUlnP4fmc5I24aUGcCR33+1KFnM5n5VmSzv2xs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OYrtZjzrOhn4evcen3kfHhdBxTgsSeQrOlnPoPlsT+fCFJFKFSJ2r0Y+/bsdsDv24QgjlF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GBzlI7eoBONuEpZPWYpq9SYqFJj5SPskHAAwCrb+X58Qr6dKOg77/epdqf1UNsehQnKcpS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3ONz29+Fs9Xtb7DrSXMdJk0rnLYhO5BaSdiBlCff123/rvxNBPWoZSlX6hNAl2PBczltG+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4eHFjntQiw2eUGiqVp5EdBAZATtnyoxuCdxj24eH1JBjnQzaNqIJEmk1L0thuAgRwd1HPQ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bcd+YcPOk/Jt8xSad0einBEZO3SdkD0wd/w4OLxcZOfPv8AzQVWCSZz9Jope0ZirVn6v2Ud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/PhwvliD33ikVYpMQKUNA0tapz6HEx+gpIGcDOxx3x278Ncu1KAExmac1YhKp5999KkDR4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T3A2wAPb4/lwAPKkcql/loHrRs6VEj4ZGwz6YPp234RbpV509DAByMHvrQBcNMlSkqT+Iy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QkCIoKLfhoyrwxnJOwHfY/hnhCMGDBNOAA5UaxKZHA/s07D4D1+A45IIEc/KkUoDMR6V9e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fAdtyMZ44pB3pyVmDFG0NoIaI6RuCOw+Q/r4cPQkegHe9DWsz594oK6gBRzgbk/P8Arfht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mxHAKhtvv8vbhxA0g+dNCiVEbf2ofSLRuCrqSqn0uRIQojBHQgEEjB86ht2wfXiC7fWrKt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qmt2N08nW20SnrgfWlNL0+uZhKUzKf9XSASrpeZecHzbbWTsD6e3bO3Al8Ws4ASuSOoI+1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RpSecg/LzoQ1ptHQx4yqm+t4kAstx0BIJSCQV5JOD7DiuHGfbIDQj31Zf6J7AKnjPoP3PZ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wtK6lI6iApSQDsrAyPfbi3Yu0Pp2yR1x51UXFophRBMiaTaEDfKcdvh78EAkTv6VGcmQJI5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77/yG44stBjaDVJQxCwf5d+49cYxwkZj17O9dQpCk59dv8/5+vCASYp2o9dqGII29/h2I3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SZmhKCMenf55Py4SnhYjO/Y/vQpKkn5D07bfD4cdTgQZjlWdKgcZ9wO+Sf6APHV3qKEJII2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+XHUtZ0ev3f1/Xvx1dWQ4/l/LffjqUEjasySCPu2APbb1+/hAkDlS6zzNNbqL2jjGctHfPr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+K+/gaJ51OsyTInn38aUFiJApygB6JHb0x2+XHWQkSRypbkgaROSTS6SkZ22ztn23/r8OJwS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M1mCmknBUB6Dt3yNsnh0RMc6TUAYnf6UGlzYdPjiTOkxYEclQTInSGYkdRSklQS8+4lKyE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Mj9Svny5ct6ccQTgGmnq2vmjlHAcl6h20+lUhyIgUucitF2Y0D1RWkUrxvFfKk4AG2TuQM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NK2nIjHM5iABk8x0pNQHOY6CfpJ9KBjmL0edj+PHuN+YOlZUyxbtwfWkFH9on6q9TULcA2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oUrI4d+VdJADZPWM09KVnZJHqCPr69xRSjmj5ew483M1FodJQy6GVv3A3MtyOFEjqUXa9G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AkHOTwzwHBugg7Rj+42zv5b0igpJyCmPIj7U99Jrtu16nsVW36rSK3S5QUY1To9Qh1OBIC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bb3SrZYSolKspVggjgaklO4inJWM5791HbSUqIx9xGMYODkHPsDw2nFW8ZAihC2twcf3tv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cUmrqcEDvrWJtrCz2/kfv/H8+EokjfesqkDB29e34DH48celJOR5/wCazx2x0nHfBx/lv9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OwoPIUAvHy39ce/wA9uEXv6UqNjQ2Oct9u23v2z8OHoEpxQ1mCZP2oE+k529zj8/wGDwNY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NC6ahtyVFaex4anADnGMgbD5dXA3wQwop/VBp9vpVcN6v0lQn0qWtjpiCG0WvDBLDZGAnq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5z9+3GDfKvzCws7Ex36Z/zXoDYT+XRoGCM/D96VFWdjMtdSykqJISQUhRyM9Iz3PfIHvwNQ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nXA+FNY9UoqRIcS42G/FCs+I30AJUc79YBHxHft34e1buqWkBBM+R/alcuGA3JcSAOqh8d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OfUhhSVpStSitGCgYUf4k91ffjvxq7K2W2gFSYMfGspf3TTzkIOoDmNv70gj5SrzJTv7j7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mDmKqlGTNMeh/wCPb/Ti1gjlvVBrMdaGtv8Ax747/Lv8eOKSOVLrHSKGNvjPft/t7jbhuk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9D3z7jO22P6z+HHQN43pZHI0KQ9t7fcd8/LhoQJOZFOKp5RQlL2Pf/ANN/Tv8A7cdoAIM/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dGwPv6+3+fCaBjeKXUYihCXRjHxwPgT8OE0GPOnJUBjYUJQ76b/Psce3fccIEGY2pxWB51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n/AH4QgiMb0oUDzrMh34e/x9s9vXbjgCdq4kDc02Woa+r6mf8AAfbsSMjt7jiuvwAlBPKp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OdFMUT/gz2ycjt29+FshgjcgTS3kAJjkfrtUJ+bf6SPRHlXcct2RUafe+pIZZf8A2JpdUa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Zfrn1MuOww4+lTaUdKSClS3XGUJSV27VqpwSpXgp8x7R6QCNuYJxscg1DC1EkJTqj4D31S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3HI8KgU6w9MqQ+07LWms1CFRJIYUS3GTSlvIqc6puukJCUu/V20h5LxKkglFgmxaSJMHzU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BE70RLXNStRPJIMZ5EmNvKRUNr6+kf1zmy3JtWolFvV1Lv1lyRJr15U+oqhj6u+pTdZp9S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ilIRTn2n3GWnHPDYW+yomlKBCGwPTGN8kZ/eKIG0AglIlO2JznrOYMYozsj6Q7UM1amPxI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cuFUpFC1KoMR1Drr0qmwHKPTaHUX2lFx9thhC0vOKWrqHiEEIFLKgCVKTjeCPLoY99SghE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+Ikj3/DzsUsfnW0h1RjxYLUTTH9oX3Ic2Sun1+6NL7pi1FDTjpgVu07lrCzNeMJiOUrbcS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D47VIb3SAYPmkz0IkfHrGachayChRKSR01ADGyowZ98coJpSXY3Y2olm1JF1xHqdTZKJrL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xKYUgL6HoqIsCTDCAFqWl7xG1pUFR5rjpUwmOUCJIIM42/YeufcakgyIMKB5bY+J28vlNV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6qSZvLLr7ZjbjtQEOo0ik16oM1ASG0tThT6nZupkBxupzHm4RQpEhcqQ2hrKJLi3EDgQLS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4n4TnI3xvior9pqSXGoSocpzHoTnPrWxb9Gbzy1fnA0yr6tRaVAt/VTTqs0ygXbFpkYQaXW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3LS4hfX9VQ87TqvGmMIJZYmUtfgKDTiWmgXNuhpaFNEltYmDkpPNJOx8jz9agBSvaSsQsb/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VBJGFA7gjcEHsc+3biOUyQQMc6WvyGzkn1+H34zw0CDtjz7799PURAAGK8KByfX5fE7bY4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kTyrOyk9PY9ttseuP9OFQMdaRZAKvKn00/0Ik3bE/W9ZmyKfCeAMVmKlsvupI+2tTqCG05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E3N244m2QA23grVkTvCRI95qcGmLdpC7lZ1uiQhJAIB5qMGD6V+1C0Xesimu1eBNenU1kA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FEJS6FNJAW319OdgRn1HBkC4tlhu6SAleEqTsTvBGY5xnO29AdaZcbU9bLP8PKkqyQJ3Bg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IYAJUtOO+M77d+3rw4gE+Y/fv0qPQZVThpSAFKKgfQHYg7fLghSCgEdzQgsBw5iKUtN1Mr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fSSQX4/iKB+5Y3z68UzvDbR1etbZB8jFXTXFb1lvSlwafNIJrFWNUbjrjampctCG1pKVoi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FLQCrBHfChn1zwZHDLViFoZAUOZJP1MfL0qMvit5cShx46TuAAkH1iCR5TmkKqpuEjpxtn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P8AR4Oke1jY/WaE4owSYn3V5cqL604Kj22wCO+/p8uDlshOEmfTv5VHDmd6LVF5ayPPtvuc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YG1mYQTFEU8gR7W9NQ2k/H/X7scW+jPLFZ0LVvM0MQlW3p8cbD/U8LoIMbil1q60NQk57d+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MCZ2HnTguTEY8+v7UMQDsM4wP8AL5cLpxJGDTtYkjlQtAOc74/nt3+I/wBeG6U9KeFExmen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UlCEqWtZ6UISCpRUSAAEjucg8IQlIJMADmaUalKATJUem5+FK6NZd1SGy6zRJrrYGT0pby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Rg54grvrFJAVcAT6/tU9PDeIKGpNqtQ5wP79+dZotp1x5ZbfiKhFJHUZYUjA9yEBWTkEf68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pc8TpHfSjN8LvnFFJb8KInUCPtNZpts1GnoLi1svoByS0XMjfB+0kYA9eOav7d0wCUnzrn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QpPl/cCiUHuCCCNiD6Hibg+YNQM88VmQTjB+GNsZGPz4UJJ2GK6YG8Cm41AHlinthJP/1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PYRPWrLh6iXFZzFVXfSUfSB0nk60hp1n2vWEnW3VWHUo1r0akTYjdw29bjEZ5mfeb6V9bl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EsuOPSIsl5HhMwX30G4UxqCllMoSAJ6k955DnilupcUEJMRk1pS3ZqNeupFxVR+o3ZHg1K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hWUvl0IMU1qeXHJtyy1OsN46n24zSgC4uQr96NEEAKgqhQxjaPWSTnpA23nHJGhISgYjpv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LL1HuFuNCfU+y/BdCnawI1eqLMhbJaYlOtE1VDCYJTGUrpZiMIZceW4oPjAS5WkwAAmMHe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A5b06VA9Z5SMU5VtxKW/UY9LXcVNlQmj9WHjvhkw5C1N+SHJkuOeKlan0JWHvCPiKGThSR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G8AZ69Os/4JCwcpKTy+3xGR5U/dr6C6sUlT156T3LU6/TZiIUmrW9Y8m3qlU4kaJObKpE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B1touNvgx1qZbAUnrCXBnGxAneM995FEQhUjEiOc+m4PLf3ZEUrLjEiq+AK1atrpvCAUpo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rUV+TLjlo0iRRahmNeDLMlfjKpioMh5YiuONmUGy4obhAJIVI9Ik+eTHux9aMkKCUp0kEC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46nM03sm99RrUYXOh3rXbJqkCntQKjKpSE1iz6sptYjxqhXbXuWWsU2Q34zp8JuR4bzpDK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GJJMYGZJ+R2HPB3nHVSlU4x333im2uLVS4atEZbuup0m4npKJVMdrECK6wW5dPcYWHI7j7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lQVKcKmXGENtLSpD7S1wdyDy/wAzB9P80whZByU5+O3y5dfkakry6c2Op+jddpF36Z199u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AyqW7EvKkSqyw3UW6vEhPNpekRpVShuCQ4lYbTAKCpnxXluqlCVpUCJ0iY655+k4PptUd9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GOc8txiJ64mtg3lW+mcmV9dNpmtFvUqHTTLgUypXLCek06VTp81xLaVz6XUVNoS0c9QS0t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+0QtIl2iVAqbMKxI5e718z/eL4TrY9qFjeRPyHz3rYBti+aFd1ApNzW3UIVYotdhNVGlVG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eSSh2PKjKUh0ApWlWFZStCkKAWlQFedQWUlMFO/XvvpSyCAZwaNP1k8pZBSMHJ7E7H4Y78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Mb1lTMlZSrpc6QtJUAP4UqBUDsfTPHNIWuQkHPQc+xSPLSgyVDFWi6eVGBLtWkrhLQWxFZ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CsEf3gCP58S+CuobtlMr9l5tSgoHBJJOal8TQpT6X0jU06hJSRnEDFEusU+DHsG40SlIUX6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lch4dDISM7q6ynHy4LxEfmfBt2RrdUpJEZgJySfKAaj25DLb9w57DSUKEnElQgAdSSRH9q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IX3HYEdx7n1zwhsXgQCKrxdoKd5x76LvAf8AEx0nOD2yMHc8WH+mrLWdgO/2qD+dQHSnE+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Hl+0BjY+qcj+v5cQG+HOFwSdyanLvUhskHHff96HR6O+vJIV6jPTttj14ulcJT4acT7qqk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xo6bt1ZW0Cn7YBAxjOR3/HPA2OFJDuUjPl3FEev1aD7Un1z/AI60YIthSgjqSB9nuPdRH9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OU5HlVcL9WqSZPqaM4tqsqedCgCehB9QOwz2+7hiOHNgmUj4URV8qBufUwKiy2R798Yz6/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KI9KGoKce++/p8zt69uO92+1LrOfOhzYScfE4P49u/bhKeFA+tDUYz8fT+vfhCAcGnAg7H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54+Xf47fnwwIyZzTgo4k7ZpY2a1HXWGw8Ug+GoNA/3yQPISdlhPbf0xxXcSS4LcwCM59Kt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ECAYn1+ve1S3pjEdMNPQVpGEgJCk7HqxsFDv1DHGCuCoqV36V6SwlISANo9aKqymCpK0hS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6fPuCAd/5/g1oOkg5Px79e55zw+cCfdTY1MsoiKBWcebBwAn7Kgc9yfMRjt34t7VCi4IHM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zj6jv6007yW1POFJTjqx327HPr7jjWttqCUg9O8ViFkKWopwCfpX4BpI3WBgepx6j27Hfi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UeeZLUi09JdN7p1JvGqxKTbNk23VLhrM+Y8WI7MSnsqcDZe8NYS88+WWGR0qK3pLaAkqUA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0iVLUB/f3Cp1isJUpR2CSfeOXz291c9fmp1rncx+pmpOryk1WPPuu4XqtJr9WKlVWVSXYz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bBUzRKKxSIFOUIoKMIgJW7JUhX/M3rSENNpaaHss4Jznp7zBJEmQekSZAVKlqMajPf0qI0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eeuQ0+px99qSpEJT77LzqkPRoEhsvu9RawWFeHhHRlXSFKJE5ohPQdjv5U41HjyZtSoYkL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ZJYZjoi9AREaW09PnvGAwGwApwttgJCis9OykWTIgkk/bGMnlHIdPOnoQCYiE+XnmT5k7z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1ylU2mv1/VWkM06T4EhcqbSo1VgKQ+7h4QnkafSXa8hcFSSkSaarxSktpdKUNvEDjq4UsHU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30qW1boSQCABgbbRMRAn05eQzMrKHb/LY7Tm7jtm5dSWIy5AfXMsuZS7OgxJrD6mGV0Ryi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Yi1IhmnuFlSmXWWWy08iEu5giUwesgc+XMcjGPhBqzbtULBCFz1EH54j356bgistz33Ucv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MJKm4lVq7UM6qwCy4USZEy6IMuIKuzGjunrbnwluOFPiOrkgBtAHLhtZG5UY5kTny36fI0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KByAx5Zx8dsHpTQXpUo0WrxqtbMiiVSXWGFympNQoxo16x19DkX6lMZi0tVI1Fp71HKUyn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06xJYUp1LPzZGBgbTvHv750RXDwn2sKBzG0jvoQfrTHL0phXHIVUqRardEXXI6YlapdIjSU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MVWlUh6Z00N1TKVrUYjoipkNJcZYLGYrK/nG08wFTkfTmecyI6RvgY4epaQpKSQrYjI6++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s2RqDKpTrBDTL9ThsONCS29H+uLTGLb4eWlCm+vwEobCkLWGshSVdQMhD4PtAwD9DioLtq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D9P6BMo+n6Ku9BXVqfVKi5QavT5Utpij1tioPw6aqbSpLrBk0ipIqD8ZgQ5SVU96XJgB6m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27KBzB+Hr5eh8jHOoq2CmcEHvblOdx9qvM+hH5hJVb1KrnK7cNxOVKBXpFWrdm0ipNtxKj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mU6N4rpLomU+C+fCQhIdVCbUrMpEl2S8stP6lkjW3GMyUmYnlAOx+vKlvApomBAV9fLb3j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S4x6WB9lKeobEdYXuPy/HhDaAiAJnyqsS6oEq2jvv+9Co2lyY3WXGwrzpwSPZRTgfh+fFx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v335VDu33FKKQYNKGE1cVoKWzRp4ZjLIcMZ1pMhkE7DpSvdIAHoRwtzwm0uleKpvS4NyklJ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xa8tQWA7qbGwUAqPSRjPpQWtCr3O22a3PXKQ2epDCUIZYQsZAUGm0gFeCe+SM7cSrPh1tb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kkkj1PL0waiX3Ebq7hLzpKEnCQAE+sAZPrPkab6q2xDbbOG87HfbOwOPTt/pxJLCCZIzUb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9Ib9QsB1zDWw6vnnpPtxOSw34G/f8Aeq4vr8eN/wDNYW6aEqZwgAeXIx7g9/y4r0tNpWIH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6pBExjvajxiF0jGAARjb7zt7HccWC/CDaYEVWoLhcM5A/ehAYSHGTv5dj9xV+B/nxES4gL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R68++zQ0NoBQdvQbnH8RP8/wCXElVwgJEY+lRkNKKhFZWFspedJUndKR39gPjxD/MJBPtZ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0qBiJKRgKWkfNQ2HxH9HfjOaQSTEmpGo9aHtTGiN3E522Bzn5fH/AF47SI2wKdrO3OjJuU1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7nfhugSOlPChEzFCkzmsg4Jxjvj47/DhCkR0Pfe1LqA/mifpQpM5G2E7HJ77+nDdKulF14E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dbeYJQ62rrQtO5Ch29DkcNU0HElKk6grBFObfU2oLSdKk7Ecqc6Bq1cURhMYQqW8Anp8Rx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N/CfuHqccUrvALN1WvWtJJmARH0+v0q/Z/E3EGkBH8NQ6lBB+ShRNMvK46i6VofXE6iSW4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lzqwn4fPPEhrg9q2I0eJ/wC3Y6VHe45evK1F7w//AElI9NzQcrr9SP756Y+DsAtWEjG3ZC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YNNyW2gk+QqG7fvu/8j5WPMk0Jbt+pqTksqAzuVZP3/nwVTCkgRQUvcpyKwO0aY3hKkHIG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2PHBhRMDelU8AnrOa1/f0grU6lWNyxWZp1MqahVtTr7hzYlvx6lHiyKtB0/XDq77k6EtBd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clOJU2kFltnxCt4J4IbYNracUmSmQJHOIPOdiRiMetSbNwuLUBgCJ/b5DmfkK0zX/15XH2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DwEZkrcajx3G0PTUOhRxGSFNtPSVthBeeaaQ6pTUZtpCgkKJKpn5d7nz8hAu0pmAkRSbpV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mw2H3HyEQmpSJBlqYDjbcZhLUKN1OvLVjp6B1FSyOvygAa7hAxE9+tSG7VaiCAJJ+Pfe9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kenRn6xTJ9aneFJEBxmtUmkQUIUHBHqM+kUtc2c8EtBPgMJ8Mh1YkLCh5K5/iDbW6gM5kwB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z4O+/Gkb5wN+++dWT6S8lF5Xa9E8KDTawmY24ptLdsFcBxSelpbqW7je65ENLZ/dt+D/Gg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HmEFSEzqnkZMcgYE/vzGa1Vl+ErpYS44AlrO6Yz1yYj3e+rU9EPonKJHkN1GoUujxJs9iK1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KXUIbyVFcR9uLNCJSEJdc8ELklLK30uBpSFPMLpF8VuHlEI9mdpPXzgCfLHv3rSN8AsrVK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CIkESfcYOx2mKnO19FHpPMjpkT6bDYkMr6UmPH8EpaQkNiM4hpbbT0HIHQyptQaABaUhQT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5giZxvzGQTzkbg+tWDTPDgpINknYZAg4mBCcRmQIxGIzTB379Exbzj0gUZQVHcW2paJL8l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FDMZQacShCUobKlstlRWltDoQpMQcUv2VnWJSk7iM+s/HGeRxvLc4Rwq4b1ISUrOYzAIgb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1lof0etr0Gkw01C36d9eYhdMtxpn65DempKm33WVS4ja2i+kkOpUlZU4tTqPDcWnpj3HFb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iYA8sdMAeWKW14VbIOgsoGnAgddznmZJJ65EHaoP6RzkgqNj289qnYzEKI5Qprki4/DD1O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WVeLHcHU044GFqBQhDCupeVhSlX/AeNF99Nq8sqW4PZzJkD9PImd+ZnHWs5+J/w+lm1VfW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3CjGvAP6TAUZAAUJ6iuHRLU6JXoU+wLpilECuQpNDk1SOtMxgpX1Ri7UmWVAOx2TkhxK1e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lTe4bMEqBwRnzH15+6vN3QladCk5Gx+9SnspN58ufMTorrdR6lDrNcsS87TfrFVocyoU1F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o3G43NmZFefpSExZ6kPvomvZlBVQZmqUbm2JGgiQTjeMKkfScdJ3rN8RRCTPlB6b/Xr1Az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0etUqBWqWQqlVun0yt0tS+kKNMrUFiq09agCehZhy2SQSVAkhRyDxNG/pVBtiIisc2rQkof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0Nt1KPb8OLBgjGetQbjBWYxTe1u4YRddUH2ikJ6R5hnIJx6/H8+JC3g2nJA786hpQpxSik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4orTQHVtjIxue52O3bbhGXwtMjNDfa0qg0mancEdaDkjfPsB6/HbY8BXdAHSOVGRbkok4FI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0ElR/jTuTnH3Y/lxID5LPkR38ah+CnxoiYMd/b40CerbCUpwUA+hyPj/AF9/FQblZcx1ir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KApudsgp8VO3cDGT9+fx4nuOrS2kmq9ltBdUAB3+9BpdyJQUnxQAf8QG/fcnuNuK1DrinQD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SlvORHTvv40UG7mypCfG3PSft57+gwfnxOWHSgYM5qC2pvXy7ivC7oHiqAczsP4uK8hzUo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TAI372qJ0Sh1aVJTHS251KUEkkHCckjt8+HpZJiBPrVMpasDengouj1w1BpLjal5UkKIUA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I/L/ANSsVwCyJEUqk6K3I2PNg4ABBJBO/wAE8KLRKlQTM708qcAkfSvv/CGvoOCwk4BJwo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xZNc9+9qGXHOlZf+GtYa2VEOUgjZWcnA/Dtw4WTYOPnSl5wcjgdaMmtP6g0ElyKsHGTg5w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WaIxFIH1jbv7d+dDo9kSUk9bCk4x3wNvUd+235ccLRMYzNL46hnmaVlJsnJT1tjJUNydyD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BxtRW3lK506dHslhKU9TScDG+c54CWwnkCKlIUojvvuaVKrUiNoJ6EjABPz6e+eBKRORy3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IOrUKGguAgJAB9vXI2JHxH4fPhGkDUYEE0x4wDWhT9P5U6/dP0hc23P15NuCLYOj2llPpV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QLmkVCqzwhhYRBj12sVCbRpMFsdT70iqsGXKQghEUd0oh4af5EjbESSficR2Kt+EoCmSY/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kemak42mFQYqku3qLHRUJjcj9Qz5DWH4rlaSsIqkRT5yicpuoh9C1JC+pEdCllsLJRVPua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/4rS27ClrShI5x9qsO5beSms1yqOxLmktxZjciOyqS5EjtPIj+CHluhKGyQo+IUpBUelKFb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QsJUoHJnA5n5bfevReBcAFwoJdAhMcsx5ev22q/7lp5K9ObSZjy5EJMyeHEvPOrX1LWhw9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wrA8oCBj24wN7xR+5XBchI3E9xXplrw21sUDwmQVEfqI51bvYFm2/bkaPBp1PZioS0Etus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pawM4wk5IznbuBwJhaEkTuefvob6nFn03Hfu3qQNLdjlTbUZPR04KwB0lxX2cn+9kjBz7e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SYjf6b1DFu5BUR8Pjnse6nC8RK43S6EpX4Y8xKQEp6hgkkYxkZ/wDTiQt8FB1QDA35fGo6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ds58voN6LJsQLSUuoSpAQkLOEEhPSN0kEb7Hcj+LG/Ed0yBMGN++/fRWiCVaSUknAyOfnN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ShtCmG3VFwgEAJWohC1oyAcDG4ORjI9uM5eOe1Kf0pOeW+xzFaC2Qkok4cIEefXzqHWtOn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k2nRanCqtMlRpUSalSmpDASsqbKz3VkEJUcgeIkK78F4e8WrhDiVEFJ3z3E+dROKNoctFt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nkR0jyitO/VLlroumWt9xoo/XS6E/cEwPrIfDcVEZxYmCeylKFxYnhDrD8cKLIZblBt5kFh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wgqMqgZ332+ueY2rxniVgm1uVgJhJMkDHl55iIOdhyrPd1PnQ7SYq0mUl267INRmufu5Ae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RcVNjqLVeao9TlL/WBaU/IYaktVGKoRkKRF0lmvZRH6ffj39M+kAjrWN4m2kAgK2xOxPqB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M+WO55F86EaI15AeV+vdIdM6n4i8NpeTLsuivJdDaVkJCkKzgKI82xIweLBawNeOvvrLBM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atqr1yS3TIXS07IdX4r7pUUtNtJSpayBjIHX2HqccFFx4DesJK17ATuT9PM0I2xuXPC1BA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pzJpcnl7pD8XMmtVdc1SAouIcjtteIE/+58Anoz6dX38Qn08SuE+J4iG1DISEmPQkmT61Y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uOAYKioAnzA0wPQn31HnUm06nZM5iG459YjvBaoslKQnxEJwClaR9hYPf0Odvbiy4SVOtu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D5EeR5c6puNNC2cbWg6mXZKTzxuCOopnq/KkR4ocyr+zUvO/cJJP58SF2pLgn60FD6Q1JG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aa1KhpWo+Co5CQdsIWe+fdJ4v08LBsg6enWsyvif8Avy0OZ93eKW6rhmuRITvUseK2hRx3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/SjRaID7Q6Ed+6tGq4WbdxYEGMUkqVXqlJqElpSnAkPhPcD+Pb7ukfnxorzh7aGEKjJ/YV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JO4/elxWX5KI8MheCtCSfMBvgj339OM+wwn8wgaZk1qLhwi0UZg9ff396QkKTIdqcZtb4I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yASMbDI4vXbdIaBAyOffWs6w+tTxB777xThRGC64sqc7IAzgnss49O+DxQrShK1kgbj6f2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5T9ad23LXpgqS1r6Mh8DBCc4ztvn3P58NaCZII277+lQCj2gJzNS4tCl0xuKyEtoJ8NIOQ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yc7GpzDaY2k9/Slk7CgDYtNYz2wO3vsNtv58NmKMUJziJoimMQUE+RkbK36Ug/f/AF6cKF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IPwpHzlQkZP7oeXHYZ7+mB8eCJXyNAKYJkb9/ekrLmxAkpGCRn7KSdyO2w4IFbEHvvegqA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khDTiicbhsjsc98fD8+FKzgk7UwpJnpRlS3nOvq+ruhIUMkjA77nfgTiwZzvRG0kRSzj1p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DIOAfvz6f6cRVrG1Tm0Haa+SrgKm1hJGQnO3wT+R4jLeSMAzPff0o4Byd4773+tM9cFYmS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hkZ27DsMfH8OBNve1A799Cdb1COZ7FaQX0tjUqkfSK61VqowW4CqQnSutx57yEuu1N+3NJ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kFK/q9ySWnI6AFthTAyW0uuYW5UT7W0gGeeOvL/NXnBwG0JT+qNUeUz351G7lTo9EnX5bV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tDUCmPKSunW7BTJ+uVGfICyTPqsipuyH3pDq+jqU4oNuvrU8M9xRRbtlrmIHX1rb8FQl26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++T6COZq8Oy7NiU++4NQjKSqBUGmQxIbLLQlTA+WgEJT0hDfUHM52SkdJ2OePKeMXfiIW3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Yr27g1oGdLgHLM8+nyqfdrTXqV9XQpagQgNLUsKJSEPfadU0B1tpcUEDbGD/AHcYyCnjBJ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MpX7OkT7vlP+ffUvbMqC56WVtdLiVkOBJUk5WpIStClp2DfUD1d++RkEDiQ0+FABGSTgc5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P2wbUrUIgZPly9/SnjpRV+6dYZSsNL6Hh5lKRgjznKxlPSo4ODkDIGeJjTqlBK0IkJ3Mz7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DwgNaXHCnUMftAB6Dp50vW6gooKT0JUoHoJUsNktgEAkpI9U4/wnHE/wAdRSSYBO0yNo6+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2gRtOdpzz5H1880CmS1FLyCkFWC2ghYCSsebKQsDYDOdxjPuOAuPkeIkpnkIOJ3n4ef0oz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45bR+2/pFNvPhPyUTH3mw+ywhaVKbT+8W0nCytCUkha+oAKVgZAO5weKf21qcWU+IlEiRv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d6muOtBKEpOhSowTiffsM4zTVNU/olVJ9/qbb8NxHU8klWAhxxCOpQASghSs+oCv8Iw61K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953G/fKo91CreQApRGwx2fhWu5zfWNGqOvdV/UsNTUuBPo9aWwwGIz8uO882iYqIHXU/Wn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PiqZW2811dK0t+l8DK/DCQcSfkR16jsV5r+IUJKgowF+z3z2iDmc4qv7XK1X6LT65bzjiI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oioSmm0yTDcfokxDCmkNTZcZ5mLFdYdRibHqTiHZDbkY+P6Fat6kgAzqxPy2x8N+teWcT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+9dAXlWs2HZug+hdrtQkU39nNINL6A5T2335aIMqlWNQ4M6I1JkpDjrLc1iSEdYCkpATgYx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y+2azAIKp3k1Ki3BEi1EqV0oW4XmkEgDKlJbWAPj0p4MYISojCYJp7J9tadirH0OO+VOb1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nIxjiRrRElQAomlUxBmov69SqfKdo8RPhuSY6pD6wMFSG3AEJCsdgVA/hxJ4QnxLi5dSPY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n3VWcdOlm1ZV/ySVR0BAAnpMVD6+AG4DnQlI6WnBsO2EEDf1/34swEhe3OqefY8iKr3lyX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JUB5QO6JKifiPKPx42JSBwuQMx+1YbUo8aUmcSB5c+/fT8f/AJdTFE4AjgZz2CUq7fjxhd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7zXofhj8q6RkhPfl6UgbekKcrcwdZKfrSds7YON85779/hxrOIqizaO0ifkKx3C0zfvg5g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fCcz9ltJBx/gURuD7jjHMLm7RGMj61ubhsCyUCNhTcUhIVW4wB7hpPw8rn8/Mfw40FwqGw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8xA+dOw0Q064jH8Dau2ThRWfXjNOypxQGdvp/etcwAhlE75+tJ2JqXVFXGY8ZSg3446iE7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1hyVGDvVEtagRU6tP63NmQWFF7JU0k7DGSrv2+GeCHc8qnsLMATTtNtTJOMKUSQP4jg+/b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uqSFLOwms/7PvvjCkqJOP4j2IOe/HakgYM0mhRkkV8bskOqBW1kHOdx27g7/HhNaREClLC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1afR1DPgpz657HO/f2/14elc4Bihm2P+R/avrenkZKgfCTjOTsTnI+PDyoqETI+9NFsQSe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BCG0jAP8J9N9z/AC4YrY0TwdJB0xSktzSeiOJFQq7Kpj76QsNLddQy0lW6UhDah1Kx3J99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cOFtlOAEwCepJ391XLTVuy0graDrqsnVMCdgBjPmax3VpVRWIUibSWDEdaZWtTSHHFMupQk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XTnGOIzrD7C0KLpcbO4OSPf0o2lh1tehrw3EgkRsfI9D5io6021Q5PdUpvISs9xvjGO/3H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yDPffwqsdSJEZitDz6b27TX/AKTnmMo8WA5GbsekaR2fGkOvqlw5UygaYWpVZ83w1IxDR/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A5S1vrUXXVoaPce1qTH6OfrBNWNiNISZzn6mKgXylVioTNXLZpEN11oiS/Uqu6gqUp6HTy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PGVKfjeG2T1OKYSo5SlSOMp+IHvC4c8OaoSD5n+wPUR57eg/hNkvcXtkDIEqPoMZ95Hvjp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l0Zh9YQ/HaE+E0wQWmQvCUlR6CEpUoBQz/ABKIOSDjxu6JcC5nP1r6BtmC2E6QAAc/2qVc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nFbzPQEhYQ602oDLgcaCc5BdPvgY27HFYtgmYVjnuPhFWzCQlQ1+zJkZBPvny7zUiNNahJp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XW0p6MN7LKgVJKVgF3qCkHIIyo7e3AEa2VkAYUI2G/v3qTc27brRcJCin1mB5iYj6VJOjv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K854SmVBOclKyk5BAIBAUg5xn04sWFANrSYyTEGMbxHLoRVK6IWj/wAQJBB9J/Y499HsSo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hbfWlbZ8oVgdSgCrJI6MkHIGxI3HB0OpWgEkoKZkbT5Zn3UFbC21aQkLSdj06H47+6g0h5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bo6UIWXVKQpIAcS4PQo6sI2IKjufQfh6ipWlSQo9Z5dftg07QCAkOJmNyIAMnBHrzyKASX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YWsl1QKkp3TjrLvVspIQpJwPQE75GRhCWUlZWUySd+nXqPLyqItpxa9IAWBgfaOmetM/cE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KUQ4tBW2sFpTeSVlXWRhtSS4EkDsTkbY4hpWnUShRUUq3BwRO+YweUgY9KkuMLSiFoglIw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f1qlnV2kJq3MAqTUkFv/7N1F3pKnVOLVBYqS6GYclQ6R1siIhxrAKFIPiOttvsqT61+GfC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9QB5Tv558s15N+Kkv27rvib/AMv/AK7DOOUennUKdcbShXPI+tCFHmu1qmRIkOhVRh5yQu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EHKnHdaKPrtKjmI6wA54z8mK60hHgguegsAAJATKlSAMzMiMwNx0zPpXlN9JQtRIkAT55O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b5tm0dbNEoCnWFRHv1RRHpEQ7GHJdpcVyREwFEBTLri2lYJBU2SDjfhUoKiSOc1RBOx6H6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bK0lPUlaZXWlYOCkpT3B9CQCPv4nsJwQekfE0F4kFJBghU/I029wX9dEF9cWLUChjoWATG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DqkZz044M5ZWxSFFJzv7RA78qGjiF34hAcBHI6Uk/TMUz9cnSZqjKlvuSJDi8uPOqK1qKe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HpxbWCENt+G2gISkbcqo+IuOuOa3FFayRJO/Ty/amqvrJpzige6FDYnv0q/EcOJ9v30g/R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ek452I6j2yf3b+Nh67/yHbjZAg8JGIMH/FYVWoccUeQj7/tT7vLUmj0452MYY+fRg7/dxhi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0VKz+VeE/y01NpSSa3NQpRKkvNnbv5Fqye/byj8eNVxNP+xZG0fsKxnB1f9xuR5/en+r6i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nfbOQoEbj2PGHt//AMtvzP3r0G6M2azygH5U3VB3rzCSM/2Swc+iVqCh29sfhxo7r/jTms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H49+dOso9cx4EbJjxsD/wCZggj4D8+M2ZLqwMEf2rVj/hb9/wBz8qIqfayKbXXC+10+JKOF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ck8DsUSpUgg9+dUVyAg5IA/epz6Xtw24ccZT5U4ySM+Xff7scT3GlAkgTRbZxMD2sZqQcJ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905+Od+I6m1EnEGrJDqAB7Qx76UDMqJgnxGtsk7p/Hv2xw0tHkKIl5AwTQ5ubFBALiM9ti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oVRA8g896z/rCLjPiDuPUY9c43347QfSu8VHWvyahGJ2Wk7HbI/P4cO0GD7Rg9KTxU0AqN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Cd+/bbt68KRM5pFOiRzHfwpY0CrRZ0FpSHEdSEBC0g7pUjYhQxtxXoWlta2lnTGRPOrIDx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jyFfLhqDEanyAVJKnGXG0DP2lOJKcAevfhjy0ulKEe1PffcqB4aFqXjEAHcnbv8AamEokV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pkz40ZRTgKCX30NEp7jqAUcd+2+eC24AUZGO5qvWTpUAYMdzmfp61zheeW/wCs6vc6/ONf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dctabcoLyYzTEA2palQqthWAqjxioCJHYsSj0tk+UuuTojkpanC8pS6ywvzdLvBq1FDjqB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CD1M9a3PFOBOcMs+EvqaKBe27D5OcqcSlatROZlQ/+pHOabDkk0yqENq49QZSXDOq8un0y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V47innStvyTpNVckKWsZIbgNDCOgE4z8T3AU61aJV7KBKp/qOBnyTB9VRyr0T8CWRaYf4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fCESSSIiVL5iTCBtNWbWPrCWL+plElyYsY+E28/UpVRRHbhxI6C7KmTpanEtxIaUKkFx1a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ggjG3FmjwSoZ5D15DGSeg3r0e24oovlomMEkzsBkk8gOfkNzVj9G1m0muahwI9P5kbKsN+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3kwqNKnNRWllVFq1z1anx30tq6i51KQ0746THcXlPXQuW9ytehthUpBJAQtWAMSUklMmSS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7+XSl64aS62spKSq4ZbJyZTpV+pRlOkIKlDOpPRl6xze3zorUIS7jvG3tY7NDTkuBcFvU+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qQ5PptCrtOabvGGy4xKQpdGl1JzMdRTG6EqUGJ4XdXiD4Sf4rZIgnpk4PtJj/yjrzmpP8A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SrZD4BJ9haSFbe02pQVIzjM4gkVbRy262UvXe1Ylz2/MQYcpthxBZCz1KdQhfWoOAFtSuy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U6rlu4XbPfw3mjkc55+m2Yp9y3bpYaumD4zD6dSFcikjB2B9J9ImjnVjUOp6fLkpREfnTV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GZWvxCFSJL6GYhaWFZK1JBSRjqOE8Qnbm5/NLYbRrdT02AJncmBHn5elFtmbV5ptx14Msk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VEERsDBnbemBoPMbSbvrggV3mC0utGdEqTcWbbVLuf9r6xFKGXFhiuN2rHksW5I+tJWkMT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74UOLFtniLykquHk26VGAZWrA2UQgAb4iffsaG5+WabcFjwt++IRMlCUAEqj2fEUCskcwDg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dEWr0aHDtG6qLX60ukrqqgh4RZ78OljpdnxKPNeQuo09BdbDz7KXGWjISHFJUrAnX7UNpa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gpV7G8JUfaAByUzE5gzFFaOPsvqXfWzlszr0iRKZXkArSDpUYMJVBOkxjeNtI1GqFVFapl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72Q2hIPSyvoQtwp6lBbhHQrpSU7pwocUSPEQhyZUSJHrz6b/CetXryGXVtqbIKRg856fCI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Zli3/ZtzxIZep9YpF3WbcQSGiYin6A7W6DNdkKjrUf30KqxnwlTaVCQlClls5b9Q/AV0pa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ehIV7/ANOw6+deT/8AUW2Sli2uUyoaygxjdIUn1EazkkwnbAqAVXvtdf1BtK7pDtL/AFdp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jLZi0SpW/RazSr2hNyKit1LSajPFBhwEvJaeKWzMiONLW48hXonFuONcEt0XS2jcOJI0tg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JASCSf5a86/Df4RufxfxH/AE5m4/KMlJK3inWG8gJBQCFErWQAB5kkRNdBiz65Bu627fu+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FRLopzUlvwZLUG4KVErMNmS0UjwpCY01pK04HStJGMDHGkbUHm0Otg6HEhQneFAEe+DmvP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2A4ypSFRkakkpMHpIMV5qzaesb/wDaOew3KSO/38TGkgcsRUB7fzn7VHW6kIRPdBXkeGrG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ExaYSJxA/buarQT4pg5x33+1N3USSykZz5vb7z92eJdmfZJ5xVdxAjUYPOm0vgn9W7nYoO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24Q5WB1NOT/wAXQgD98VXdViVXfOPuVDt7JUM/HbtxsQf+0nkYNYYgf64rpjn5mn3kqP6k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3KD/AL8YoH+OwI3P2r0DItnQOQplbTcJuaaCftyVDvt/aLAHf48avin/AOE16fUCsVwfPE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tUkK4c0qAn/wDYV9w6cHv75/DjDMGbpoA/zD6ivR7kf7NzH8n2pureVm4Wh6JSon/55+Py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AnYVnLRMlUbmndKUifJ3xlpnfv8AZ6sfdhX5cZ1BJecOxgVqFSGkQJzSw1FhuR1qeipIeb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ZJ2x69jxNsUp8QjFZriKlBvBg16s64rsiw0hqM8rBVghSs4BwDjp7Y/lxofAYXGrEVn03V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/KnQh33daI5LsSWkpxnByR29COxPAxaMawAqKP8An7sIJ0Eaf7UYsaoV9tfQuJNA8NRyUZ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hzJEhY+Md++ow41chelTKsem/woFP1rqVPdIdYmj94gbNK2Ckgeg2PEdzhyP5VA+8VITxx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o19eWtKVJlICkE+dlY/iI3HSMbj+XAfyASDKhMxjHfrUlPGpUBpKcedKem61CSclah22Vk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n5ExIM4pw4uDzI9aUytTG5bQJdKfLk+YHuQe/3cRXrYtglWQKmtcSS6QNX+aVtqXLKkr8a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xSQvzK79JwR/pxR3CUFZCkgkHnV/aPL0BSVFM9CczTjOSZEpKVvvuvqKMgurUsjI3xn4/D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ZqK51KJJ6536eVIKrVRykPfXG19DjLiH2lA46XGl9aFbnuFJB+7hzaileBBHfSgOgQQqSF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1pEfSicuVM025odT27eXG/V9419WplHcUj6s1HpmslYqFws0x15KehKafXf2kgEpwFs0gFX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fDPxC5ahOlq9JeTyAS9qVHIeyvWknaADzivfmrtr8Vf9M+H8Q0xefh9KbJ7zctlNoSrEmX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S0jABLZ8sVs9FFVb8aOeh2IgRXkD6t0Fpb4U48pZBS4VOtKKSOlwZJOM8YX8RXClXrq0qI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att+FbRpngrCVAD2E+uZO3X6/Gj/XrlEvmqqjzKBOS7CmNw0zY7Udh6PVocaooqL7VSjIi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d0qZWrd5qSlKUCDZ8TQkhLiQZmM7EgiRO2+++MEHNSneFKccC2nCkgpnEjBnznyG07gxFC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ZKsS7brquqtvXFaFWpVxxrgk1GBelXn1+kVpNfp9U+t3DAbTTHRIU4iRiLLjSEMRmXYSkt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HEizdNoEIWg+ChHtJVpkKC0rSFCJS4kBaCBEnNG4p+C+AcVLL96t19QKVKQ65rBKSogg+y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bWD7SfYTUv9a+XTSO3rUs6zLOsutUix7PtWmWcxbiFRYlvXKzBnTqh+vr0t76gI9w3cuTU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ODrxDZQy20hutc4q5dPB0RbOISlIcCEpV7I0gqUZU6ojdTmoq2OABV5ZcLtLGwds2gX2nV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mDCUn2W0giQhuEg+0IJMTg+iztRm09MapGbcQsQKvUoralqW8tuKw70tN9Tjy+pSGi0lSy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PFG/Fxxd+4UBIQknEb7wBgZ5R6ec+9Qq24VY2wmCVAAHocSTk4889M1ITV6wP+JtQkuVVw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lM+qv1BioVN5t2NHFVgomR1VKhsJfU6uJ4zQed6cutgA8Z1rxhduOsKCFKUc6dXuztzzEj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7bbjRKyEQoq06UzKoIBAWoDSFZgE+yTkVe6/cgz+tug+omlls1s2/qFOuFFSt+7JD0yzaT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m37eoduU92PbMZD01moMPsQZX1qRSokeW+5GCnkbfhPF2LQPpSwgXxW2tLrupSVoQr+I05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fwyAAokAxmh/FXCLni3hFniK7azUyUBhCo8N1QJS6HGyAtaZGHUmFIEgAqFNbo/ymcyOgF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YvBioWAxD0ttuvX1LslyJbNhUPT2v3ja4rMNSNMtabhuKnSLomOwOi3ETJ9Rh1KNUKdUlR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UDjn5Fu2fdc1NItZ8JCVJCfDOpKFu6lSoqUlCkTAVpECL+F+D8W4HZFviXHf9QtUNlLpuT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sRpBEjw0lxJgFIS4So2UaH2zct6QZlwXLEUipIZLFxRHKbW6Z01Rh5tMxK6RObWISzIjNv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RVEkPRglfGEbfQrxkBJUEDKfake1scZIIEjIxPI1b3gVbPNoQ5pSs+ysFBCgUyCkhWxkgF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Khrz0QGnqUzTG1POSE3Tb6oq20NhTTjjkuKlMkvkANO0+XNQ6Aev6s44GsqI42P4KuAjiQ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gkE/MCsn+O7Ir4FrUmEoWiTj9UECD5yRvnzMUz2nvL/DuR2kwXYqJcio0O4ozimWkSY8io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o0AKXPUVLeDYUVPMh8MNoUUqAmce40/wAUurmzZBUctoQE5JAKcc4UowQN4B5itP8AgXgl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7kglILzzilYShakuHf2QG2xIJMp/TiCTu36b0Sdadh2NatQeTIn2vZlpW3OkNoCEPzqFbt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0JVJiOkDJwMDJ78e7WjRtbW2tVq1rt220E9VIQlJM+ZBM7GvjS/um76/vr1pHhM3jzrqEn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7fpSoDblkk5obVnVA7Af2jick9soHr75zxNbMn3VVvmI9eXpUarx61VJY8oBaKs7A/bO3wG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xBiKrUmHZJ6Y7j1pvqkrpaRkH7Yz9+B7/H8+J1l+k9arL8woGefxzHy760219rV+rT/eCF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SJcE7A/enAw0CelV0VCSVX5NYB3ySAAOxbO5wNh8ONoEf9nmOv0rCqc/78R1ANP+4sqodP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QrA7fHjC//ADtTiDXoYP8AtnJEyP3pjLTWo3LOJP2ZeMbejgOfhsTxr+K44ewRj2efpWJ4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/wD9qk5WlgUynE+rTXfbGASN/wAOMFbR+bbIxkV6RdSLN3Mymm7tk9VyDbOPDG+Oy1ubHI7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V4OfLPy3qgsjKojpTwrH/SD24GWGvyJ9h8eKFv/kc57VpXFQ2mRz+s1Iao0NNWqBZKeoB0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+7iXbkIJ8o+NUFyjWACKfqytO4iYbZWwnKknJKQRnb4b7gf8Am4kuXCpEKnanMWKSBKZ+FL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rpwRg4QPl3x7AcB/NKBnVBnrUr/TkQQUfKgLum9PwcRk57DyjO/puO2/8AXrIF6oCATUdX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Un5mk9OkrKlRUEbd0ox5R3zxxvFkfqJ+9M/0pvHs4/b3T60VO6L0twFRiI7EDypBwrHw4H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48KRv4cgUDRo3T2T5YycdPSQAnuCSDkD48ETeLAgqM+f8Amgq4SgnKImsytH0TFJgQmUNv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pH8Th23xtsO5x24Hc32htSz7Z5Abk9NvieVEtuDh11KEjQDuo7JHXvJp1KBoqxQ4rKUVaS4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pLPV3OEg56c/HjOKVduEuqQlIOdOfrOfhWqbsbVgBCXlKCeZAA+HL416nU96mupiv4Kkgk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Ht24I2oqTJwRTHEFtZTMgbHrTT3dDclsutIzkhQOO4Ks9vz4ekgqEZmKjOpIBMyDPffwrV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rcdBrj0ZqRHr2m1u1a3i8EyVTJFkXnX6VVaM5Fe8RC4hrV12yh8lpXSm5YxR51KPGT/ESVt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srtylKt/bbLpUmdgDrSqMmDzivZv+n15Zuf9N/xVwcDVfN8QQ+43IlTdwi0bZWBuQVMOtc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F8rNbamVNxVYi+Av6rAlOsF1akqW+w26plpWSMpW2kBI82Ce+5PmnG1HWtWSpSlR8fp+9e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Sf0JRPwHxiIq6azafSa8xT3HmwU+C34MYlsolvkHw2XRkpBDac4HqCCSeMi8+UqBJII5dTn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OhaYlKskxsOo/f0qTdDoUOFT0SG4DrHSFKCehtsFSWkISVEglxslSSEJ7lQz2HElp5SWQ6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xGdhuedMurAFzw0rSuQMgTzMjyIjc7RUCOa2oGkIwtQQkYTIUg+HggdZC0rUFIaLhbUVYz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6+GzkJHz9KsLayQywXhnVtOceu2O81IbkMteXbmjM+4X1hCblkSKjC61DBjSSqQy8QlOG2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rPfhj6yHbxaSEpQkNyf6k7z6Z9+PQF4fFFiyQVES5tBhZkCMGYjHTqZqTFJlMMSHoyX0vdX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HWoNqBSncbrSVg47BWR6UbakoWUBYUTmRn4x8/LIqW60X0BSkFOkkCYHmN+nI9cQadVq3a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VEkBKygJW24sIClNrASvpyThaVD7WSMZ401u4wtoJfaSYIiRBB2wcGN4I5HPOsvcMXAuCG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O+4nyI5YzFeKjadKS0pTDautlPhhHUlS0kJSMrWB1AAIWElXV9k56diD3KGgjUwkyMBMj5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CZZfOHFiF5mMb8uU5GoY8p2KRqj8S0rclKaW2lS4sxMhZaUuU6QQqMkLbUcPtArSQrIX4x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MJJOlJcCtWCVSI05BwU5BBBB1SCKb+UdeuArKkoUmMwkdTykKwQRBEZFUscywq9wQblqVt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pk+CFSUBM2LAaW7KS4zLbKGX1S2obSGnFCOodSZDrTbilIsvw3coY4i04vCSYJHTUDkbRi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DLtzwR23QQXQhRAUMatKgACNzmQcQekaqmfyL6c29/xf0Ysml1qbcDNu3ppzc0mW3IiSHo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3BTZjza3UPwGqiy2hzKiVs+cEOKQTo/w+227+MWWiNf8fxtQg6dCHXVdfZCwjIOYHMAGL+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vuHZDerh6LVCSDLgeetWBiBClsh3VIwCoHAJGzLGbJAJOScE57lXclRHrk8e3oUcDr9q+O9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Sc4JyHlE4x26Tnb34OyvJ6xQHkT55FRku95aqq8kKUR0dsb4ye/4bfPixUoeGkD1qsQn+K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soHfzAnOfgMbeuOJ9iRoJqr4iglRA2JGKRV1Q1yIYyD0raWRkZGyNvu7/hxHcfCXAO9+/3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Yj497VWxdsJ2majF/cNyFJaxjy56F4Ix3OAf6zxuLS4D3BFpJ9pMmsDeWymPxChZkBcd9x1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05Rz/1bAH/AIFdx6jGPx4w5I8dodTXoKUn8s4r+lPf2ph7Rd6rrqSAc9MgEpBxv9YCMnJ7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/wDbGScY+GDWI4GCri9yOqv/AOwqT1dP/REBfolpBOPXAGP69c8eeWjk3TXSRv616XeoP5R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bOzn/Fuh0Z+yGfns7IO/t2HF/eKxjb2u/rWfsU+31mKeqWsImLPclpv/P/AH/DjPBelRUN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YVJbBroSQCC6Cfz9/jxPakKV7o91Uih7Qxj+9S6tmM2mIxgDPQDjA27HHz4C6SVb99irW3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aRttv8vwPb2J4FUsJECTvXksIPp39+34fjwsnrTFJivH1Zs5ylPw2/H+fCHO5rtOeh5Yry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bA9OOpSgigqobZzhI3z6b+vb8uHBRBGdqZpB3FCYDLUeWFKCR1oKU7euc7E9u35cDdOrSV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UYUoUqsjGcjHvxxUkA5ECiwelNPeLzTk5lLZBU20rrIx/EslIOPkfx4itkErIEAmkuMFAOS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iU+6hQB8w7+oJI9vgeHNTrM71FWJHpWup+kJRZ9NTyfx478dui3BT9faPNiNqQ3PlVOnVf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+EqFGglKA6kJdhlSkFKy4KD8TpBFgsiS14pH/soIE//rI/vmvRP+n50Ncda53X5QHppbW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OoJIMVRtopXFU656qhLQZ6ZMQDxXFtudCIrsZKA2rAStJcKgF/bSQr04834jbhyFRnP717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JMn2flI+81dJy/1qfJgtyZUhP1ZsqWhaUpcknwm3fF6ApRDiXErSBgnp6/Qq4xl60hpycA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uHhpy3Mo9te0mB7/AE3qfjFb66AhxRWw6YywFdaXOgIbKsLLX/bYCSgrGAlCRkHuEv6mcn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+k1BctwLkpw4lJnmN/XlyMGTn3UVc/fMva1lzblfrlErdzU61aQ27MoNs0qXXanJcqTojq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fCisxZSlDq8MKS6pwOBAbM/hNqLp1rw1JSu4UEhS1aQIxBUTCZMGTPLYEmpd8fyXDLm6Wl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EKcUUgEnS2gFSyBJ0pEkCAJq1blm5vuXe8tLrCZtq5baqFsVmwKfWKBUKVUokll5n9WoW8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JQ4ypOetLiCHAD5UxNf5Px7C+4ettTCnUKOlWoOySNaSIUDiCCCNU5iKpXWF8QU3xPht+m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QKFsq0gFtSeUETjGxANIbSXnV5X9aru1OtDSfVWm1vV7SSuLiXdZpp9foxZTEbiK6Ij9wU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OZDkylrnRAopUH1NqZW7TqtX+HssP8Qs1Wzt+gu25JQW3GwSBlK1KQuR7Ta0pWIOCBV3aI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4Li04XcflLuErS7b3CkB0BSVpRqGkgocQVNmQnXJirH6HcbdQYguRWlNh5thXhvjIaZeZQ6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kgnBTg5z2HFtbuhakxhQjByIidjnn6VQPWYZ8UOLConKeZBiCQY5Hzx7wLr1QDMV1QDbqy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PnSgqSvzDPUSNwkOAjJO894p8NWAVDMTkxnl894BplqErcCTKAP5sQJwcEc9uUkcuUO78u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kORmzITIb8XwlNLU4S0ttSsFaW1JXuQSsBIByN82W/GOpMhUxvEE588Ds1bOoaaU40EjIB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Mct+dQKr7rtQi3W2sIWyW5LLhKOuU680yh5BcIc6UtLeedBSnzZG+xyLKyaUwtucnEnHXr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jmOhkfGR54irP/oorZtqq3pcl5UwyHZVlaHafUKouAR002TdmqVYqlarswRUDLVVi0exIs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ygVAPKQfUfwDw5pFzxy9KdboWGm1EDUlC1rUoA7pCghIMbxOJIrxz/AKz8TuDw78J8NSVI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MKLLTDbcgABQ/iuqEwElZTplIVV7DPTjt7Zx8v58eoJSEzHOvBEqiknXlgE5A/tMe3vtn3/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AmguEAZPP+1Rzrcb61VnSpB6ehON85GcZOQPXP9HgtzcaAlImc/XuaFa2xWpSjz28h33iv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AgdAkOHrV056W209SyN+5SNvx4KzfeFbOOEalJ29Scd+7eo7/DhcXTLYOkL/AFHoAJMVIa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eXRokxfh9PiykKdcwU4O6lbeu/x9OKdbNxcnxHblaVKyNKtIE+lXaBbW8Ns2yShODqGon3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qmafVezb3ttBjUmuXCmizackKU1EnCl1CaxIjuKUSltxuI+koyQlQBTgEgaX8K8TukjiXB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NOH9RQFIQtCuRKSsEHmMHYVlvxZwa2WvhnHLJHggvJYuGh+kLUha23EnJ9vw1JWk4BAKSA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MEA/YiqO2SN2hvue3fiIXSblkf8AlVgWItHQB/L9pqPNgLD971lGMhLwOM7AJcCx8zufx4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jcj5RmvPeAIB41dSMBX0P9qlhWmeqhRBjfoQnPfdITnI98fy484sj/ALpqD/N969NvE/7V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YjK/2omr6cBP1YZOR9p6Xk7fDp40V8YTPvrO8PRqdzjb6mn2qUdaZZISSQ2lOBucZJyfy/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y/atGpEJEEAE1LlMpECrlxSgkeIkgnYZzjbHFq2Dqxms44rSQT5VJu0LgZehs/vEkgAbY3/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uIJOO5qwtnhpAJpeCpoP8SfnwEpUOVTQ6ncK8q9GpNY2Unv8APbjtKulcXEnc15TU2iRlY9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hSRkiuCxOFZFezUmcHC09tt+EpxXO6gJoMak16LT333G3b4fHhdJzjamak9aATqohtIUhw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wIx/Xw4UIJmRApC4E5ScikzIvCqgBll1rpJCSstZWAe+CVY+W3z4Aq3RO5A6T/anC9ckJG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cvOvqW66suOLypSlHJJO+/4/ltwikhMAYApqVFSiVEkmipt5LDzzqiMDB29SOrf8RwNogK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OqYfp66BAqfKFo5edTpDaKtZ3NNY0eg111g/W6ZAvfT/VCgV6KyQ4krhzH41upcbX1JLsOM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8fdbesSUGVNOJzvEpWD6THpjPntPwYlxni6Q4kpbfacxMTp0qBI9Rzz03NarlMqKYV3TJj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aFKS4hDkmIsMhhJQQHAp3B27qxvjY4RxJW0IyBM/OvaLF4M3O+nVBHqDgVbny53bHdpkC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t1gxnFhFPLgw6QHj0uF5k9RHXugEoBV08ef8aPhFaiJKj0ns17Rwi4Dlu3JACUjmBv7v2q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WwGqjMTHDjAdX4inFdLrqAXS62Ae+QQjJOD1BJAyKRpp59PhoTEkGJj49I88VGurwB4uag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zUIbj0wt3Ve4ZtTEZEKqPRn2nqsyG2Z0+BVEpQ5SlvNdKlxHTGbKml5QfCCwgLOeNBYtrt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jzP12pXuLqYQjwjrJwN8QZknyn16mAIcHS36NXTC261Aue26pXrYDcxyrSINCqKo1Pqcya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ZditOyGJQalFptAfQyhxzqdSlQtHWl3qApTkACAREwNhJGPL5c6zKOLfkVr0WqVrWSqDO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xvGSBzANTbZ5ctOYTcOO9R6eow5aqy4WI7VMkTqoqO0l92o1OI2h6Ut2NEisvKW70vswWW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Td8IZcQQIXp9qDjIGRJ2wTMb5xJze2f404ipw+KsoKxo1fq0pJEEIOJwIJBUncEZp/kRqd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xUJYjhR8rbagFpHlH2SSACCB5cdhjiudYKC24JStOB5A/vtVeL1z8w9JDqHTKo5nPXpzEc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MRcZt9aVKdbecjq6AQChHShKkqKQ28FOKPV/gJJ9eIzt4mUB3dUlOOe3lB9OU1Y2rQUh1b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3zmRt8RFQ81DkykNS2jJQC64o+AOjwPKhLkzKllQwhCCVJwOguLAwMEdbkrWcwJ+B7x8aV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nLp8edRarKExbertTAUtMr9dylPJwtC23ghwZaWkISEhhtZWCCEoPSckBVk2CXkCYGJ5Dz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UmTOOuZHLJ6Dzq7f6K/RG6NKtCFXpe8Fuk3JrKxY9w0ukNT4c9dP03oNrlFhyam5BdcQ1W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sqcL8aJWYMeWlqY3IYZ9y/CPDXeH2Vw7cYe4i740Ag6WiP4IMYCilRUoA41BPIgfNn/Uz8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tOHnXZ/h+1RalZQU+JczNy4jVB8PUENJlKdXhFYwuTarHUrpyPhgDO/pv79uNglI3ns15v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bBwpyQgDJO+SpO+PTh6YSlRjZJNBcBUpCRuSKyU2yaMrMiTGEh1aQgrcUdwkk5AHYZ/kOK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hCTsATVw2lu3bSgICl8yrPuovrVIg2u5Gr0ZBbjRXAiSgKykNyB4IcG2RhRT92eDNIcKV20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zHvAoD6mm1JuinQG/1RtCvZn3SJpwYdap8qKiQ3IbKCjqJCgcAAHJx8Mfjwv5pppEOnQpH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4QWh4iVnBHnVWf0geqlGq0mw9NKXIbmTo9yruSrBpXWITUSjVOJCacUDhL7jk5ZCT5glsnA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3d1xPjJQUWbNuphtREeIta21LIn+VKUb7SRmao/wAUXdvZs8N4LqS7f3dwl90Jg+C00hxK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TvCCSIg1F9pBNAinPaLjPw8HY5+7/LgCVarpsctX3qWoD8q5Jj2Y+Wajjpeg/txXArPV4x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+PR+MpnhNtGfZ/avMOAkDjV4J3V9zUy6qyDR44A7FBIPsoIGdhtsnjzOzEXjQO+ofWvUbs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Km1saOn9fzlAfxtZOe3hreAHw7njQX2WQeQB761n+Hf8xxO33p+5rCTJWdvsNf8A+N+49+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gftWkMaEwedO5qJMcgIckskhTbiNhtkFePu24v7dOpwDrWMv1FDWoHaia09YXILIQ6p3KF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yc43GQd/hxcfkAuciDHzqmTxctbkiZ7xTlt63o8BSypYKcZ75yU9/wAuBK4b7UYx5VITxt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2msSdd2FKSkvHfqOQrHYHH8uHHhaoKgMDypn+vtqUBridu/70Ek6/xYyyVvgJGSSXAM4TnG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tgM95qWjjKICir51kTzDU1aUBMtJ6wf+0RgHY4Pm4H+RcEyDijf6u3IOvfvrQtjXKI+tQE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lQOCDuAR34Eq3Kd8HNHRxFKphWaPBqpHn+G2h8FSgDgLG+TnGB8vz4EpsgEg4FGF3qIE5p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urO+R6+uBn4duIrm/uqawrXNLpBCUFR9Egn0H5cRXTv6VOSPnRPT3I79w0uI+pIZkTm0r6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ggnfqUgD7+K597Q2vOmYE+pg1Mtmtb7YInJMdYEj4xUEfp3bGZuj6MnWysssrXN0tuTRfV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kaztX7OTcs85/sGWLNqtyOuOAHoaaWcYzwHiTCFcLfSgAadKtuioPxBNX3ArlTPGrJxRkF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vtBj4VpLTpLlRo8SqQFMJlRn0KeWhxJC2kuh14eEonC2goBSNkKKQrO+RgQkI1tqHWPnXt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g9++p7crlwvV2uxKWlxaHpFEjNKkNqKUsKT4g8H6ssZKCyMko3Km8BW+Bj+M2YWNvaCse/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4koMrnKQlJPujAp/8AnFVrlSqHbsLTaTZ9Wp8OJNlVhq4p9doFSU/Ei9TMSnz6JQJzcebI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dIYSFEFYKa3hhYVcFu6WWynSBCU8+oJEx0EmiXinnG/Ft0CVEkypUREiCAqJjcwPOTTT8v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j/APAOgpmQkrhsylX5aVUfIStLaW26hVZ9PgvtJLLKvIsLdKOooASSnTL4TbKGtq9L0yI0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gb/Y1P4YF3cN3FqWUiMB1BnzECTAJBJyNgN6t+srWPWaeadSaxy+3A8hxL7rl301Vuu0CM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JH1CfnyKlhGOqNHfiLLry0LQ2lABEcNKkFPtOAGJCCOpHs6iJAEGJB9oxAEGuuF8OZV4ov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JAP838UtJKQomQCnYAFUzqMbh5gL0orog1PR2/ZcluRHYYmQLHuqiMPuLi+OaUZFWhPQm5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basBIK1ZU5XXNo8hOhIUFJIgqaWjcD2YPQicATJ9ojNBVwayUFv2/EmSmCdIuGX9j+oKbK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M6dkx5qmsHM7XazSK7Z+jl02fY5qzVHqta1Xm0O1HHHJCH1/rGiW1TKnUKu5REqSIwlS4U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AOlOevk+CoKVdI1pAhCZVv/UYgGNwCSMg5pWWGWVKadIeCRJ0nJAE4mAZ33A5yRUlnJ1zS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SmGk/WhDcSpKctLJKAtlA+rKa8oUfP1p6T3OczdJWp0Ofp6geh5GMHapls8zKm2xKV9fI9Z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P98uKmIbjMIQsJLyCryGUGXkNBfSEjIW8EnOMgrWeoqxg2dkgtp1QIIHr39zUe5UVqOSAf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nVNisVu36ZprbiSLn1HrNI03tuDES7IdareoVQh2rRfBZjtlx4MO1WK48tCOrLZ9iRdcOt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XiqSkeqlAff1qp4veM8N4dc3azpRbNrWSYGG0qUdzgEj3T51t4WvRqfQYcG3aSkIpNt0+l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TLep8ai08hQJ6swoDBJGxJJG3H0a3pbVoT+lACR6JGkfICvjNSlrUVrOpaySTESSSSYGPh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tj/PiUDzBpIOPOkzWgUPJWnuhaXB8Cn4/fw7UYUmcKBoa5Cknmk/Pua9UC5mZbTjD8aXHd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w4krXhTbxR0qG24zkevpxTPOfllaV+2lUkFOY6g9I72q1Y/3aVFA0LRAIVIB80mIO2QNsd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289TY6w4/McZQpII6m20uBaipI7fZx6d+LHhYVcPIeCSG2pMnmYIA+dQOLqSxbrYKgp56A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SbocBkUuMt7xFKeitrXhxSU+aKHAnCVdh1I7e3Gf4zekvugYAJA64MVoeC2CUMNKUJUoJJ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ytPqXQ7mse6aUhLBq9bmU2eygbKf8A1fLltPnbyqIaWk74Od98can8FcWeubLivD3Vagw2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PdIP051k/wAc8EYtb7gfFLdIbN08tlxIwCQ2XErHmSFA+8nkQ3zbOKE38GV4+ACCdtsdv5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zUPrUx5P8AtXDEHSfpUb9Oghu/KoCB5nd9tyAT/vx6hxcH/SLcj+mvJuCezxu7E5K/pP3q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dwUs5+WAfX178eZ2w/3iJnB+Ga9Suifya+hB+MZpvLF/++6gr08RGAffxXD7bfZ4vL2Qzj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w/jE+n3p+ZJSZLwOPL4QGf+5v/ADHGcb/Ws7YFaBwewmBIk08l40lVXdXFAyCpGQPcK6hn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uTvvWXvGw4nQQO4o7tXSSHJip8SMD1E7nJG+T3A+J4sBerSd+/SoKOFocTlM/v350s1aNw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DOM+xHf8OO/wBQcmdW3lTzwdsJI0YouOikBKgv6qnIBwOnYjBH+fBf9RWRE49e++lB/wBF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iWdoNTpRV1xUqB2O2MgjBxj7uBG/Wc6ttu4og4SjYpkUVL5eqX5CmEB4fX2OM5xjO3f/AF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whuQdOw7786+jQmEzkIjAZSR37YUSB2378CVclXrRkcOCTIG9DE6Ts05xt1DJBScghRwBk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RdlJG2KL+TCVhURB2pwrcpyoC0NkYA8oG+/48RHJJqwt06ZkY+dOEiNJmARoiPEfdAShOR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Gd+IdwoJQVEyI5cz5edWTKVOqCEfq+nv6V7qelVflxmpMOqxolQYWiSyC26pKHmgVIy4lQ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PFO+y+62olkFChBGr2o+EelWrbbbakw/pcQcK0kpBx5gkUz3M1Skav8vWsvLdqDTn2Ea36T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Sw/FgnUC1qpakOuBx5wFn6rPqUSV1dClN/VepKFKSAQMt3xty2laXWVakEOEhSSdpgZ0qg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kP3Nq0+FqbU0+3pWNEKQYMmJIIJAIg4BPlXOW00uK4qc9VtPr+Ybp15WdX6/aF50iQkx1Q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rsprqXEkpdZuGkVBLa+5QoEK6CCM3e2vhuLIGmCR6QftXq3B+IC4YakhQcAUPMEYqYui1c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ekfuJCozK4/SmTIiuBSw2D0KS6A8VqKiEo6Ac4WCDmOJta2Vk7jInkRz7zNb/hL+lQRulY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1q7LrlXDpi08/GEgqZmRCXVR+t1pxta2VBWepQDSwFIVgqcf6ugAJKcMlJF4gxtzxkz3862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AiJ+fX9oFRL0QuC77Cu4uUaQ47R3pLq3qVVw2tEZC1pkgoQpQCApKsBIJR0OBIJUkDjQPP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2n799ahWYfbd8NKyWzOCZIzy5jsVcJZOsdUegtJfYpNTjOLRJiK/VyWJiWliOgNIdQAuSU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LiCoqILUcUfYB/iTGRjPL446/epj1o+oBwFSCRBhRKYzkg4Ek8smADtha1K4pVWdemP09i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eU6lb6khLZdWEdSyAEpQEjZRCsjJAo+IcevLgqSVkJnruYxJ3MDYdc0+3tg2hKSuQByEYn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eRp8OTRHm30+LFWlv6unJw+8greWtAbSUtOJCHCkqABLYPUlXTmmDrjhUtyZxE9d53jbqP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cidXkMDnk5jb4Uzd03WpoGjOOdLDKlBwpCw4426huUUeL0DrKihI6UpGC4hKyTnLXB4gbJ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8DlzotolLZcVO/XaRIwOuTv0McqYuu1h0ByVPeLDf7wlanMrfcdDjrpCAsFHTJLTagcAqO2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lQ+fx+cedMfKUKJQAenQRj5jNOv9HBo/I1y5mqlrXXac9L0y5Z3lm2p8hEhqJXOYWvU5n9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qP7NWRVH6vNbCymPLuW3epPUrpHp/wCBeDkvL4m6ghu3w2SN3CMEf+iTqPmUda8T/wCqP4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w9dkKdAOUtJMwYj/kWBHVLagcHOxrR3QytffAWAB32xsN/gDx6WFQcbivDRASDv3386WTM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478GSSACDBpJSRI3P3799FfkmVtmOs5QEl0pPY9KcgHh0qMxz+9cAkuARIAJ+ApeNxWENh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gDv7cSRbtaQCmZ3pS65qB1QRTLaiWMK3OpzdNQ20/IdcRIUQQhLaEdfiKSO5B2GPU8RQ6b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pTPP7CiuMJvFMuueypE6lHpGCevQevlSjgWAIdNZjqmvvOsMpR1kNpC8NhvBCU9glPzwOKW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ynNC1SdI/Tn1z76ubbjCLYIZSjW0kASd4Hyqo/nlq1wQtTNO7VlRvBozD9VqzMgAFMuZ4D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d5fVsN3Bg9+NZ+B+Gss8N43dav8AdjSypP8ASkEqn/7ECPIGax/464tcP8V/DnDw0E2I8S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txv/KlRJBG5EE5pKBrFBbOxBjqAO2wUyU+o27fnxCaGm7b/wDYVaue1ar66T9KixYqyL9q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sZU707/ifx49R4n7XBrYn+nHw7mvJeFJKeOXQ5hX3qY9XHh06GnfzMsnPbfYdx67n8OPM7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1NeoXIJsFnnB+gpurF3q1RPs8EjPsPE2P354vb0gsDn/kVR8Pw+Rv2afCSpX1t3tgpbIzt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3PiGMHSPKtEsBTaRyBPff7VKiM029WVNrTkKWnBONgDxZI3M+VZswVZ59akva9LZaitAJA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fE8ItRkicVZMNpCAYAmlYqCzkbJON+3pj4fdwyT1NHKUjED4V4MBrH2Qdv6xt8/wAeFClD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fq9o7dKfwHz9uE1K612hP9Oa+Gms7koSc/DvnfjtR607QImBQZdMZzuhPfYdI7ffx0nrSF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bPlT9k+ie+/px0kc9qYtAIOAI75U3MyKmO+AkAYUn0wcH7uOnHfnQYAVj+alxZq2UVQB3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7+UkgfHpB4iXBEtk7A5+1T7MjUv+oinkBBQN9sY2+WOJHskYiKIZBM4NUU/TefSqaKfRja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1B5lbzgVBjQDQioTHFJuirsyERXL51DjUxwSqZo5RpWXam4lcZ+tPsIt6lyo8uY9OpwGWP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w+3n8M0rxkondIj47dK5umlPNFqHrXeGpepep9xSrr1euW+7n1J1AuaVhmddtQ1AuKfcFU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MU1hmsVCTBRGjlMaFEFOjR22mG0JFRxnh+h0OQC3cA9MLSACDn+YEKGIwrJNa/8PcQUllL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KJIPU6TKSScSnbFWV2JqbS7giU+QuSY0lkLaaU06GpUd0NpUH0OKIUpQXnqTkBXnyMEHjD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edeq8L4ihZQdUEiJmIMVZ1pJqZTLstU2vPec8VcOP1oeeUpaXAlSUoCnThxJLeG+nISFpS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ZYf8UI6+k9zXofDr8XLIRrhSAARz+PPan0oVqMy5EctxPGiSCt9LzK0BeGWklCWwUpV4aV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rCs+VJhFUyFE4786v7ZqVBw+zE+/p3z5VMnTSzmQ2zFkxuiUp7zMpX4/WyHUpCktHKVrJB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0kivcJWVDTCth/iDNXYSA1qC9KQAdozvk9Opz9KlLEtGDJj4ZkLCVoaYSlxIStR8ZGPECl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M5PSCkkAHiqVa7kkgkAD49M55f2zVPcOrbUQpIUUyTGeXKIgTmPcRNFFyNQaRDaU46pvDa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C+jK0oQ0Ug9BQUIBwE7ZCtupHQlvSDkqEgHbzx5e4feG0Vr1EDE5I3PvPXc/5qKVckR2n5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/EYBCUeN0u9S0FA61pR4y0LUokJCXgAMqIDrdtSzttEeec9T55jfE8nvPxEbnB8sQM4G3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vutGmnLPpO5ETfOqlxrozdQkNqkxLWo0GLNrN239VG2XWzJpVGtWlz5rrAcZVOkoYp7TrT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D/AnuI3LbCfZS6RKowlO5MeQBMczA51jPxN+I2OCWD107DrqU+w3qIK1EwlOJISVGCRkJk5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2Jy16WWNo/pxDdjW1adMWwuXNUh6tXJXpi/rtzXpc0xKU/rG6qxWnpc6fI6QlT0nw2ktx2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asWEWlunQywABO52lRI3Uo+0o+cDAAr5i4jd3HE7l2/unNdxcqKlHMeSUgzCUiEpEnA604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5B+AONvl34kITqVtNQV4AHKlEyHsewAB2z6f13+PEsNjeCaHSaqU9+mVBqooGfBPmTnHUj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B0MhaSj9Kjt5UBx4srQ5Egb+Yg0YI1ktRtopkyXWZSBhUdUZ9auofwpUhBB9fX04E6LxgF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fiZqS07ZP5S/oPMEKkfAEfOgNp38zdd4ux221NxE011cQu7LcW08gurKceT90pOAd9uABh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S1wQOQjA+Rov5ltS1sMyEIRIJ3UdQkx6Efent2x8PyxxPoFVV/SN0RtyTpBcDKEdUS6KpS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R3JLRJG6gFUtQHoOrJ4N+G322+I/iC1B/wCa2Q5723Ak/EOfKq/8TWzr9h+Hrszpsrt1sn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ZHIZ8qjq0OqgMbEkRydh6hsqGAPlxWBQN0iP6vrVsBFuskZjl6VFjT2Gt7UWtJGAhMtggY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bDj0viBP+jWuM6ff+kd5ryzhg1cfveQ1fepm3HEUIMUJIHQhtIG/zPy/2482twr88jzz86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PQ/SmzsaE8irzAR9uQ2c98DxHNj8cZ/Hfi/vEnwUg85+AqgsCnxlHnj70+MiMfrSgQDhpH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PjPtpPir5+yKv1KAbT5E1Jdp9EespW4QB4gwfmArixRkmKzZIBEmpN2tU2XojWFZ2x92fz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WjCgUDvnSvMtsknI/n+HDaMc18+to9x/X38KATMDak1DrX36236H8+EpQRyNfFTWsZKh75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Znfegq57WftDP3cLBOwmmyBuYorqFQaDZ8wOQrH5+3HQRyimqUADBmabaoPoefBSc4Wj+Z/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JlYA86GMurZUh1tRQpvCkrBwQU5yd/TA4jugKkE4qQ0Sk6gYIOKg59Ir9K1oP9GNojP1P1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4cljRjQKiVmDB1a1xuQMv/U4tvUt7xXaBYMeShldeu2XFNJo8RWEKnVaRTKTPExbrUqAVaJ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DnFTfzKzEoSD1jPw2+UfQ8nnnA5tNeeeXXy/eZXmOuxu69UNQZjK5aKXFepdpWjb1MSti2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79n7Fo1NWI0CMpxyQ6S/UalKm1adUJsm7bZCEwN+/kOkVHUSoknNM3pLX41o6n2RW6nVTQ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21NUcTGYlo1qfGptwS5UQpP1yPGhPqmFpPSoqpqS2404EOJG/bNXSAy+ottrIlQE6eQX/9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tbty0eS+2NSk/wAswFJ5oVHIwI6EBQyAatuvG2L80Jvu57BuikGk1+1K09TqpCUtMqKiW2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kluqW/PprsaXBlt7SI0xp0hClONJxXEeHO2ty/Z3adFxbnSpO8jJSpJ2KFD2kK2IxgyB6J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5hQWy5kHodiFDkQcEciOkS+GlevyqLOhSXKg9EUtceO42FKKwpLqVBtYcXhflyUnbHSArHU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QU6QY598q2XDOOqYeSsKgGAR7/AK986u00L1et+6YkOQzVIbyypAWhwlLaDJPgSz4rZKmi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2I6scYS74a4y4RoMDvvyr2jgvF7O7aR/FBJGfqPLvNWd2fdVLhPrNOKX20SUNzHly23TgJ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+JhZOSBkJRnBX1kwFoUJhvzmfLEZHfnNXanWnEDU6AYhIA90kwYn4ZjaBTuSr2hR2pjrstx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yae+w1GjlbjTrLkRY+tx3koCUrSkYLhyrKFDilukrCjJOgQACUqgbgAgJnoSAKrwEK06YW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SMyFTpKenljBFQ51S5jKJTPrcx6rtL8EOpEFpxDzYSlllCFZQkhL3SFnBxnKsk+YAbfD7h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hgdz61Aurlq3hsEHTMn41XRqDzD3tek6dFtVk0ykPPKa+sPOBx+aV9aVuFK89AKSjGClPn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uCJQEKd9ojJO3T59zWZv8AjitKkMiVDAPL+/x91Sx+hd145fNKvpI29GtWqnVxzD668vNz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qRarrlEuaZXdULLcdLSn4N8VS27FgTKK4kJiuQ7NrcF19ubPpsaf6r+F7MJZurtpuG0Qyj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kgoA6mQIzHh/46vSt6xtHXtbiwX3MbCS21HkIdJ29DArb8qdU/WUgOoH7lCT4XxCkhXUMH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Uo5VWAW4lRCUj2U7TG/WsVPUEqUT7j+v5cEZMuHp/amriAaVDDjZQR8PX4jc/HiyEQIETQ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jPHO/Qr0JO3wB39ODMf8g8xUS7jQruMVF+a9GE13I3Kl9877kDv8+JVwBpB6T3NV1nOo6T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rU6s9KltMKW1IQj7ao8lBbd6R6qGUnHqU44iqt1XNstpB0uTKT5pyPduPfUs3SbS6afcTq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I+PMelSeVrDZUemifKrkSOjwi4UvOhC8YzgNqPUT7gjIx9/FGt+8b/AIJtHFuDEASCfXp76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UXjaWlQZUYI9Qcg+6qbebjmSp2rGqtr2DbQcfoVsTnavMqK2uhqZVHYr0JlmJ1nqWhph94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KSoBXGk/DH4fvLay4tx/iP8O4vU+E23OUN6kqUV8gVFIAAMgCTEisp+KfxDaXN/wAF/DnD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7ukgOO6ChCETBKG0qUVqgAqICZ0k0YxQTRgMbJjjG2QP3Rznft3HFG0CblE5AUPrWhdI/K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H00gYvysuFOf8AmGEkYOceO6o/ftx6dxIf9qtBn9J8uQryzhCh/rV4r+Yqj5+v96mFXYge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SoAE9ySlKe25xnjA2jQN4k9Pr3969FvHdNm5nBFeLAsR6RPdfUClDryFAZ7DqcyTkeoKeN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G/2rO2jyg6sjlH37+lP4NMkSHVOkrBUgZyo42V5cAf4cfhxUi3aClKIJ1Ac6tnLp0gJBGD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+tA4ShaiT8kgJJwPn8uBsCVVWXKvDSVdP3ozsjWWnNRW0vS20FJKSFLIIIKhj5Ep/LiYuz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e/WgMcUaSkBSwN9++VOaNY6W40pxEtkhIBOHM+gI9OGJsnAqNJE+X3750dXFWymfEB8816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lG+dwv4b9uw4N+SXzSajniyP/wCSfhQaXrFTo2SuU2kAnOVggfDP4cMVaODkfeKIOKIG6wf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1zpicf84zhaikZdycAbH+vbgYtVJkkRHfe1EPE2zELGaDjWynukdMtojBJ/eHuMj1+R4YW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caVfPvvlWZeqsOYENoktklRScODBJI27/HgUyCaIXySBPOmS5iOd3lS5N7XZvfmx5gNONC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mXdV35uoF2RytlPXYuk9sxZ9030Sl5CkqpdIkskA9TyBvwKCYAEnyG87e88qlsgue0BA/t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fSBfpYmo15Rrk0x+jo0uXpJb8pqdSDzN61RINb1dlxyuO2mtaUaTRHnqJpjKK4shUWoXG/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jUiewl1Bm7JazqXgd/DHXIIqYkBPme+/oa1BL1va/dV72unU3VO9ru1O1JvCcJ116haiXL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jRmPrNdue4J78uoOBiPGQlK3PDbRHQhpttCEpTMbbDYIA7+258unOlJk5pHrYIKsj3HlSV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+C6Y6Um3uoskQkPNutLSVJcQ42tIJUotuJKFp8v9nlKlDIwQTnhq0BQIPPHnSgwZ3rc05O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jn051FizYELmt5amDy2aj1F6Pn9rkWFTadN01qt1JS4Hn4Vc0xqFEUiYpbjia5b1beYKkq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/4gsGfHX4HEWBoS/ElJSZ0uiJU24ClRAOpJJUgzqCrHhl+vh7ytKfEYcMrRMA/+STB0rH6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CK29ROWa7NObiqlo3va1Uta4aO4tuVEqMRTLyehWG5kZ0AIqVOWFZZlMlTS0kYUFdYT5pe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eNeE6JjOpKhj2kKGFJMgyMiQFAKkD0C1dt7tpL1s54jZjkQpJI/StO6VDIIM8yCU5oDp/a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NWag1HUQDGeckfVnRjoCClDgAwnGT7bEHYcU9w204k6mgv3Z72q4sn7i3c1NvlE8p72qdFp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S4Eh79YsttoS6hmWG3JDSvEDzv/M/vFFKsKBQUKKyQPEAPFC9ZW3tamNQPnB/z6Vsbfi/E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D8e9qc4ak673mpxNUr06lU595Dq6dBU+z9d6QlKkOumStfR17lKQhICMADsal3h9qFAotw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mrtnil8oS7cQAdkiMRzMnnnEfud0u0p1TCf1u6uS+lwJALuWytWEjxC56hOQMd+vfbjk2i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lxeLeWBqKyPWlm9bcWjQTJERUqS4ltECnRWPGky6hJWYsal05lsEypz0pbDUdtIKnXpKEp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KDbSSdRgRuT0jzwKjuN6ElxwhKQCST+lIG5J6ACSf71Bb9IL0LuzlKp30ZOp1hzq3Z+pmm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9tTV0i5rU10pN22Dr3Ra1Q7ggdLtKqtLvC4LvYpD7bpcaZtFpSFrAWT7dw6wFhwyytD+pA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ZmOSgUj/xSBMTXzlxriKuKcXvb0mUOnS3vAabJS3jqUkKUeaiTjYWpfRvfpZujF825QNOf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1KpdJjwZvM3pxbFWu7SPUOoQ/rDDtav8A0vtClSK3pRdMtgU1yW5RIlbt6RMXOltR7diKj05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Rnl9x9xsMAGoAIM5xW2jpBrjo9r7YcTVPQXVbTjWvTae4tmNfelN6W/ftrpltIZVIp06q2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qQ0h+FNEaZHdJafYbdQtCYRStpZlJwAfcdj5TGAYNEJBSDMnuachu4mm0kFwdwkYV36iR9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Lqg7wTSTuSqdcdWFZC0rGc532P+nE60VqWCNhUe6VLcHfFMBKAXMeUXAfMsj/zA+nz4m3A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VRQKqrxCHmz5gDjGSAfX47Dh9ntQeJEk5pDXWC9SjnsWVjtnYoAJJ/rtwn/zDvrRW8W5AG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oTae2NXFyCdw+EknHsSfTbfjepSP8AQFD1+VeeLUR+KEK6AD38/rU36bGbcpKB1DCowz2P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8eZNNgXKSMQRXq7i5tl53SfpTf2HTI0e66mvoHW6831emMOOYP5n8ON9xFf/AG1gckj7D/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u1bEq+57+fOpTqjRymMteOkNox7dye+O/bjF2qgLkZ5/fuK315JtPQCfhTi2cIiXUKR0jG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O/fi4uFyE85/tVLajSoxicRT4xVxw0nJSDgdun4Z2P3fjxXjaTt351ZrAkEmowakxXZjDr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zdJ78RbYwuZioV6JbWAN+/rTUW/pZJnNBf70EuKVstacE+Jtkem/5cX6LlKRG+BWe/05S4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jaTzGIzjQU9lacDzqPptvnhDdgLBIwKInhqkt6fKjGn6WzG0pC1Onc7Fax6E7nG3fgpvER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qBya81LR6TNScuOpSc7qcXgdsHOflwBV4kE4qSOFKIicd9imd1SsywNGLLmalazak2Ro5p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/AKqXpRrAtCPhLiihuuXRPjtVGYUMu9EWIZEt4tlDDDi8JIV3yVBYIgj3++Btjn86Kjg7hK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qCAYJwT5DJOw3rXr5gf0ib6PPSNyZRtAbf1s5u6+02URa3QKWdCNIHnnFEBbN76q05y46p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Q24nzNSVJKCuKoKcgBMAmD5YmR15bHn5GrdjhLqJK1hAGeZPw+xPrFUacwf6Qt9ITrJKqt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1mz3ak1Dh6JUNVZ1OjUx9CWmG5Wtuo36xqcarNsA5mW9BtpQWsqbaZxuiLSEhKlTgzHWeW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t0q1qBcUNpMDOf0gj5k1Szc1dvDUO76xf2od13Tf9+XO4qZct933cVZvC9rkleE1HEivXZ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I8WOgKkSXClthCB0oQkCY2ylP6U6RHymY9JOBy5VKKgBpSIA6ARjpROuElCAQNi24e43AK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KdIpJKiATWGmxuuOtwJJS5Ifx9sf2ZDYOQn/AOH7+mOBQTOwEmiEwfd+/wAa9vRMnPhFQ7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BZAO/vtw7TAzn1rgQPL4fai92GcBKsIySR1OIQBkeqWs42PqfTfjinEV0+c1eV+jzc4zvK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0VowtEOcd+j6G3/AkvpYoVM1NqD8tnl81CmF5opjy4N/VJVAfklbYbpGpdS8Qr6G0jrda2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J9oQUwNypQBRjmpJIOnBARIkf4z8Iwfceud/bmG5JNKeYqhGmX3bCP1zTkTW6HcUJKafd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izC0rraDw/exJCHYznmC2uo9ST3aLS9ZNteNB9kmRgakHbU2uCUKIwSMEYUCMVYWl3c2Tv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DdKhvpWn+YSAYOx2IOa19Nd/o5dVOXeTKqk2mR7tsBpwJj3lbtNliHDbUA40m6aW4865br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CWpCfDlBSi0POuK8BvOHpcuLZX+oWQO4B8VAJx4iBOI3WiU9QjE+g8I41w/iKkMvlNhemA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8ADWYnMwkgKJEDVTAxtP3ojKJMemJdaKGXSG8dXgupOVAklSmsDOxwAc9u+NdumFYOCa27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zNLW3bdYceK34aA4gHxFPlbQOAQ30kpBCQUpylJ2GScHiouFgElByedWbRcIAJMf3pyJDF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edS4AtpDcZfR4gHUUJ6sgFIXuT5Q0ACdxxWrLjijJn31as2oJTCQO+/wC1WEfR88sc7U28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nTrTGqS0abwKkhZbvDV2nqZMSuMR3ABMoFqLWJin1gsvXAqHHaQo06Z4W5/CHBi88OIPNz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3B/MBzS2dyca4Aykx5//wBQuPt2Vp/odo6fzt4AXtP/AMTBn2FHk48IhIz4JUqRrTTafT/c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j0mjQojt5aYXjYOs1oSpYcK259r1aVbVwRWnW0KUFS7Ovi42yTlKlobUsEJyPWmGVXMspP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5A8pEp9/nXhzqkoKXCMJ/VG+kwD84MeQrmxVOBKp0uQxIbcZkRpD0KcyQEGNUIbq4suOsfw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KCDg7cRlI/qTB5joZMjHSlGJIPw8/tTuaC8yWv3K9eK7/wCXTW3VbQm8ZAiN1C5NJb5r1k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2afcTdFmtx7qpPW49mHU2JkZSXlp8LC1ZYppCt0iRMHmJxv6fDlXaiOdbI/Kb+lY87Gl64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ucWz/DS2u7KY1TOXzXSK59djYnLuiyrck2veK26amUFsVG1okmU+G3HKxHK3nFxF8PbUB4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6lXU+VcYJyI7930NbFehH6SD9FdzEppVDuDVe+eVi8KpLFPjULmesWRbtsiWpoKAGsOnk2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NyqxOojeEEvojL/d8LbsrYUdaYSNziByicSdp9fWIty2paB4ftHp8/XlHKPSrV7Su61dQ6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pqNZEtDT8W9tObrt3UCzZDUoByOpu6rNqk6AorQQUp+sBRCgcb8SrnYen3qJZmFKEEEHmC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uElRVnKk4woEHOBn5Y4fZQdt8/T+1C4n9Y5fek3cMhpdMSAdiySc9twPX8eBlQ8eJzNHaQ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s24JqmNTVpaQ4865JaQy2y2pxxxxxQ6W22kAqccODgJBJ7Acbpu4b/ANCWFqCQAZJIAA6k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WlJ/EaSMlRSABkknkAMknkAJM4FTZj0646RbUeXUaJWIbP1UBT0mnS2EBJbUcqW4yAB5h3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blwkIuEKJVgBQJ+tesPWN0m1VLC0+xzSocueKbOzKohy6XwXula/CUsZAGzju+/wA/5cb3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h+3furzvhbCxxd8EZJ+5qQ9UrAZp6VB8gtoACgR3Azvvx54zeJF0QF7E16JcWylWp9nBT3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xZbjHjrKkrA2IOQkLPv7J34urm+bQ2kk5NUlnZrLigRgEd+lOTP1OqjfheFLU2CCCMjcgJ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KSfa2q1dsFQMZ59g06VRjpl1INqSCFqTgHHff4d8Y4sGP1d+dUr/ALUA4n98U9VmWvHRFQ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Oc9vfiStZB86dbsBUYkUpbpdtCyLerV3XnX6BaFpW3Tn6vcd03XWqVbdtW/SYqeuVVK7X6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BK35LzbSfVWcDgZdViTUwWoOAPl++K19OcH9Jb+i45Y2rioOlt7XFzlam0c1ODCtvl6py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0TCRUuYW7Go1tSLddeASuoW1+1SkDPhRX14Rw9JeWMJwRInpMYkgH0JBwaeLVoGFGSDBgeU5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1q1czn6Uz9JxrLVqlH0LnaUcndkOuTGaZTNLLHouo2oyKRMQWxHrmres9Nqn1uqpS4vEyi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WkOIU84VNuSD4iitRHLABnB8/ZwRp3z5EyW20wUoAAM7dOhyRnP6qoH1d1p1o5hbtRfOv2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MKW1HuvWG/wC6dSK7DbccS8tmmTrtqss0aIXWmyGISY7CQy2lDSUNoSk6WkpVhIER8gQD0H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JA338568z75pvI0cLWjPUr96skkk5yD5iSPcn3OxzwQIEggSaTUNiIBFKCLDALav4lKdGQ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w/Dbg6UxnnQj5UYstp8o6gcNO7DfOVEYPur88bnh+OVd7qC1DDEWQ728OOlWdgMnffffsT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mBSp/Un1rxR2UphQ0LHSsx23SfIoqW6FOkFKXEqB/eD0P58R0cqIcSf3/aKGvRkLG5KifZ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e2e4z/rwaJ858jTJ3j7cqA/VwnqWUqCANylDTPYEJAC8nOcAe5UPXjgDzEfAUsmBzoKqGZ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HccOWZLDhRLgy0dKmH4743ZksupadZXsUPMpcTuMjimUEyUqPPmD/beuSSDG6RXWn+if5vI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MbPqECfqJVbVTYGukKLIjuyKPrzpj4No6lJqUWO4VU56qzYcC5YzTnmVTr8hOhTqHA4sCl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zASZwJA9lKgUp/8Ug7EGpiDKQdyOfp19aso/ZyJJR0uspUlaVoUCkYU24lTa0qyPMhSFE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C8UmQogjYgneiEpMhSQUn0+YqG2sX0dui2pZn1u04bWmF5ykOvGbb0COqzqvMWtx4ruOzG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OyaYqBKI87v1spDZy3GeAcP4shxfh/lLxX/wArYjUcf8jchLmBE+y5tDgEg6vgf4v4lwdb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5ZcypKc/8TmVIMmQFa25/kEyKNOY3ld1O0suIW9VLKnU+qIS/Ih1GhwZ1at+qxWAXHapSa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YbJAe6XWgSiWwzISthPjl9w/ifCbty2vLVegTDiUqW0sASVIciIgyQrStMgKSk17jwfiXC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jYSqJQtTaHkKONDjRVqCpxKdSVboUpOadXlN+jo1V1un0y6tQxUrK0iEhqTULgnx/Dq91x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SZLCW5IfQV9VbfaXToiQTFTVJLao7Og4D+Hbji2h+4Sq04ef5oKVuQchsHKQRu6RGfY1GS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b+G2nrO2Um/40UwGwQptkqGFPqScKTuGAdZVhzwwZOwlSrJt6zrcoloWpSI9Dta1aPDoVu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kwGgzFitrdJXIePnceecUt6Q+87IfW4864tXr9tbs2zLbLCA2y2AlKRsANvM+pydzvXgFz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dul+5uFFa1ndSlGSegHQDCQABgAVFvmH08gag2Hetm1JgOQ7ntiu29I8qCpDNYp0inpkoCg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ZB8zI+60tFlp5lxJgtqCuuxBI5csetV7qNSFoP8wIrmn/TNcntQ5XebxNWRSVQrE5j7BoW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gNXjFjM2hrTQYzbBwwuLf9P+vhvoThq8GFoK05ULPi7bYvVvIjwbyVgT/MAAucAZlKsROu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PaQByxBmM+RBHoB1qm+dBXFWAAVtKSCFqQgdJI2STnv29s59+KRaCgnpRt6DRpDsZRIIUg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7o6c9C89j2PrkcMBINdSiYfQ8OtlRScHqST0rHuFJ7p2z7jfIyngwIMQa6nL0i1e1c5f7p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fQ+9G/AxdGkd7XHp5WnkRHjIZjz37Vnxk1eIHiomNMTIjrS6tK2ltuLQpimm1AgpiemPjy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Xv6VfhoR+k0879jxoFA5jbA0g5pKHHQ4JFzCnHQfV99CnG1MKduXTqmP2xV3UNBwKclWf9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lPMoLCpSNSTyJIPSZzPpgVDu7RN0mA4WlDyBHwwfnWwjywfTq/R981tMpNuS9T3eWrViey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0qzadMqrq22VQ7N1ojSlWldUcuvNJZVOm2/UJBdSlFJDhKBVvh5LuvQSmfWJmB5nHKRUt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DJ5cu8x76uk5H9I7duPUm/tR63HYqEyhpolNtwLEeVCTHrFNRV1V6mSE9Tc1mRFeiCPKZW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SXCeI/Hn37xnhHCFL0WbyV3DoBILulehtCoP6UkKUQRkkE/pFN4BbM2l9xni4am+ZU3bsK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riejihobChBCQ4JIWathqVBplRp70CZEYeivsrZcZdbQtCkLBBSUrBBH3cQLjhNo4wpvwg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INXTHELlp8Ohwk8wTIV5EHEHnVEOr9oxLE5jLhodHWEU92FTaq2wnADCpjspLjQCThKfEZ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h3ELi5/DDYeUVOWrrrOo/zBGmD5mDmqjifD7e2/FbyrdsNtXVuw/A5Kd1agBsBKfZxsaXt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IUWvTufICO/b14y6NZfB5z3tWoeQj8uU6RAH7Qaaa3qPINUfUtxZy4CM9/srB9eLO58RTa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2qUBxYgdz36U7c+luqCMKUCCO2+QUj0z8OK1CVSYVVg4lJAxUr31gVZBJx0uDckemfy7cb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ec0X8zPOhy/chnLZfHM1zH3c5bOnVixmI8eBSozNVvXUC8qmiQm1dMdNbbemRxc+oNZlx3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HYiy6rVZtOotOqNRiPcOknnNS7JOsRsE7997E8q5k30sf003Mz9KtqCtivyqto7ytW8toa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WrQTOjiO4u+tWJcWFBj6s6jrltKVCkTIQp1AYc+p0OIy4uoVKqPbR/MoBRPUSPh79ttjuJ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x5+QxVPoQ8pZ8RSnHfDAK1qK8kZUEgjISQjp2Gw+GNpaZO5lXfzpuOWBRy21gqPfLbbmSM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w+fEkAihqIj35oaIxUtR6T/aNHGNwDse3fud/u4UpOcTFMkkCdox+9HkSF5iSkjLoOSn7I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/P14MBFIfKjfwQhSUpAz4joBwU/wACTnPdOMD278Ox58+/3rqxJaI6e/8AZLORnfzE7eoG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11ENyrdbpchKUFXiNtIUU/bSnYnAPYkE5/LgL8htQjJ/zTkfqFYqXWINVaCqc6S5HQ21Jh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t5fjnrBZ8vlcThCs7kduIqSFSUe0pH6hzA6nfHnt76KQQYOx2PcfClS2EvNpcSAoLAKj0K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b+nb4cSkQQCPp/egnGOdYFR0vZKm0paQRkhHhqyfsPEjco74z6qzjBBBAkETGx3+/ZpKwl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kIdAG60E4S+jfZQJGfx9+OIkkEY59zy5122eZrb8/RKebFVla98wvJNclWDVD1wtCBr5pX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o6Rx2bc1Ip9LiOkGVVazpNVqFOW231KMfRx50pSEOKXFuG9I8Q/y4O+QqBM7bhIyBvMmcS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Hr7ue/RHQAkHb5DfGfbf5/0OKxRknyqRRk0ncJwVKOAEpxlSiQEpG/cnAHxPvw3alGecVo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3rqfzeXDaPLXzE1bS3Q/lrRfGlEeuWBrhe+k51avu010C4OYDUm8Z9l3dbMutaB0WqsUSg0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Bculsu2LWltxbgqDittZcIbt+HFN1a6Lh4+I4p1u4b0JQpvSFuG2WGGLdRQ5dONLQ/cJuD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n7tT1wHGXwplIhIbU2qZCgSEeKnxHHQFJZSoKbbUgOOSFaajfyu89WumhvMrZHNVUNW9R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8wsPWXVelVKkaoafrXOdpnLjdt3XfqrSbB0hr8CFOeq1o2tQHtTrrs+qVBqVVLhhxq5V6C4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DhLaG3CEkrBZSm3Kk/w21ttvNWtm6rQrxLVx25vPZUpSW5UFBbu3mXkJ1FaMgIOsl2FHWt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I0PJQzbHUlOtQUlSd+TS/VawtddLrE1k0wr8e6NPtTrXpt22nW4/Qhcim1FBDkOpREOKVS6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RgukPwZ9OkxHkpdYWOMapCmlraXhbZKTmRI5g8wdweYIrStLCkpI2UAR787bjG87HBpOXZ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XlKts4JPc+46vu4I31pFjJB2NarP6UjyqpuLkp0h5gaPS2naty76yQVVaU206ZLemmu7bF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iExf1P02lEOfu0lTispWoKNwpf5ixUo/rtVIVP8A4H+GrygakqPQJmYmojg0qBP8wIn5jHq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JZCkhh5JW2SkJKk4ISlRQUq22xtxWrH9WQa4HJHSkzLgGOorbBLZSF4AAKASR5j6pylXy4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pawthScOsKUhxPqg/DfxFnuO2xBHy4SJgjCvjXfSjmLJ8YKQvoDqAkKDahg5+yQD9jc5Hs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2cjpXULJyCCRjYjqHTjJB6sDsCrZQ9Dvtwtd6UGdbDiXG1pDjbgUhxC0hSFpGettxpWy07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hqgFSCN8V1W1fRlfTSc6H0Xt20tnTG7n9UdAHanDdvLlg1NrdQl6d1emIecE9en1ZUxKna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Fn0ZK6aqQlhVXoVYjNCNxAuLNDikOTDjQUlMyQArJEdJAIggj2gkjUuSNueHrASAHSCogC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neEkg6Ux0ruUT6XTlX54eWaDzEaKVqrYTKetq9tNrgixouoGl1/R4DNQkWfelPhSHo6HXI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eep1XhFUmA+tTExiLn792/SfydtbkuOCNZPsJJxkxmNxAgiNjKRaWiLL/nubgIbbMlABK1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R6EEwDqWo9S1F1xue6ZwKDOeYbjtKwSxCZeWmO1j0IQok+xUeNG3wpHDfw/bWwVqWSpa1f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uLHif4iurkgpbKUNoBMw23KUD3Ty9Kk/NkqXS0EHdTW2BtnA/zzxjWkQ8cbHv4VsX3Cbfp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TucYKz2x6dYB7+4H4cW76IaT6fse/nVUw4Q4YMg06UpTiktkYyfgM4xjHp7cViUCSDgDvlU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enruSTIYnx24jS5EuVKaixY7Qy5IlSHEMRmGwO7i3nEpA91DjVsCVx1rFXa9CSo4AH3rm3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w893N3WdMLKu6NUuVTlVr1xacaMwaG2lmkX1eTAhUfVnW+pzOpS7inVe56TOp1BeUpEaFa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5FRq0me9UKcMfpBgff5z5bnnVrZNqbtWytJClgKIPKeXLlvMmcTgRRzCPQhKwASkqO47FJAR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/cOJCSIxv33/AGmj0pmoqihKeknLiWQojBK1AreeJB3XsrHyGfXiQkHEelJPUxzo9Zi5QV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I6FnttuCE5z/l3kgTHpQPMUcMRQSolJGGmldsAjKdzn+HzbHgoByfSk6UeojBPWQBkLj53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bY9ccPIyRtkV3ltWNxoh4HA3eeJ3wB5O2/8AW/btwnOOea49JrCls4TtnLbgGdjkLwQN/g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loPIjpUy6FDqQUMEgknPWCnGMnO4I+7t6cIRv0rqQlRteMp9E2M6/AmNSHFNTIjhZeZKdx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UkDBGO8ZbKStK0koXMhScER376eFmIIlPQ0raF+un2XFVpqE/wBIBjSWGExpFRaTnxDJiN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pH9pknoSN1Fb8VUl0JJHMAJKgN5SAAD1iJyYFIrTA0nPMbgbc5k/bGTyUHQCkJRuEoPgg+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j7SwRjHwPbAHBifSBt5jpTB570VvtkFHQQT5lsKUPtjOC0oAeZWMg9vxPDdttuVLUh+Vnm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COZ2x4651y6B6p2jqfTqS0uQhVwUygVBKb0stz6qsLcarVjy7mpBSCCpFe8pSSFBriEuII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QOYMTB98HILkkpUCP2n18utdi3T69rP1MsizNR9PK/AuvT/UK1LcvuxLopbpkU25LLvCjQ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JHjxZVDqMF1CsDIcPqOKJQUFEKGkzkeexjymanSDkbGq6/pfOYvWzQrkz1ToHKpa9avzmu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S2xaDodvmgWxRKC09rBrHbFGjXFTJ1bqNpWdWWH4TdMfdmordwUZxEWS2h5lU3hraV3bS3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iFqn2EEHB1KAlJ/UAUjJFAutXgrCSQVCCRukcz5GJgiSDBiBXLgiy7q05Z/Uls1K4qa7Zc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vLUjT9im1+y34dI05plZo1XlXDR6DFh663pflclQayuEwlNPqaIrlGKFBzVNpctUgMpUpx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aUNp1NuqUkOXNw4FeIiCEN6VNqSQqocKVmXXNIcLgIJQQJkqMLTpJQy0FDTsVOSFAzUiuX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ynS3lXHIp02ybGfp9NtaytRq/R61DnMU219INVqEyLM/4o3VCo1Br2pGpN2U2kXjRqVMSx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VZ2zwu0Fa3nH3mPFDbqkeOpSVnxCbW4SiWru6Dbi37u+bcbt2XdWphUKMW5ZU2FaGglDmj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BeaJBcYZBQEs260rdcSBDgxW4X9AlrJdem9p0TTSt3JSa9y78xM26rk0xq9Mr1yXbalhcx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dt2pqFfTqqzcNj3jPtiqtNTau8ozLnoEWdHxIuiUp3M8R4aoIcumlB1Tal+IEuF4CFELh0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KkqGtSCUaTV9ZvpLTBghLiExLfhT7Ig+HA8ORB0Eak/pV7U1sx1RlLy2lYwSk5znY/xA/f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zqcoSZqOvPFy8QuZnlA1r0CnsIda1m0evrTNrrCCItYum3Z7FqVNBUk+G5Du5NCloUBlK4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U2t9Vu5/xvApPooaTzG0z7usVHcBKDp/UMjE5G3zrjzTIFTiJkU+tw3KfXqW9Ppddp7yFNP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ArUB1tZy26xVI0xpackhTJyT34jqSYKVQXEyD5KSYI+II2oII1SDAVEe/aicpClICgPRCg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hX4H34ENxiZj60p5mdv2ookxHWQtUZrrWQels4CM9akElI9sZI+HDSNM6RJ75e7alEd9/C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8zyyFPrJyVOKJ86hjYHOCPh6YHCJTG5359fOux6VmUBvvgeY+YZORgEq9/QK9wQoduFHOu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Qc5z5RsRnupPr7pAPpx21dQVwEYyMHJGxzhQH2U4J23JT6HccMUJGRt08u/dXVYR9GFz6V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lRqNTd0I1GFL075lbTiLmSo9W0yk1EusXzTqNHbd+t3zZ9TlqrtGW2hMh9pmo0UvCFWZrT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7TZn9/8AH3ApdwpPUHvv6Vvh2NLgzL1XUKTU6dW6TVI0CqUauUeSmZR67RKo21UKNXaNOb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4kqI+nyvRpjTqfKscXt+kHhbR3kCPenesbwteniz6SMgke/VEe449RU6nSDSWif4Wjg7Y/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pi4P9Jr0Za5tt+VJi20EznDjOVpPp6lWf58WdwB4aByj9qrmVELIHKKdl9kFKMjAwN/fIJ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FTXF9BUX/pdNdKhy1/R5842tVCrMq37rtrRWvW3YlagPCPUqXqDqzUaPo9ZtSo732m61Cr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XG3qMl5G7WRpGzp1KBhQBj34rKlvx3mm1DUlShI5FKfaPuIEGuUs2whkIYaH7phAbbB3IQ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fEk98nggG0cq0G4zR/TmMtt57hbfqNget8n57D8OJCAfZnfFBOKU0NPiJykkFDBUrqGAlx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6en8fhvKbM/D70xW3kT8qVLDIQVJCfKGUtqzg5WUpKTjGe56cZ7D0xxLSAJ8h8+nzoPypQ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Rm1HAz3KAMAJ23x39s8F5H0FIeXnQx9rw3XN05Dsc+mPsEADfGcjPp34XmRuJFdyoCpJ8Q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sMtgHse+5P5duEMYgTk12/lXxtvYeUYDLqvUgJCyASc++N/Tjscuk0tB5PhtMPOOKwkNRk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KfNsCVKSBvuT347YKM8h866vLVOLjgdlJSEl1RSwoJIafBw0ZHovOO32Rk/axnhNPte1v06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jNGigVBKkDpJUcD+7IST1N79grAx8T2wNnbyQIJ+v8Ael9awqRkIWkhAWoqawd23jkFBG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D68cY22nI9aSKLZIG5ALbbis7/APYPpJAV2yEK2yPiMduGyNtp+R/alrPAc6VHboPUgOb4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7E9O/wAD8uEgc/fXc66QX6LbzXDXT6O6RoJX6mmVfXJhqNVNLVRnX1v1A6O32Zmo+i1RcS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vW2YYwEhGm3hIKg3tT3aNLxIEBXlGQBPyKffO1S2lSmCZI+OSd/n7qvXqmjVFuXWyia03R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1XbLsdEiK087a9FuBDzVyLp8haeqPMqjEl5E9SCn6ww2ww71NxmsPS8G7dTSPZUohRPMkQ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JGZ7/vVHX0u/0Lmm/M3Gq+tui8Si6VcyDcQE3ZTo7lJo+oMiFS6/AgQr4dpYDtMrHRcEws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babnrmRv7LUcJ4mLxAYuVS6gews5KYB0STmEkyCPaTyIxFdc2gMrahBO45EYmY6iQeXUGt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bqhrTpjf8ASrctiq02JrRoPedKuudbx0pTcDwq9PXRNSNR7arcd7RHWihSH7NkU+bIZdpV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OZctyZU0yLNu18FTziXiwghTLr7QQ+0lt5RAZdIacXbXLyS3bMPrQEqdW0fE8NKoqbh0nQ0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tk+GtRbKVKcQCtCHmWzqdebSdQQlZSkuFJO2H+jS6maWapaAav8kmqQ1Cmar6VapX7rDYj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17Ri5pVqWsKRTjHqct+zL2tC77bC67ast4Sbc/bWnKgyZ8Trlpo78X/DHgtKLpDCD4JFwn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spAQh5LeHLcwtpSVIgoSk1a2LzD6S2FsrWoeInwiIWg6dTyROpSFLJIc/SrUkk6iRW1kqD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onTY7SGJdQT1q/Wiunw2au6FY8KTICSuQj7KJPipQVI8MmhJbUoqbBShRkAxKf8Ax8wNgY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M7jv8AzSsq8BUu2XIySUPIhpUysFQW0+y2FtrSR2UlYTgjcEbcdbuaLlJB57/CmHyrk6fT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kz5prHpEFVOtS/rlh6/2bESkBiNRNdqUm9a1AhgNJAiw9Q133EbSkYbbgoQD5elNvfICbp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NpWPaM8yVpWT6/GGQoCJkJMSfiPgCBPl7qqceQUqxuNycAnbrQhaSnB/w/lxXLkHpH+acn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uohPVk/DrQrHT6jBP4DhMz1/zPfSlHIRFZyQfN9lXU+FDGxGOoDGO2R3ztn34eocuef3ik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dAABJ3UEb4yCohXTvtnACgfcHHfHDFJiM98qUE5777FBFEjOw7HPqU42Gc98H37pVnsOGT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pOUj0wfs9KgE99ldKvjkpV654SZmcd/auotkDfGRhZUhaSMjzZBSd9wFkfco+3AlDJnE11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zrtyuUHTutVMzNReWCRA0mrbUl1tU6ZppKVMqmi9dKUhJXFat+NWrbThJ8JOnDQWR4zfVY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/FtVaSOqSCUHodlA85A61mH7ZVtxwvAfwr1OtPktJSHB8Sled9RiYMbMDw/6HaHp4Y39Pt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NwR0NbVRm36Un7Z/686NslQIyPULVj7sjifcphsYmO++tQGVe2T1+1PC82ClobY8NB7ZG4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DKjU1ZEAE5rWz/S0tdJ1o8s3K3y50qcqMNdtbbz1PvCM2nDsu1uXm1aNT7YjOukfu6Y9fG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i1I5BCY7wXfI3iqezTqccXuUiB5av7A429TWiE2jqSSB/CTtjsSFYJx7JPEhG5qzjp96PK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kOKwU52QyhKcbe6/z24kIzBHP6RQ1cycEfue+5pTxo6myQEkAFhJ2yPshWfv/meJCE4AO+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An9qUsNvxl+GsFXiyldRCgMoA6RjJwSApJHsUjiSjIg5k/KO/fQF4yDypToSjzgZwhDTOS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6pSD74J7d+D5IUIyIHzponHzrM8OqQpWPOZgwM5ACW9iQSc/b9jnO/xduZ5z9BXYz0AoEl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FHJ6ScpyjbODgAevrw3EgHz7+VKa/NJwhRP/6VW4x3Us+bt64A7+o4XYRE4+td0oDNjMy4c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ZYbWUqKVpPcLQ4BlDgIQpJ9CkH04atAUhxByFADBj3yNjzFKMEEHagdImuLXJpVQX11GnB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iODpg1VpKQBlX2Hdh0vIUOkJUnLEqkqbWZcbgHzH8q4HUDOP1SNoNOUB7KgISraOR6Gflv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1IcH2yht0+YEOK6Qy9/iBSEgkA/PzcEyQc7b7+40zAr5j7SXQRk+G6DsUuHdDyduxxufcH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7+ldyxRe+g4WVpzsUScAEFJJSl5G3rsD743O/DSOZ35/v7+vWu9edBGVFheDv4acLwSS9G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n2wfTjpxtMD5UtX7/o4nNV/7NP0n+m9mVmpNQrF5vLSrXLJXXJbrwhM3xVHWr20Hq6m2Fb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lRChjU10KSrylEO7bBSFgA6MkxkgdTPIahEbkbUVlUKicHvbrt7q6adOfTLiNP7kOJSog7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2Pfv78VrqShcdKl+lEF6xolUoiIMx1tpqW/GivSH/K0wkvpZdkOlO6W0N9S1kYwlJPccS7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UgkAZJ5gCYzy+9IRIjrH1rmHaqXnJvDnI5mdWZNxwLXd1A1H1Iq9Wc1Tt+jCjWvZd1awRo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tioxmtYOR6BY9UYr7N3UiNXarb1w1a1qatbkyjuOo9J/iNvuXalqZcsrdWp9bSHF2tulXg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Q4e5P5dhaHUvMXK1qwWG6xlwpLqA2EB1F28NLaVrb8d2C8lHiKWldrcpCPEcCkeE40lKJl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3byO8yaNetH46rH1atejWNq/ZTWqWqc+qavXhHvDTSk23RNMda3EOz7O1Q0xvCFqTCqsab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ZDUy3a/SLuhyHhU8TtmXfztppYs7jQxptk3KittxxbaWm3LxKHLV9SGihzxHnG0FCigKTc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Fu/4jj7aFuanPBAStKEr8RSWFFD7YLgKIaQpWpIJBZWCeljydc12lXPPy5afcyeky5Lds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qVVxf7W6V6h2zUl0HUjSa8oz7TamrkoN1QJUNbxb+r1KK1CrVOckU6oQ5T2LIIUpBwpByS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3BB6EEZia06FakpWMTykSMA/QiOvxqYTa0PxloHZSCMf3cpxg77/AOeeI5BQ4lXn9/pS1o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7Q9WOVDmWplMWIVeod/cvN51NhSS0io0ae9qrpkia2Vjoefp1a1VaZUArqTRVJJATvorkFy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2f8A7jWifIFK/LPmJiOABxY0/qAPTbf3wR8DvWntOZ26xkeRoqx658Rs4z/XttxWuDAPpX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Ssj1So7nAJLSFd8b9vv+OeBxv6ftTjyk8/v32K95B6ffqXn3ALR9/THz4fuRz36dO/vXR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keQMEEDzMEZyQTl0dO/v2/LhFYAjI77mkGd98/brQZ4jJI7YHxxkBKVfEfwnPoR8+BGcxT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AQR5VdyNwATtklOUn4gH14YVQR1Hfr2K6gchflDgwcBKgfUlIBQSD7oBSfXKd9+Gn06T36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LqpIsP6RmnaarmSGqNzAaS6nWFIhglUaRcFkUpOs1nvrQdkzUu2BWYjS8FRRW3mhu6CGJU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I+GR9CKiXzWttteAWVpPuV7B9Nwfd8Ogk9j9UtAYIwj39lH79yOM6E/wC4JA3NWaj/AARn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J7ZKPT/Gs7b+x/PizuEy1nYVXW6gXViI2Pzp31u5ab3xskDuOwPsPiOKgJkkdKnLgjJrRB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P0mdP0gZkSRROWHlz0nslMJakGMq69XYs3mAumpoAHkkqpOoNlwlDP9nQGlEZUDxdoG5qP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+XTl7jP2xWui1D/d9slzpSEkjYqGE4+KUdRPzx8eJSE4yJJqSokTmI+NGNOR4b4URuULQB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DygcHRgzHXvvpQjk9dqWob6FqwM/v0JyADsgkDt3TgAfAgH48SoiRvmhFWIHSjGCeh+M6A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sANhW2N8Zxn24IjBSfM0MgmZ5UomlBH1VJGBLdQpSlAYPgrKEkKHYlOf/l/Pg8iEiIKj/a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T+8SrqBBkvL2GQUoaSNiPXYfHffhyTkTzJruZ8wKDJ2IVg7MyV9JSSPMT1Dfse38xnjoAj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APhq8oBTEbB37dagrYHOABnI229B2HcjywPrNcPLnXlTYKXQTnBjp2GNiBgZHbv+XbhDJn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ckKbqlNQldSgTHQlkjyz4TiAJtNcKSNnW0EtE5CHW0LwQCCN1JKkupy4gnH9SYgpPrgjoo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OFAe4jn7uflzo4gymKhEYmxD4zD0dLiFdJbW8w4SlbbiDuiQ04HEuJIBQ4yoYyBwRJSpKF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2I9UmUkf1AjlSHBKTgpMdcjz2g8uoNC1JKkEnCi2jfcEvxSBg4x9tOPmD8uF2MnP3Fdn3d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PWW2ztkYfjnunvse4+BG/bjsepHzH3riKKHBhSUoOVI/exyQR1IGeplfw7g747+pHDSDIg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TKlWac7Bq1q1WXb900Gp0647OuCC+7DqNvXVb8+PWbdq0SU0QpiXCrsGnyWVjcLiIV7gtW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nPpPX7VwmQSY7+Irr/8AIXzSUPnQ5SOXvmkoKYcdrXHS23Lyr1KgrW6xbWojTbtA1Ys1Tj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XdTXEnBSacApKCSkU7qToSSkp04E9IBHwBAPnNT0nUkK92NpG8UruZq9v2C0k1gug1NNEF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WnYMqqtUdy19Nbqr7daXSYDLr9Wahy6UiSuKw269IEYsNNOuOJbVP4alJcaUVFEuNpJSkq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pRBhI6xtTXVFLbhEEhKt4A/SdycD15b8q5iunDirWFgC3aX+pqlZVGoVz27QrRqMe7V242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1XRNmt16C3r9yVB/ovPXixKpThMpNams0l/6s2y4hXozDSmnWLhISy4ypx9lbIPgt+HqU/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S7K0QND3DXH9Tl0pxaUyFaMO4sqadYWsvJcCW3Eun+IvxNCWrO9SlxwIfuFHW1eIZ0oZCQ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VRpFEp0eHXrdj0m2mrlua0Z9sqlSbGuO0qzVbc0/q3M7pfczUZc6q8pt3akWE3T7NsyrvM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R4rFKqVZpy4F6+2be3Ul9TDNuhL1u2HNbbTLqkReIBvXXCviNyEru7VadfDF+G4IYkGZaN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dVocUpOlxxxAVDCwLdCdNmyQi2uEHTeIJSZWEqq539FD5z6hprzO6o8klzqkxLA5oqfWdR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j2ZzC6SUiovVei0ujqrrzTNRu3TiBeTMtIQmQ49y/Q/q31wtVYwsNeoICXkI0IawrYBJKg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lOAQh05Ic06NhwBWkmSvbzETOwgCQCTzUgYlM7/jfUwsD+EkfIp9xj7/AMeIZIUAcT33zq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+jLWpH0aet1wMQhJqejFe0r10pq0sJdfYYs2+6bb90LjqCeprNj3xc6nFAjLbCgrKCocX1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rToAcnp4agoj3pCgfX3VHdB1oVmZj3qGnPXcHnt5COa0+2HmljKctshWQNwUPkbkDP8Av3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g/pVJEf4/vRHjOxwPIQSP7wQ4nt26cp9fh68AGcDz+9GPfxr0QSEnGB4idk7/aZOfXIzg7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ADt+1MBIBnff599aDSshpsqHYsZznqx1uAqG/psfu+fDVmUgelKncnzNYlgKG+Nyc9gCSn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8c8DMfGnUSy8pBO6ikAEj1BAPXnfcpwf8AvN8DV13muouWoqbdRnB6VnbOd8juO4DmD8lc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heUbVhzQbm75XNahOdpzOmevmjd6VV9l9TBdoFNvWgftRCfc6k/8nKtyRV476VeVbUxxKs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Vc8fafrXKSFtuo5EGurFX4KaY5UqWhfWmm1CbBQ4MYcRBluxkOZH94NJVkd+rimQn/AHJ6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4MbDv9qQFEV0yyT/AIN89upSxjf5Hi3fSNAgxv8ASqi0WfFV/wCUU6yn+lhrv7e/cZ9vjx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EyAOYrlU82fMJcfNpzWcwvMvd0mbIq2t+st7agMx6k+p92i2zWK4+zY9pNLKj4NOotixLa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jUNppClJQFG6aSAMiSKekBKEjAgdOfPHryplWmv7NSeogtvK98ELAwN+3l/rfiWkbHfemK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HJz/8ACTgenUoE537bk8PAnIztTTgUoG1HrTlI6fHd74JI6Codu25HEgD6nvv+9CI5nYCh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Hs+m6l4JwewwR+P4O6eQP3/ekIIJB3x6d/3pSR3AYxdBPXHjMOIGAVBaHEv7ZTgFSQ4MAg+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AJyQB+9MIIMeefpRgw4254K8dRUJCgcjBSpOASSdjgD075x2B4eIISR5/CuPP3V46cI3Cg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U4dzgjPp+BxxxyBnMGk6evff2rCAQ3JyTjwmEZOOxAOMD0yo7nhDjV5ACl3g9Jr1kAO5Aw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UjcEbDbH3e3HSQc7kikkiOeK8KPWhonbrmPuZ7gdKepWEgYxggfH5DHHdMjJJroIJzy750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UBCaXW3StK1Of9Qrbym2EISknpREmYQg5I6ZCUqH9qsgSZaUAEjw3STOfZXmecQ5gHGFwT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Uj4j7kT8McgKVRylSC3uCoqaAwAleQXo5SR5cqGd/UDguCPLl69KaI3rCtJPQtrKSolcck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bA5GO+/fvxwzEe77iu6QaLpDSCkYPSHFnwyFf2cjISUk9wgnud8HB4Q5Bxk7eR77xS1hir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Q5hP8AZPJ2SsJJwEHYEdsH4cIOc4n5HvzpM999/Kt279Eh5tAuNzQcjFwzT9apE6DzZaRx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qg6Za+0pqQXsJjxbijaS1hDKUYLl41WSSnC1OV1y2ErJAIC8HaJyRHPfVuMlUAnYSWVbpP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2j+fMvR+XPWOXEnTKXKm6D8wFJi1SnxG51Qp08aOXpVaZU4EJ6O83OnRXob0hiO4y6h96M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ubwFRF1AcW0W1IXqbjWnSoSUSFALGNJIPtRS3EFpYICpSoQZ0klJgKggx1yMTmuchp7Tlr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DMoeodvWPV7btvSi7WqNMuw3D/AMI6TTneT66Jd2xmdCPpCr3rjFyVrVHT6otN02p0R+O1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ei2lo/4SEsWyH1XrrIDaWzbovLxttBtrZlz8tbfkr2w1C64kC8hi6ewFKGnVibh9CVOKdd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T4q7e2UpfivrQLh381a3ZT4Vp/DU7bt5KEgKCUJrJSalqNbNOudl+PeFy3/eVxXJJuCzre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2dZku69Tqxp/p5Ko0x/SfULTOwNSqbG1U0uqQapepKo66lRHH5jVOluV9687dIUr8/8Aml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CFXVyhKxecRXbuXxFvxBpoqtmrJbaLfijGsMAOACj2jaGFJaFp4ZtW22i2QpSWWSQbazQ8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i4cuUqU7YvadZ0E1DTl51auHlY150Y5jrLpdRfrehOqGl2tVsw22qu9S7io1ryIVx0WizB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q6LwNRqy/IU3HkzId4CpRyzXIlw0+ZmFNIU242AEB1J0xK06VNBQO8qSm2b1J1HWpRlIN0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sLEkg55HUlagQZEJJdUQSMRufCWhQ7B1lXraOqVi2XqXYVVj12w9RrRtjUCx65E6/q1Ys6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qRy5uWX6HVKe6M/wDvDuccZls6SQclOMGQYJBgiQR0I9RVyDIB61EXny0bg678vGrejlXS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LpNLcT/+GkX1adWt2nTCAPMWJtSjSEjB80NOATjjQcFWhby2VYS4CDzwoaTj3zvQXx7BI3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My2Iq4tRQpFVhMPU+rNLwhTVWp0t2BU2VJ9FInxpCSMDBR7Y4iAFKShRlSRBjqCQfmCIoC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EUWOthmSU4wC5jB2wOtWQd+37wfjvwAiFieZogMpxvFeGx5UjqP22cZ9cNKGDvt/p24VPK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RG/wBaBTBhlIB6T/y5B7dKvH2z8OpXw2PDVj2Z5iP2peZ8z9uxQYrACgSQAkAZIJCRgjHxQ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wLoO/pypYHvotl9iT5c5BAwenBwR7YDhB29FHhq/Mb11E42yFbFOU+p2Kek5/wDBj1/7Pg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L8RpATlcimhkBWQC+lpTCSVe3UEH/w8MekpT6R9qciNRjaurty1azQOYrlS5b9fKa+1Ia1h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pp1h4M3VMtGk0+/qe6uOopTMh6gU26ob6R9l+nuDAxxVNj/cHHfpQniAyof0zS/pWRLV7A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nPvvxauiG/WaprZX8UR3mnNKSpls5779z3xjsnt24p8FahH3q7Gw5VyMoaMqG+SXEozjuA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A8XLacTtNGJ93OlRHBCfskgIcI2zkOOEeXb2Ix8fw4khI5chQSdgetGjOEP5Ax++b2OQkm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N9+Co3mOwO/wB+VNOZA6fWjFlrKW3PUNyHCNgQU9Te/l2OR3+PBQDgnoT9RTD7JVHKP3+1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Uxv4SQAVOg5BPpgEff8ALheWDy+9N5+hz+3lRvD2L6f7/wBXZAT/ANw5xg9uwOfY+nBEyZ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zPLJoyhq8FK2gpZTGTJZBIx1dMhxtJwexKCn/ze3BUjSSkZ0SPnSA6hPXNCif3T+2SiLHQ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046fQBRP5Z47kT0AFNG4jqaxLSOmRgb+LGbIKfgFdwP6z77cOMbeYHfXvypRy9/pXjBJJP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dKt8DuMAZx+HCjnjc1xwMbR3zr8EhSGUkbASVBW4z5V5BB9cJ744b0PMTXH16UWz4bM2G5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ja0EjIQpRGUkJ8qwohQIwQRkdtmqQlaFIUJSpJB9D6fKM0oMEEYIM0X0WW8HJNFqLi1zae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FWhP1OrNhJ8y1H92/2w82pQADiTw1tRgtuHU4nOr+oHZW+/JW2cwARSr/rSAEqmB06jOfQ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iHAUlRKHOnH7t8bpeSfRCxjftnI9Rw/rP+D1pD1oOrdK0rAwtXRISCMNuYPQ8kk7gjf19f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+tdEwdootUksuhah1qQA2+Dk+K0cAOpzsVbJB+IB7HhhnJ5jB/euyD61M7kD5rJfI/znctX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3qPT5WokKIguv13RS8IUuxdZKW20VYlvHTq4q7KYbWlxJnUeEvoU40gpBco1tHkpOZmMdT/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09slKweR9/u9+0+ddULnPbYuflK1PqFAfg3PTnLMmy6fNpcuFJiXBbl1UKfa6p1JqbReYV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5KS6wY8oPHxGhhS8CI/1W3R+k3AUkZiFEFQmSMhSYnkemaPc5t3MakiCR1GQR0yFGubLYN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r1FjR5FvVlu773vqJUbMs9VwPUO6lXBqXzf2+xW6PO0D5mkXXqDp1bWi2qtNbfhVYxIEio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jeE2m2dddQGLZbCE3CnGFJU3arJLdvxGLJlSeIcWeCQxxNpalfl1J8RYb9tGK1L8RLbai4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qfSAFv2ZN0sG1sWirxbJaUguBXho1QFKDUKDT6qb1g1+gzGoMZuw7HvK1dTJxiX1Gtifd1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z9ct9qZEpesdz0SwLcua0eYyipix/CejsXbMcpc1yLFAt5aXXWLpKXbhtTVvcB5/UguoSn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I8Xh3D20+KzxZpA8N4pD5EA0xppJZbeZUpDWlx5tTTISdCpNxd24VZy3eXi16HuHrUQtvV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WFAoN11duv1Nua43MuF28qxMtuo2zUU1lFNpN5cxSarb9G08ecpMuiT26TZ9YRSQtbdTSn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qLbtLdt6XFFwKcDuVqcADrg1B1zxEtvKJW+tKCot6lOtpa4jaypLyTb27upMNnTpwlKR7A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JaRMJXhtZVbPH9BHRx/R0uYKZrv9FVodbtxT3Jd9ctFXvDlevKG4ph1dAi6fTY1xaTUEzI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oVe+mMZFQgs/q+pfqxc6AtUd5IRi75tbV29rOpcyo4/VA1DUgBCwDnxEQlwEOJACwK0Nus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+3LB9oHqlXtJMpMkVbvq5RKjWrCuBqio8SuQoS6rRm9gp6qUoidDjpWUkIU64z4QJGP33m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li8YcXhAUAroEkwT5wDODMDGaI4kqQoASeXrXH/wCdqxm9MedDm1sSNEehw6Dr9qrJpsST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uuXe1IjORehBYUzTbmislPSMGORgDiwvGwze3aEfp1KUOkLOuR5e1IqEJKEk7jHwGx9IqK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8AvCD2Az1M98f+Ib+h4gPDSqN8/tRGycz3vQVISQgeXq6mwe/lwXEbY7jAB4aDBA5H+9KR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4ExknHZLIJJyFD6xlSRg98A9/U/Ljl4SSMzHpvTkgSZxn7UXKz07bqT9nP8AHkeo9ets/D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mT3t6+VLQGQkFJUD5SBvjcjHlIyOxRkf8AeR8eGq77866iR1fQFb5ySg+m+52+Bwr5dfAi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wKwSFFcCnrJJKUuNH2/dvupCs47kK/8ApHCLMttmcjH1pUiFnO9b6/6NhrIrUT6OKv6VzJ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m+bYixEP8AXIiWHq/S6TqxahcYxmPGXecrVsI/hUtlxSfMVgQgmHyR/MO/tQLn9JE/qq+G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JPbuF+v5/lxYPCW/OqS1w8kHenQCR4LWTjAHbAGSMkD8+KOCFq61fgGAIz5VyOYrWShO2N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1ZJHcFY/DHpxeAEkDnTzzztjvv9qP446VttkDpV4SAQSTg4ON/j1H/AG4OnkJ6UwmATvvR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PrIyR/D09RIPfqz954KRBB5CTQ9wfOO/pQxgkIJyoD6tk7gEBx0LwNvXpAz9/wAzDA33Hf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daHQ8Edh9XZ9Qc9CiAPQDOR8fmeOI3jnA77+1dJ2mvcVzpdxkjM1I6SQfsBOeoegG/qc5O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U0mR1xQ1iT0yJ6CvqLiGn0hXlCkvKTkggbedtQ4cFHUvPSuI/SfX40bdYLbwwCC6ygbgbd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8se3D1bnrIrtjjvavSylXWCnHXNT/EMeTJHoM7/wAvTHDskmNtXfcUm2OQFeBsloqyB47y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b029/X7+FESDOZJpeZFfQcpZPSADHkHBBJ3SsZJz/iOPnwnIeh779KQ75xkd9/GsTiRuT1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sFJO5z2xg/f9/HEiMbxS4xScuOK+hbdYgICp9KQgeFkdU2nvAKm09Rx2WlCVIIOUuNpUME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alt8oGUn9SRtkjYk4VB5UoP8hMJV9RsfdPwJ60cRJbFQitS23C+w6ylWSfM9FVskkFR6Hk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U+nBMHIOpJ2ncp+cEcxO+KTqNiKyKTlJVhKy2gJWR2fjFQ6VpOPtDy4xvkYJ247AxvHzHW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BbjYIQsgYeYUSSk+/lz7YI+A4U9Rkj5j70tfIhwpKMIUnpKmA4QQ42QQ4wpOfMnJIIO3w3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XYro7/AKPlzLw+c/6JN/l5uqtmpaicr1LuXlNuhEl5h2oq0yXbLs/l6r64TTSVfUUaVVWL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ZpVOAA6QpUO1V+V4lauEShDiVR7RBGoSM74KdUbqUrPSSIcZWmY9kjljBj0zt0GYrUh0+nX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+Lcceu2FatDsW4bduZmmXPfECHpa7XZdmaZXFbQVRKbzx/RqWPavLtbdYuuJ+r5les+qVxR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j0y2ZaZ8BdvbKtXmEOLbWUJccZU2Ai74glf5RKeIcKsWEKYYtlOLfZcLhQZCoxNytSvG8Z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ISVobcClTbWa0ePNnf3LziXV3CEIbcQlGuMCs8kooMCmUaHesWntaeaZ3m3auotGpTetkC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NLNeuaS02K5FnzObLkSvWpi+qRTrEqCjeWmcmqPVal0+JOjTWXgFxlDbDYuVMW9vaktttL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/2SV8QSbpvizrmq/4etJetGyuEpQmK4occcccUyH3n3x4i3EpSHrxqVAXSkWagwrh7aEi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qJINRk1KtWqwqu0mn2f+zKqfTdFBQ7Nm3dCrlLsWiXw/Puzk503p2r7lvNftFp5+zMhi4b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yXDYGpbQpTkRoAuS4VBIeAdT4YGl8rt21A/wAPwXk+Kr/TOHtezaXWoq4deKNvchbKgoy7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OFMjxlz+oOIIQk3d25Kn2dITdMDxmCHAUjYj/RS9Z41oczHNnyyLfbj0nWfSui6+WN9Yp0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7/AKjp3qjUpFAjpT+yl71dWqyZVUt0lxmG1ZjVSoRTbc6nNtYzjbehTTikKaQsEIStHhrS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D68OvtDUiXPHt1Fp2EX/AAxcocSVBbiT7RSrUmQBlJBIU3MobX+qEFtwa0SreMkICkqSsb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5BHqMA/jxTJIERmrOuYz+kwaCRdFvpSbqumlR0RaDzDaRWHqlFaQkkftHb8up6WXg44o/a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eY5FTScBRUeLq5Jc/JvEybhlIP8A7NqKMz1ToOB6naoRSElxABACp67ifrNa+tTSSrrx3c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BJHtsNs9x+MN79UzOaVuBMeVAfQHfIcTkD28dSQD7/AGuGCAAY2z8/8U+dx1x8qCThiKnf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9aCU5GB1DPt6b8cuNE7YH1FINzOc/aiknfOcbHbYdABxjP8Ahc/JZ+8R8uXfyp/rQKQvyF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1AEA79nQCPgv24YTIxgf4+9IOvSk1Ic8xAJA2Vgj49tvkPw4CtXLrT0iSMd+dfHTinRgD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l9WcH4pWDwhjwk88n4zSiddbKn6L7r6myubvWflwqDkVul8ymi8m4qIl51Tby9R+XR6o3x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ul9e1YQRjqKorIHlyUxl7gimPpGid4+hrdphZ/WKfkod/ZX8uJzseEec1n2MPgb57+FOf1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+n90fluOKUg6yeX96vwIA791ckZkFayADuFDIHmJU4ltO/vt8znbi9G5EYGPjinbD1+go7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K1LBOAf3TasHB3+0QPj+PB0gnbvuaYY588fH/FDwDssHOYw83ScnxXArvtg4z8hv68FI2n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9BQxtJHiDIIywwOo/wB1GPLn1yRsB6jHCjJI9B9KarOkjBOaF9PiAjslUhZVgYJQ2kEYQc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iSOhNMkes0FCVMqZcJwSH3sgHCsdYT1DOw8g9R2z6jKDBSeeTS4I2zQZ+QluqJSNkO0yLkk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nb+LpeSTvntwpUA56pHfzpQJSPU/SlSh8LCv4eqWhGR1EqG2PX3HqN87cGn2uuaHkDfYfOs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pLoxkgEJSghWT2BJV/5fu4eBJEHcnv96WYnoK9J/s2Bvn/AJhRCerqHlUN8/aTsBjbY+3C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r0BhtnoH2YjqzuEkEkk5J7jBJ9cY378cNs49k0m89Jr49sSnGAIbAOTgklbZ2yPMcHGcfy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+5oPI3ccSoD+1jBQCs74Xjq9jgj8R34UmCqPKujIjpSdYSaPV1RQgim1SW4qB09WItWWgr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LbfiNjy4fbUncvAcBSCh0oSPYdUSmBssgSnGYXBUJ2Xq5rp5gieaBnP8vL3g/LlAJpSAdK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TjI6CMuMHb7x8/jwXHvzH7UwjfzrEs5ILRBBHjMdgdwS6yTsTkbpzj8+OJ5AgDlBrtsnvv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U7B1XiIOCPCeSd284+ySAPng9zwnONunkelLWxB+jGc0D+gn0olr6az5xYsjnC01unRepx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p1iR5WsOkFTdaOUvVJ122r6oMXr2K9QShOFKHFdfNgpC8AqkbZkTy6BJWeRkD0ozJIVE4+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u1mwNM9f+aLRmZCrlu0mzebjmMsa2aDQ7uepdWp1GOrtOuJ2pcn2rLtVZRoNzuX/ABIdxx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vW046Y1NjyTKhPL9Lsv9zbKWLRLjN2tjS2gQm5dVpXZWdpcflFGwvXHFuXt0gu+HctwFRt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S+WlsodUVD9TTUEXFxcM+OkXloEpbt2gGythwlSd5DVuG4aiunh23hc97V/UGmv0a37HMH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hZKpFLtzQtuvGWOWXmY0wqerEKramaX19blt6nVW3VMNIjynac669x14rQfz/iuuXLq23S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lSrviISb5oWN9w9H+3tmlI/K36gVNhYVpVFQ22QqLXQhphCFI0C4UizWoBi0kWrhu7K6UC6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dYSQSlpLiptGuFMBVMrEN23qy9qvJtu+7NsWQzEuWi1CsyrK145gtP9Ia7R4f7N3zdsC26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Lbk6nPOVy3YrTHguJEFF8Jbbti42sjw0NNy6UzoaZbZUt9LXE75Uu8X4YrU3d23tNpI0kO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hRWpS/YAV7bjinAlpTljbApasL0e3bPQFEEKBdL6ODWlfKn9IxyW66okW9QKHK1j07091A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PSrmGD2giaBDuZ24W/215f8AT3Se64063bqfS7VLNuJadPryYZT+q5ac9xW0W5aOBKEhAD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5oUfEeQosoU5w63WE2tqpSi7w13xbS4lhYULqwuGw8lKlKK06EQsoCwpSU6GlgOr03S0ann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hxKknqLukqDjLxSJDC1sulJGC4ytTbhHfIKkq4xiYSZGUnI94xWlxPWtFf8AS+dOF/rfkq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HXTRipykpQA2mq0fTrUe3GHlpSFKSXaFeCm0k93XCMb8XSgk2Nkoj2krUgGOSxqj//AANR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8P8A/r7dK0vagAUIJ7qEhwKySBl5sbE5xvj1/lxHdEieefr9aGiSe+hosAGFbEZUgD/+0M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CjnyPX1pxPnJH7UWVA4hu5HUEttHH+ESkA433wM/wCW/DVH2FCMR9+nzNOiSPX7UWLIwCME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fPnPbqaIVt6j58CORznv6inTvGKAPlWDk9RQPMRnKgEgk4H95lWfm3w04HXvHypMmku8ol1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uD29hnP48RlfqNGSABisbqs0+P7/WJIx75UDnt7gfhw4/8afImk2WfjUqeQ/mDVyqc53K/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k+t1gXJdrnhPvB/T56tMUPUqA41G/eOMSdPqxc7DgSFZS+oFCxlJCsSk8yKVQBBFdT39Si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6Iw++iJOY8zE+F4pMKfHIJ64z8QtPNncFDyVA4O5VuJLJE71RMsEXExAE/X9qWyoqw2kjO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0+7iq1yog+f1q4iuSNHQUnJJISpvIOAolsdajjP98dz6DjRe7vfv/NJFHDA62yDkkNBPuT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mfQngifPl96adxGJ+wo1QgYUjsFOstjGfKhpISds+vWD93BRmR1Ij3f5pkkR5g0ISOkIUr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shJCe/bIQf8Ay/HhRuCfM03PM7d/3rMyoNoRkJUfBdc22BKyoDOew6Vj5D14cDA25TXK37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YBCYzaAUqJAUst7nB79IWMfHf1y6BCo3gde+tJO3z+dI+quFuaz1Hp6OtjpwMZQhokdWMk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swoTgbfIUVIxI7z9qU0KQkjpUMZmZBz3OUAEbd9wT8+DoIB33VQiPhFG7bpSI6cA4ffJ7F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Ppg5TwUKynzJ+dIede23ApMcEEBLL+MDceQ4IPT5jv3zjB4VJwD5GuNCuo9DaRupMNWSEn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Gfn6cLOB/wCtJjmIz2a9vKwVlRwRFjnZJ33aJOerzbn3+HHHIPoK7ePIn71hkA+K6dyS7F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2JJPx+7HHc1eorgQYPkftQKowGqky7DeWpCXJYw82f3rLqEpU1JYUBlLyHUhScHYp24Y42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bHIO4IIyCDkEZByKUGDI6bUFpM9ctlxiWUt1CJITEnBDZabRPabS4JLAIwYkhoh1sjKQVL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rTKhDgUQqAAAocwAT7KhBG0ZTuk0qgArA9k5HoeR8wcHrvzowVv5SOjrUcAbeDKQcnzDtk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dGByn5EV1YFFKgQoYDqiFjYdD6MFK9uyVEfHP3cdyzz+R699aT1o+szUe8dH7ysnWOwJjt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9VrJntJKn4N76aXHTbzteSG0gkhdWosRtxI3W2863sF8BfSVtLwSQNtpjMZ5HY42mnoMLT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q9m3zzucxWq+myLfomn/ADY23yg81VgV2+HJK9IpjnM7y8WW3RL55vaCxUor9jaWWfQqvq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acsi8rjcRVJchuWkUzWcEU09wkrW2ltKGFNuOhsvMsW4lm5ub5pNo8pQeCG7e0uWnEu2rq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qTetgL1BSwpLZWG3HngAtlm0cNw0lKkELduGXELbuGxpI/VUI7lq9ErdCuSt3lUZDdj3JR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VSpVO62dO6zWZ2oNsWBzeyLfXPKtQdV7wa0uiaacxtIQqWmlrp6LtnR6a8XIdm+tCG30rZ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r7gIDKlauGcLvdF3apetVhKLo8Wbb8RgkeKROk1yAora8Nw3DkvrQ+0gg60DRe39rqYuPD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L0OwpLYMSflwP3S7UKvHkOVifqG9qLb9tXk1dr9O04qdS5kNK7Tt+0dHtItYbsp9pNRdO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VKyNcab9Yt7UippTGugyUvTkEbxDqn13N4t55K1eI+86nV4qEj8xcXTqHbspUgqFvwPizQ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wESA2GgzaIaTCC220g6fDUsqbaYbUi2kKCEvcU4cvSQnAClBJLIX+mfdVu1xi3biu7w5be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mzb0qIuSfJoM1NtWPV7tiiyeeG+bitNT2oGmCwKZqxa0H9a2wxFkpp76orrLYmLF4KLmjQ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FpY6RYpSzxjQPH4kz4n5fi7Q1IPjBJVIYcWpDSlvtlJTr1BwKb8NKwbm6CvzSvEsCo+DaL0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lvUB1IuWjWdnmQ5Z+X3mIiPUB5eteielmqkwWvNbqFAjVi97KolduKm0yaiQ71sxLgl1WI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VsvYdbWB52kBC1thYdSkqSFJBCVAEgEAyQkiCJzBEnetmglSUq0lBUAYMEjyJGCRsYxWt7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+QhF3JSRK0p5i9DNQYzhbUsopNzpu3SC4AgjZCVO3/RutXb9yjO4Ti7bGvhK4TqUy42THTV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DuFjOCD/8A6nHxrnszB1MRhjHU1vkADqW+cn5dKfzzvxCdwhONx96GiZPL/H1otUSPQYUts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2ztsD+PtwEEiOhg/Pp+1OIBny/bveiyojEJz0KWmsK9iZaRnf4j8/u45c6TnMD60oOc5z9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5ScoHfcKUptPpjcOI+I24BqKu+/T60+gcpYSklPYjAz6AAuN/I9PWnPsAPfhFcu8dzSb0k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ngd/biJR+QAFeVkqZjoA2bClqP8AjcK1A59T0p4er9KKanc9OX3rD0pc6mlEpS82tlRH8K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pUeGH404Deuqp9GJq+OZD6Pbkq1olVFyrVq4+XqyrWu2oSFJXLlXvo85UND7ylTCg/9bkX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rNRCiATvBdXpSoZBBqMGwHFGNz33zqwBcZsIAPYEb4zk9JG3wwOIGtQMjFSFJJExXIhj4w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BsVKSAME+2fjxrk+fyoJmZGKM44UlaBnGXW091HBbSOoEZ3Pn+W4+PDk/qiYk57+9NORIz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J6U5bddySMjJUAckbH7O+/ccGB64waGQRk5isigEjfcojIwBsEqV0kZGdwetX/m4Xbzx9f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en8JUpCerASxHyQRscdSsY2VlOcA75Hrw48xGMD70qTBBPnQwPIJ6fKlCn22xlIzhodflO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vXh4iIGxI+WcdP8ANJ0pua9JUahHAUkjMl8HBClFwpQT1eqelr899+IbyoUnpkzRG9j8KO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oP/eJQgHpOcA4IPvt93B0Eg4MZFMUNozij+K6QGCSceK+B1g77Dyg9OArff0zjbgyMlJO0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pYIUN2JKTgkEkoVj032BP+2eH8gI5H70hzy2oQl8dCMjdMNQIyEnHWk7KA75zgb9vXjgff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xaVEhQOfqrHWU4GxU2E9u22Nvx4d/KR1A5xXfv396+vglTp3AzGxkE7hRJWUknp82MAf58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X5R/fKIJGJSVYKVDfAOcE4xlAGe+OHGOnOu93KiOotuRZLVUjpBQ2t+NVW0pyXacVIeEls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Kk79TSnkYysFIlJhQcAmZSqIymZnPNJEjMxqA/VFPwRB3mQeh6eitj6DpRipQWS4tRAPSl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NyGsHdOCMHPY+ueHdQTg4P2NNG2NqxuYUCpQVnIakYJICj/Zup2wD239ux9OOmCT7j+9d9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1qT+6eSAclICSlwHPnwen0PYZ+0eOmQZzyOeXfeaXNWbaLayTNWbQ0CoVUkVaqXxy5cvV0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qpruxo9YGt2pF1aQWXYFmz5sKDzE2fcrnNXSbcvOwHnJk6RZOjTtRiNIRDnKdu/wy24rVb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KmmUNpXdOvJBNuGZtrgv27XiG4vbJZQ282zqSC57VVHGVtpAdfX4NupCkuuLWpLCGzHiF0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M290iVtLcydOKe2LUajMqFDrNn1C2RLarV3X/Z9Y0spcjUnTuj0gwZdxa0al8vdGuWpy16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hPQbx0Mq7btcsmbNemNOGEX2G75byWkNeDxQMWwFytu4YAQAw4oI4jxOySt2zS4m5Uk2yu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sNU1UIQ44txL1h4rn8JKmnlAy+gTZ2N0pKbkoLIKX08SQSCQEOnKYbt2LT7aolFdFrR6bQ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tqZIrOoVOhcoU6pVW6IdCYlw7VaqnNLyh6t60XZElycqlag6KQ6OoqdVBpYKmogBhVvbNq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XjQZUC7a2bSVP3SrzhKARdcSsyk3FisKWkhaYU5emXg684lDhKVuqSbdzxBDb1w4rwmEW1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Bm6QQkgpI0gqi8h2RPpAl0BusxqbAhVqqXJWplyUKPKNPplm2/cevN0Ua71yL85VNNbUdr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+urMqrsaDXJKIKWxHRDSS2ptQQGEW7pLxaL3+0US3cXrzibELvOH3DyvA4XftuG44fpSmR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CklToeQPDC/C/3CYW1bNJN1pt7tlpPi3tqtAZvNRVB1qnej/R1tRGr2+i706s4wa1TH9Dd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uXFcv+JQl3w9q/YEnURynvORJt3z9ONXLTqjk+Er6jWYlbh1uEBGqLecDxpss8SeSpKmlw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OlCFuJ9l4+EltXjpw+FB0hKllKdZw1YctEKSpK0SYWmQlcmSoJJKm/aKgWlSWlAtyQkKOL6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Rv8AOHQZbH1lw8uWodz07pz4kaqaYro2qsGU34agSpAst8Y8wBdyR5eJvDwpyw4klH6vCU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RMgZxt7qK/GtudpE/EZn0mfd0rlyST1sRyn+JEfAOSCFuKcCs/AEdvQ8V6soGd4x65oQws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pyMjDWNj1EBDjhP2dvtH5bd+AyBB2I/zRevP6dKL6oU/UXUncKEVByP7zxVt7nG+c/H4BF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hXQie/7UmPEIUFdjuD38q+rbP/APMgd8f2nANpkRv38qXyopnyU9KiDnKspCe+FkLSEpAy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gwY6fGaUbiB31pPIUoJdU6CCvAbQCCW8KGFO4/iI6spHb1OduI/WjZxQtZQiKykDJJSp0n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JxwRX6Uxz3poACiedAgQTn1JI77fZGx9e+OB06cx35VvxfosvMI5qByUa08vNRlR3Kty1a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8Shp9zF0SRWY7Sg4ShUSJqFpxe56myPPdCUuIQrpW/WXnsqnkoH5b9+WaQJlQO0/Xv1rZv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e/4dvgeKwLUOc1IUkkCK5FcROUkDASpTYOPN1dA61E/DKz9x+/jbpJBwOff1/eoBA9/wC9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J6HVg9iVOKKQTg77FOO+OCJ3mOvzppxgTuOxRsWj0qGysIZjoJHnJUAVDHzQfxxwUAkEjn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EmTXsf2ygs+Vx9ttKsjpLbeFKBIxtkgZ+G3bhwicmASPgKQEj3Vk6QtxtWM5fW8pIP8LSN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e578OIGPMk/D+9JRa6osqSVKHSlEh7KjgBO6ckA7qyj8T8Rw3Ijrk8qUCdvT302tfmoXUo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X93qLSVKA9h5hnAx5e/fiG6oeIIOAM0ZAITtmjmnST4ZTk9PVHWDsCk9Kk5wTucpI29hwd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gdtt6VkJ4BKElw4TLeGT2OQ3sSP+8fy4OggQJj2j9qGR9BRmgdSWMnJ6JCcgenSvABHcg7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zHzpDX0L6Usnc5iL9wSARkgk5BODsfbHqOOA2nEAxSfLP96zJfUj1BBhoKcYwEhTe/STv9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BIBJMjTSkTAHWjFTyV+IdyC1HwerqHplR32/24eSCFR5Um2+N69rWfEdKkk/8yzuoEAhSV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Z37nhSd+WR38q7aBXvbxSFEY+suJUD2UFIGR0qznIJyPUcLO05EnpXE+VJmnuCI45Sz1BE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KStxTTaEqI8yo74Uz64QWie44joMS0TKkiU/+k+n8p9nEwNM704kqJV139f77/GjbqwSF+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ZVjw3Me4J3Py34JJPuwfSmn1isKCWnCVDPhoCVlXZyOvZK8kehIz64wdscdMZPv9K6dvOn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vNrQocS3ZciqwLplW9Ua3eqtNajZl00W1KrcFG1F001FaQDZ+tFHTRn3rRkvPswHa6qDDq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dwlSE335d/Qq2um1heo6VkJT4hTbOhh9TF06EG3YdSgAKdCVqCFE1Dv0KNuHGioPMrTpKf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caDrDZV4rrZX7SUSkFQFWbyUUefFFDjwqy/QV3DTaVBtSrVBvRS7quqRcVIsTTzRmqQIlx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cNMsS4bgrT0Ntm19S6Mh6VUjNiPvof2DxWh5SF2RRcOXDbbrTivygXfpSlNjw98xZiyu+H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F46mH5JVqzaClSAU3IWylpxaFNgXBFqok3F20Cq5/NW14opZ/LLBet0KPhHTpCSClfXnpU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yRqLedeo1Zti13NKWrk5p4ltT7r10v60qfULcYa5VuZzTWirse2ZOns1YsHVWWy0/brjiJ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UrN+t1pxb5LwX4TqlypV3dLSLi5/0/jV4pKbW2J02vEEBGSpYNF0eGNH5VLLjaGkpb0lxt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uz+d4bboUt57JftFlWNKTpbKQuFQzSafaDFzmiQabItm0qBYtPVQK3ULWmSk2NT7B0lsOu3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/ahTr0ubWTlyrYfpVfpUmTUbSeVCfYLSeCtDqfC4etV0h7SlCGUsabvT/t7S3bXZJRb3ls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WLTiCgVsnWpBLg8nwjrvU/lltyVFxTmq21fxX3Vi5Ut+2fKS1Z3yE+PaDDg0pUBtc/ouer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D1xWnV26beOkOuVqxbXqsuuUCsw7hsm49F7or+l1bqctyTP0Oi1HRuzKLRKe+BLtWVSaha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rH8bSys2TlutBtdKktacJcQVwbhsGFtofdbfWbZwBVqvW0klGiNJwwrAuEOg+KkjXqOUrK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ptTaQ8kkPJ0rICtU29/ScW47fPKNrfa6kJfXcPLvzH0R9bqgUNGqcv2pIU6s4JUnxkoGAO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4QiUXo2SWlfMafqRUu4GETkg+vnXJiYfL9Do0hQ88ik06QcDHmNLYWrGP8boOM4GPhxREJ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oEiO/jSJHtrB3E+/PfKgxWUgjIABWAcDI6EIRv3x9o44GDA9J+lEgEjvnNFFaV0RQjrCT9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TSurAAyVdR7fDOQe6OEaY8x9O+ldBOeXr1pJOupQtQPiPHc4OG0dXU2kk4JJ8yc+nfiOYB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0omeddWOokIB2V0J6e/cZAzjc9zj24EpRMZwRTwkAgfCi51QTjcbZ+YASSR27bj8OB8/Wn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QKGUBvClDAJB36c/a3PBf5ASMCmAiSd1fCgwOUlQ7AgAnbJ3BPx2SPhwOlBggd9z862WP0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h176Pu1F1uicwnLRqZRjS+pIjyLs0fmUPWq36j0YyqUzb1q35GQe4brj2NieIV8mWweY++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QEVGCwCTnt/I8UlSj+keVciSMSUk+oS65scDfqSANvYH/bjdI/UKrFbesUNTs4hOT0qXHR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Y/vDggiSOn0pJxPkT37jR6wpSgyoYBU844rGwy2nqAGBnGfj68FSJCY3mhEzXtsJK0g5PS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SgEZ7nHR3Hvw8ZAnOCfh/akBxI51hKEtJWtOQpuMlRH8OXnASRv8T7Y9DwkEHHIfekn5/a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DoSogNs5OSBlIcURk9yBj7ztwFSoHWcUVHtaeUAmmcrU9SqqJSUpSkrc/dgEAbpTn7XqjG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BAM1ISPZKZkjGaVMCQpTGQSAWM47Z6HOnCsfa2O3EhCjBPffSmRmOYmlbElrSsk56TIQoJ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Itxv68SUn2p8xQuUeU0rITwcQwkp+yqQMnByEpUDse2UjHw/mdBJCRO8/ehqGSPQ1ndKQ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vYk4Azn7O5/Hh24HofvSTk+v2mghUnw0np2VEz7H+06R2PxH4cMKpB8099xSz0xFCkulJd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9sEEk9j0nfvvw4TCs8h8q6jJLx63R/ffZx8OnKM5J/wAXtg+ozw+QNWOY+U0kbeVZFqIfJO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U3uBk9s/Lvxx+WqujEURVgfV2EVVAHi0oTJRTkgPxBhMyIcDstgkg42cbQfQniO6pLaQ8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5k+hHLaQDyBDkmSUDnH9qHBZCSSSoMkAggDrZdyoIO+xAA+RPrwYylR5j7UlfXCpOVFXUp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0sElKx74P58KRE/+P0NJAz50LolSj0G9rArku2LXvlqhXzaU16zL4iSJ1lXhBcr0CJLtS7o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CLKciTTGcalNMSVvQ3WZbbDqHNFxq7snGUtuPIebCEvNpdaKlqSgeK2tKkrRKwSClW0gSB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S1toU2sqU2pSHAlKSs6FpIUlUJIBChMwTpJq5S0otWrMjTC0odZRULu1fq+pnKhYd3ahwa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tp9TKZrja3NCXbhhnVzR236fqNcDWi13soiX5aSkxHpEVv6jEaZ3wsHgnh7CXPy1tdniHD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OBd4izcqbbtVXTPEHV6G3FuB+3YPhyvSmsa7eNrVdvIBdeZTZ3ziSC22V3igm0cZldwGHb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vuSVJAWqE9a0ml6j0TS+6aZREVKzuYbSXVePblsakT0XNLrOiXLJqPddfpvJ/wAwlQh0xh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yo0il6sU9+j6i0KK8mHGjPR4cVhMVi6a4j+VcGp1y8DLSUP+K60H1rDNjw+4Dlw6LvhVoh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NuHCXNCVGW7ZOWvjJhKU22pZW3obc8PSV3N40UMJ8C/uFLUlbaFKtlpGVJ1qSExU11Osrt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UkXhZ1PqF0TK9PkXlqZplZTcq8U60V2n1iM7W3dP7Pk1r/AII6kUuHEvalzPBg3JT36etT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WkssrRfniFgkulpxbiuGtePxNF2sWSHHw+SEcPvQtF7atgIUSADUb803pcfU64lVsmzu1B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uyUwj8ypDRaSkqu7YhVs+slSQCo1bF+jnarQqZ9KXQKFaDdWk21zFcnGp11MTbkj05quT9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KZt3xob0huna2mtaU3HJvio0qSKXecyvQa5KiRarEfMnLcadS9aa/GWt27atbslSRKkrIt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qygsF5DaTeIKXX0peQVKveFIU1cFCW0hLS3mMKPslP8VZQNElDyyHNC1n8uqW2lFowNqP6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XN1NircamWfy08z0qmy20tuOsTIOht/uwpbSXvKt1suNkBQwSjfhnDUwytycqbUfgk/erd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dvLlXJjjp8Gh0KOT1eHRKYkkDAwIkdvb3PQBjPz4z6oDLQA2Sn506PbUfMisWCSEg46koKh2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8Eo/DtwGc998qfGxpN1x5anYzJxjwZLp2BBK1Ebg99h68McVOkRtPzpwAM+cDv5/Kk899r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9KHBtj3zwHJJ6iumR0j/HxoqeBHWAcBBVkDt0lSwQB93AleuRI7+NPSqSfjRU8oJWCQcAZV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t9nhnMU7kedDGUu1IoQpaW2G0ow2kbnPckgbnc8FSC5iYCaQnSJiZrNUm24/hMITs2lYJ/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8I7CcD+We96REmSant9E3qvVtF/pL+RbUKktB9cbmf0mtCrRQcKm2lqpcbGlN7U5GVAFUi0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V4gSohJPEW4GphfKBPvGR896eDBHrXVqdjrjPPw1qSpcR92MtSSelS461sqUkkAkFTZI2H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65qWkSPf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363f5db.68ea5f363f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363f5d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363f5db.68ea5f363f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363f5d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f363f5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f363f5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363f5db.68ea5f363f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363f5d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363f5db.68ea5f363f5d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