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075945e7.68ea3075945e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75945e7.68ea307594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75945e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nathan Brenner Quoted in &amp;quot;How to Fire Employees Compassionatel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R Dive&lt;/p&gt;&lt;p class=3D'news-info'&gt;&lt;time datetime=3D'2019-02-04'&gt;February 4, 2019&lt;/time&gt;&amp;nbsp;&amp;nbsp;|&amp;nbsp;&amp;nbsp;Media Coverage&lt;/p&gt;&lt;p class=3D'news-info-spacer'&gt;&amp;nbsp;&lt;/p&gt;&lt;p class=3D"introText"&gt;&lt;strong&gt;Jonathan M. Brenner, &lt;/strong&gt;Member of the Firm in the Employment, Labor &amp; Workforce Management practice, in the firm=E2=80=99s Los Angeles office, was quoted in &lt;em&gt;HR Dive, &lt;/em&gt;in &lt;a href=3D"https://www.hrdive.com/news/how-to-fire-employees-compassionately/547040/" target=3D"_blank" aria-label=3D" (opens in a new tab)" rel=3D"noreferrer noopener" class=3D"ek-link"&gt;=E2=80=9CHow to Fire Employees Compassionately,=E2=80=9D&lt;/a&gt; by Riia O=E2=80=99Donnell.&lt;/p&gt; &lt;p class=3D'body-text'&gt;Following is an excerpt:&lt;/p&gt; &lt;div class=3D"wp-block-group is-style-pull-quote"&gt; &lt;div class=3D"wp-block-group__inner-container"&gt; &lt;p class=3D'body-text'&gt;If an employee is surprised to be fired for cause, some process along the way has broken down.&lt;/p&gt; &lt;p class=3D'body-text'&gt;Terminating an employee because of their actions or behaviors should be the last step in a process of progressive disciplinary actions, or as a result of an infraction so significant, immediate separation was warranted. If the staff member didn=E2=80=99t see it coming, or wasn=E2=80=99t aware of the rule they broke, something is in need of correction. But if an employer must terminate an employee, doing so compassionately says a lot about how an organization respects and values employees.&lt;/p&gt; &lt;p class=3D'body-text'&gt;Don=E2=80=99t Sugarcoat It&lt;/p&gt; &lt;p class=3D'body-text'&gt;=E2=80=9CTwo things to pay attention to in conducting employee separations respectfully and professionally are candor and discreetness,=E2=80=9D Jonathan Brenner, attorney with Epstein Becker Green, told &lt;em&gt;HR Dive&lt;/em&gt; in an email. Terminations are not easy discussions to have, he said, and it can be tempting to sugar coat things; to water down, omit, or distort the reasons for the action; or to be disingenuously apologetic. Being candid with an employee that you are terminating is a sign of respect for that person, and it also avoids the potential appearance of being defensive about the decision and the action being taken. =E2=80=A6&lt;/p&gt; &lt;p class=3D'body-text'&gt;Understand that HR Needs to be Involved Immediately&lt;/p&gt; &lt;p class=3D'body-text'&gt;Brenner believes managers and HR both play a meaningful role in managing the termination. =E2=80=9CManagers bring a level of personal knowledge and decisional credibility to the separation meeting,=E2=80=9D he said, while HR professionals provide another voice that can clarify discussion points and represent the company=E2=80=99s policies as a whole. =E2=80=A6&lt;/p&gt; &lt;p class=3D'body-text'&gt;Be a Human Being&lt;/p&gt; &lt;p class=3D'body-text'&gt;Discretion and compassion are key. Keep the meeting discreet and low profile, Brenner suggested, =E2=80=9Cto avoid unnecessary open display of the action to peers and colleagues.=E2=80=9D While they needn=E2=80=99t be covert operations, =E2=80=9Cusing a little sensitivity to scheduling such meetings at the end of or after (or before) the workday and on days when fewer colleagues will be present can go a long way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0759437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75945e7.68ea307594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75945e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75945e7.68ea307594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75945e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75945e7.68ea307594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75945e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075945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075945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75945e7.68ea307594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75945e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75945e7.68ea3075945e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