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1103967.68ea6f11039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103967.68ea6f1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1039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nathan M. Brenner Mentioned in &amp;quot;Workflows: Law Firm News for June 22,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6-22'&gt;June 22, 2017&lt;/time&gt;&amp;nbsp;&amp;nbsp;|&amp;nbsp;&amp;nbsp;Media Coverage&lt;/p&gt;&lt;p class=3D'news-info-spacer'&gt;&amp;nbsp;&lt;/p&gt;&lt;p class=3D"introText"&gt;&lt;strong&gt;Jonathan M. Brenner, &lt;/strong&gt;a Member of the Firm in the Employment, Labor &amp; Workforce Management practice, in the firm=E2=80=99s Los Angeles office, was mentioned in the &lt;em&gt;Bloomberg BNA Daily Labor Report, &lt;/em&gt;in =E2=80=9CWorkflows: Law Firm News for June 22, 2017,=E2=80=9D by Gayle Cinquegrani. &lt;em&gt;&lt;a href=3D"http://news.bna.com/dlln/DLLNWB/split_display.adp?fedfid=3D114763182&amp;vname=3Ddlrnotallissues&amp;wsn=3D499468500&amp;searchid=3D30099374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n Workflows, &lt;em&gt;Bloomberg BNA&lt;/em&gt; brings you the latest in the steady stream of news about law firms and practitioners of labor and employment law. =E2=80=A6&lt;/p&gt; &lt;p class=3D"blockquote"  class=3D'body-text'&gt;Epstein Becker Green added Jonathan M. Brenner as a member in its employment, labor and workforce management practice in Los Angel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11037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103967.68ea6f1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1039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103967.68ea6f1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1039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103967.68ea6f1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1039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11039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11039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103967.68ea6f1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1039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103967.68ea6f11039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