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7dac07.68ea6c07dac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7dac07.68ea6c07dac08</w:t>
      </w:r>
    </w:p>
    <w:p>
      <w:pPr>
        <w:pStyle w:val="PreformattedText"/>
        <w:bidi w:val="0"/>
        <w:spacing w:before="0" w:after="0"/>
        <w:jc w:val="left"/>
        <w:rPr/>
      </w:pPr>
      <w:r>
        <w:rPr/>
        <w:t>Content-Location: file:///C:/68ea6c07dac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 Stein Quoted in &amp;quot;ADApting to Chan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4-29'&gt;April 29, 2015&lt;/time&gt;&amp;nbsp;&amp;nbsp;|&amp;nbsp;&amp;nbsp;Media Coverage&lt;/p&gt;&lt;p class=3D'news-info-spacer'&gt;&amp;nbsp;&lt;/p&gt;&lt;p class=3D'body-text'&gt;&lt;strong&gt;Joshua A. Stein&lt;/strong&gt;, a Member of the Firm in the Labor and Employment practice and co-chair of the firm's ADA and Public Accommodations Group, in the firm=E2=80=99s New York office, was quoted in &lt;em&gt;Inside Counsel, &lt;/em&gt;in &lt;a aria-label=3D" (opens in a new tab)" href=3D"http://www.insidecounsel.com/2015/04/29/adapting-to-change" target=3D"_blank" rel=3D"noreferrer noopener" class=3D"ek-link"&gt;=E2=80=9CADApting to Change,=E2=80=9D&lt;/a&gt; by Zach Warren.&lt;/p&gt; &lt;p class=3D'body-text'&gt;Following is an excerpt:&lt;/p&gt; &lt;figure class=3D"wp-block-pullquote"&gt;  &lt;p class=3D"blockquote"  class=3D'body-text'&gt;=E2=80=9CWhen the ADA was enacted in the early =E2=80=9990s, I don't think anyone could have ever contemplated, 25 years later, how technology would have grown in leaps and bounds, particularly with the Internet,=E2=80=9D says Joshua Stein, a member of the firm at Epstein Becker &amp; Green. =E2=80=9CAs we look forward to the next 25 years of ADA compliance, it's not simply ramps and bathrooms and service animal policies. It's accessible technology as well.=E2=80=9D =E2=80=A6&lt;/p&gt; &lt;p class=3D"blockquote"  class=3D'body-text'&gt;But the real life applications are not so clear cut. =E2=80=9CThe DOJ (Department of Justice) currently takes the position that you have to comply with the ADA as written to provide accessible technology, and their settlement agreements ... all presume that the ADA was written with its broad civil rights provisions already in place,=E2=80=9D Stein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7da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7dac07.68ea6c07dac08</w:t>
      </w:r>
    </w:p>
    <w:p>
      <w:pPr>
        <w:pStyle w:val="PreformattedText"/>
        <w:bidi w:val="0"/>
        <w:spacing w:before="0" w:after="0"/>
        <w:jc w:val="left"/>
        <w:rPr/>
      </w:pPr>
      <w:r>
        <w:rPr/>
        <w:t>Content-Location: file:///C:/68ea6c07dac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c07dac07.68ea6c07dac08</w:t>
      </w:r>
    </w:p>
    <w:p>
      <w:pPr>
        <w:pStyle w:val="PreformattedText"/>
        <w:bidi w:val="0"/>
        <w:spacing w:before="0" w:after="0"/>
        <w:jc w:val="left"/>
        <w:rPr/>
      </w:pPr>
      <w:r>
        <w:rPr/>
        <w:t>Content-Location: file:///C:/68ea6c07dac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7dac07.68ea6c07dac08</w:t>
      </w:r>
    </w:p>
    <w:p>
      <w:pPr>
        <w:pStyle w:val="PreformattedText"/>
        <w:bidi w:val="0"/>
        <w:spacing w:before="0" w:after="0"/>
        <w:jc w:val="left"/>
        <w:rPr/>
      </w:pPr>
      <w:r>
        <w:rPr/>
        <w:t>Content-Location: file:///C:/68ea6c07dac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7da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7da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7dac07.68ea6c07dac08</w:t>
      </w:r>
    </w:p>
    <w:p>
      <w:pPr>
        <w:pStyle w:val="PreformattedText"/>
        <w:bidi w:val="0"/>
        <w:spacing w:before="0" w:after="0"/>
        <w:jc w:val="left"/>
        <w:rPr/>
      </w:pPr>
      <w:r>
        <w:rPr/>
        <w:t>Content-Location: file:///C:/68ea6c07dac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7dac07.68ea6c07dac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