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c99376.68ea3d9c993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993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Model Firms Say Disability Inclusion Helps Busin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5-07-31'&gt;July 31, 2015&lt;/time&gt;&amp;nbsp;&amp;nbsp;|&amp;nbsp;&amp;nbsp;Media Coverage&lt;/p&gt;&lt;p class=3D'news-info-spacer'&gt;&amp;nbsp;&lt;/p&gt;&lt;p class=3D"introText"&gt;&lt;strong&gt;Joshua A. Stein,&lt;/strong&gt; a Member of the Firm in the Labor and Employment practice, in the firm=E2=80=99s New York office, was quoted in &lt;em&gt;Bloomberg BNA=E2=80=99s Daily Labor Report, &lt;/em&gt;in=C2=A0=E2=80=9CModel Firms Say Disability Inclusion Helps Business.=E2=80=9D&lt;/p&gt; &lt;p class=3D'body-text'&gt;Following is an excerpt: &lt;/p&gt; &lt;div class=3D"wp-block-group is-style-pull-quote"&gt; &lt;div class=3D"wp-block-group__inner-container"&gt; &lt;p class=3D'body-text'&gt;Joshua Stein, of Epstein, Becker &amp; Green, echoed Jakubowski, saying, =E2=80=9CDon't wait to get nipped in the heels.=E2=80=9D&lt;/p&gt; &lt;p class=3D'body-text'&gt;Beyond compliance, Stein cited =E2=80=9Ca big disconnect=E2=80=9D between high level support for policies, practices and procedures that promote accessibility and efforts to make sure policies and training =E2=80=9Care effectively carried out on the ground.=E2=80=9D&lt;/p&gt; &lt;p class=3D'body-text'&gt;=E2=80=9CThere's often a huge difference between what corporate passes out and what happens at the regional level, what happens at the individual facility or store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c991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993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993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993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c99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c99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993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99376.68ea3d9c993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