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d27efa72.68ea7d27efa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7efa72.68ea7d27e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7efa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Featur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4-12-01'&gt;December 1, 2014&lt;/time&gt;&amp;nbsp;&amp;nbsp;|&amp;nbsp;&amp;nbsp;Media Coverage&lt;/p&gt;&lt;p class=3D'news-info-spacer'&gt;&amp;nbsp;&lt;/p&gt;&lt;p class=3D"introText"&gt;&lt;strong&gt;Joshua Stein, &lt;/strong&gt;Member of the Firm in the Labor and Employment practice and co-chair of the firm's ADA and Public Accommodations Group, in the New York office, was featured in &lt;em&gt;New York Law Journal=E2=80=99s &lt;/em&gt;&lt;a href=3D"http://www.newyorklawjournal.com/id=3D1202677608425/On-the-Move?slreturn=3D20141102122355" target=3D"_blank" aria-label=3D" (opens in a new tab)" rel=3D"noreferrer noopener" class=3D"ek-link"&gt;=E2=80=9COn the Move=E2=80=9D&lt;/a&gt; column=C2=A0regarding his recent move to Epstein Becker Green.&lt;/p&gt; &lt;p class=3D'body-text'&gt;Following is an excerpt:&lt;/p&gt; &lt;figure class=3D"wp-block-pullquote"&gt;  &lt;p class=3D"blockquote"  class=3D'body-text'&gt;Epstein Becker Green has added Joshua Stein as a member in its employment, labor, and workforce management practice. He will co-chair the ADA and Public Accommodations Group. Stein comes to Epstein from Proskauer Rose, where he was co-chair of the accessibility and accommodations practice grou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d27ef6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7efa72.68ea7d27e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7efa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7efa72.68ea7d27e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7efa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7efa72.68ea7d27e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7efa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27ef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d27ef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7efa72.68ea7d27e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d27efa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d27efa72.68ea7d27efa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