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ea051e.68ea2a8ea05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ea051e.68ea2a8ea051f</w:t>
      </w:r>
    </w:p>
    <w:p>
      <w:pPr>
        <w:pStyle w:val="PreformattedText"/>
        <w:bidi w:val="0"/>
        <w:spacing w:before="0" w:after="0"/>
        <w:jc w:val="left"/>
        <w:rPr/>
      </w:pPr>
      <w:r>
        <w:rPr/>
        <w:t>Content-Location: file:///C:/68ea2a8ea05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5 Tips for Helping Workers Deal with Mask-Averse Custom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8-14'&gt;August 14, 2020&lt;/time&gt;&amp;nbsp;&amp;nbsp;|&amp;nbsp;&amp;nbsp;Media Coverage&lt;/p&gt;&lt;p class=3D'news-info-spacer'&gt;&amp;nbsp;&lt;/p&gt;&lt;p class=3D"introText"&gt;&lt;strong&gt;Joshua A. Stein, &lt;/strong&gt;Member of the Firm in the Employment, Labor &amp; Workforce Management practice, in the firm=E2=80=99s New York office, was quoted in &lt;em&gt;Law360, &lt;/em&gt;in =E2=80=9C5 Tips for Helping Workers Deal with Mask-Averse Customers,=E2=80=9D by Braden Campbell. &lt;em&gt;&lt;a href=3D"https://www.law360.com/articles/1300617/5-tips-for-helping-workers-deal-with-mask-averse-custom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restaurants, retailers and other public-facing businesses continue to ramp up in-person operations, they=E2=80=99re grappling with how to make sure sometimes-reluctant customers wear masks without exposing their workers to verbal abuse or even physical violence.&lt;/p&gt; &lt;p class=3D'body-text'&gt;If they don=E2=80=99t make customers wear masks, employers risk being fined by their states and cities or facing workplace safety complaints when employees serve maskless patrons. But enforcing their policies against mask skeptics or customers whose health conditions preclude covering their faces can put workers at risk, as recent news reports and viral videos show.&lt;/p&gt; &lt;p class=3D'body-text'&gt;=E2=80=9CWe are routinely running into issues involving how to balance the need to protect the health and safety of your employees [and] the health and safety of your other customers and guests against individuals who are trying to refuse to wear masks,=E2=80=9D said Joshua Stein, an Epstein Becker Green attorney who advises retailers, hospitality companies and others on disability law.&lt;/p&gt; &lt;p class=3D'body-text'&gt;Here are five tips for getting customers to mask up while minimizing risks to employees.&lt;/p&gt; &lt;p class=3D'body-text'&gt;&lt;em&gt;Make Your Mask Policy Loud and Clear&lt;/em&gt;&lt;/p&gt; &lt;p class=3D'body-text'&gt;When it comes to enforcing mask policies, the first pillar is simple, attorneys say: Make sure your customers know the rules.&lt;/p&gt; &lt;p class=3D'body-text'&gt;=E2=80=9CThe first thing that clients have been really focused on is messaging, and making sure messaging is [in] advance, it is clear, and it is repetitive,=E2=80=9D Stein said. =E2=80=9CUnderscore the idea that you are expected to be wearing a mask to enter the store.=E2=80=9D&lt;/p&gt; &lt;p class=3D'body-text'&gt;For example, many retailers have pop-ups on their websites alerting customers to their safety policies, such as physical distancing protocols or masking rules, Stein said. =E2=80=A6&lt;/p&gt; &lt;p class=3D'body-text'&gt;Doling out masks has the added bonus of serving as free marketing while engendering customer goodwill, Stein said.&lt;/p&gt; &lt;p class=3D'body-text'&gt;=E2=80=9CIt=E2=80=99s a branding opportunity. You have people who are creating custom masks,=E2=80=9D Stein said. =E2=80=9CHaving branded, high-end retail masks given to you by the store ... people may be like, =E2=80=98Oh, that=E2=80=99s cool.=E2=80=99=E2=80=9C&lt;/p&gt; &lt;p class=3D'body-text'&gt;&lt;em&gt;Have Designated Enforcers&lt;/em&gt;&lt;/p&gt; &lt;p class=3D'body-text'&gt;In many cases, a simple reminder is all it takes to enforce a mask policy. But sometimes customers refuse to comply, necessitating a more direct approach. In those circumstances, employers need to make sure they deploy the right people for the job. =E2=80=A6&lt;/p&gt; &lt;p class=3D'body-text'&gt;Stein also said he advises clients against putting enforcement in the hands of their front-line workers. Rather than deploying greeters or cashiers as conflict managers, employers may consider designating a well-trained manager to handle unruly customers. They may also involve security =E2=80=94 though employers should seek individuals with a mix of brawn and people skills.&lt;/p&gt; &lt;p class=3D'body-text'&gt;=E2=80=9CIt might not be a bouncer type at the door, but someone who is still imposing enough or loud and strong enough,=E2=80=9D Stein said. =E2=80=9CThey can be that front line, but [employers should] provide those individuals with much greater training.=E2=80=9D&lt;/p&gt; &lt;p class=3D'body-text'&gt;&lt;em&gt;Try to Defuse Conflicts Before They Happen&lt;/em&gt;&lt;/p&gt; &lt;p class=3D'body-text'&gt;Some customers may refuse masks on principle. Others may claim exemption under local mandates=E2=80=99 carveouts for people with disabilities. And others may simply not have their mask handy.&lt;/p&gt; &lt;p class=3D'body-text'&gt;Regardless of a customer=E2=80=99s reasons for refusing to wear a mask, employers can minimize the risks of a confrontation by giving the customer an out.&lt;/p&gt; &lt;p class=3D'body-text'&gt;=E2=80=9CIf the person continues to kind of raise the issue ... then you should be prepared to discuss alternative ways to let that person enjoy your services,=E2=80=9D Stein said.&lt;/p&gt; &lt;p class=3D'body-text'&gt;For instance, many businesses implemented car-side services at the height of the pandemic, and can bring goods or food to unruly customers rather than admitting them to the store, Stein said. Others are giving out coupons for free shipping for online orders.&lt;/p&gt; &lt;p class=3D'body-text'&gt;=E2=80=9CGet rid of excuses,=E2=80=9D he said.&lt;/p&gt; &lt;p class=3D'body-text'&gt;&lt;em&gt;Get Encounters On Film&lt;/em&gt;&lt;/p&gt; &lt;p class=3D'body-text'&gt;The last few months have seen numerous videos of confrontations in grocery stores, restaurants and other businesses go viral. Because these videos are susceptible to manipulation, businesses may need footage of their own to set the record straight.&lt;/p&gt; &lt;p class=3D'body-text'&gt;=E2=80=9CIt=E2=80=99s the best practice if it blows up and you can=E2=80=99t control it, to have that document on hand, so if [customers] go out and file a complaint with corporate or a lawsuit, you=E2=80=99ve got the information ... to protect yourself,=E2=80=9D Stein said.&lt;/p&gt; &lt;p class=3D'body-text'&gt;In some recent cases, customers have claimed they were mistreated and released edited video to back up their stories, he said. Employers can spare themselves legal liability and public embarrassment by having videos of their own.&lt;/p&gt; &lt;p class=3D'body-text'&gt;=E2=80=9CIt isn=E2=80=99t the worst idea for someone at the store to take out their phone and film,=E2=80=9D Stein said.&lt;/p&gt; &lt;p class=3D'body-text'&gt;&lt;em&gt;Move Up the Response Chain&lt;/em&gt;&lt;/p&gt; &lt;p class=3D'body-text'&gt;In many cases, reminding a customer to wear a mask or offering them an alternative does the trick. But when these measures fail, employers need to have a plan. =E2=80=A6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ea00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ea051e.68ea2a8ea051f</w:t>
      </w:r>
    </w:p>
    <w:p>
      <w:pPr>
        <w:pStyle w:val="PreformattedText"/>
        <w:bidi w:val="0"/>
        <w:spacing w:before="0" w:after="0"/>
        <w:jc w:val="left"/>
        <w:rPr/>
      </w:pPr>
      <w:r>
        <w:rPr/>
        <w:t>Content-Location: file:///C:/68ea2a8ea05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2a8ea051e.68ea2a8ea051f</w:t>
      </w:r>
    </w:p>
    <w:p>
      <w:pPr>
        <w:pStyle w:val="PreformattedText"/>
        <w:bidi w:val="0"/>
        <w:spacing w:before="0" w:after="0"/>
        <w:jc w:val="left"/>
        <w:rPr/>
      </w:pPr>
      <w:r>
        <w:rPr/>
        <w:t>Content-Location: file:///C:/68ea2a8ea05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ea051e.68ea2a8ea051f</w:t>
      </w:r>
    </w:p>
    <w:p>
      <w:pPr>
        <w:pStyle w:val="PreformattedText"/>
        <w:bidi w:val="0"/>
        <w:spacing w:before="0" w:after="0"/>
        <w:jc w:val="left"/>
        <w:rPr/>
      </w:pPr>
      <w:r>
        <w:rPr/>
        <w:t>Content-Location: file:///C:/68ea2a8ea05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ea04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ea04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ea051e.68ea2a8ea051f</w:t>
      </w:r>
    </w:p>
    <w:p>
      <w:pPr>
        <w:pStyle w:val="PreformattedText"/>
        <w:bidi w:val="0"/>
        <w:spacing w:before="0" w:after="0"/>
        <w:jc w:val="left"/>
        <w:rPr/>
      </w:pPr>
      <w:r>
        <w:rPr/>
        <w:t>Content-Location: file:///C:/68ea2a8ea05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ea051e.68ea2a8ea05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