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c30fcf.68ea58fc30f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c30fcf.68ea58fc30fd0</w:t>
      </w:r>
    </w:p>
    <w:p>
      <w:pPr>
        <w:pStyle w:val="PreformattedText"/>
        <w:bidi w:val="0"/>
        <w:spacing w:before="0" w:after="0"/>
        <w:jc w:val="left"/>
        <w:rPr/>
      </w:pPr>
      <w:r>
        <w:rPr/>
        <w:t>Content-Location: file:///C:/68ea58fc30f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Quoted in &amp;quot;Disability Suits Over Website Access Sur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Insider&lt;/p&gt;&lt;p class=3D'news-info'&gt;&lt;time datetime=3D'2017-11-06'&gt;November 6, 2017&lt;/time&gt;&amp;nbsp;&amp;nbsp;|&amp;nbsp;&amp;nbsp;Media Coverage&lt;/p&gt;&lt;p class=3D'news-info-spacer'&gt;&amp;nbsp;&lt;/p&gt;&lt;p class=3D"introText"&gt;&lt;strong&gt;Joshua A. Stein,&lt;/strong&gt; a Member of the Firm in the Employment, Labor &amp; Workforce Management practice, in the firm=E2=80=99s New York office, was quoted in &lt;em&gt;Business Insider, &lt;/em&gt;in &lt;a aria-label=3D" (opens in a new tab)" href=3D"http://www.businessinsurance.com/article/20171106/NEWS06/912317033/Americans-with-Disabilities-Act-lawsuits-over-website-access-surge" target=3D"_blank" rel=3D"noreferrer noopener" class=3D"ek-link"&gt;=E2=80=9CDisability Suits Over Website Access Surge,=E2=80=9D&lt;/a&gt; by Judy Greenwald.&lt;/p&gt; &lt;p class=3D'body-text'&gt;Following is an excerpt:&lt;/p&gt; &lt;figure class=3D"wp-block-pullquote"&gt;  &lt;p class=3D"blockquote"  class=3D'body-text'&gt;More courts are ruling against companies over the issue of website accessibility, while the number of lawsuits filed against them continues to grow dramatically. =E2=80=A6&lt;/p&gt; &lt;p class=3D"blockquote"  class=3D'body-text'&gt;The number of suits filed in federal court over accessibility surged this year. This doesn=E2=80=99t include cases filed in state court nor demand letters sent by plaintiffs to firms that are resolved without litigation.&lt;/p&gt; &lt;p class=3D"blockquote"  class=3D'body-text'&gt;=E2=80=9CIt=E2=80=99s not just the volume. You=E2=80=99re seeing a huge increase in the number of players in the space,=E2=80=9D said Joshua A. Stein, a member of law firm Epstein Becker &amp; Green P.C. in New York.&lt;/p&gt; &lt;p class=3D"blockquote"  class=3D'body-text'&gt;Increasingly, he said, plaintiff attorneys who had not operated in this space before are now filing copycat cases, he said. This can make it more difficult for defendants because, unlike the firms that had specialized in this area, these attorneys do not understand the litigation=E2=80=99s substance, he said.&lt;/p&gt; &lt;p class=3D"blockquote"  class=3D'body-text'&gt;Another issue facing defendants, he said, is that in cases where there have been settlements, the company is given, for instance, 18 months to modify its website, but then additional lawsuits are filed against it even before it can introduce the agreed-upon chang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c30d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c30fcf.68ea58fc30fd0</w:t>
      </w:r>
    </w:p>
    <w:p>
      <w:pPr>
        <w:pStyle w:val="PreformattedText"/>
        <w:bidi w:val="0"/>
        <w:spacing w:before="0" w:after="0"/>
        <w:jc w:val="left"/>
        <w:rPr/>
      </w:pPr>
      <w:r>
        <w:rPr/>
        <w:t>Content-Location: file:///C:/68ea58fc30f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8fc30fcf.68ea58fc30fd0</w:t>
      </w:r>
    </w:p>
    <w:p>
      <w:pPr>
        <w:pStyle w:val="PreformattedText"/>
        <w:bidi w:val="0"/>
        <w:spacing w:before="0" w:after="0"/>
        <w:jc w:val="left"/>
        <w:rPr/>
      </w:pPr>
      <w:r>
        <w:rPr/>
        <w:t>Content-Location: file:///C:/68ea58fc30f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c30fcf.68ea58fc30fd0</w:t>
      </w:r>
    </w:p>
    <w:p>
      <w:pPr>
        <w:pStyle w:val="PreformattedText"/>
        <w:bidi w:val="0"/>
        <w:spacing w:before="0" w:after="0"/>
        <w:jc w:val="left"/>
        <w:rPr/>
      </w:pPr>
      <w:r>
        <w:rPr/>
        <w:t>Content-Location: file:///C:/68ea58fc30f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c30f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c30f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c30fcf.68ea58fc30fd0</w:t>
      </w:r>
    </w:p>
    <w:p>
      <w:pPr>
        <w:pStyle w:val="PreformattedText"/>
        <w:bidi w:val="0"/>
        <w:spacing w:before="0" w:after="0"/>
        <w:jc w:val="left"/>
        <w:rPr/>
      </w:pPr>
      <w:r>
        <w:rPr/>
        <w:t>Content-Location: file:///C:/68ea58fc30f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c30fcf.68ea58fc30f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