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ad9aee.68ea545ad9a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d9aee.68ea545ad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d9a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Quoted in &amp;quot;Lawsuits Mount Over Website Accessibilit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Electronic Commerce &amp; Law Report&lt;/p&gt;&lt;p class=3D'news-info'&gt;&lt;time datetime=3D'2015-11-27'&gt;November 27, 2015&lt;/time&gt;&amp;nbsp;&amp;nbsp;|&amp;nbsp;&amp;nbsp;Media Coverage&lt;/p&gt;&lt;p class=3D'news-info-spacer'&gt;&amp;nbsp;&lt;/p&gt;&lt;p class=3D"introText"&gt;&lt;strong&gt;Joshua A. Stein&lt;/strong&gt;, a Member of the Firm in the Labor and Employment practice, in the firm=E2=80=99s New York office, was quoted by &lt;i&gt;Bloomberg BNA Electronic Commerce &amp; Law Report&lt;/i&gt;, in =E2=80=9CLawsuits Mount Over Website Accessibility,=E2=80=9D by Alexis Kramer. &lt;/p&gt; &lt;h2&gt;Following is an excerpt:&lt;br /&gt; &lt;/h2&gt; &lt;div class=3D"wp-block-group is-style-pull-quote"&gt; &lt;div class=3D"wp-block-group__inner-container"&gt; &lt;p class=3D'body-text'&gt;The uncertain environment has put businesses in a predicament. Most websites are still predominantly inaccessible because businesses have been waiting to see what the regulations will be before expending resources to make their websites accessible, Joshua Stein, a member of the firm at Epstein Becker &amp; Green PC in New York told Bloomberg BNA Nov. 25. &lt;/p&gt; &lt;/div&gt; &lt;/div&gt; &lt;div class=3D"wp-block-group is-style-pull-quote"&gt; &lt;div class=3D"wp-block-group__inner-container"&gt; &lt;p class=3D'body-text'&gt;=E2=80=9CWhen technology and society advance faster than the Department of Justice can issue regulations, businesses are trapped in a position as to how they should provide their services in an accessible manner,=E2=80=9D Stein said. =E2=80=9CAnd the plaintiffs in these cases are exploiting this gray area and the gap in the law between the ADA's broad mandate and the delayed regulations.=E2=80=9D &lt;/p&gt; &lt;/div&gt; &lt;/div&gt; &lt;p class=3D'body-text'&gt;See below to download the full article in PDF format, which has been reproduced with permission from &lt;em&gt;Electronic Commerce &amp; Law Report, &lt;/em&gt;(Nov. 27, 2015). Copyright 2015 by The Bureau of National Affairs, Inc. (800-372-1033) =EF=BC=9C&lt;a aria-label=3D" (opens in a new tab)" href=3D"http://www.bna.com/" target=3D"_blank" rel=3D"noreferrer noopener" class=3D"ek-link"&gt;http://www.bna.com&lt;/a&gt;&gt;. &lt;/p&gt; &lt;p class=3D'body-text'&gt;Resources&lt;/p&gt; &lt;p class=3D'body-text'&gt;&lt;a href=3D"https://www.ebglaw.com/assets/htmldocuments/uploads/2021/07/Stein-Joshua-ADA-Web-Accessibility-BNA.pdf" target=3D"_blank" aria-label=3D"Stein-Joshua-ADA-Web-Accessibility-BNA (opens in a new tab)" rel=3D"noreferrer noopener" class=3D"ek-link"&gt;Stein-Joshua-ADA-Web-Accessibility-BN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ad98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d9aee.68ea545ad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d9a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d9aee.68ea545ad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d9a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d9aee.68ea545ad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d9a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d9a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d9a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d9aee.68ea545ad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d9a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d9aee.68ea545ad9a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