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9003f2.68ea5459003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9003f2.68ea5459003f3</w:t>
      </w:r>
    </w:p>
    <w:p>
      <w:pPr>
        <w:pStyle w:val="PreformattedText"/>
        <w:bidi w:val="0"/>
        <w:spacing w:before="0" w:after="0"/>
        <w:jc w:val="left"/>
        <w:rPr/>
      </w:pPr>
      <w:r>
        <w:rPr/>
        <w:t>Content-Location: file:///C:/68ea5459003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Preventing Workplace Violence: Think Twice About Claiming 'Direct Threa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Labor and Employment Blog&lt;/p&gt;&lt;p class=3D'news-info'&gt;&lt;time datetime=3D'2018-04-25'&gt;April 25, 2018&lt;/time&gt;&amp;nbsp;&amp;nbsp;|&amp;nbsp;&amp;nbsp;Media Coverage&lt;/p&gt;&lt;p class=3D'news-info-spacer'&gt;&amp;nbsp;&lt;/p&gt;&lt;p class=3D"introText"&gt;&lt;strong&gt;Joshua A. Stein,&lt;/strong&gt; Member of the Firm in the Employment, Labor &amp; Workforce Management practice, in the firm=E2=80=99s New York office, was quoted in the &lt;em&gt;Bloomberg BNA Labor and Employment Blog, &lt;/em&gt;in &lt;a href=3D"https://www.bna.com/preventing-workplace-violence-b57982091524/" target=3D"_blank" aria-label=3D" (opens in a new tab)" rel=3D"noreferrer noopener" class=3D"ek-link"&gt;=E2=80=9CPreventing Workplace Violence: Think Twice About Claiming =E2=80=98Direct Threat,=E2=80=99=E2=80=9D&lt;/a&gt; by Allison Waterfield.&lt;/p&gt; &lt;p class=3D'body-text'&gt;Following is an excerpt:&lt;/p&gt; &lt;figure class=3D"wp-block-pullquote"&gt;  &lt;p class=3D"blockquote"  class=3D'body-text'&gt;Heightened awareness about gun violence and its perceived connection to mental health issues has prompted employers to consider taking proactive measures to prevent incidents involving their own employees. In seeking to mitigate risk, however, employers need to proceed cautiously so they don=E2=80=99t run afoul of disability discrimination laws.&lt;/p&gt; &lt;p class=3D"blockquote"  class=3D'body-text'&gt;The Americans with Disabilities Act and many state law equivalents prohibit discrimination against employees with disabilities, but also provide certain affirmative defenses to employers. Generally, an employer may exclude an individual from employment if he or she poses a direct threat to either himself or herself or to other employees. Under the ADA, a direct threat is a significant risk of substantial harm to an individual=E2=80=99s or others=E2=80=99 health or safety that can=E2=80=99t be eliminated or reduced by reasonable accommodation.&lt;/p&gt; &lt;p class=3D"blockquote"  class=3D'body-text'&gt;At the National Employment Law Institute=E2=80=99s 28th Annual ADA &amp; FMLA Compliance Update last week, both David Fram, NELI=E2=80=99s Director of ADA &amp; EEO Services, and Joshua Stein, a member of Epstein Becker Green=E2=80=99s Employment, Labor &amp; Workforce Management practice, said employers have asked them whether to use the direct threat defense as a means of excluding or removing individuals from employment when they are suspected of having mental disabilities that could lead to workplace violence. ...&lt;/p&gt; &lt;p class=3D"blockquote"  class=3D'body-text'&gt;Stein said that employers want to argue direct threat because it seems =E2=80=9Cclean and easy=E2=80=9D =E2=80=94 as simple as saying, =E2=80=9CDirect threat, they=E2=80=99re out.=E2=80=9D But this can be a =E2=80=9Chuge risk=E2=80=9D for employers.&lt;/p&gt; &lt;p class=3D"blockquote"  class=3D'body-text'&gt;Employers should avoid making assumptions about an employee=E2=80=99s mental health, Stein said. If an employee comes to work irritable or =E2=80=9Cacting strange,=E2=80=9D that doesn=E2=80=99t necessarily mean that he or she has a mental disability, as any number of personal factors could be at play. =E2=80=A6&lt;/p&gt; &lt;p class=3D"blockquote"  class=3D'body-text'&gt;According to Stein, instead of making assumptions, the employer should say to the employee, =E2=80=9CWe notice you really haven=E2=80=99t been yourself recently ... is everything okay?=E2=80=9D Asking this question at the outset may provide information that the employer wouldn=E2=80=99t have otherwise had, which may eliminate the concern altogether. If the employee responds that he or she is =E2=80=9Cfine,=E2=80=9D then the employer may monitor the employee=E2=80=99s conduct and performance, but should otherwise refrain from taking further a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9001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9003f2.68ea5459003f3</w:t>
      </w:r>
    </w:p>
    <w:p>
      <w:pPr>
        <w:pStyle w:val="PreformattedText"/>
        <w:bidi w:val="0"/>
        <w:spacing w:before="0" w:after="0"/>
        <w:jc w:val="left"/>
        <w:rPr/>
      </w:pPr>
      <w:r>
        <w:rPr/>
        <w:t>Content-Location: file:///C:/68ea5459003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459003f2.68ea5459003f3</w:t>
      </w:r>
    </w:p>
    <w:p>
      <w:pPr>
        <w:pStyle w:val="PreformattedText"/>
        <w:bidi w:val="0"/>
        <w:spacing w:before="0" w:after="0"/>
        <w:jc w:val="left"/>
        <w:rPr/>
      </w:pPr>
      <w:r>
        <w:rPr/>
        <w:t>Content-Location: file:///C:/68ea5459003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9003f2.68ea5459003f3</w:t>
      </w:r>
    </w:p>
    <w:p>
      <w:pPr>
        <w:pStyle w:val="PreformattedText"/>
        <w:bidi w:val="0"/>
        <w:spacing w:before="0" w:after="0"/>
        <w:jc w:val="left"/>
        <w:rPr/>
      </w:pPr>
      <w:r>
        <w:rPr/>
        <w:t>Content-Location: file:///C:/68ea5459003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9003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9003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9003f2.68ea5459003f3</w:t>
      </w:r>
    </w:p>
    <w:p>
      <w:pPr>
        <w:pStyle w:val="PreformattedText"/>
        <w:bidi w:val="0"/>
        <w:spacing w:before="0" w:after="0"/>
        <w:jc w:val="left"/>
        <w:rPr/>
      </w:pPr>
      <w:r>
        <w:rPr/>
        <w:t>Content-Location: file:///C:/68ea5459003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9003f2.68ea5459003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