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e7a711.68ea477e7a7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lie Watson Lampley, Machelle Dunavant Shields Featured in &amp;quot;National Firm Adds to Tennessee Health Care Te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Post&lt;/p&gt;&lt;p class=3D'news-info'&gt;&lt;time datetime=3D'2019-07-23'&gt;July 23, 2019&lt;/time&gt;&amp;nbsp;&amp;nbsp;|&amp;nbsp;&amp;nbsp;Media Coverage&lt;/p&gt;&lt;p class=3D'news-info-spacer'&gt;&amp;nbsp;&lt;/p&gt;&lt;p class=3D"introText"&gt;&lt;strong&gt;Julie Watson Lampley, &lt;/strong&gt;Member of the Firm in the Health Care and Life Sciences practice, and &lt;strong&gt;Machelle Dunavant Shields, &lt;/strong&gt;Strategic Advisor for=C2=A0&lt;a href=3D"http://www.ebgadvisors.com/" target=3D"_blank" aria-label=3D" (opens in a new tab)" rel=3D"noreferrer noopener" class=3D"ek-link"&gt;EBG Advisors, Inc.&lt;/a&gt;, were featured in the &lt;em&gt;Nashville Post, &lt;/em&gt;in =E2=80=9CNational Firm Adds to Tennessee Health Care Team.=E2=80=9D &lt;a href=3D"https://www.nashvillepost.com/business/legal/article/21079200/national-firm-adds-to-tennessee-health-care-team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Epstein Becker Green has added health care industry veterans Julie Watson Lampley and Machelle Dunavant Shields from Butler Snow.&lt;/p&gt; &lt;p class=3D'body-text'&gt;Lampley is joining as a Member of the Firm while Shields will be a Strategic Advisor with EBG=E2=80=99s affiliate consultancy.&lt;/p&gt; &lt;p class=3D'body-text'&gt;While at Butler Snow, Lampley led the firmwide health care industry team and the health care regulatory and transactions practice group.&lt;/p&gt; &lt;p class=3D'body-text'&gt;Shields, located in Memphis, was president of Butler Snow=E2=80=99s regulatory, clinical and compliance initiatives for medical device and other manufacturers.&lt;/p&gt; &lt;p class=3D'body-text'&gt;=E2=80=9CAs we have grown in Nashville, we have been fortunate to attract very talented attorneys and professionals with diverse experience who add tremendously to EBG=E2=80=99s platform,=E2=80=9D EBG Board Chair Mark Lutes said in a release. =E2=80=9CJulie and Machelle are well known for providing creative solutions and effective advocacy to life science and health care providers located throughout the country. We are confident that their long-standing clients, as well as EBG=E2=80=99s existing clients, will benefit from their joining EBG.=E2=80=9D&lt;/p&gt; &lt;p class=3D'body-text'&gt;The New York-based national firm launched its Nashville office in 2017 with former Waller Lansden partner Richard Westling at the helm.&lt;/p&gt; &lt;/div&gt; &lt;/div&gt; &lt;p class=3D'body-text'&gt;Related reading:&lt;/p&gt; &lt;figure class=3D"wp-block-pullquote"&gt;  &lt;p class=3D"blockquote"  class=3D'body-text'&gt;&lt;em&gt;Nashville Post,=C2=A0&lt;/em&gt;&lt;a href=3D"http://www.nashvillepost.com/business/legal/article/20863379/exwaller-partner-to-start-national-firms-nashville-office" target=3D"_blank" rel=3D"noopener" class=3D"ek-link"&gt;=E2=80=9CEx-Waller Partner to Start National Firm=E2=80=99s Nashville Office.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e7a2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ea477e7a2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477e7a2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e7a6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e7a6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7a7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7a711.68ea477e7a7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