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2f94487.68ea282f944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f94487.68ea282f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f944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ren Mandelbaum Interviewed in &lt;em&gt;On Background&lt;/em&gt; Pod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On Background&lt;/em&gt;&lt;/p&gt;&lt;p class=3D'news-info'&gt;&lt;time datetime=3D'2025-03-07'&gt;March 7, 2025&lt;/time&gt;&amp;nbsp;&amp;nbsp;|&amp;nbsp;&amp;nbsp;Media Coverage&lt;/p&gt;&lt;p class=3D'news-info-spacer'&gt;&amp;nbsp;&lt;/p&gt;&lt;p class=3D"introText"&gt;&lt;span&gt;&lt;strong&gt;Karen Mandelbaum, &lt;/strong&gt;&lt;/span&gt;&lt;span&gt;Senior Counsel in the Health Care &amp; Life Sciences practice, in the firm=E2=80=99s Washington, DC, office, was a featured guest on the &lt;em&gt;&lt;a target=3D"_blank" rel=3D"noopener" href=3D"https://www.listennotes.com/podcasts/on-background/ep2-karen-mandelbaum-ywFGgh9uXoj/#embed"&gt;On Background &lt;/a&gt;&lt;/em&gt;&lt;a target=3D"_blank" rel=3D"noopener" href=3D"https://www.listennotes.com/podcasts/on-background/ep2-karen-mandelbaum-ywFGgh9uXoj/#embed"&gt;podcast&lt;/a&gt;, a health policy analysis and interview channel. &lt;/span&gt;&lt;/p&gt;  &lt;p class=3D'body-text'&gt;&lt;span&gt;In this episode, &lt;em&gt;On Background &lt;/em&gt;&lt;/span&gt;interviews Karen and discusses her work at &lt;span&gt;the &lt;/span&gt;&lt;span&gt;Centers for Medicare &amp; Medicaid Services (CMS) &lt;/span&gt;drafting privacy standards for the public health exchanges after the passage of the Affordable Care Act.&lt;/p&gt;  &lt;p class=3D'body-text'&gt;&lt;iframe src=3D"https://www.listennotes.com/podcasts/on-background/ep2-karen-mandelbaum-ywFGgh9uXoj/embed/" height=3D"180px" width=3D"100%" frameborder=3D"0" scrolling=3D"no" loading=3D"lazy"&gt;&lt;/ifram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82f941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te-privacy-law-compliance'&gt;State Privacy Law Complianc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f94487.68ea282f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f944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f94487.68ea282f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f944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f94487.68ea282f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f944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2f944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2f944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f94487.68ea282f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f944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f94487.68ea282f944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