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87973e.68ea1558797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87973e.68ea15587973f</w:t>
      </w:r>
    </w:p>
    <w:p>
      <w:pPr>
        <w:pStyle w:val="PreformattedText"/>
        <w:bidi w:val="0"/>
        <w:spacing w:before="0" w:after="0"/>
        <w:jc w:val="left"/>
        <w:rPr/>
      </w:pPr>
      <w:r>
        <w:rPr/>
        <w:t>Content-Location: file:///C:/68ea1558797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Discusses How Recent Policy Changes Could Impact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pplied Clinical Trials&lt;/em&gt;&lt;/p&gt;&lt;p class=3D'news-info'&gt;&lt;time datetime=3D'2025-09-10'&gt;September 10, 2025&lt;/time&gt;&amp;nbsp;&amp;nbsp;|&amp;nbsp;&amp;nbsp;Media Coverage&lt;/p&gt;&lt;p class=3D'news-info-spacer'&gt;&amp;nbsp;&lt;/p&gt;&lt;p class=3D"introText"&gt;&lt;strong&gt;Kate Heffernan, &lt;/strong&gt;Member of the Firm in the Health Care &amp; Life Sciences practice, in the firm=E2=80=99s Boston office, was featured in &lt;em&gt;Applied Clinical Trials, &lt;/em&gt;in &lt;a href=3D"https://www.appliedclinicaltrialsonline.com/view/recent-policy-changes-impact-clinical-research"&gt;=E2=80=9CHow Recent Policy Changes Could Impact Clinical Research,=E2=80=9D&lt;/a&gt; by Andy Studna.&lt;/p&gt;  &lt;p class=3D'body-text'&gt;Following is an excerpt:&lt;/p&gt;  &lt;p class=3D"blockquote30"&gt;&lt;em&gt;Heffernan:&lt;/em&gt; They really are more of a statement of the administration's policy, direction, and the way in which the administration would like to see agencies and congress, and other parts of the government carry out that policy. Many of them are limited as far as their immediate enforceability. However, we've seen a number of them obviously direct the agencies that fund a lot of our clients=E2=80=99 research to take certain steps to ensure that that federal funding is not being used in furtherance of aims that are not aligned with the administration's policy. I think that has put many of our clients, clinical trial researchers, and the organizations that they work for in a little bit of limbo.&lt;/p&gt;  &lt;p class=3D'body-text'&gt;Watch the video here:&lt;/p&gt;  &lt;p class=3D'body-text'&gt;&lt;iframe src=3D"https://players.brightcove.net/1265527929001/default_default/index.html?videoId=3D6379055911112" allowfullscreen=3D"" allow=3D"encrypted-media" width=3D"640" height=3D"360"&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8795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policy-and-legislation'&gt;Health Policy and Legislation&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87973e.68ea15587973f</w:t>
      </w:r>
    </w:p>
    <w:p>
      <w:pPr>
        <w:pStyle w:val="PreformattedText"/>
        <w:bidi w:val="0"/>
        <w:spacing w:before="0" w:after="0"/>
        <w:jc w:val="left"/>
        <w:rPr/>
      </w:pPr>
      <w:r>
        <w:rPr/>
        <w:t>Content-Location: file:///C:/68ea1558797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15587973e.68ea15587973f</w:t>
      </w:r>
    </w:p>
    <w:p>
      <w:pPr>
        <w:pStyle w:val="PreformattedText"/>
        <w:bidi w:val="0"/>
        <w:spacing w:before="0" w:after="0"/>
        <w:jc w:val="left"/>
        <w:rPr/>
      </w:pPr>
      <w:r>
        <w:rPr/>
        <w:t>Content-Location: file:///C:/68ea1558797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87973e.68ea15587973f</w:t>
      </w:r>
    </w:p>
    <w:p>
      <w:pPr>
        <w:pStyle w:val="PreformattedText"/>
        <w:bidi w:val="0"/>
        <w:spacing w:before="0" w:after="0"/>
        <w:jc w:val="left"/>
        <w:rPr/>
      </w:pPr>
      <w:r>
        <w:rPr/>
        <w:t>Content-Location: file:///C:/68ea1558797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8797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8797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87973e.68ea15587973f</w:t>
      </w:r>
    </w:p>
    <w:p>
      <w:pPr>
        <w:pStyle w:val="PreformattedText"/>
        <w:bidi w:val="0"/>
        <w:spacing w:before="0" w:after="0"/>
        <w:jc w:val="left"/>
        <w:rPr/>
      </w:pPr>
      <w:r>
        <w:rPr/>
        <w:t>Content-Location: file:///C:/68ea1558797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87973e.68ea1558797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