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2c1ca84f.68e9e2c1ca8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1ca84f.68e9e2c1ca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1ca8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e Rigby Discusses the FTC=E2=80=99s Noncompete Rule in the &lt;em&gt;Endpoints News Health Tech Newslette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ndpoints News Health Tech Newsletter&lt;/em&gt;&lt;/p&gt;&lt;p class=3D'news-info'&gt;&lt;time datetime=3D'2024-04-25'&gt;April 2024&lt;/time&gt;&amp;nbsp;&amp;nbsp;|&amp;nbsp;&amp;nbsp;Media Coverage&lt;/p&gt;&lt;p class=3D'news-info-spacer'&gt;&amp;nbsp;&lt;/p&gt;&lt;p class=3D"introText"&gt;&lt;strong&gt;Kate Rigby&lt;/strong&gt;, Member of the Firm in the Employment, Labor &amp; Workforce Management practice, in the firm=E2=80=99s Boston office, was quoted in the &lt;em&gt;Endpoints News Health Tech Newsletter,&lt;/em&gt; by Shelby Livingston. &lt;a href=3D"https://reports.endpts.com/107e23d7/9f843e35/e1556efb/index.html?u=3D0a0770a4-7d3f-4fee-ac0e-4b3444199125"&gt;&lt;em&gt;(Read the full version =E2=80=93 subscription required.)&lt;/em&gt;&lt;/a&gt;&lt;/p&gt;  &lt;p class=3D'body-text'&gt;Following is an excerpt:&lt;/p&gt;  &lt;p class=3D"blockquote30"&gt;We=E2=80=99re a bit skeptical that the FTC=E2=80=99s noncompete rule will have a dramatic effect on the healthcare industry, at least any time soon.&lt;/p&gt;  &lt;p class=3D"blockquote30"&gt;A big percentage (45%!) of doctors are subject to noncompetes, which the FTC argues stifle innovation and keep wages down. =E2=80=A6&lt;/p&gt;  &lt;p class=3D"blockquote30"&gt;The FTC said it would take its own look at whether an organization fits the nonprofit definition. Kate Rigby, a partner at law firm Epstein Becker Green, said that means if the rule survives =E2=80=94 and she doesn=E2=80=99t think it will =E2=80=94 we could end up with it being applied in a very patchwork way across the countr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2c1ca6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1ca84f.68e9e2c1ca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1ca8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1ca84f.68e9e2c1ca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1ca85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1ca84f.68e9e2c1ca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1ca8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c1ca8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c1ca8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1ca84f.68e9e2c1ca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1ca8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1ca84f.68e9e2c1ca8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