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c5a4c01.68e9e2c5a4c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5a4c01.68e9e2c5a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5a4c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e Rigby Featured in =E2=80=9CHub Hir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8-30'&gt;August 30, 2021&lt;/time&gt;&amp;nbsp;&amp;nbsp;|&amp;nbsp;&amp;nbsp;Media Coverage&lt;/p&gt;&lt;p class=3D'news-info-spacer'&gt;&amp;nbsp;&lt;/p&gt;&lt;p class=3D"introText"&gt;&lt;strong&gt;Kate Rigby, &lt;/strong&gt;Member of the Firm in the Employment, Labor &amp; Workforce Management practice, in the firm=E2=80=99s Boston office, was featured in &lt;em&gt;Law360, &lt;/em&gt;in =E2=80=9CHub Hires,=E2=80=9D by Brian Dowling. &lt;em&gt;&lt;a href=3D"https://www.law360.com/articles/1416622/hub-hires-day-pitney-holland-knight-womble-bond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addition to rain and hurricane warnings, the Boston area was awash in attorney hires and other legal industry moves in August, including the wind-down of a boutique employment firm and the launch of a BigLaw outfit's local lobbying arm.&lt;/p&gt; &lt;p class=3D"blockquote"  class=3D'body-text'&gt;Here's the latest news in the Boston legal world. =E2=80=A6&lt;/p&gt; &lt;p class=3D"blockquote"  class=3D'body-text'&gt;Epstein Becker Green bolstered its ranks in Boston by adding a seasoned attorney from Ogletree Deakins Nash Smoak &amp; Stewart PC who specializes in helping life sciences companies navigate the full gamut of labor and employment issues.&lt;/p&gt; &lt;p class=3D"blockquote"  class=3D'body-text'&gt;Kate Rigby recently joined as a member at Epstein Becker after 15 years at Ogletree, where she had been a shareholder and co-leader of the firm's life sciences practice.&lt;/p&gt;  &lt;/figure&gt; &lt;p class=3D'body-text'&gt;For more information, please read the firm=E2=80=99s full Announcement: &lt;a href=3D"https://www.ebglaw.com/insights/epstein-becker-green-strengthens-employment-law-capabilities-in-the-life-sciences-industry-with-addition-of-kate-rigby-in-boston/"&gt;Epstein Becker Green Strengthens Employment Law Capabilities in the Life Sciences Industry with Addition of Kate Rigby in Bost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c5a49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5a4c01.68e9e2c5a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5a4c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5a4c01.68e9e2c5a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5a4c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5a4c01.68e9e2c5a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5a4c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5a4b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5a4b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5a4c01.68e9e2c5a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5a4c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5a4c01.68e9e2c5a4c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