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6953219d.68ea0695321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953219d.68ea069532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95321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ate Rigby Quoted in =E2=80=9CCarhartt Stuck with Its Covid-19 Vaccine Mandate. The Backlash Ensued.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Wall Street Journal&lt;/em&gt;&lt;/p&gt;&lt;p class=3D'news-info'&gt;&lt;time datetime=3D'2022-01-21'&gt;January 21, 2022&lt;/time&gt;&amp;nbsp;&amp;nbsp;|&amp;nbsp;&amp;nbsp;Media Coverage&lt;/p&gt;&lt;p class=3D'news-info-spacer'&gt;&amp;nbsp;&lt;/p&gt;&lt;p class=3D"introText"&gt;&lt;strong&gt;Kate Rigby, &lt;/strong&gt;Member of the Firm in the Employment, Labor &amp; Workforce Management practice, in the firm=E2=80=99s Boston office, was quoted in &lt;em&gt;The Wall Street Journal, &lt;/em&gt;in =E2=80=9CCarhartt Stuck with Its Covid-19 Vaccine Mandate. The Backlash Ensued.=E2=80=9D by Joseph De Avila. &lt;em&gt;&lt;a href=3D"https://www.wsj.com/articles/carhartt-stuck-with-its-covid-19-vaccine-mandate-the-backlash-ensued-11642733352" target=3D"_blank" aria-label=3D"(Read the full version =E2=80=93 subscription required.)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One week after apparel company Carhartt Inc. declared it was keeping its Covid-19 vaccine mandate in place, the company defended its plans despite growing pushback from customers and on social media. &lt;/p&gt; &lt;p class=3D"blockquote"  class=3D'body-text'&gt;Some people said they would stop buying Carhartt products and said the company shouldn=E2=80=99t be forcing its employees to choose between getting vaccinated and keeping their job. Other customers welcomed the company=E2=80=99s mandate and thanked Carhartt for keeping their employees safe. =E2=80=A6&lt;/p&gt; &lt;p class=3D"blockquote"  class=3D'body-text'&gt;Businesses are being forced to weigh the trade-offs that come with implementing a vaccine mandate or not requiring vaccinations for their employees, said Kate Rigby, an attorney with law firm Epstein Becker &amp; Green who advises companies on employment issues. &lt;/p&gt; &lt;p class=3D"blockquote"  class=3D'body-text'&gt;One factor that businesses are taking into account is how a mandate would affect employees. A vaccine mandate may alienate some workers, but others might be scared about sharing workspaces with workers who aren=E2=80=99t vaccinated, she said. &lt;/p&gt; &lt;p class=3D"blockquote"  class=3D'body-text'&gt;=E2=80=9CFrom a customer standpoint, [companies] are grappling with what their customer base demands of them, and the potential blowback they may receive for actually implementing a mandate, deciding not to implement a mandate or rolling one back,=E2=80=9D Ms. Rigby said. =E2=80=9CSome are looking at what their competitors are doing and how having a different policy or the same policy as a competitor will affect their employee attrition and what it will do to customer attrition or attraction.=E2=80=9D 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69531e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953219d.68ea069532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95321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953219d.68ea069532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953219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953219d.68ea069532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95321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95321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95321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953219d.68ea069532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95321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953219d.68ea0695321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