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c7286c23.68eacc7286c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286c23.68eacc728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286c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thleen Premo, Beth Scarola Quoted in &amp;quot;COVID-19 Drives States to Relax Telehealth Restrictio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mmunications Daily&lt;/em&gt;&lt;/p&gt;&lt;p class=3D'news-info'&gt;&lt;time datetime=3D'2020-03-26'&gt;March 26, 2020&lt;/time&gt;&amp;nbsp;&amp;nbsp;|&amp;nbsp;&amp;nbsp;Media Coverage&lt;/p&gt;&lt;p class=3D'news-info-spacer'&gt;&amp;nbsp;&lt;/p&gt;&lt;p class=3D"introText"&gt;&lt;strong&gt;Kathleen M. Premo, &lt;/strong&gt;Member of the Firm, and &lt;strong&gt;Elizabeth Scarola, &lt;/strong&gt;Associate, in the Health Care &amp; Life Sciences practice, in the firm=E2=80=99s St. Petersburg office, were quoted in &lt;em&gt;Communications Daily, &lt;/em&gt;in =E2=80=9CCOVID-19 Drives States to Relax Telehealth Restrictions,=E2=80=9D by Adam Bender.&lt;/p&gt; &lt;p class=3D'body-text'&gt;Following is an excerpt:&lt;/p&gt; &lt;div class=3D"wp-block-group is-style-pull-quote"&gt; &lt;div class=3D"wp-block-group__inner-container"&gt; &lt;p class=3D'body-text'&gt;States are rapidly changing rules to increase telehealth access as a pandemic intensifies the need for remote care. =E2=80=A6&lt;/p&gt; &lt;p class=3D'body-text'&gt;States previously showed =E2=80=9Cstrong appetite=E2=80=9D for telehealth, but =E2=80=9Cthis general support ... often lacked key foundational elements such as regulatory infrastructure, license streamlining, guidance on permitted shareholders in corporate practice of medicine states, and most importantly, reimbursement mandates,=E2=80=9D said Epstein Becker=E2=80=99s Kathleen Premo. Differences in laws and rules are the largest barrier to telehealth startups, said Elizabeth Scarola, another healthcare attorney with the firm. =E2=80=9CWithout one uniform licensing regime, it has been difficult for one single company to quickly operationaliz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c72868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eacc72869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286c23.68eacc728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286c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286c23.68eacc728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286c2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286c23.68eacc728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286c2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286c23.68eacc728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286c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c7286b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c7286b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286c23.68eacc728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286c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286c23.68eacc7286c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