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132af7b.68ea71132af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32af7b.68ea71132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32af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athleen Premo Featured in &amp;quot;People on the Mov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ampa Bay Business Journal&lt;/p&gt;&lt;p class=3D'news-info'&gt;&lt;time datetime=3D'2018-01-17'&gt;January 17, 2018&lt;/time&gt;&amp;nbsp;&amp;nbsp;|&amp;nbsp;&amp;nbsp;Media Coverage&lt;/p&gt;&lt;p class=3D'news-info-spacer'&gt;&amp;nbsp;&lt;/p&gt;&lt;p class=3D"introText"&gt;&lt;strong&gt;Kathleen M. Premo, &lt;/strong&gt;Member of the Firm in the Health Care and Life Sciences practice, in the firm=E2=80=99s St. Petersburg office, was featured in the &lt;em&gt;Tampa Bay Business Journal, &lt;/em&gt;in &lt;a href=3D"https://www.bizjournals.com/tampabay/potmsearch/detail/submission/6446614" target=3D"_blank" aria-label=3D" (opens in a new tab)" rel=3D"noreferrer noopener" class=3D"ek-link"&gt;=E2=80=9CPeople on the Move.=E2=80=9D&lt;/a&gt;&lt;/p&gt; &lt;p class=3D'body-text'&gt;Following is an excerpt:&lt;/p&gt; &lt;figure class=3D"wp-block-pullquote"&gt;  &lt;p class=3D"blockquote"  class=3D'body-text'&gt;For more than 20 years, Ms. Premo has served as a legal advisor and executive for a diverse range of health care organizations and their C-Suite and senior leaders. She has strong operational and legal experience and has stepped in as General Counsel for many of her health care client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132ac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reorganization'&gt;Corporate Reorganization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eneral-counsel-services'&gt;General Counsel Services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32af7b.68ea71132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32af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32af7b.68ea71132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32af7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32af7b.68ea71132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32af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132af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132af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32af7b.68ea71132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32af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32af7b.68ea71132af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