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b85beee.68ea76b85be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85beee.68ea76b85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85be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hleen Premo Featured in &amp;quot;People 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ampa Bay Business Journal&lt;/p&gt;&lt;p class=3D'news-info'&gt;&lt;time datetime=3D'2018-02-15'&gt;February 15, 2018&lt;/time&gt;&amp;nbsp;&amp;nbsp;|&amp;nbsp;&amp;nbsp;Media Coverage&lt;/p&gt;&lt;p class=3D'news-info-spacer'&gt;&amp;nbsp;&lt;/p&gt;&lt;p class=3D"introText"&gt;&lt;strong&gt;Kathleen M. Premo, &lt;/strong&gt;Member of the Firm in the Health Care and Life Sciences practice, in the firm=E2=80=99s St. Petersburg office, was featured in &lt;em&gt;The Florida Bar, &lt;/em&gt;in &lt;a href=3D"https://www.floridabar.org/news/tfb-news/?durl=3D/DIVCOM/JN/jnnews01.nsf/cb53c80c8fabd49d85256b5900678f6c/FF57A48F170999E785258228004BC9DB!opendocument" target=3D"_blank" aria-label=3D" (opens in a new tab)" rel=3D"noreferrer noopener" class=3D"ek-link"&gt;=E2=80=9CPeople on the Move.=E2=80=9D&lt;/a&gt;&lt;/p&gt; &lt;p class=3D'body-text'&gt;Following is an excerpt:&lt;/p&gt; &lt;figure class=3D"wp-block-pullquote"&gt;  &lt;p class=3D"blockquote"  class=3D'body-text'&gt;Kathleen Premo has joined Epstein Becker Green in Tampa/St. Petersburg in its healthcare and life sciences pract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b85bc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reorganization'&gt;Corporate Reorganiz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eneral-counsel-services'&gt;General Counsel Services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85beee.68ea76b85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85be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85beee.68ea76b85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85bef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85beee.68ea76b85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85be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85be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85be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85beee.68ea76b85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85be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85beee.68ea76b85be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