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ca81501.68ea08ca815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a81501.68ea08ca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a815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 Quoted in =E2=80=9CHow a Law Firm Can Provide General Counsel Services to Legal Departmen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gal Dive&lt;/em&gt;&lt;/p&gt;&lt;p class=3D'news-info'&gt;&lt;time datetime=3D'2022-05-27'&gt;May 27, 2022&lt;/time&gt;&amp;nbsp;&amp;nbsp;|&amp;nbsp;&amp;nbsp;Media Coverage&lt;/p&gt;&lt;p class=3D'news-info-spacer'&gt;&amp;nbsp;&lt;/p&gt;&lt;p class=3D"introText"&gt;&lt;strong&gt;Kathleen M. Premo, &lt;/strong&gt;Member of the Firm in the Health Care &amp; Life Sciences practice, in the firm=E2=80=99s St. Petersburg office, was quoted in &lt;em&gt;Legal Dive, &lt;/em&gt;in &lt;a href=3D"https://www.legaldive.com/news/generalcounsel-services-epsteinbeckerandgreen-outsidecounsel-KathleenPremo-GCs/624548/" target=3D"_blank" aria-label=3D" (opens in a new tab)" rel=3D"noreferrer noopener" class=3D"ek-link"&gt;=E2=80=9CHow a Law Firm Can Provide General Counsel Services to Legal Departments,=E2=80=9D&lt;/a&gt; by Lyle Moran.&lt;/p&gt; &lt;p class=3D'body-text'&gt;Following is an excerpt:&lt;/p&gt; &lt;figure class=3D"wp-block-pullquote"&gt;  &lt;p class=3D"blockquote"  class=3D'body-text'&gt;When Kathleen Premo served as a general counsel, there were times in which she wished she could quickly tap outside expertise to help her team manage an array of projects, including those involving specialty legal issues.&lt;/p&gt; &lt;p class=3D"blockquote"  class=3D'body-text'&gt;Now at the Epstein Becker &amp; Green law firm, Premo is a member of its General Counsel Services practice featuring former in-house professionals that aid legal department leaders with a variety of tasks. This assistance includes helping companies enter new markets, launch new products and undertake regulatory change projects.&lt;/p&gt; &lt;p class=3D"blockquote"  class=3D'body-text'&gt;The growing Epstein Becker &amp; Green GC team with nearly 40 attorneys also offers mentoring to new general counsel and can plug gaps when a legal department is short-staffed.&lt;/p&gt; &lt;p class=3D"blockquote"  class=3D'body-text'&gt;The approach of offering outside general counsel services is one other law firms are employing as well to secure business from companies and organizations across industries.&lt;/p&gt; &lt;p class=3D"blockquote"  class=3D'body-text'&gt;=E2=80=9CIn this model, our clients are able to access individuals who have a true sense of what it takes to serve a business client from the inside and can support those legal teams and those business executives in a business-forward manner,=E2=80=9D Premo told &lt;em&gt;Legal Dive&lt;/em&gt;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ca812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a81501.68ea08ca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a815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a81501.68ea08ca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a815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a81501.68ea08ca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a815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a814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ca814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a81501.68ea08ca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ca815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ca81501.68ea08ca815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