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c36785.68ea08ec36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ryn English, Sandra Mihok, Heather Stone Fletcher, William Carter, Samuel Nolan Featured in =E2=80=9C5-Person Benefits Group Joins Epstein Becker Gre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31'&gt;October 31, 2023&lt;/time&gt;&amp;nbsp;&amp;nbsp;|&amp;nbsp;&amp;nbsp;Media Coverage&lt;/p&gt;&lt;p class=3D'news-info-spacer'&gt;&amp;nbsp;&lt;/p&gt;&lt;p class=3D"introText"&gt;&lt;strong&gt;Kathryn English, Sandra Mihok, Heather Stone Fletcher, &lt;/strong&gt;and&lt;strong&gt; William Carter, &lt;/strong&gt;Members of the Firm, and &lt;strong&gt;Samuel Nolan,&lt;/strong&gt; Associate, in the firm=E2=80=99s Employee Benefits Practice, were featured in &lt;em&gt;Law360&lt;/em&gt;, in =E2=80=9C5-Person Benefits Group Joins Epstein Becker from Eckert,=E2=80=9D by Adrien Cruz. &lt;em&gt;&lt;a target=3D"_blank" rel=3D"noopener" href=3D"https://www.law360.com/pulse/mid-law/articles/1738454"&gt;(Read the full version =E2=80=93 subscription required.)&lt;/a&gt;&lt;/em&gt;&lt;/p&gt;  &lt;p class=3D'body-text'&gt;Following is an excerpt:&lt;/p&gt;  &lt;p class=3D"blockquote30"&gt;Epstein Becker Green PC has announced that it hired a benefits team from Eckert Seamans Cherin &amp; Mellott LLC in Pittsburgh, highlighted by the addition of four members.&lt;br /&gt;&lt;br /&gt;Members Kathryn English, Sandra Mihok, Heather Stone Fletcher and William Carter, along with associate Samuel Nolan, joined Epstein Becker on Monday. According to the firm's announcement, English and Mihok spent over two decades at Eckert Seamans, while the other new members had been there for over 10 years. Nolan is a third-year associate.&lt;br /&gt;&lt;br /&gt;English told &lt;em&gt;Law360&lt;/em&gt; Pulse on Tuesday that the team was drawn to Epstein Becker because of the firm's strength in benefits, labor and employment, and health care work, adding that the new attorneys were a good fit because of Epstein Becker's current focus on expanding its benefits group.&lt;br /&gt;&lt;br /&gt;"They have very good employee benefits and executive comp lawyers, and we thought joining with them would create a larger group with even more depth," she said. "EBG also has a premier health care practice, and while we're not health care lawyers, we do stumble upon health care issues pretty frequently now that so much of the benefits practice has moved to this side of things."&lt;br /&gt;&lt;br /&gt;Along with the attorneys from Eckert Seamans, other recent additions to Epstein Becker's benefits practice include the July hire of Washington, D.C.-based senior counsel David Diaz and the January addition of member Jeb Gerth in Nashville, Tennessee. The firm currently has over 300 attorneys located across 20 nationwide offices, according to Epstein Becker's website. &lt;br /&gt;&lt;br /&gt;"We're excited about this growth, and we think the areas that EBG is growing its employee benefits practice are very complementary to what we do," Mihok told &lt;em&gt;Law360 Pulse&lt;/em&gt; on Tuesday. "We see that as a great foundation for where the group goes in the future."&lt;br /&gt;&lt;br /&gt;According to the firm, the practice's new attorneys focus their work on advising benefit plans =E2=80=94 including 401(k)/profit-sharing, health and nonqualified deferred compensation, among others =E2=80=94 on a wide range of matters such as compliance with federal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c362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ea08ec36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ea08ec362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ea08ec362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ea08ec362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c36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c36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c36785.68ea08ec36786</w:t>
      </w:r>
    </w:p>
    <w:p>
      <w:pPr>
        <w:pStyle w:val="PreformattedText"/>
        <w:bidi w:val="0"/>
        <w:spacing w:before="0" w:after="0"/>
        <w:jc w:val="left"/>
        <w:rPr/>
      </w:pPr>
      <w:r>
        <w:rPr/>
        <w:t>Content-Location: file:///C:/68ea08ec367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c36785.68ea08ec36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