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609163.68ea4946091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09163.68ea4946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091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 Kelly, Amy Messigian Featured for Representation of High-Profile Litigation Ma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7-05-02'&gt;May 2, 2017&lt;/time&gt;&amp;nbsp;&amp;nbsp;|&amp;nbsp;&amp;nbsp;Media Coverage&lt;/p&gt;&lt;p class=3D'news-info-spacer'&gt;&amp;nbsp;&lt;/p&gt;&lt;p class=3D"introText"&gt;&lt;strong&gt;Kenneth J. Kelly, &lt;/strong&gt;Member of the Firm, and &lt;strong&gt;Amy B. Messigian,&lt;/strong&gt; an Associate, in the Employment, Labor &amp; Workforce Management practice, in the firm=E2=80=99s New York and Los Angeles offices, respectively, were featured in multiple media outlets regarding the firm=E2=80=99s representation of Luis Miguel=E2=80=99s former business manager, William Brockhaus.&lt;/p&gt;  &lt;p class=3D'body-text'&gt;Following is an excerpt from &lt;em&gt;The San Diego Union-Tribune&lt;/em&gt;, &lt;a target=3D"_blank" rel=3D"noreferrer noopener" href=3D"http://www.sandiegouniontribune.com" class=3D"ek-link" aria-label=3D" (opens in a new tab)"&gt;=E2=80=9CLuis Miguel Queda en Libertad Bajo Fianza Tras Ser Arrestado en Los =C3=81ngeles=E2=80=9D&lt;/a&gt; (=E2=80=9CLuis Miguel is Released on Bail After Being Arrested in Los Angeles=E2=80=9D):&lt;/p&gt;  &lt;!-- was http://www.sandiegouniontribune.com/hoy-san-diego/espectaculos/sdhoy-luis-miguel-queda-en-libertad-bajo-fianza-tras-ser-arrestado-en-los-angeles-20170502-story.html --&gt;  &lt;figure class=3D"wp-block-pullquote"&gt;    &lt;p class=3D"blockquote"  class=3D'body-text'&gt;=E2=80=9CA questioning of Madera before the judge is necessary to know the whereabouts of the property of Luis Miguel,=E2=80=9D said lawyer Kenneth J. Kelly, also on behalf of Brockhaus.&lt;/p&gt;    &lt;/figure&gt;  &lt;p class=3D'body-text'&gt;Following is an excerpt from &lt;em&gt;Milenio&lt;/em&gt;, &lt;a target=3D"_blank" rel=3D"noreferrer noopener" href=3D"http://www.milenio.com/hey/musica/sale-el_sol-millon-luis_miguel-cantante-california-ex_manager-cargos-demanda-milenio_0_949705034.html" class=3D"ek-link" aria-label=3D" (opens in a new tab)"&gt;=E2=80=9CSale =E2=80=98El Sol=E2=80=99... por Un Mill=C3=B3n=E2=80=9D&lt;/a&gt; (=E2=80=9CSale =E2=80=98El Sol=E2=80=99=E2=80=A6for One Million=E2=80=9D):&lt;/p&gt;  &lt;figure class=3D"wp-block-pullquote"&gt;    &lt;p class=3D"blockquote"  class=3D'body-text'&gt;In complaint 2-16 cv 06275 VAP (JPRx), filed before the Central District Court of California, it is stated that Luis Miguel personally received the summons for February 16 and March 9; However, in the statement issued by Brockhaus's lawyer, Amy B. Messigian, associate of the firm Epstein Becker &amp; Green, PC, also notes that the singer refused to receive such documents during his stay in a hotel in Las Vegas , Nevada, which he says, =E2=80=9Cwere deposited in his luggage and he threw them to the ground.&lt;/p&gt;    &lt;/figure&gt;  &lt;p class=3D'body-text'&gt;Related reading:&lt;/p&gt;  &lt;div&gt;  &lt;div&gt;  &lt;p class=3D'body-text'&gt;&lt;em&gt;Economic News, &lt;/em&gt;&lt;a target=3D"_blank" rel=3D"noreferrer noopener" href=3D"http://economicnews.online/luis-miguel-was-arrested-in-the-united-states/" class=3D"ek-link" aria-label=3D" (opens in a new tab)"&gt;=E2=80=9CLuis Miguel Was Arrested in the United States=E2=80=9D&lt;/a&gt;&lt;/p&gt;  &lt;p class=3D'body-text'&gt;&lt;em&gt;LA Opinion, &lt;/em&gt;&lt;a target=3D"_blank" rel=3D"noreferrer noopener" href=3D"https://laopinion.com" class=3D"ek-link" aria-label=3D" (opens in a new tab)"&gt;=E2=80=9CArrestan a Luis Miguel en Los =C3=81ngeles=E2=80=9D&lt;/a&gt;&lt;/p&gt;  &lt;!-- was https://laopinion.com/2017/05/02/arrestan-a-luis-miguel-en-los-angeles/ --&gt;&lt;/div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608e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09163.68ea4946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091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09163.68ea4946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091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09163.68ea4946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091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6091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6091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09163.68ea4946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091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09163.68ea4946091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