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9a979ae.68ea469a979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a979ae.68ea469a9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a979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n Kelly, Amy Messigian Quoted in &amp;quot;US Justice Issues Arrest Warrant for Singer Luis Migue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FE News&lt;/p&gt;&lt;p class=3D'news-info'&gt;&lt;time datetime=3D'2017-04-18'&gt;April 18, 2017&lt;/time&gt;&amp;nbsp;&amp;nbsp;|&amp;nbsp;&amp;nbsp;Media Coverage&lt;/p&gt;&lt;p class=3D'news-info-spacer'&gt;&amp;nbsp;&lt;/p&gt;&lt;p class=3D"introText"&gt;&lt;strong&gt;Kenneth J. Kelly,&lt;/strong&gt; a Member of the Firm and Co-Chair of the firm=E2=80=99s National Litigation practice in the firm=E2=80=99s New York office, and &lt;strong&gt;Amy B. Messigian,&lt;/strong&gt; an Associate in the Employment, Labor &amp; Workforce Management practice, in the firm=E2=80=99s Los Angeles office, were quoted in &lt;em&gt;EFE News, &lt;/em&gt;in &lt;a aria-label=3D" (opens in a new tab)" href=3D"http://www.efe.com/efe/espana/gente/la-justicia-de-eeuu-emite-una-orden-arresto-contra-el-cantante-luis-miguel/10007-3240152" target=3D"_blank" rel=3D"noreferrer noopener" class=3D"ek-link"&gt;=E2=80=9CLa Justicia de EEUU Emite una Orden de Arresto Contra el Cantante Luis Miguel=E2=80=9D&lt;/a&gt; (=E2=80=9CUS Justice Issues Arrest Warrant for Singer Luis Miguel=E2=80=9D).&lt;/p&gt; &lt;p class=3D'body-text'&gt;Following is an excerpt (translated):&lt;/p&gt; &lt;div class=3D"wp-block-group is-style-pull-quote"&gt; &lt;div class=3D"wp-block-group__inner-container"&gt; &lt;p class=3D'body-text'&gt;The attorney for Brockhaus, Amy B. Messigian, assured &lt;em&gt;Efe &lt;/em&gt;that the federal judge, Virginia A. Phillips, today signed the arrest warrant for Luis Miguel =E2=80=9Cfor contempt=E2=80=9D =E2=80=A6&lt;/p&gt; &lt;p class=3D'body-text'&gt;"An interrogation/questioning of Madera before the judge is necessary to ascertain the whereabouts of the assets of Luis Miguel," as stated in a writing of Kenneth J. Kelly, who also represents Brockhau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9a975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a979ae.68ea469a9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a979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a979ae.68ea469a9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a979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a979ae.68ea469a9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a979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a979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a979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a979ae.68ea469a9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a979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a979ae.68ea469a979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