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c676e7.68ea6dcc676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c676e7.68ea6dcc676e8</w:t>
      </w:r>
    </w:p>
    <w:p>
      <w:pPr>
        <w:pStyle w:val="PreformattedText"/>
        <w:bidi w:val="0"/>
        <w:spacing w:before="0" w:after="0"/>
        <w:jc w:val="left"/>
        <w:rPr/>
      </w:pPr>
      <w:r>
        <w:rPr/>
        <w:t>Content-Location: file:///C:/68ea6dcc676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n Menendez Quoted on Employment Law Issues Surrounding Falcons Quarterback&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Fulton Country Daily Report&lt;/p&gt;&lt;p class=3D'news-info'&gt;&lt;time datetime=3D'2007-06-14'&gt;June 14, 2007&lt;/time&gt;&amp;nbsp;&amp;nbsp;|&amp;nbsp;&amp;nbsp;Media Coverage&lt;/p&gt;&lt;p class=3D'news-info-spacer'&gt;&amp;nbsp;&lt;/p&gt;&lt;p class=3D"introText"&gt;Kenneth G. Menendez, a member of the firm in the Litigation and the Labor and Employment practices in the Atlanta office, was quoted in an article concerning the possible termination for bad conduct of Atlanta Falcons quarterback Michael Vick.&lt;/p&gt; &lt;p class=3D'body-text'&gt;The article, titled "Lawyers: Sacking QB Would Be Legal, Costly," which appeared in the &lt;i&gt;Fulton Country Daily Report&lt;/i&gt; on June 13, 2007, reported that Vick, who is under investigation for possible involvement in illegal dog-fighting, could have his contract terminated by the football team.&lt;/p&gt; &lt;p class=3D'body-text'&gt;Under the NFL's collective bargaining agreement, players facing criminal charges can be punished at most with a four-game suspension, without pay, but recent activity suggests teams are finding other ways to cut their troublesome players, according to the article.&lt;/p&gt; &lt;p class=3D'body-text'&gt;However, Menendez noted that even if the Falcons could legally terminate Vick's contract, they would be unlikely to do so. "He's just too big of an investment," he remarked.&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c676e7.68ea6dcc676e8</w:t>
      </w:r>
    </w:p>
    <w:p>
      <w:pPr>
        <w:pStyle w:val="PreformattedText"/>
        <w:bidi w:val="0"/>
        <w:spacing w:before="0" w:after="0"/>
        <w:jc w:val="left"/>
        <w:rPr/>
      </w:pPr>
      <w:r>
        <w:rPr/>
        <w:t>Content-Location: file:///C:/68ea6dcc676e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c676e7.68ea6dcc676e8</w:t>
      </w:r>
    </w:p>
    <w:p>
      <w:pPr>
        <w:pStyle w:val="PreformattedText"/>
        <w:bidi w:val="0"/>
        <w:spacing w:before="0" w:after="0"/>
        <w:jc w:val="left"/>
        <w:rPr/>
      </w:pPr>
      <w:r>
        <w:rPr/>
        <w:t>Content-Location: file:///C:/68ea6dcc676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cc676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cc676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c676e7.68ea6dcc676e8</w:t>
      </w:r>
    </w:p>
    <w:p>
      <w:pPr>
        <w:pStyle w:val="PreformattedText"/>
        <w:bidi w:val="0"/>
        <w:spacing w:before="0" w:after="0"/>
        <w:jc w:val="left"/>
        <w:rPr/>
      </w:pPr>
      <w:r>
        <w:rPr/>
        <w:t>Content-Location: file:///C:/68ea6dcc676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c676e7.68ea6dcc676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