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b944bab.68ea6db944ba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944bab.68ea6db944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944ba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enneth Kelly Featured in &amp;quot;Ex-Manager of Luis Miguel Seeks Arrest Warrant for Singer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uelta la Sopa, on Telemundo&lt;/p&gt;&lt;p class=3D'news-info'&gt;&lt;time datetime=3D'2017-03-10'&gt;March 10, 2017&lt;/time&gt;&amp;nbsp;&amp;nbsp;|&amp;nbsp;&amp;nbsp;Media Coverage&lt;/p&gt;&lt;p class=3D'news-info-spacer'&gt;&amp;nbsp;&lt;/p&gt;&lt;p class=3D"introText"&gt;&lt;strong&gt;Kenneth J. Kelly, &lt;/strong&gt;a Member of the Firm and Co-Chair of the firm's National Litigation practice in the firm=E2=80=99s New York office, was featured on the &lt;em&gt;Telemundo&lt;/em&gt; series &lt;em&gt;Suelta la Sopa, &lt;/em&gt;in &lt;a aria-label=3D" (opens in a new tab)" href=3D"http://www.telemundo.com/entretenimiento/2017/03/10/exmanager-de-luis-miguel-pidio-una-orden-de-aprension-contra-el-cantante" target=3D"_blank" rel=3D"noreferrer noopener" class=3D"ek-link"&gt;=E2=80=9CExmanager de Luis Miguel Pide Orden de Aprensi=C3=B3n Contra el Cantante=E2=80=9D&lt;/a&gt; (=E2=80=9CEx-Manager of Luis Miguel Seeks Arrest Warrant for Singer=E2=80=9D), a filmed interview on the steps of the Los Angeles federal courthous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b9449f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32_directory.jpeg" /&gt; &lt;w:wrap type=3D"topAndBottom"/&gt; &lt;/v:shape&gt; &lt;/p&gt;&lt;p class=3D'side-title'&gt;&lt;a href=3D'https://www.ebglaw.com/people/kenneth-j-kelly'&gt;Kenneth J. Kelly&lt;/a&gt;&lt;/p&gt;&lt;p class=3D'side-position'&gt;Of Counsel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, &lt;a href=3D'https://www.ebglaw.com/contact/newark'&gt;Newark&lt;/a&gt;&lt;/p&gt;&lt;p class=3D'side-phone'&gt;212-351-4606&lt;/p&gt;&lt;p class=3D'side-email'&gt;kkell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944bab.68ea6db944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944ba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AAQIL/8QASRAAAQMDAwIEAwUFBgMH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IRIxCBNBUSJhcQkUgZGhFSMysfAKFkLB0eEkUmIXJTNTcpLxQ2SyJjRFY3O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EAAAAAAAAAAAAAAAECAwQFBgcICf/EAEURAAIBAwIEAwYEBQIFAgUFAQECEQADIQQx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YQYTcYGRsTKhwdEUI0Lh8QdSFSQzYnI0khZTc4KyCCVDY2TS/9oADAMBAAIRAxEAPwDfo0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LV+WvIPHVIkIz6DKUex4760nCSf4ZROzN+9ZHja/8APWz/ALk/bpUPL4T5v/aEwOfNteQs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/rtqwukfw14dYNV5Ei2dgD+tVXbJvKb8QttK5AXHfQSRj+GWycd/r+WsESw9oOE3Oh96D8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3iC83BtQfIoSPka2xNlVdduwz7xWuff4Mf5auuKmdY/wAF+1J4R/6G2PImnt/y1XVZ1z+v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5oUK5oUK5oUK5oUK5oUK7+n++dChXWhQrmhQrnpn6/pj/XQoVzQoV3g/Tg+v9Z0KF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357Dg6FCuDuMfIZPvz29hn8dChXeAO/uM4J/kfTt+ehQr0Bjk8duO5GDnH5/noUK7Ge547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k/noUKbDcWuqpFKkOoJ/dsOr6c9ylJ4yO3P8tLthS0t+Fcn5Ui4WCwv4mMCqnNy7trdy1a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EoSkqIwlWB68j/AE1C1GtNwkbLtHSp2l0IUBiCX3z96F2q0635JUpWQhAUc4H1+frqta4T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I2p/rbmrgBt5LyklJBB6uMfPnn/bSA7K4InFEyKykRUw9ubjFRio63gsghOerknA9tXltw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FGKmnnSoKAIOQdLpFd6FCuaFCsLwJSMDPxD+R0KFZtChVdPjHZLNdtOUB//JdGR3+MM/P5/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G8w/3FZnjaf8xp2ndSPpUN7gb+8TLqQACXqA6hQODlpyl9Sjn2Hl/nqzuH+TeG4g997VVs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VT7VBEffu0lAgdUucyM+uJSPhye/YfnrE6gBOJ8KeYIuEfVT9zWr1AL8K1AOxVD30ra52N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qgZHyA7fLGrbif/AKoneVWkcJ/9GgiIJp9vf/X/AE76r6sq6yDkeo7/AI4xoUK5oUK5oU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79v69T+WhQrrQoVwkAKJIASkrUokBKUAZUtajwlI5ySQB6nQoVGe9fGT4X9vn1xbl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DLsG2nJ97TmVq6erzotnQZymkICv3ijgNn4VYUQkwbvE9DaMNqlJ8ll4+PJMfOnl095hIt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d4itjr/U0LQ3PtCsofpqKqy4mrR4JXGVKVDW2qNUlMvMTG3vJLjLjSHEIlsrKelwHS7Wu0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E5IHn5xBEZBzkedIa3cTDIV+Ip3pE6DEgmpy50KLTUtB9VQkzIrEBLCk9aXjMeeDflFPPV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MUigb9wUCLFYnSq7RI0KUlSo0yRWKazFkJTnqUxIclBDyR0qyUk4wc9tJLoACXAB9RQoRD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1Sp1QRgEqgT4kxIBA5JivLAGSPz0FdH/AAsG+BB+1CjAHPGTz+I/LH1/PSqFd8Y9ccZPAw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dChXoegz757ng8d/qRn650KFesY9Sfr8/p89ChXlSglBJ9B68/z76FCozb1VLNLlNpcCAp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DkD58jSLrFbNw7A0q2oe7bETmagTKoLcp1PQkfEokk49fXt3wNZ69dj0ArSWLYiTtRixTX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KU/CQQMdvmNMrdyBTrW1MkCDSo855hlIB4wcgH0Gf6/DUkGQDUVhBIFLuwr6k0WWhvzP3S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7Ag+/wCurLRsLZKMZDVW61OYBk3FTwtWtt1SAw71hXmNpUk9QOQoAjsfr+OrAiD51XgyPU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oV4X2H1/yOhQr3oUKgJ4zY4xa8jA+GrMjP18kdvf4Tq24a0Jd8gy1Q8ZWW0zeXMKhPPUDd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tIyPdQgOIx2PGU6tSxNq/J3B+wqpuoPdd/Hv6edVRWUlMTfS1BlIDdw1Bkg9wRLPf55H45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HNtF5Z+JDf2rUFebhmo6fygft19K2q9hFhdrQTx/8Atk8AjOMDVxxAzfUncov601wv/wBK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v6xqDVjXQGFH1zj9M50KFd6FCuaFCuH+uMfy0KFcI5ByfXP4+/voUK5oUK5oUKry8ZH2hG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3tvwom4W9E6FHqDlqInLj0ayKXOb82BV76nxUqcalPx8vwqQx0zJbCUyH3adBdZmrqOJcVt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UEbdFnYsRnO4UZIySog1K02kfUEkHlQbn9h2KpkvPxfeIHfQSHt2dzpdPsJyY+pvbyyaXD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9mP02mq+93CwkJQGm6tUKmhK0+b0oe6SjJ6niOs1YZb94skzyKOVd5ghckDEBi3rVxY0CW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8tgPjFNlFrse966KVQbbqktMZIKY1UqVNjmS4jy0gR1lTSEKV1YRhSggn4kgZWYpdQIWFC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AwPhU/+HkdRPz+cxj08tpqUcew4cekFLlFnU6SYwHkzqjTqzDaL4Wy8yG23w+wooWsEpUE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zqUBAYR69M47nzA86dbQFk5lPMfL9doMz0yKibup4brn3Rb/AGFUKEmfbUOaZcaCqpyY0B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58FyLCkOMhlr703HX1AJDzSygqW779OUDdenX5gbfvUM6G8GMKOtKG0vCzbdix1VSlWIKZ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PrKEU+lwEjyHY33qDR2EuuLUohR/4RCulRUyUqHSPepEiM/AenYpz+DuA+JRPmRj6xUnrY3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yYl51uhyIq20RYlXefl06UoMhaI8Ga15rUpJhH447pHmMoWCWlpbUJdnVX7LK1q8ylcjMj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Rt8BEW7orckXbQIO/T6EbEHIOcgb1aH4cfG9bm6UmDbdzPU+mXLLkwoUeGw+5IRI++BbTd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nSw+hIfS5iZDMhAcS+2UyHNPoeKpfKWrpi6xCwBOSYEEfiBMSYBE5kZNPqNI1qWGVz33ir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I54wSCce/f8ALV1UOvR4/DJ7e3ft240KFd49fX/LOhQorq8tMSG64TjCTg/M/wBfrofChV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P9nNLDjXmuoUAnsQc5J/A6reJajkT3a9DB77xVlwzT+8uc7YkYmm4t5wzWfNISfjxlQHy9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cACtH7tVMQcilJMhj92oIScHJ49+O+kK7YJO9GUB9DQCckNt4SkFXTwB8h7jU625jPf96h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XqyltaVMkh/wA8JOFEJB6+xOe3OpK35ZV2JqM9jwsx2+/Tapk7O364lMOmyHecJSBnPSTz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u+8UIx8S1Saiz7tyyjwt+VTVhviRHbdSchSQefmAdP0zQrQoV4WCRwM8/wCuhQr3oUKg/w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T/AOVVGDk/h2z2/h1P0Tcou9Pw/Oqfi6cyWTsAf0qBjg67+pyVDIkW/IbAH/8AjKRx+KdW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n6Cqu4k2zAif2qp+Igw99qASCPKvec1n2zMdAGMaxHFWIOic45L1v7kd4rUWBzcOvCN7P7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akE/8A2+PxGPT6avtaQXtnryCofDhFiNhP6VIjtn/P/b11DqwrrQoV3x7eh7fmNChXXfsP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gYJx/LOToUK60KFc0KFRg8XvietbwnbL1vcyuCBPuCS83bm3VqTJK4xu++aixIdptMUpo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ufUnUjqZp9MfKOp5TTa4Wv1iaLTtdPic+FF/3MQSAfIDcnyHmQC5attduKiiSxz6Dqfpt5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xX90Lhre62412zbur101OVVpbc6T9xlXjWj0lVWuiqNNrk0y1mfLjx4VMhNoaciQmo63ks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bl1ucsbjuSWYnM43j4gCMAYEAVr+H6RFtoDhRgDc4jM75ncnJmk5Mbt1FbcbqV21K5KuHk+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SKS0CpEVmnUmKoqMfCyFu1RSHCtsqap7ACVqie85T4nAIGwgkEbDzyOh9KvU0XMoNu2Qv+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PT55xUm9vr+t+3G40KOw5MqUN1Lb8VMiCTC60IdLL6GnkiOsBxKi31ZIPdROAh9SBKkQwP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7nMWnwn4x/ep1W3dNzV+hqk0qjIpLjcdCv2m7CS6wgpSlXTGXKQ4uV1B0+Yv7qlgLSemQ4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gKhHlJ/OAZ88QD/URUuzw9AwDkspAjPn6dNsZk+QxOaRAumXDBduqrUuosqbdU9CXFUoNl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HW30KQVdYSylOFHCCMFMRdRemRePMMHYSNjImNt4Hn0q0HDrRGbAIjyOPKCIn0pUqq0cqB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Eh6kqfWzKKUpDshymoz5ZdUkuFtlQaSf4UtjpbLg1BcseSD5jIz15ek74/KmG4UE5UB8Mb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yc+c02t3VuE1RZkmryq/NjsRi2IrlIizXFhlp0xGI7VSZgPupbUptvpckOLYS2gtpyFBT1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AZ2GNsbK2PIyVz60xd4Jcvz7u2J26x8ZUMI+Ag9AagLNvOfa15UaZSn41HjSJrSaUpqXIj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S23Od+8RZjrrqeB5kZxQdYbU2EgG3taq3c8Vt5KwZBO+D6H98xjfJcT4Xf0RPvbZUHaRvmD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DTvVbe6ez+3lacu+2qndUi3YMK44EOrwnp0OvUtAp9UiTYqXyuPLTJYUFpUcqUMgqyddA0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71TcKjmAOQQIMg5mRnpMxiKxt62UuOI8IJjHSpJD6k/M45z7fLOp9NV3oUKQl9vKapUgpU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yTyD6HjSl/EPT9qS2xqsC/GfvNQVIIJJkPcnk8E85Pfkaqdba51fGSat9Dd5WUeQ/Ws9lg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z2GQPx/31nOWAfIGtIzhivqJpyZbSCwkoyrIBOAD29vloKs4Aimy4BIO1J6oM9DKspJV0k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YOIExTDlQDJimVehhYKwkgiYMnByB1/rzn89OpIv2yBSLkG02cEU69suu02oQJLbpSS60F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CCNWKsUYMOhqsuKGUgkGRVlllS1y6RGWtXUVNIOc88oScn+vXVuMgHzqn2pZaFCuYB7jOh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jNb/8A0HEeAz5dQZJ4zg9LmCNStMY5/SPvVZxNZtWzGzVXsnncC01EY86mvNHthWVSU8n3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6BkFf0quIDWpmezVVdxIMDfmGCBhncZ9vn065ajnGOO+sXxdv+XtNP4bqHz2cA/etJohza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0Z4cV9dpwTxkMq4B9wg/yxq9vtziyfNf1qFocWY9akrg+3b3Ht30xU2ucZ/o/z7/7aFCuf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0KFc/wA/fHv7/T6d9ChXMd/8wfXt9NChXDxxzjuPnyecfTQoVgmS4tPiSqhUJcaFBgRpE2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OHFZVIlS5ch1QRHitR0LW4tRCUpbUonA0TMqqWZgqqCSSYAAySScYGaG+1apvi83gl+Mrf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7JbfN1GnbVWxJW7TqfMtZ9yAa3ddcSlSFtv12TTY0tXWUyGqfHp0UNNLbeDuE4jrTrb7OC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1MfViJny5R61oeH6Mjlx42gn//AJ761XVvhe9drSo9s0F+XaFEgsvQ3U2jDFuSK7AfjyIz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MKOuMtLaG0+QlbSg8GkqKtZrVasWRyhobO2DGevSRg+e4gV0jg3Bm1BVggKruTkTtgDBKn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LIpA+4xqZHeciRnmGW340Jxx0IX1hLSvM6kqcZDgjdafgbCh5gTkZNIda1xis8qd/rW6Xg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WX0AHy8jE/ap17N7cRIyGELkBRVMWplpR814oYdK/MmOtl0JWlfWvyQUFf8AEtaEpBU2+r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Ezj1EnONsHrsRRngrapy1qyyqo8oAPptj1q0OyIzlPgRYjzgaYaZQI8c9MwvNJSPKXLivZ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QSCfjzqHc4pbTDXIJGBk/l5+YipOn9l7rtzJYNwDcjHyBiCPWadBVGaqYJL89biSVFQi0+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lgMxsBWAkh1WACo9WTqFe4pacsVdizHoqggdDAHKD6ZPnO9Xtj2bvoBz2bdtI3LOQT6yeY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Sde2+luodaE+bhagXHHajJLzfUojKUsqaHSE8ZSAoegGATHfil8qVtgqdpnI+kfltVla9n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ugXwn02YA/frSce22p8UON1WdUpzCnCttuTPcfSVkkpcjrkOLLSQnIwCFKyQcgjTH/ABK6D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5+Hf0qyt+z2mYc2n0aqV3MbR5wAY/L1qMG7m1VrVdp1k0tDjC1svOeQhIdbfjKS5Dktqwki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hKm+UnKszdLxi5p7y+LGDBz8PjP5VTcY9jNNxHSXVuWhziYPrHTeIPcYqNuykmvbV7iRqN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uyqPUW3nYS6pCYlpSqQ/EafT5FUZS8wl9CFdPUodCenoSroeg4jb1VtHtNyMImDkH5eZ2/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X+F6i5ZvJzJmDH4h6eR2kbTmtmjwz7jSrpt563a3VBUKxSmWZlOfdWVyZ1EWhtpxxRUApx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BxMbwSDxvuD699UlyzfM3rMGf9yHE+hUwG6ZXOTHP9Zpjp3ECbb7HyI6eedx86lBq6qHTc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PKVn6dJ+XtpS/iE7ZpLTGKrXu0nznQOnCZDh98YX/P041E1Kyh8v7VL0zRcAoqtKUpLD6A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dPX3/nxrJXOcF42k994rXJykW56CnjJT90QvB5SnOSMDAGMfLH9HSULAAxtSXUEzMdKI6o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PHHA6Tnv686mWmxMZ7FRbiA9d6auM15rD61J+H70cDA9VEY/Mj6adVoup6mkus2nE0v4sZ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TZxjtynH0PH6anAzONjVeyGKsI21WVUOKFcHyUcev8Cef69dXC7D4VTtufjTlaOirmhQrm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Dm2Ti8ZLctlXbt/GAe/wA9O2W5SxPl9qg8QUtZHow+9VrqkAXtYKgeFoU2foXiPb/qH56t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oagBIttjA6VWDuegRd+ZBAx5W5KDzkdPmS0k5z8jrG8ZP/JlvJgfo47/StBw0Tp2Eb22Hzg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O9dpwT1Hljn6lDeP6+Wrzm5rOnP/bULSryqw9f3qU+OeOc5+WfwHb10ipVdH2798H5evr2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Dk4z6D56FCu8Y7j/AG44z8uRoUK75OAcZ9v1yc9vn68aFCuAZGcAYzgj147HPp/poUKgl9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XXbfguhutbt1mmbYU8ImKiPoptXbk1K7JWGFpceYRbFLqTS0IOFqnttrPQsg1XGb/utDcU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5Y/QH61I0qB7yzsuf2H1qi29LPTam1lPktRlpn1qM7UJq1qS0IkVhKU05olsKBdK1vrKUZ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8uYi4fBOxitpwm1ztblcMRM5ifh184MVU5uLdDD9XSxHaRGbjuB1xPmOLU+4tS0o85yQ6c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CCgDOMaymrbmZmO5+X1rsPCbZt2rarsuDj9vT96draO3Xam83KdZQltUkBxS1pT5aEq+Es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AH/wBXGRrNavU+7OM9DnaulcK06XLfiXmjaRg99asmsmiwm4rUTrWWlIdjqcYdVEDqpI63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UgnoWlwKDi+tHsKC9rrgZZ2HQHG/r07zWjtcPtI8m1zYGSJiMDHw8+m9TOsuO4YkLoQUuN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W2ygJSHcAgkISCrJyvqKic4Gqy5qXvXA6/ikj6/DYDyq1GnWyjqTFsqDsMfAmN9usHpmnr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nqCClseUhsBSs9BRk9OSrjk+o5zqUXflTGTjGAIOYid/71VL7vncTKgE58UzETMD54GIP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UlvrJQrKusg5OM5wcA84A7YHOn3Y8uBEDp5/v1pu2QpErzKTGdoG2Yj6ftRDOYD6VNLbUt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cFQXyrAOMkZ7emorvzArymemJnerWxc93DhgARJztsPKfT13Ipq7so4lx5aeglxhsNLbCF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R+M9R+I5xwNEL7KSHwVgd7+n5VNXSKyC4I/mAsu326T0n1+cPbysOmXLJaidMdqosTEzKb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wkBkJX04jec2tTDnph/knpGNR7P8SaxqLaOx5XgQfX8sVzH274Amv4deuLbi7algQokFQZ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CLPvCLUHIVTsGoSamkLXNk22+s4V97j1iE5GahOrWodKk1NMHgFRDjCEgkKST2Xg97k1ul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pjqP6uWN8xIIrydxax/Kujl8VvxbbRv9BM+matbHYZ9tbustTebh5/Y8pQ7BhX8jxo13+t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pWZj6evOJDpwf/AFkAfI5xpi/ATJqRYnnB3ii+1vh+8cd31EehHxZwOO3y+es1dQHmgdSa0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BTzOPAQEDpAyhPOTz6cnHB/o6iBTE+VOnLYpNVVz91weCngdgAE/pp+2RODM0kjcMKQ9MS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vOcfLqzxn108om4pHSKacRbbqIpyoiWlsw8JwodGD6YBScnjjjGpyzzMJ6mq98AfCp4bbg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ycYx8Cf9P11cqZVT6VStufjTkaVRVzQoVzQoVGDxaNBzampqPdtaFj8FJ/10pTHNHkai6w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RyZXRdG3T+e8lKCfqtg8+38Z/PVhYaZ6yP3FRuSA3rVdG+ifum+1aI48u/4ToPyXJYPp/6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JDUCcpJ+hFXfCwRbC+hH5Gtk/wrPh20oHOf3CO5H/lI/XVxYbm0unMzj757/wAVBsgrzA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xLzPPP8v157k6cp6u8/ng4I/wBD29dChXeCfYj14HH0A9OPTvoUK7GRnIwCfQAnI9PoMHGh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D8zjHJ7/ANY0KFcxxg9+nB7e/A/Q6FCqOftf77Yg3t4T7CC0pXMk7qXpOKi0WmW6aizLbp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1up9GekKLJHUcKGs17QvnS2+vjb/8AED7mpek/EcbwP3qHHiBuSPEspSWFrW2xSEQadHc8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UOqcSGkB8kurC0lS8hP7tAbVk9WxVMCIG0+XXs+cV0XgtpC6SMrHfWqFqqqbVLlkLMbzmV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W2tfQCEKP7rzUM5UMH4hzwdZbUuAGIGftmuq8NX/pKpgdR69e/nVhWw9Adl0ulKUyHHG0o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jElp8ckOF5Ln8QyQnhPOTiuIOffNIxXU+Fsv8LbUHlJEes7/ANqsnsS3QtMJtJCYzTAWS8o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KyklKUtrJISkj4QOMHNLeYlRyGB1J/OtHp7ijDibxxjPzG351MOzqMyVFI6EJZCEZwR5r/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hGDgJI4JTnGdK0el945IwBG/mfMfb96i8W1j2bK4LM0/JREAGZJOZ6j605zUCOhJLjXQsE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pPYngg59O+eNXC6e2o8Yz6+U95+PSss+sulgEcMhyN9/nH0zivTsWEeEobSMAOdATkpySA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OPiPvpbJYAAGPONqK3f1W7sSP6Z8/gMT5mPKgsiltFhXko6lFKy2Qkr+JKVFvqUkjjg8k4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5BkAxsfz6eWaet69veg3HiCOYTGCckSD+Q9aSE2jsSGVK6fOd6C484oKSpv4sNqGPhKCUY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nVXqNPzWyyEsQJMyCMwPl0j96v7OvuK4UnktnCgRBxn/ALpzII3ODEVETci1nqRPqdRYhs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ww2lTr6WkMPSXCxjzXQhlgZWSsJaySQnGmdNqrli/bF0HmBx++PpB/erXW2dPq+HOtrxSC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WpDbQymZUahyKbIbhyZ94WHcMh+KW0SYlWpdepTU6X0FaMOOQWQpSepAdEZIKlEAp7vwHU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K9uSOkMJOT5eo+VeLfbLQfwGu4jaCQsMwBwDI+Hn1g/CrpFfxK/wDUr/8AI411SuYU3G45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Kv5H1x/WNChVXNyuAVCUCrtLdxn36zgfTUe4T7o+dSLMhxAIFct5Skh7JGS4ST8wRjB9u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NX1pvCvoKdB6Q6YIBHw9AwQn5D+vx1D5ZxExUrakvPlEgpJ46RkH36T659tOIoiY7/AM0h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1ZSxIA5/fZxz/AM3199OR4lnBBpBYlHkzinAgvOLRET0gDqQMjPHI7H8TqSCQZqIQCDjNWA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/ykZ+vQk/lq8tGbaH0FUTiHYetONpdJoM/IQyAScfF0/oT7aFChOhQqN/inR17TV7jPTHW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0Kj6oTYuD0/UVTtNk/8AeG3r2eUz2054wCBFIA9hwdTtMZKjqRH5mmSuJ6ED61BLxNNiLv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mpcgk8cF1g5+uAdZjiij+C1i9fHVxwmMAHqR962H/CHMDtqUz4v4o7R75zlpPp/XfVjos6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La448ifvU4e/GMZ7Zzxnuc6kUuvWM/LJycH0Ocf5/wCXOdChXrpwfp25PJ9CfbsdChXAOS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QoV3gDPrk5/X+Wc6FCuiBgk+2T8sD09vXQoVqJ/bD73vXB49EWpAYYRTNjNsbMtSZNEkvN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NZSpKD0x0twritZpeMqDlLWFEqHQjIcYue915WPDZUL8zLH/APID5fGrHR25KHfmMx8KjR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inBQkTCqkISpRbeWy0455z7qUpLiAtzyVJKluLCWvKA6SrPTl+IuIg7nvs10z2esMeVgeW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9BUPLWchuVJX3eSy5JWFKS+yhTKQ0HW0tM5eOSlIT1L7E9RJGCNZTVt+IKcEdK6nwxAFXn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SrO9hmWVxm0KeYV1yD94KEFBJdKBlQByj4AkICeD0nHB1lNejEksN9vgPOt1w4lFRATMzPl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qY3G/csEvuNKCHHHHg51KWkFRDfSAhSm+kZSQcH5apHWDyzzDvPZrRWr5J538AIxAgx8fQ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NtpUOglvCcqUlBSpXWonqGSojCe3r7jUrTj3ZI5oJ2zA9d9+g+f0h624LkkGVmTgEzEdNh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1lLiQhQSgJIIBV18jq6/nyefl9dWPMSWXoPz9D61TC0oKHmBcyPKPKPTpH9qBLkKcecDbJ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E8gn5Lxk+nbn5t3CS5CrJPfyPwjpUhLKpaQvchZx5z+3TrQmM7KQSkYSOgqT1E4yVEdJGB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l22uKSCIAyJ+eP7/AAg0zft2Ghjkkxj0G+/5dBMisUyM4sHoaJBQoqCVYGOlS0kKyOoDpI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0ZwQBPMDPSPnuYpenuogAa5sR09QDjpuMgZimrv6kRJtIUksFcmKhLjCVoSpxZWF+awMJ+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AznVRftiUKiHSM+cnPnMAH4Vf6K9dJcFwbN2Q0HAAGGztJ+Z3NMFa9bdokeqqZcdacpsSZ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kJddbbQlI5V5zDSsE/CpjITyo66l7MXy2lZdinrBmPTY4xXnr/AFR0Xu9aLkCLqtsPI/3q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Wj1lkAM1elU2qNBOekN1GExMQE5HbpfGNdzRxcRbgwtwBh8CJ36155gr4SZK4+lIzccj9i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D+elUKq7uRKF1SSnByJbnp69Z5yNR7g/l9+ffe8izPOJ2P02rqkgtlQJyOsg49Tng/kNU9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TgCl/IU8IIByUdAx/wC0dsDjnOoPNBkYmptJaUVKwk5BIAJPY5HfT9uM+QmmLoPTJxQCmt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5nOPc/qMaUx8QNIUkgg77U4NPQ8G4vUCUBSOT8le+dFzHIOQe+tArvAgip+bdFCaLF5GC0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j8daGyf5aegrO3f8AqP8AGnGWpKUqWeAATj6DP4jTtN0w97X61SVhtLmV/elIKQeUgNqPYD5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5pph7qrILcoFPz30xT9Ru8UchDe1lwNqOB9xkqOcf4WVqx+SdKAw3oP1FR9SR7pgeuPzFU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lAj9xVkJzwSOG+3sPh/XUnTQtxMYI38s0ndDHRdu/l0qHviycSjdytSE/wALrtFlEj0JSy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VBxRYta9Rj8f5jv9Ks+EyY6wx+tXu+DSvNKtSipK89URk59eEIHPPz1M4eJ4dYM+IAVCYx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/pVjzZDiUrScggYPoOPn3H+upFOVlwO4Hbgfh7E6FCufh2/T6aFCu8D20KFc0KFdKICTn+HH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hWhr45qbW5fj98XSKup92SN5bnWWMqff8A2OxDpdQob7iUJ5hs2yae4ltIKihCEjK+o6wu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PvH+k4z0xH+auuHrze7JwBOegzv9KXN90qLS9v47JcUmmQqCIsCQ06yHq0/GV9xnTG3kK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vzR1BYjrxw4Ut57iSlbbNMFR+f123+m2cdL9nXUvatrglgT385+dQ2sllapyXmyEM+Y6y24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DpQvyx0EpQoJx3Sk841l7rh1YR4hjv8ASuradPdsHjw99mpo2Xv1Y9jzIFNqVfjwg79zaKz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MiQtCcNJyXOkuEJUrCEqKiEmsuaN73MwExv0megnuPrVtb4lZ08C84E7HoPU+UdZqyrZPe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TrllNxW2pLkyo0tq1qYGVLS25KXWL3l0qNNCEhIU3GW+4kqS30dWBqubgusuMQLDPjm8Kl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4yZBxE1M/+L/Z/RD+drgc8p5VdgDBJChFdmbY+EHwmZBBBl5C3YsxEllh25KL5hWpspNQh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PQZDrSgVEkqC+gBOQcc6aPDdZYcM2ldlnf3bxj05fXJxUm1x/gGqtt7viC2i4BUNKnPnzg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r10mtU2Y0l6O7GnR0pR0SYD7UuMo4PKHWCpLvwJVjBwR2J09Za2reNI5ekEH5ggE4n4Uxc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cVichgcTiYOJxuJmZFG8AU+SqoyWUoWpMl9tsAJHUppCOskJ/wAPmZBHJPfOOBJsLYvfxN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BP54gTNMar+KsLpLFxioKKxnpzEx+WQem29Cl1CnRGk/ekNR19RSFPuNtJClEhCErcwCRg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1bumVQtwBLk9TG/QE/DFRhpdTedmtObiASeUE4G5IGw6Hb1ojk3fbkRuW9JqtO8lH8Rafb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DcclTuVKXjCSQRjBxpAe0zPy+OfIEx9N5M9PtSbgS0ts3L62QkzzOqk5I2JkQADGJ6ZqNO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pyXNnxQ0p0KBoteeeKmmg4392RFpalPIU2pIQpHU2SrPV0Bak0+osXL10kLycs4YgbepjH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nW6KzaZV19q8bgx7tg28zIUnMiY3jcYqPFvVONVbhqzUVaJdOei0qUqShw9IanAlgJSFkO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OEk/vDrZ+yY5UuA5JOfke/tXK/8AVdGLaVinKQCDjc4n9Kvz2BmuztkdqHJCXUvxrCtymS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FgN0d59x4jLinFwC5k8/vOcnXdOHNz6HSNEfy0EfBQK8zahBbv3kBkKxiNonEbfahm40tv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QOR+hzqaBM+lMEgb1WTcjiU1aSMjJluY/wDf8vT30y3/AEz86dt/jWg0BaQ4ojnCvzyc5y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f3q902Qo73pyJBCqcgjpx5YOCeTwMZHoedV1T6SdRdSkN4AHCTn5Y5+o05bOCPKkskwdia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YySQe2Oc84+n66cmYzTUbjqKcGEU/dY54KQUkjqz2UDjH+egNx1pLbGpWWJdLDUOMyXOlI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nn21odO02xmYrPagctxjsDTmzrnisw3XVPpADSj/EDnCSSB89S1tsxAiorXFUb5qFN510V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StYGCcDpIH04OrBUhQsQBVLqL3M7AHANT1ZqyFpxlOc4/ixj276q6vqir4sai4duqyhtaB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ER3OMe/J/LSpi25mJIHf5VHvjmEeWapTam+bQKQ4pWPu9VGFZ458wJyT35bGpOnIHuT5gj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61F3xNVJEi9KvLcWkFcCA4knJx0soIwcDJ6h9NU3EWUjVA5Et09DVpoLcRA61av4Ir9KrX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DaiHTk/CkHKTz69vpqTwhluaK2oIIiI/zULX22s6ljywRnv7VcfQq63JgtL/8A60HgjkFI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qelErcyhvOjY1drqxn6jq5/AAe2k0qvRqrYAIzg88nPH1xxoUK9Cqs+4PYYzz/AC50KF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CO/scjg6FCkNuPurZ21tgXpuXflYZt6ybAtit3hddbfQ4+im0GgQHp9Qfbix0KdnSy20G4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9qMylTrqAWdRftaWxe1F9/d2bClmPkqiT6k+QGScDNSNJpdRrtVp9HpbZvanVOttFH9TOQ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gASSQATWip46vEBVvET4pN4vEhshtxdLe317M2zhqui3KResRds7V2/Z0udVaLErEuHFmy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a6pLFSaEhtDvW0Oa6j2g0Ws198oHsc5XFxSG/CFkheaDInPQQYOR02x7Acf0ema7dt2ry2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klsuEBMeU7joZMXa1vrvfeFo1+JN2JrFlIpFMo9Jci3Ne9v0+nMLhJW2hyG3EhzVPyJC5B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xl1La3UEOBzXW7D2nLXCqkDAjHrBz8c4wImmODXtZp9bbW1ZV3DYBZswY3AMZmMEHcYoBT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VGztnbWrbjgqD0tpe5tYaQiR91SuMw2Ie3zimeqStYcPIBbCU4B6tYkvohcZLt64oHUIhJ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3+G1dn1B40NJprmh4ZprpbLi5q7qEYmAV0ZBJJI3EEbwQakHsbTqxEtc7iXzZVKoW59Uu9+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qkW/Q6XRqfWag1bVQcoMF+l/tB6t0MmWykShGpLkIltS5ObJW0tu2l+1cN1GBhmUIVIGRE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N8/Zta/iGvbQ8V0dqy+lKXEW1cN9WNwkByXVT4eQqiMgKksW5jEWgWfu/wCEnaa1FV/eq9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TUYFHodfvU0mJEpi6zU6g8i37fmxaQ1Ho7C5S5Mp5jpZBcUsBWNI0i8X4hqD/w7T3L/KCT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yKPWenrVxxlvZXgGnB4nxC3prl08qg87c5IkJFlbjGRJj4zUgotgeHGvUCNutb9veIel2k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U7DkQqc/FuGgQbtt6ZGpT9TEiZAqNs1uLUadKRF6Z8YLTFU/IYcjJLiek41wq4lzVF7KuYk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3ZVn+ktE9OsQfZ/ifs97Qe90/DFs6q8ilggN5LjKAGLW1vWLZeJAYIW5T+IgEEmlhv2faN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dhSEyvu0YOLUzNfbS4XIwjOsBLDqyVtFD0Y+W46lwIQ+02U1Wo4g18rp9Wg1K3yF28ayQJ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2ypIOhs8Gsfwup1+huPw3UaG3cvKTPLKIbgW4hjntuVC3FO6sZgwwf7aK57sfozy6ZuHZ9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qvbs51+pSA/OW2HqrDrmUS3/hSt1LCELWS42w0ClDeN0eutaQ37FoJbFo3G5bruzXSSZhu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AO2y1uuI8M1vFNNpNbqL1131CWRz2NPYVLAISAbTXee4lqYH80MVEE7y0V3zlVyFGr1+3t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SW4rVRrMuWp2VOTFp8CJAp4eqClMRWgxHahCSXnltOrf6EOauuE39Fo7aakL7y/qkW4G1D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EQBc+IIhbZgIrP63hvFOLXtTo2Jupw/UXdN7rRobNlvdMF986F7hFy4TLhr1y2oA92Qskt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AgVPfi56ZURObphosm3Luj0+HNmOym4cOozY9AchwZrsmmzm2USX2ypcGRHbQp1h9DeysW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or9rQkBgwthkKEiLkLL8o6sVCKvXJI5pxPi3sbw/WvwZ9bZfiFhvduguActwMU5DcjknmB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Lzd20LLRQ6BXdtru/vNT6oJjdNm2xVW3KfUVU9lDxdecpb2QsB5CgepPQV5CM9QNbquOsl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+CAYPVWA+U/er7h3A+GaywzKgDMqkZDKysCRDCQ2BnMjrG1RJTvs1t1SrzuC8aJuHe1UoU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7tWp7gX1X6bMeeS/b67fpriZdfrjc6NGFIcZJmS3ZyaQtCwYj0adwk6d9XbvaYJpVvhgyyq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T/viFIliJBJyvthb1eh4bb0eoN3VWOc+7nnuXLZAEIv4nNplBJVjFtgpUgEitkfw67jUmf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SZDNvNxZ7fXidT57ciQ69Sa7DCiuk3LFafYaqMF3D0OWh1hYygE9h4Gy6jhejuWbq31ClG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rZJDAQWUwwkTuK4RxS3c02v1NrUWX0zEhlW4jIzIwlXAYAlWzysCytGGOYLNyb9iuRX2m3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wcntq3MKsdTVcTzH7d95qDFZnKfnLWlYIW+okngpBVnIP10wwlWp9J5gRvRnS0OKwoLBPW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qk1Q8R9Iq9023qJ+9ONIURT0gu/F0DKege3qc88D9NV4QzkYqwJAE9KSk8hQbSVDOEemM8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E7xTbXIIAO9Zab8KXEBWOoK7gHt8/XnSysAetNzJNK+G4UxmsOgkY46Bzz9ffRqR/t8qSw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KsTIKB0u9IIBSOxGE8Y5wPTV1pCcRn0P7VQ6wHJGDnvyoJUr1q7kdbJdV5fxJ6g4ScZ5BG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FlX5ZMfCsrqdRdXmUNidxg0g5NTW4c9yTklRKiTzkn586du2uUgTtUVGLjeKntRah94aSs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c5xz+us4rBhiteVK70xniZhOzbIqwZc6ymBMWUk56gmG8o4GfbP56Rfue7tEnYEfekhOeR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tZGCVFuqoOQecJckDHfgfFqTZYBbYjAn9KTygEd9Kjd4j0Icq5fQQfOoER04/50sIznHbv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6kx86tdFhxjYjuPy/Wpy+CyrMf3YpLyXelzoAUnqCf4QE5x7cab4NcI06KcclDilsNdLgY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paet4rw2j1HAKfcaumKvGYP9vpVOoKYjFK1qqJKyfMIHOMHJ+QPP8Aro+QHbFDmYGTWcVp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DqGT8sD30r3AgGSCaT70yQRtQeZWfJCVKdIzjsT/AIhxkDRrZUzOaS11hEbmssarpcStS3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k/LRPbUQBilrcLZxUW/G5SGdwvCL4jrPd/eIqe1VempRhS/MXbb9PuzoUhJBUhSKC4kpHc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oNL7/gXF1Qwyae443yba88fHw1o/ZDWDS+1fs3duQbb67TW2mAAt64tonPkXG/1rSMiWe3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VcpSK3eFfeqNswGZ1Ybu6DHqZhiXJjht1aJsePHkTvvWUpbjofDy1shtKOIo06xU5gFCiD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g4I2meuT6o4lpbg4bqNTbfk5JW4uwZEJVgRIHNGJjmmAZ2p+Fz6Jd3htumS49HNUterQ5k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HqsmNT6hNVnqp8Z9mbJKVFR63aYkuj983jU6svd4Ul3ZhHN6kEjpsDE/feuQ8MtW9N7VPp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FKqwBz02wOoiYJpV+EypRJU2NbFRYW6o1VS25Y8tTqELSmSg4UQEMg5TgZCgfVRTrnHFjc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G/x/Su+8Ke26JYcCBPTBG4n1qel+Wla0O8rbhOwYkK3as8IVSUWY0xTNQnRkpSpmY0pIYd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lKVpbSFLWnqj6e/efRczk/yfEACJI2O222J+QzNNXtFpl4vbKuHXUgrJBUBg0qMzMKTMYO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CHbW9LTZtpmimPDm1z+8ialTlMxqw1NepEi35Zf82E/CnsyqDIMKSxIiPNPRGkNKbHlMqb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N5b3Db3K5DWyjoHRkJEhkODkCCCCMjYkUj2g9i/ZrjOl9xx3TMLdmGt3dPdNi6jDZkuAHY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AYYS2Y2qpmy2yI2itlp2kW1OYT9/c+9pqFTrlTjwqfTIU6s1CZHUpbESk0ilQoMNpLNOgR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IwbDinGtVxD3R4jqyFA5eS2q20bOJiWIGQBzQDnfNVnst7L+zHs9qn1fBtC1+7aYsH1Nx7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oOYfiZUBIxIXFVlbl7ixtrZIl1NESHDgJqLlNr89xTtwSa1Fp0mfTYFGp0eL11aY0tgykI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Mp5uO8TpjQXNKpu3Lc3vCVQtkIxxIn8ZC80L0kFpwKj+0un4hr7tvTaW5/CDU3Va+toBee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lxoVmEFgrBWHioX4ELuL21SWpc2S3UJMh5xpcp9T0QR2Wg+iMictSFulqQEttuLCVKKAcA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1tdSClsIkAfGN5/Q+fxru/s1p7uq4dZ8PvhZUKepmOUmMzI/EPL4ACYmztBrFYtS+aLVau4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lq1uNSnWp8S1Krc1WuujUGZc1SjOOVOowJtRmwizGdajtQKfBQWUR5QjIkm5pbiWuWFaxb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SuABzLymec5YkisHY0ms4P7Q8fs69Bf4XxHUXr1hALqqvvhbW8qsLgl1ZZzJtoy+65M05G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2rG59vt1mi1a463R7muOgu3HUH7dr9Xt2u3Hd1ruzKQ7F/4mDSbruyv1GkxXJDjVNk1V5M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fpvbDjCcNbQPqrdzTm37uWtL77k5eWA4IH4cSF2OR1rmHF/9MPYS/wAZHEksauzqTc5wtv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I4Z4ZvEQHAMDEAyY1WwqZDuOeuj0eBBk1FU6VL+7RksIadnpkOuqbQynof8yZIddUpSQeu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57xjWFmVlYsAOUbZzP1md9hit3wfgGi0dxRaHLaYgnoDGM+WNxMbk5JqNFp7dUakb3U2j1i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0IrJPWpCGLboVVvqnPykJSosvR6tbtOdacwS06jKArqWk3Xs3qVu3Vs3ifdC1eYZjlKWy3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VA9vtDcGmOr0qePSXdGqgAFWOo1KWCpEgFShaQT/ALTKkBhNHwu0yp0ewKtXXJjyv793LK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ivxY8SnoShpXl9SKYzBYK0/wDiiClaipWSeyf6X6a6vANfrrjn3XE9bce0DPMEs20sljMY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zivPf+t9+3b9rNFwu2qre4PoLFu8Qqgc95n1CqOpCJcUiTjnIEU4V2yZLqXOtxasD3OP67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a5LbMn1NMY+XVSSD/5hzn6+n6/rpogkHyqQrAb9KX9AbPSAU55JH5jv/r+uqvU24JxvVrp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nBloR9yA6T1dBB59wOBn56q4I3Gaslccpk46Uh6ilR6MZGOn1Hz+fHOnUVoOMGmiwBHWhU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89yc/L8f56SynB3pQYGaVkEsllnqKurqTntj+LuRnt/XbSKVE77UNnuFCcZ7EA8/Pj6cfy1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qPWLgxsO/wDM0kJEkeQ/k5GHOc8DHAOSOPi/PWt0xwhPmP0/SsfrFjnolS91DJPPHqB/Mf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Sz+E1LShVySlmOpK8pKUEDJOfhSfQ986wli8SqmcEV0K9ZCsw2PfSiHd6rKm29Kac+FK4M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cSv6DpJ07qH57DCelRktwXEdD+v5VRnQZHm0Kot5yGqkopxycCQvH6K1P0+VWcYP6/rUSN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cySck/d6YYw5OT5SAMHvj+HUPWgEMd5/v+9WOiPiicCna8H+4TcKBHpzz4Q4w642EqJAwF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9NVfDrnuZX+mTHfZq01lkXVBBBMD078vjV223V4qm0xry3wR0IHwqznsc4zx6flq/VlYYM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Ke+j1dTjqUudRbPJWOw75yfQZ08oMSD8qjtGZGaUb60Al1LuBjqCyQnGB7H6ak2ziCdtqj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uIOSUMocKwhYC1A5TgccYPvp8Wzy82w6fGo7XDzx177+NZYlxeS50OdXlqACzzn1xxz76S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0uAGIIDdzQutsQ7lo9VoDzqDFuWj1a3ZSiU4REuCnSqNJWQoYBDE5agSMZSCQQCCx7lL3P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zDqUPXyan/4h9Ny6m3+PTst1f/K2wuKT81HWtKPc2xLgtzbBjZSnuTodwVSkQrQvGZDmGE+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vqnJqjSx+yojsaPVmZBZcQoNFxKFIBOvNosm1qgt0Atp3KecMhKEfEGfUV7dZrWs4Ta1OG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Lie8VgPg2OkGdqgzDgv0a+K9S0fuKbEEeluIElwjyIEOHHbYceziS8WIcQlagSsthaj1fF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aWRbY80T99h13iufaLSKuq96EBdGI5ok4OMmTtUoNg75Xa9/KbWosuIhlqK4tPV1FxXSh9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6cnGVZxwCaDX2hcsFiuZE/fp35VsNBqbq6tl5uncVdBZVWjSbfRGlw4lTRUo633Vzmg+24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1hrrabwpBS4XGvNQtJbbUMi+obT3CyQIBHKdiOoI8vzGCCCAa6FodBY1ltRqCQJBDLhlbo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KQQSDM7ay569b1JZbgZDbraVRYqpcpwNoGGynzpqHHQgAo6ep1SgCT6agPr/AHd0tbQ228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WaudTwFb1uBqP4i2m/Og5j1/oKqfkgGwpZ3fUb3rMPzamzT4ikJabYgolPPqedV/4iVrQy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Ujrz7d1DUO55rsswjBMHPnAJPTeCfhVfZ4VbDtasuFtGSXCdPgW5QZ6CYqi7xrXS1Rr9ct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U6PL+7wmkuRLfo8lbTHkFMNPlw3HphWHCshbi2wVqX0J6NRwlLt5fekBLVogCMAEicDqf9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+Krp9Dat6OwC9+/LsTJdxzFQzeQ6IuFCyVHiJM1vCLt5OolkRqfUqUtBVEMhxKi07hciMO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OLwnpKiClSiArJTD4sxvXuZGOJ+g+9dA9mBd4dw5Ud+RnIJBwRkSJ6QJ3irANnaUl4VDye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BcQUyUxh5hhTA4UYS8StwLQoYX0kDBSFarmRrtzmCe8BXK+eIJnIMNBj4xBzVN7SsthTbu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ggEwxXlOYKyJGw3BmBIz9qTUQHGPhU6AA0SpSFfElJ6Qjyikg/F/8AUyMnI4B1LW+yWGts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YbfeRWE/gl/i0ucoa0fxEGNtiQSdvgQehzTZRpEoyZr8uIllxwvJW9IX0qaQFAtJWRn3JB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bXEcM9wMACd15cj15j+X9q113Sqlu1/D8hwpwxefMgcq48wTInBqKM+EHvEJZtMgzVx8Qb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c+7zrZrcdxhS3sh5Lzv3YDGF4IDZBBIf0Gr1K/xFywwRijW9gQEYQ+5G6TnfqATg1+o01r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5bF+zfKqSOZ7Lc1skCfCjAGNsEnqan9t7R1UKyrZoq0IS7TaLCjPoRgJS+lsKeA6Tg4Wt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09kdGNB7J+zujH4rWjssY/wB94e/cb9HusJ9K8Nf6icSPF/bv2u4gTK3tffVf/Cy3uE+qWw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Uu8c9OR8sD5+v+mro5EVlEIgHypkpUfy5eTjh08e/yOlBAVMjBmKeLgRS2oa0DpHTjKiAA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30wc7VLsXCDB772pxpDaXISCEAK6ACfTt6e3GPz1UlNzOTVsrSPKkhUIoIQrH+FJwDxn8+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RFJcnEGK7hMn4ipPACvhB5P1/LSLiyJilKxJmNqOUgJjIw2QoH+IZ9z6euoZWDHUVKmQKB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6gnAyO/HA+vy1c6MElYO9UutYBSCO/703Mqqeb5ycBCCtXw9QOcHGSfX6a2mkTwIxmQO+/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GJP51kYf60pIOT0/h37/XOjviG9abtfhnvs06FIvF+lvJjukus5QlOTkpHIx8v9tctt3ig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nW9uINEe924KGbSmNxW1/eZFPfbDnHSgONKSeffk/lqZ71ntjMKYqG+mCc/nmqjrWkf8DW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fs8j5fM6vNOSQBv/eao3WAPkKj3fWVP1MkkkpmA59urAB+WDpjVfgPw/epmlMR6x+tIbYi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1SCiW72PSPhUBgHPHBOq7TW+gFWd64As+QHfcVd/sHWJMynRguSskdAIKhkjjBB7kd8/TV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2qn1Nzn5YO4qw21GQ6w0pSkq6kjPAB/HA1JBIPpUJlmlfVqey4yRgJ/dnAGOD8sf1xpxbp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pr5dFQylboAKyQOfxPVjUgajmgEnFMHTgZAzXmLS1PgqVlRAx68fLg/LTbXwD4Rt55pxbG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m1BlbjaiMnpUrOQM5znvx/to7V0M45h3+9B7RCkLtWrf8AaQ2TdO2/inuKh0GW1Q6duVZ8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l+kVCDdSajT7ogU8uup82fAv+PX2nG84Zj1OCsEB5tOuO+13Dm4dx/WX7af8txAjU2wBAB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hcPoGX0r0r/p5x7/i3sdoOH3rkarhSvobrEySltSNOzDaDpmtr5MyPjoKjW1T5VWr8+tQF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sPgpTIZYjhTra2VEIjPNAPNpByESU56SCkZ+/HhK5UgH/P71caNXA1HPBurdYNy7TiIHSQ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2Ci/6EIaQXXlstKaVlKSCglvpSMqJGE98HHxEfFqJeE2bk7R365q606gaq1Byd+/hVydrX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0ypqSlUaM2pJbKlEM4dW6kLSFI84dIx2KcdklOsNrLH43JkZNdE4fecFUU77+Q/WrGdqsfd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5Aw2l340teYQkF1RSFdXoAnHIwcDnWcB5rwXzGJ6Gcfr863KoBpgWB5QQWI3Mbxvv5nanlv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ENtuzxSpBpwfBjuKmhPltBLmShABSnpOc4cHbtq7t2FRPe3JUMQPI4MHzBgDFVekurc1lu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8yxBI8jJJzjpWtjvbZ29Mva7c+VaP9ypPiLau1bs6lbmSqnTYFft1U9uTS2LddhvpMiE9S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mFMulbipaPIXsuH39N73Tgg/wCiCbYUuGzzEr1IbfEkY2EVSe0HC+KXrWuu8P91d4k5lPfM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IWWCoKgBCDIaTAJBqeHgT8XM92zoVO3Nsa5bF3DhtUSBVLSr9JXPSouwlOvu0a4YMItV2A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1K6F+Y02tLiEM6vTtptUb+muLessCYMA+gYHxKTuYkeRp/QcSGv4da0PENLd0Wst4JUlgX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znlDbSOpsa2/um6atuPXqsmzzbNu1l2mS7TkSKzT+uvx1/fFVllVutrVJpMOKplvpXLI8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G7eJ1Km0vI1xmYwItiTPInmoAk4ABxVvrNIH4cE1l43f4S0LbMwJughRDuwUKGYtACkmMs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CjJLQAlMo8xK1JCWXirhKcgBZBUodWBj25Gpdw2h4yv4xMTGZ9eo86521m4VFkXJNhjBAy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lnPypsLxqzKEvIS2lAbR1NlSFlLrrSz0J6xjqQeUnIyMg4ICtZHiuqDH3FtJVD6nIONunT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atC613mZ5ByMBhnBmCN5G/0qvKn3h5niGt+XHjLmmFX1REsLAcQ0paPIWp1SyP3LcR+SU5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pGrbh2mvLYS3prXvNRfNtbaASWZ2VVQDqSxAjrUbW3dOmqe9q740ukspce5dkqLaJZdnck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4q2egzQ/Ga7kltJV2/iUckDB9869laLTHSaPTaRvxaa3btmNpRFQx6SMV88OI6oa3iGu1g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vFy4zifWCJ9aLLi6ehzHIwfr+Y+elMM5pi3sfjTFVNxH3ntnDvoPf17d/wDT8nkB5cYIBp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okYBHxH8Pl+J/lqvv532FTLRzPwp1VLWKeAUjAbzkjGOPfsdVLfiNWqsQPPvvuKS9SWOht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Ace/PfRCRMdaN/6T1NdQFdRUR3CV4GR7DnnvpLkcpmggyaPEJcVESOkYOfiwMjnn/PUJwJ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KTNYjPFohtKiB6gYBPOfTgfTVvoiAyyapdcJUkCY73poZilsl0OAoUHF/CRg9+eD9dbnSE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0EXGkdf3o+pIDzPUD2HP58c4+R01qieajsEBZImjpxHmqDqfh6VA9/bHH11yRlIwTFdksl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eW5IoCglYKUx15Oc4wAkjn8fz1Itc3IoJwo2+1M3gniPUz+f71XHazmXbhYJwEyXCOMY6XG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XKgxiRWUvY3zTMXwj/iainjOZY4yD6nj8CdI1IlT8DTulJM52plNpJAj3BKTnHTLdIGODkj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TG5PfpUrVGFBmCO+/Krkdh7kajMRW1uJyA0ockEEYIOccevbv31b+5IUsB6/aarGIMT03q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sAPp6inkKOFc+2O47aYYkESI7+9Dk8jT0iYxIQFFbah047jH0+vbnRe8GKTyGiKfFYWOrg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X56IOZO8fClFNs5oJGREYacX5qRgE9RVjsD6e2dFzNO5mlgKNhRA/Vojjyw4pISjIyTxxxk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emDBnGDVZf2l/h2a8R2xsqq2XCTK3q2WXU752sSw6hh65YrjMNV97Yu9ZCJCK3RaVFegJc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ooTJk9dR7Q8KPGOGEW1L67Qy9mDlgY95az/vUSo/8AmKu3MZ03sfx8+z3GUa6/JwziHLa1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jI907Q5gzae5IMLGp1bpfnLuJ96O624/OhVFUZSMFqPPpUNyOsocAUy4WFZ8tSepKl44Uj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ipJU4B+JnrXorSKefVtcHjuOHIBnBRQNvMDzzRtT5aKPuFbk+SlXloUE/CnoSHx0tstoeV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0lPBzpDoXs3FXJ7P2qZpnFvUWrjYB7H57VaNZFSbBpTqXESVKYjOR/NCStZTIQ44tafL6u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sjOT1tsyxKwB188fvW/wCHkhluI0THqPUzVoez01uBDYL6/NUcBKG2yHG21YeLqw53CVKK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rJagAXQQMLjB8jOP71vNMfead15jmd9jI2EfX9OlCN+d87foBFtoleY8zEZlzG1J82YqS8w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Q20pOO6VKcUelRSVaurWnvatLbKCtpYjm6t8evp9d6q9FesaG9dN0g3n5lAXIFsHePMkZn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2LMf3VkJmXNDcVTKnMDkKM4hvrRDYBUWmooGEN9QPWCf3hPI5AN1as/w6D3bRcxDTsfOfi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tqALQyZBknzNWBpsanQ7dpjceIiHIj+Sl0JbMYKcjqS2kpW2keaUYSUjKlJW4rkknqeQtC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yPoeg2/LypnR6i1Z1N3To493cGIg9JyJgSdzjofWiKFm0rpdXK8hEWoRozQJDKV/eml/eA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z8JUApwEDHV1ap9ZpGDG8oLTJJ/cn9P71oLeqtazRHTl82ieUmThvCw5ehIG5BgZ9Kk/Tr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0hXUPKlNlSlEPNqAeCkHBAWktrAB7qPTkd0NrDdsEOg5wACPnnHruADua5/f4Vc02se0tw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SuevLlST03zTJX3UwpT0FSwSEuPR1gqbyApJaKApShnPUAMcjt8WsuxLXrnNkcxjHT4T3v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bTBZTnMZkwPSf2qB+yr8io7516T5CXoiE1qqSJDyUKMdDNRpEeMWQpQLby6hHbQFAEhsPY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dANf7T6K4yc1rhFp9UdsOoFuwD6G9dVvghx1HG/wDWjiq8L9k+Iae1cCX+OXk0ajMm2T768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LeTx/Vm2y1akhMNnKwf3aScfkO30/XXop2MkdBXjr3YBJO5778qF1yQh5twpIHw/Q4zzpj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DtH3pi6isCavkcPHH/ALsH+f6alofBvg00RBwZpY0ElR7jOST2A/PP01AvftUuz+KJ8qce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RjGQOw+eqptzVoCehikPUn1J6MknlIxx78enGk0oj8E5/KhtMcOSRkKPURz2z/njP8APS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YAmOtLSGyt2O38YCSeR1DuVcnGO/OorgTINPJMAGgNcawyoI+EADpGR35H+X66sNKYZTO/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mDuNhakv5VjC1lKuxBSOr24H9emtlobyhEIyY78qxeutS7A9CftQygvBEYBahnpAyfcY9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ao9kHlAGT350MlVAxYiz1DPGCSP9PbXNRbDHAzXWBcgTPf70yV8XIh+mTGVOAkIc+Eq4yU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p8ZGIqPe1AkAtv38qgVakoGs3IgqyC5KUBn/AKkkHH4fpq70ohYODI/Ss/dMwZmf70196L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JA7erec/TtoXxKkb70vTnJ7+VRtsud9yueYerCRLcyc9I5IPP4aZ4evMY6jvsVL1ZwlWOb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CwUhKCU9XGBgnGTxz8/XWusaX3lo82D0P7+kd+dFd1BtPzTI699+tTfsHdpht5tlyUWyoA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QSeO2od/hz7hZXrg/WlJrLZETFS2t3cASm0YkhWQnu6CO3tn+hqubSPJ8NP+/X/cKX7l2o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OFDt/X66C6V5/DFNtqFn8U0janfDEZCwXcDkfxYH0POB3/TTy6K4TMY+FNnVWwI5vlPf0p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eFMgJIJzhxODjJI7++nG0hXJUx8KUl9HiGBmm5m3sHX0qZkqSpDiXW1Jd+JDjZCkLSerh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jc9wQVWCu3xGc9/GpK2hdBUwVIzPlWut47NmrK2W8QNNmbe04Uq1d77AqV3vWs07KcptuX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NAXIkLVGpUxFTpU5mEFBmA44/HioRE8lpvkPtZwzTaLX2rmktCzptajXOQA8qXA5FwLP8A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ygARHev9PeNaniGg1Wn4heOo1PDmS3zkgs9tkm2bkAEusMhY+JwFLEtzExFpdDcuSlsEZL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dWS0pJQhSkg4WHUqBxySFHnHOTYm2x8j3IrodlBeRicNOD30qyDw/R3a9Hon3tgKdgPw4E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rzlZJyjrAHfgKwdZXi/h54GG69PT6eddC9n1S8ihmj3YjORIGT+v5VbhZVBRKsm5qrRoyn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EAhtxroaU6pAx09AKl4HJ6ekHGsgilmuOwLLagn4Ex/etPrbv8L/D2RcCDVAkEbSBPe1U7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lvRVUe59wpcJ1yPc7Nl09uvN0KpuBJiQazUnZLLFInuIeZb8hTqpDZc/eNJSCrW+0FpW0q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pjqQsEkeWMnY7xjLuovXNSosWbuoWSs215hzc2zEkADeT0jO4l5ts9+d6qZHpqIXho3Gbc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hZ0OorgjKmHVQWbjy3KLBCl4fUVBST0nuWdRatcsDiVqIEhebBBOZMSNugx5bVteFaK5fU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krsQMQCwxtE1PCB4jL9mUil1Gd4dNzoMulB1c+k1IUiSXA2lt5sw10+Yr7x5pUSHVKY4AC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R/GWLqpvBYzknIAkZjYzOx3ieOB6InUMl17V6+IH8tUKkSpgtcZYEbZEgzP4QnF+JezLonN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bysO9bojXzbVUplNEuQ04gNM3G7FVCW8G3FBCEySQRjp6k6au274LAlL6EbI4bJ/7Z5gBO3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hqFkuM7WIliCnhBGOisZ3KkgzIJWpf2FDkSIrA/evxDAjuuuLUpTJklhSUvtqT/GgBPf8x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QypB5t4HkcdnM1TXNeLmna6x5bnPyrgSVkEqJ+O32pBbhmLGRKLTZU4mJIkOPLSojzENuF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OnA6eHAonPOq4WxbvPEsW/ImrxmuGwjsQsTEeQ+H98zUPtjoCokq6LskODzKvUWqNHSOoO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+6SML8yoVMIT0n4RTyFEqPHpr/AEc4TctcJ4txpm8PErqaa0sEeDSS1xyZyHu3QqgDHumJ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xNTxng/AEtkNwm2+puuTgvrOQW0AGZS1Z52J396sDEmfFsXA2IzQD4x0JGOod/QYz3766b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ItwBlMg0tH6slxhfxE/Ce5BHHJH11EpLAKN5Pff+Ka2dISZhUT/E98uOR+fY6n28IY6A1C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95s4HUk4PuO2M/nzqvvmJ86k2gSceYpyJCeqB1BXHRnHJ5x+Q7aqW3NWaLIAPSkPUWiEtk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Ocn+vppM79IpZUyuZih1Lwco7DnKj3x09sD1zpDmQppylnBASwhQc5BPw/Q+mozZ/pg0/I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5o+Z8J47jjjPY49fbUuyxBHpVXqo5Wz3imbuWI2tqQllIUpRWOoA/Dnv9Tq/0l5gEmVH6f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kme+/OiGmQnENcgjj1znPGe3pqZcvBj/uqNZskAyJptryuF2nsvIUf4fQYzj07+v8ArrGW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KxABJ2FRKuu+POXMZQVDpBBTjjlJB/HOtEumYadWKxzDvuaoLt4m8x5iR+lMJZchSq7V0n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5UlZ5z9P9NFZEMy9BH2FMk4Xzz96SF5girz8jgrcPPr1Nc/h30i8BB9Jp+wYJxkVE+mPh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h68EDORn+s6a4aQLhJ8z2KlauPdqRjvv96mHYU9wMISHD/CkjkeiQQPlyP110LQqCgxsO8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/v+1PHBq8llbam31Aoxgg/PPr69tWXukI8S5FU7X7imQ0Gn2sjcytw3221S3FoR0cEZPtj6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tp2wM70Y4i9uQTPc1I6n7lT5raOp7IwPcHt7fgNI/wCGAGOXektxSYznv4Vgr91SnIhUl4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3yP+un10CgqSKg3uJkTBGfWmVqNzPJUtKpHOTxjtk5/D10/c0ClZCnv96LT8WIeC8ie+tY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YpWVZ9fbHOfT8NZvW6NZICxHpW04drw4BmQevyqtP7UakuIpvh53LSl0x6Fed42DVHQrDT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Ip/P8AgW/Y1bbBTyFOJB/iGuZe3OgY6Xh2oUStp7tpvT3iq6/nbceWfWuu/wCnHEbdriHE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Ejf3TsrdcQLoO2flUE6I63RVsPRXB9xnSWnGm3EkoUyELVIaBQB1Ky6AO2UvBWeOOUXUlu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gm0QVMo2QelWMeGaZFZdksdXWmow+A6T1tuuuhx1eSlIKQ62gpUgkgBJJwSdZXjCEwTkAk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tsYwRMjyNWI7TXYui7YbxS5UtbHlsTG4DjeEOIlvx2GApDri8/eS6890YScEJCe/VrPKvL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k5ghpmMASMGZnp51e69hctaBh4vdOxM9RBgDHnB3HXPSoW2xaKrmkvqqLRTJfkTHW1rcbb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MJS4WRH6+oYT3OXFZM5rpswFYkLv96Fm3av2WAt8j4iJ84+IzU4NrbJNAQ25KYP3eE31Eu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Sh0KSVq6CAcfCkHP8AzDUQ6wXHkp1376Z/epipqLShLd9gzjlAn4wP8/CpD0qVPYMoMPFKH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ST1uNHySoMJIw6EEpW5kjqGUgnOZB1DorG2OUEZA+Efvn40T2S62ve2wzoxAecw3ijm8iQC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woL73nyXXWOUAri+WfId81l3pbeacBQ6yplTgJI56ykjCjmuu3GCl1wVjPrmDn7+tSLl97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Iwf6QRIMdQYMfMbU5VkOst0eclpMaO2xHZjMwUJLa0KCXnHPLQU9PlFRQQPQJHT7iVoGDHV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LmZAYk+UDGMdYnpk+IWAmo0thEblV2LNgrEqB6zvtvOYimB3RW1Ho9WlYLjr0d4IZIy684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nKyAkgY6lAk8agpauXtQEsJ769ecKijdnY8qKPVmIUY3PWtJq9Ra02ie7qbgs6fS22Z3P4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FBJ6wMUxVv0tqhUinUpoYERpRdWSlSnZkl1yXNdUpIAUVTJDxHoB0gYAAHujgXBrXs/wAC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bZW27TPPeJL33nMh7z3GUz+EqJMTXzq9pOO3vaX2g4txu8YPEbzOi5HLZUC3YQDpyWUtqZ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lDmFvowvtjIyeD65554/nqVetqZMVUq7IQMwadOFPUtrBWFDp+WfXAIzquuWwMgbU9zlpg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j5ud+fcZPPrg6SkwZGKbbYdDNLe3FjgZ7E4x3zgfLUHUNUuwATnYGftTydTZpyf4uvy8kY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Tu5BIAyfpVuo8IHpSWqJAbbxgp6RyRg9zz24PGkAyGk70deKaRlX/Lg9WO/YZxoN+BZ3/z+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yT0qzk+/v657d9NHmmZAFLDCIMms8hrrawQDwSe3bJx2PP8AtqZZWSo+dVWqMj4UianBHS7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p7aurdolBInAqguOAxjJH7UUMx20pwMD647fiPf+eiZSuOlEpBGBFQ+3TqiQiXjB6WirIP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qi0itzKRsT9K2jsPdvPkfnUJqvU0SJMw559uo+mRkkfPWvwdKB6dfr9qzlwzeO4mkzZL4V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Y9O4Q7+fpqoQ+Np2x9hSyPCpovvlsipvq7dR//ACaH+f17caO+DyfX9aXY/wCpFQtccUxd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8YUBgHPbgaZ4cP5jD41K1ZJRc4FSlsCesNoHp0pGc+uMZH4E9tdB0AlR61ide2GE5zT2QH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nnvzjVtEY8qpySYnMU4Fuy/KlIJOMkZ59vfnnRFuWPKmnSQY65/en5pVUbLaOk4PTjI7+2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UxOSarLyXAGI+lZK5VHFwi22rBR1L4Jx24Hfvnv/AKal2mtsykkR2OzVJqxfCsQDI7+Xfp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wqWTknJJ9hx6+2fz1ZXBa93gY777xWad9R74kzSstaRIfkMx0NuvyHXUMMMMoW4+864tLb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pakpSlIJUVYAJONZbX2kJPKMGuicG1DwqsSPn5Vrs+P3x11fxZeLWieAzw7VttvbPZeZdt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aqQd5d57LoD8an2jQ3YxKBY1rXDVF01qUhwiqXE/NmtKfp8KkunA8Y0o4otzh6Auo8SkHwm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lQdpJPRa3+h4o/CHs65SVIhWPUW3Pi9RgSQMkAeZFGezteRuDY8dlX7msQ3zCnQ5QLTtKq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c+Nl3LeMEElC1DJA1wnidk2NQTywDO/TMEH1BEEdCIORXqn2e1w4nw+2BcD3LR5SRkEiIY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Rgip+eGKria+YuCmbETJjFC3Ot5DwLrSGS0QMNL6lJ6RkrUAQcDGsjxW3AZgAVbPy6/Suh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nKGI+B27+FPvfW5jVs7eVm3477sCrTbnpL1YZkudBbg0+fHdUw6FJAU64uO2AjBKCkL6Qp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pRyvvFCtBG0kEfHE7ddtiauH10WSA4TMb5PQ/UEzj86dfb24aLIjW9VfMUsTXvJkKSepxT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CgYW35S2worKgpaCekJLGq0rA3F3Cn5+lXvDH/AAFYYMJGcDpEAmpaWZXp9cq1Vfp4jPU+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DH+4sspdcltFSwFO9aVKSB/GW8BIwkaYtaB1AY9D18t8T3jbatBbWwtoNfBD3RGEJPMTAG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5IyakAh8R46l/e3XEqhsSHB0JdadC3ErRIccCklDPmdI5CiR1fCACU2A0fNauA7BRjcyTM9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etsXboBsqrc7KDsQApBUAAgtEn+mDGfMwdqMWQw1FadajfeSel9teEhDiCtchLmT1dCylG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aPUoAfdIQA2c49Z+K7RjFMfwl201y86l+URB3kYj/7h4v/ACMSc0kod6QoSricQ6voQxHK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IfKnAnrxx+74yeHOAVYxEssQSoMF9u/0pvUaRfeaYmDyHxQYkjoT6x6ZHlTGXVcSq5JbSAo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yl19R85KSAeeha1K7kZIGMjOu4f6N+yB1vELntTxCzOi4UxXSBgeW9rQfFdBwCNGIOCR/E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B/149t10HDrfsbw2/wAmu4mq3NYVbxWtH/RZOxB1ZGf/APPbuA/9VTSbQ78Xc47cn+udel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J9fyo/gzPKPfAIHr7Ec/y/PTBE0bGARMz3j0pwKXVUggBXVke5JHPr+QxqHdT5d/rSkY5A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vrbJOB1Ann0BGTz/AKaj8pUMT0Bp0nmIxTjW6hrBwCB1ds5I49/6/PVLqSZiZA3qw03wp1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kNj4s9vg7c9tU7bmrUbDFJKfK+BvjCcAZBPofXn5aUgBn0o949KE0xWFKPcc8c5OR/t9dG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iVR0pDY9cHB9Tx6aboUo2I3wJGAoZwo4zn3GT2GrLSrPL33tVVqzA8jRVWqayuO64n4XU5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frrQ2LfhEbVnb7S7Zgz3NNW8oNLKSo47jn/U++dN6hYbIml2AWBk1XduPVnHaZMeJJU40e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8dU2hthivUA5rSXrpUYO9RAlrUlyQpZx5ieoemAc+31OtS1tf4eI6VTF296ZOJoLYb5N2Y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n4XBzge/8APWeA8b1LnwgetGl88zlH/m8s9+DlAB9eO2nLw5lI+NHbMODUJZ8dxd6TWmwS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7e/Go2hblut6k1L1QlB1z86lVt/b09bbRSCeEd89sYwfbudbzQXlhc9Ix8O+xWM4hZYk99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sgdaFZHqOc+3z1bK87nFUpUg5EUpIEKQ24laQfhPc/y+XGiZuYjECiETnIp0qQl1LSCck4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js5BJOIpZsowJiez3+9HL/mutls91DHPGPfGPXTtvUEHfFQr2hDg4maQ1Rg+QJ8t5xmNBp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sQqbSoDACn6jVqlMdbj0unNp5dkSHWmGkjqW4lIJFimqLJv4VG52HnJ6D1JA86rTw8W3E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z9PStfT7R37ZHay19rb02S8HG4Mm9t27wbl2jcm9llImRrG2xtWbGkQbsO3d5PttG8Nxpk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ofpNIjzJVShVZ+qIp5j5bi3FtOUaxo7vvLrYLj8KgnIUzLMfMDlAJIYkVr+FcLvWmW7qE9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TmA/Co3g5JwRE1r8/Z531B288Wm08icpuLTLqmzdr3H3VlDNNevmKil27NU4sEpS3dDFBS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kq51RaBlXV2EI/6sr8z+GfmB1EeuJuOIqzaS8w/wD44Y/Afij4A/CtlXcvautWNcj/AIh9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6FJ34tyi09+YbMuZALcncCPBhArbtKaF+bPUylQp855chSUQnipmg9tvYy9rFu8U4XZN4OC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3FEm6igSyuMuACVYSMMY3v+mft9p+FvY4PxS+thUYJZuueVXQkBLTsTyq9swttjAZDykyol9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Tr+tB1mZS58eJN6oLipKZcQIS606wsK6VLQCFJIOSFJIUSOeDXraPzaa6YYY8o6R616qsX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8y24BMeUT07/Kl1vfPpW6lAmVlxcylXZJixGDVIja0NyVxPKdbFVi9CUzngtAUXApt9RC/3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5o7oVeW9pwT4W3z/ALWH4cehG0g1G4lq9NqrEqX098AAMpnY80MpkMMwMggTBmmu2T3grd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dCqS9KeTRq62lwstx32VqWlt8/wuKlhQSFAKSXAkggkmfxDgvv0/idGk8o8SE+KR1AjIjci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tLdGi4ncADN4HiFjACkk782wMb7SM2t7cblx6TSTUZMxubR5Trvm1FNPwsR3ErTHdWEn/G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OcdGQM3c0mpJFsW4fIYT9vnn+1des8a0a6e2WuEqwlGG25z9xO2/WnKO5hhtokRarE+4To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Q87ClPvIPwpJCQFApUlOBlQUAkrVpHur6IyKDzAcvr5wRmfh9KttLxDQ3fdtfuAlSGU7Ak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GIzFDZm537ZhLpFkodqdXU0PPqDqumnU9phKyp2fUAwW4Z6HiW21BbzwQOhpQSoimu8PNt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KWbpCrjYzJMAdTIiqzi/HbEtp9FcF/U5MKYW2D1diSJx4QPETsCJICQ6jR6NTpCJl3MV6u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Oz5MRMhasNobbUsuSFpBSStZCCUElCP4QrhvDdVxjieh4bo7Pum1163ZViCeVrrqnMRjCg8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4vxmxwbg+v4rrbnvl0Fm5eKAgF+RSwQZwXICSdiaDIeCWwPh9VEpwAVrPUsgDtlRJ99e1u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aHhPDk93ouHWxbtgySQJLO5JJL3XLXbhkzcdj1rwTxjiWv47xTX8Z4m4ua/idxrt0jCgmA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2rY6Iig9a9Id5zkfz+fP5anFydzFVwtQegoYJJQAc/Uc+/bRA4PrSXtnHl50oKbUyFD4jk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r89Rr32okWMRvSwhVEKUkKVyVADP1Ge3pnOoVzI9M06oIORmnjtuTwSSCSr+H2+EY7fXVFq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ZTAjJ7+lO0l1S4aG04OUgDAyTkYHPrzjVLccAsQcf3mri2hIiO9qJplGlOMpWEqGQFDtgg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wBOJBo2sGMGvNPbcbc8tYIcHbI5yBgfp/LThZWUFeh/vTJBBgiDS0iOOojJOR0g89sZBJ7Z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DG/cUpo0ttxCSheTnkAjIPOePXkHnVroox8qqNbkUT1uT0MOkKyohRwCMklIyT/AP8AI1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t8azF9lDGdzNMVVah0P9Ocevy9f89MaoLOcZqTpSCPl+tQDvtlt6nOoyQC0c/P4wf9dUn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V3dBLbYNRmrEJIU6E+jascY7DI5+p1oRc5rLVCuW4uLGO/0pFWMstXk0lQIy3j5diNUpxc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npSnvc/wDGJP8A0tHt64x/lpTnEevf3o1/FNRlpVMEq/ZgKer96gn4ckce2P6zqu05i+QT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SD3tVi+2FnocZYJZyFJb6T0j2Hf9P99avRXgBANUOrtFjI6/pT9SLJZ6P/CAVgHHQn29yO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B+Xe/6VUXbAOCKLhaAbyQ3yO3w/n6amLqZgHNQ20wBxR/SrYfkOIiRoj8mQsLKGI7C331h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qKUoQVE4wkAkkAEhm5cJO0z07mnEtqgGKqR8cn2wnhR8IMap2jYtYoXie39jl2InbfbS64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ejrkbs7rUduZApqmX2XAuh0RdRrrqmlMyU0UKTLFff19qzKpFy55CIH/k23yEn4VLtaN7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JHoNz8TitRDxfePvxU+NytOnee/notiLntzaLsnYon2rsxbaorTAadj2eie8u6aqj7sg/t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rUUymkENIpr+sv6nN24TamQgws/CTJxu0mrKxpbGnzbQc53Y5Y/PoPQR86hXObcCQko4CM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MA/CMdvljUMnMgx+37VIgGKA0t2ZEmtSIMlyFUIz7EynTmD0uQqjCfRKp81kg5DrMxphx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khmDBgxDKQQZzIMj8x+9OlFZSpEqQR8jg/lX0Ivss95be8QNpbZbixZLcd2/rbYNzUtakL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u2mSGjx1M3BAqjYSrJVHLSyMODXUtBfGps2dXZlBfXnwSCpyGAMyCrgiZBxXPNZY9xevaV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kYj0PMpBHSDU3tyPs/a7sZV69uPsOxNuzbW56o7Xrm2VXChvLsx6cv7zWKjtTIjIaH7Ecd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442+pRpktYcTTxzH26/02se0A1HFeBldNxgyz6eFRNS25NtsKt5jkhyFuE4Ktg9u/wBOP9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D+0RbU8BkLb1Hid9Ksxy3ASWewJmQC1tQTBXFMbUdmqbdlImXNZbUeswJoU7UqWprypUGR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NpVDcS4hQeacSlba8oIQoKSPN7XNRw3UPo+IW30l+w3KwdWVkIwQ6kSCK9UmxouK6S1xHh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ZHtsHt3FOQ1tlMGdx51Gqfs06t2TCk0kJW4srNPkRULQvr6wk+Q62UgKB6CnGOMEDPFxb1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EHr/AG+tUGo4YJYG0RMgqRgj4H7R9qWm0dlWXCrLlt1+02UBC/JZbZm1OmJDSulSMiLOQg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tYC09Omtfqb/J7+zqDPWfF8dwTnGZ6VN4TorLH+HvWeQGYIZ0MTI/CyggEmB6k5xVj1mbD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kV15KWnENS0ypoiyUhRQtuNUXXGknCV9Suk5UjI4CSMVquM8Q5mB1DicEgxIPSRGK32l4N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em69JMEnM5OBO2wgPXE2xjRqawpUWO3FUSpmI20hLDKV8lDiGUpS2oISpOOkkk5JyQTTM9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2SfqamC3ZW4bKHNv8XSfLlHl6/GJqvnxQXVRti7E8QPiOn2bPr1peGHbmh7h3lQrPTTYlz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Y7z9MfrLrUV+oRIFYqtT8p95pDkegOtBTb0hpxPXv9JuHHUa3UcYu22u6fg2ASAwF7UK6W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/N0gRkgrwv8A1u4zb4boNBwpPBe468QDBazYIuXC2Zjna0gEQSxnYzHnYL7RnwU+JAwKZt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4Tm2C3ttum6raLcND7oCTCjUe+FxodxSg8FNgUWo1RKynLalAjHoRNVbuRy3BPkcH89/lNe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99/eptvpfiPeRJZdjPgJV5Mhpxl3oWkLbX0OpBKFIUkpOMKCgRkEadJnJ6UsIBvmvKnx04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H8tAMRkdaSyDoMUKiy0oOeoDIPJPzHfP6abckD40jk5Yx0o2bqxQtBC8K6k9j6gj+vx0w4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86d+2644ChJeI5GTn0xx9eRqi1FrmyMxj86nae4LcZif8d/OpRWSUVVs5c60stgnnq6T08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5Uj8WavbLAoTPlTrR6dFWwhvuenGMEjv74/rGo5B8QBAn60+DIB86Qdzw2Ka+06D0eZ1YP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+1OFGajXoORgiiJuqsCKQHgQnq/xfM+n0x7akC2fgT6VGZxG8msLdZaQ2VodwTj/ABY5zy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zlSVkCqHW3QebMR9qTlVuV1SHGwvOSoZzk8ggE/wBemtZZtjkUcswKy1xz7xjPX9vOmvqE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cfLn5j+jqq1qHmEVa6PKRPeKifdcJRYeacHwrYX0kjABB9ff/fWb0hAmK0rDac1Gutxuhx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x6j8RrQWs2zHfSoWo5ecH6U2VsJDV7w845Tjv69QHb8dVZEXGnBE/c0iME+VKe+QBLbI7l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B30tog/EfmP7Ua4YCen6VHqgOmNuQ8CMhakcY4PYH+v11Wof5x8ztVi8+6HWN6tu2fQxKi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ZQ02hKlrcWrpCUNtpGVrKiAAATnjGrixcZRjPw72qtuKDIihPiG8THhl8K9LeqviS332r2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e10Rk33PSceWmj7X0RM25q2pQII+6Ud5IT8alJQCrU+3qgB4mjvyqDcsDJAqjLxAf2jfwr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7Pbp+IOupbcahXRfTbOxW1rUvCvJlKjVBup3TcdO/hUpkUqhOOAhtMplSluMONxFVH8tCx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Co38KpIBYL8M/2/OtfDxSfaxeO7xaQqtbd97xPbf7aVltUaXs/sNBe2nsGdT1sORnafcsul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bedC2q/XajGV1kiOnnMN9Xqbwh7nKp/pXA+cZPnkmnFs2bZ8CyR1Oeh+nngAyN6raTGCEJ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lDLbaWm20lXIQ22AlKefQDvxqP8AlTqkuSSZIHX8qw+WfvrCB2EeQ4rPcAllsdu4Kln3+W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QI8qxS2CEqIBJBIUCMjgjHB7/7aap1VjM70QIbLcgL6RnqScDjA7Hj3z/kNCln4xWyH9g9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uzYQSnv2hJi1PeHbVBcQGA/QmabF3Ot9CCof8Q9Tf2TWGUJJCk02rLICsFe09ltUGW7om/F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FxfOQeVozgsehrJ+0GmIazqgAEf+U5O/Nk2zHkVBU+XKN5x9Czw67h03c2y4SXylc5qKzH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QEqQtB/xduPYfPWk1QKD3qZB72qr0VwXAbTmSggnv02pE7seFz7rWKjuNtW3GpV0TFh+u0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ggofFSjJZWmLWFoDQbnttl1JaSiQmQ18CcN7W+xvBPbvTkakrw3jyAC1rVX8QGBb1SLBvW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6eZfCel+w3t9xz/T7UothTxT2bdib2gZgCs595pLhkWLoOSse5vSwuKrMLqRhr1hWbfkeWh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21NhTG0RpcaS1ktt9CFH7zEccK/KcbUthzHUhakjXlTjvA+N+x/ErnCuL6c2b1vIKnnt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AIuW33VhlfwuEcMo9mcA4vwj2y4TZ43wXVLrNJeJUggLesXYBa1qLck2rigglWPiEPbLqQ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3E5CdbbaqLTqXG5TS8IJRlHlOBKR5jSlKwrH8OcFJ+Ehi3fJtcynDbqamtoOVwSORkyCN/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whyM+ceR5cZ5KldeS2FJUUg9mklIGen/ABEE8hRotZpy94HBRvMfpVzZvgWCrCLiZB2mfp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dnQzQ0EHyVMN4IQohxxwobKVNlvAUlSSeMYB57gai61BbsKqYbH1gZ+Bo+EMW1l7m/mJcz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IPWciqhftCqTJc+zJ+1sv/ynXWp3h5pm38JoqcLSnaLdNFrlwTUoJ6R5Td1QE9Q5KYgTyE4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0d2z7C8c1dwSdbxGAMTy6fRwTncc18+nhMSc15Z/wD1C61H9tvZXh9ogjR6A3HiN9RqnFs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BG0/OenMsuOPQpzEeQz5igW5LSH2FqSvIKmnklKsKCSDjI4IwdbJSNjj1rkGdxUy9hvtDP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tq/EBen9zqatsRdt9xFRd2NtUMIT5ZjQrYv1Ew0CP5WEgUiTTVt9IKFJyrqkJduoBy3PD5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luMuAcVdJsP/AGgq2psWnUbxRbB1ig1FKGI8/cbYCotXBQn1h1SXqlP2mvqpsVClJ8koUp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a/JjDLbRkpq8kXEg+Y2+nT4D6CnlvDqI7761dT4ffFt4dPFNBMzw/7wWpuHNaQ8uZZzL8m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01ba66WIdejMJQtCjJbgvQVhWWZbqQSHedHyhnz6flvTkhh4Tt5VImK49JfQlJVwsAg5yM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emPfRMcH51HaZB3Ap+bVpj75Z6uruMnJyc4POeR21BdAPQU4DBqX228b9nlQUn/wAVCQQr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VGq06uQ0bY9anabUso5QafppURqOFhI4Hont3/wBv6xqC2nUSY77+lThqGMCaYTdCuoUG0o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EcEEE/TTljT8zz6d/rTV/UBUjeTUb3r2bjLeZU4cgr4IyfXH45+uri3o2dRyrM+tVlzVcp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NXyopCfMPvg+3r68fhq50unNsANsKpdXe555TjNY6hekfychY6iR7ZJ5HPz41cK6KszBqo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39qJI9XXPUt3qUB6ZyBwQOMH3J1S6u7LSBPZq90tsomMk56Ukdz6QqDRHpgGChxTYAwMhQ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6gXLoSZDCtFdEKMTUKao+XlLyScBQOee/cH651s7aDkPl/aqy63iX0NNnRx5V6U5XI+NQ9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XxdYHJ3/OlD8LClfe7DjkyM2y0t157paaaZSpx11xx5SW2mkIBU44VEAJAJUTgDRnbOdvt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qI8Rn2hPh+8NN81uI5U3N3NxKSlMdW3W29SgSW4VUSoh2Bd+4CmpFJtB5pIJfjp/aNSaUE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wFsXHuFgIUHf8AaMnvNSn1NpLYBPM8bD57npt6533qrXfv7Zrxvb002fadmXvH8M+3U1Tj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QLxqVPVhCIVzbyTZCriqDa2EhMhmlPUKA/5iuuArCSLC2rKAvMZ/Mx9h361XXb3MSQOUd9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ypzqtMefnViovPSKjWKjJfqFZqMmQ75siRUKxOdckz5C3D1LW86tSiBk507EdKjE82NhPn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pI9jkqxknsMcdzwAfbQpTCPEN4j9MUKOD/EoDOc8Dtjjkn9DjR+QFEEmCTvXjAAKeknkjG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OfQEYxoDoTtTgUAR0FF0dPmVGUe3kx4zWAVEBTjjjxx+ARxx76auHxdIA7n1pQ2OJ7/wA0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RjByMDnkdWPlj8dN0AY67d9+VEr8UJdJGMHHOCAPhGOD39uOMnQp0GRT1bG7rXxsbuZYG8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1900+9LSckpD8CVU6aHGnaLVo6lBM2g1KlyqhTaiyohLsKsyGyR1BQmaHV3dFqrGps5uWW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HhZSVI8jUfU6e3rLN7TXlPu7wiRupGVYTOVYBgOsetfSn8GfiatG+rN223q20ecfsPcy1b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6BErEZC5lLm+f0rVUqfVW59PkqWkKXIpThIAIGuszb1Nm1esnmsapA6k+TCR8xkEYyCOlc3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6vJesMVcCY5lMGNiR1U5wQavOtG56ddNJjT4clp0OtBRKSCCT3HSfy51ndVYaw/Mo8JOK1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F1pvt0Nkre3AZROaQaTckFDxp1Xhfunkqc5LEjpIEyGpZBLDuUdQDiOh1KVir4voOF+0fD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WlHMbVwQL2mcj/qWLhDFCY8awbdwSrqxgjR+z3HeN+yHEv8Ai/s5rDpdQwVb1ppaxqUVuYW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5WkXLfMTbdSTNbF6WTdG3V0B+uwFOS1OvLS6GvNh1BtCulL8J9SR1PKZQ2VI5cQsq604KV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/r/AGauMyk6vhN9os6lQIbryuoLG1dgSUJIIyjMua9ceyf+p/BfbTTWrbD/AIfxu0gN/S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8AXrEnDiGWV96iEgF0bYum3JkZqpLIgPLAQ84oIYWFJRhPmE4Ad6hg++Ak5OM8+vWGtsyu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P+a6Kln3iTYIuKcifPrjeB9fKiDcW+2UQU02lKdrFRqDzECnQopQqZMnSHG2IMBhvB8952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pIAxyIdnh+r1+qs6XTWW1N+6ypbQDxO5ICoAJnmPpgZOBIcuXdHwrR39drb66DT2FZ7jsY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oEmJPzNFnjc8PKYP2VfjR2ecCZtdr/g78Sddq7g6Vh++V7b1++nywAVdbLFWoVPiMEE/uq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F9nuB2fZ/2T03ChHNp7b87KPx375c3Dj+n3l0hJyLYVSCQSfn57Y+0t32r9r9d7SXkNtNR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SacC1p1I/wB7Wx7y5/8A2XHBr5S8wIqsKJVo4BbmxY8rnqB6ZLDb6QSk8Hocxzz8/XVMbY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/X4062BI+FE7bzgT0LJ4x09Rzx8z6jHqe2OTnGiCgRBn0pufnWYK59CrsOnOT7c/wBdtGZ3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WfAqkR6RCqtMfbk0urU6VJp1WpclCgtMmmVSE83Ip8kLQkhxh1tYKe+iXPWfvQBI2q5fwi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vUW2t6IsXxVbYU/wC7QVIvaruUPe+h0totoxb28DMd83U+1HR0tMXbCrC19CWk1SE38SXC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r38acD+ee+/OtxvwMeNnwseNi3n614etzIVxVyjQRUrv2puaM1ae9VgRUpYL8y7tuJU158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apT9UoKlPIbFUD6vJSbkGIP9u/PrSwQdjVntKLKEs+StKSMYOR69jnPbGozqOuZ6UoGDI6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W0tKnMHPxdhjBOSff5/hqEyqGMtIFSluMVECT599aZW86BLnx31pUlxwhXSkHn1I5+ul22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k4FQ1rlAqrNVfSWnEhJAIOQQcnjv7Z/PWg0l5Cs43qqvWm5/gO+tAP2dKbz19SR6n149/Y8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O+/OoTWmDSfPuKBuxR2UTnjuOeeMfXRPBAM/3o1XJA60ubfhj7uR8u449R65/rA1T6loed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4H2nrYktIwOl5KhjgjKgDjnkd/z1z/AIZdK3gZggVobthmVYmfI1W9OqgbqUiL1cpU4lQP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y107R+PTht5H6Vn9RIuRt0pmtyt3NstiYDW528d7UTb2yICpSzV608tUuryWPi/ZFp0GKl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DUCmsSJClqBWlpsLdRT3Vi/kTg/cU4COUkmCY7Fa6Xjk+1x3N8Rc6pWP4f0XLsXsopiXTZ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7nQn3Xkuv3RV6U4sbe2+9EV0fsKjS3HVodWKnV5oKY7Kgvn3GKaa4TtgY+Pew+u+9U8MMt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NtglLTSEobbClEqCG0AJGVZUcDkqJPOTpeB6Ckz86zgLI/wpAJOTgE5A5A9E8fLQ2pOCQY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6is5WRkAjOQfTI5HPI9tChJ8vtQppBykn+MnlRBBABwD7eulBeacxFHFGjbacJUTk4xkgq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SPnojg/ClqoIJOfhXHWCrJbIJOMYIGeDk/EeU/n39xpSx12P3ouWASDjv86AUlvzEyZKhh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00oR205H+HDfHzOozkFiRgUU7AbUPdQQMAEEHtzjg4wT6HBx9NJoD6CiqQgrUkAAH4sEn2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3zoUtRyyZkd5o5prKkOIHZXKwkHlIxkKJAHxqOcD2GTnjT1pfEC21HEnaCevl351tgf2e3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5fhOr0x6qSrGo8reXaqO+6FvmxZNaiQd07Xp6FAuPs0u6a3R642jJDTF31MgIZjDp6H7L6z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Lacc9v/wCmx8aj/wAXIYdAHPkKx/tFo/c37WuRRyanwPH/AMxRKtAGOZAQT1K/GtuzazdC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xyiylglpasGMtw4UMKJx6Z/21d6jT84KsoIPXv8AKqSzea0edD6/tPwqxajV5m4aexMp0h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YWk9SQe6ex57/6Z1m72m9yxJHhOx6j41ptNrBeUCYYd4pIbg2RRr8okiiXVSY1QiOFKm3m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MtyocthKXIz6M5StCgoHsfTTRVL1q5pr1ldTpb0B7TjmRwDjmHmNwRBByCDmrHTai9pNTZ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6c81u5bJR1O2GEGCpKsDKspKsCpIrW8+0K8T1ieBPcGy9oxuvfV5XxetKVcydtbH2U2/3Z3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UFJtSXcpru99roZcqbjFSbo3VTpcyoJo78ksENtPy8bd/0m4TxJm1Oj1NzR6cPBQq10LH4v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xJg+GeZSK6jY/109o9PYGn1Gg0+v1VlQpvqw0vOccvOiKUDESWZAoM/hE5r42j+3LpOye+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lbs2/FajwLvql+7nWjZO71pSHKlNiVO4ds7O/u1BsJmay0oNyKVULinzUqadZaumnKc+76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s/Oo0Aa/r2Uj3lwIz+7PID7tCyqAwYgsl1bkGHPuyyPifaj/Uf2s9rVfSa/WWtJw0mTprQ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wDMyqVkKbZtMRhQfEu1PZ/iO8P3jv8KF8bl7EX5S9xtuLzsTcnbutuU7qgXRaNw1ixapSbi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cRUNv8AcOJErTf3ik1Nlp5KX2pcZUqnvR5r16LKln0l5eVlYErnlbkdSSjwodZ5ZI5WAZRc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4XEa4klljcQRIMBhmJg8pBZWgsjOgDV8lTcPbWubN3xfezVxhwVvbG4ptoTHFIU2ZTVNQ0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LRKo8inSAB1BP3ooyek6xms07aV7mnP4rRKycYH4Z9SsTGJmK0+jv/AMTZS6V5feqCQMwT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19aikgBxvKVDAPGM9WcfEDj+Q9swQ4ZdoIp4iOs12hWRkDBBzgAAdskD19eNFckCBmaETt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nBSfUnkHJz9P69NMgkGRQPpXaknt2J7YHc+pOO54P1+WnFad8UVKayL7vnbC8Ld3F2yvW7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T7Tvywriqto3jbM11lyM7Jotw0aSzIhKcjuuNvICyzIacU1IbdaUpBWaAMVtt/Zy/wBo2p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iqRQavJnQaRQ/FxZFAhx7XfadYZjtSPERtvb7LX92VpkoWqTddqxXoakvhypWxE6JNVW24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ODW4Rt1Iol62nQLxtK5LevOz7vpzFatO9bOuCj3bZl2UKSB92rFq3bbs2TT7ipKzkCRDkv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KkivuTzkNg+u+9T7cFRynHf2H3pxHbKS6ySUdSiPmc59T+f+emgSDIMUsgHB2pkLs27ZE5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q6TlRH8OcDvjUmxeKlhzQP3/AHqPdtAwQPOmgrVmtBtzpYCSlJ7JIAx2OQNT7d91IhvjUY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KvwBAkqQsYIWQDyBgcfnnGriy4upvtn+9V960bTCBvtSqt5bRj54VlGcfUjnjVVq/xxtUy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yoL37NfbWFKQsEkHPcDI+vI1zGxda3dM4jr5dzFdHtaNLqAcvN8O/wDFapH2iH2nlG8N24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/fu9Fv1KZR72qtwRJdRsPaiqsto86hyIsaWwLz3EjuuESoHm/syjvMGJVTMnCVS4nTOH69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AHMduXoRnM7+XXM1huL2LdrXXrYuc5tmGicN1XPVchvXG4Na3e427e5e+d4zdwd3r5rt/w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lxPtOmDDa6vJpVCpsJhqHbFFQHFhqDTIsSI2DwznJIDEknmlm3M7+f5gT8BVaczMY7H60m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nIGe6cDtnPfGeOxzx8xMGNz3350D9aHs08KGCODwO/KgcFIV9BofnQidxQsQR26cq7nIT/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20KODvXQgjBIHbtgJJ74GMevH686cUAGZkD67UOmRWRuI5kfCOBxjHA49uBwe3rjjQJhSQ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hvHUAnA5GR3OBknGeRzzj5Z9NI5icHbvv406FA6UHcS6qO8GQPNDbqWsnA6wlQQVY7DqI+X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aM7GOlBqSuIhDVPDimpjLYT91fT5T7qhwt1oHh5JOTlBUOecaZZGEnf7/Omonc5H29OlGD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UCUpBAIP19ye/wAse+kmMQaBjMA4oKzHKXQvpU6r4gy30go4UAXnf+VtPt3J4HqQu2hYgC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qEeQlZPxKJCiokZz3WonOCcHgenbsNSYiTsR9fn0nypyInc1JrwfeJW6PCF4m9kvE7acNy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ddRtlLhCb2sd4PUXcqwH0oSfNZrm3tVuWmJQUlAkVFh0pKmk4l6O++mv27yXGtFZDFfxcj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kYIDAGDFRNbphqtJd05UPzQyyce8UzbJ2xzYJBB5WYSJr6js20bF3HsW092tm67FvDa3c2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uimuF2BcllXhSo9dtitRVllCil+lTYynEqQlSHA40tCXEKSOlaHXLqrKlypurhipleYRJUz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tlbZqwOo0zWWBAIttkTg+UMBMOplXWTysCpyKN9qL6qVrTBSaipflJUlOXOoYSCU4T8iQk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zqYEg+ff5U3YvNbYNsATHrUntxt7tutpNo9yN7tzaq3Sdudodvrt3QvypEFSo1q2RQplw1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x5iD92jNtnzXpUxlllKnXEJVm9Tp7toolgxcvsqJ1hnMAwZnkBLkRspnAJGh0+pW6vMw5g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+WMKvXmIA3FfMevfxIXB4rtyNwN+dy5vh8vffjxJbhVmbSaLVJFEo9XsCi3FNi0uLb9Gq1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aA7TrLoT1QqTiqRRrUqUxLjT0hEmP1XSabhtvTaXSqpFzS21UFCxLgKVJJkNcdjMryyG5S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vi5euG4yWizM5cQAzEP/ANyKg3ENywIgAGkPVds3JFJrtP2+s+Z/2eWBCiTLyubYu5Te0W/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T9vZVwXNS7sosiTBq0W3KXLbi02FQLem3FMfjLdnqdia/h1sWblzTFxhrgkTJRFDgIySynw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LDZZOm1Zd1F0KzNypBhSJZiDzAyDEkFQVwAACxJn39hJfW4do+L+xtyrJrNRt3b7c+7aJ4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NStrdmz7gkoo0GBdaKzNflVav2vVq+ip0GpTCZ1vuW+/R4jn7LE6LJzNjSabW2Lupf+WdM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yyZE8slcmVtvctjwuwZ7XX7+nu2bCmS7LzCBhLhhwOkPhyBj3iW7mSiwWf2lfwer2B8Ytp7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rxFW4um1B4IZEFm/bFix0ER/JSMOyrbkqB6xnFupwojjWP49pwbq6gYF3wsPVQIM/9ykfM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xZbIHiXbKsTMwJ8LhgJkxBnMVrQ1JBiz0qyUpVjkYGOrAI478gflrGurW3PStCAGzgg/p9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UBg+nwk8KPVnIJ/I8afUo4nYjfvv1poyDEfOhASTgn4TjkYzknPsOOcf1nUVokxQrMOUnk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9j/zc6Kj+O1Y+lQyenGcp4ye3JHfvjP8/TTiN0NEfhFcRweRzkYKcjHoDkH8vppyh+VWp/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ZibnNTbbl1rcbw1XPWGKhvL4bp1VlOW9cEVRQ1Ubz2zjynFMbfbxx4KVri1GE20xWFMIpt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jVy0rgmPFHff707aushAnHff7RX1M7Avax909vbD3T22r8W7tud0LJtbcbb67ITUqPBuay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rsZiay27GRJpFQjLUy4hLjDvmMOAONrAqW5kJXr6/5I7jerRIcAg/Lr/j9OlYq3BirC1LS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OBj040SkDrk7zSiCYEY2plrgpcLoeHSlOUqz27e/z9dOLcyIO1L91IiCZqEO61LDMtS43x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MdhjVlo9QwLeUHv61D1WnQATEjvvekxb6ZIaUAy6Rg4whXbKfkPbTmoR3YGCZjoar7bohY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21Hiwd8DPgivDcS1Kqmk72bo1uDsvsJIbU2KhRbxuOFNql07kwWVpUXDatjU2qzWXghSI1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S+kL59w/R/xmvRGE2bYLv6gYCn/wAiQI6qG8q6FquInh+guXbZ5dQ/gtn/AGsd2HUcqgkH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uXUZsmbNlyp02bJfmTp06Q9NnTZsx9yTLmzZkhxTsua9JdddedcJcddeWtaitRJ3yQoCgQ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xizEsx5mbJJySfWjOmrDboKuQk5APPqASP8/10ZY7CI760VLyKtDrfmoT8SB+8bSerrQCM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Mj20FYk7d9/386PlzBxSgYYSsJUAFcfCQQByM5GPkB8vnpwCfQmlAKDnI7ma7LCf3mQAAc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/T+Z04JBiJPzoiNiR4a4GgQR0gEf4k5HpwDx8/00jxEnxGBTkLJxWRLIQOogdiVcdOOQAe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I/6csd/ypMHmECO+/wDNBVoySAAMcZGCMEqzwfTHfnsfXRgAgdJ9c/SlZ2B+f2oED5Kuc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4IGOCO3HPIOgCwlvxL5d7UYMRjehUinQ6gylMlht1KCT8Q+IHgpcbdTgtqBAOUkHjRj+ZP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1AiSJ2FELfnw6g3GadFVadPQ41IWfvkFspz5hmp/8VkccODrPZK86R7tSTInvv1puBzARg9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DqT5YXkIcIGVHAIAyScgc8dhkfg6FAEDf6U4I6V4eV8KkEHPYDIPBxzn/m47emR89AsNoy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5TXiE4UOJ+PIHKVgDIOB0nGMg5yRk6NCZMHK+fc02TgA4B9K3/f7LV426TvF4Zb28BV9Vc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1/bSRpxbW/WvDdf1eRJm0qlrDfmPps7dKr1SK82tRREo+4dvNMBLDKkt3/AAvWPbYydgqk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E2pOR7q2pkusUPENNb96UIlL03FJMw2PeoBj+r+d4Zn3lwkj3ZnYQ3G22+6S01anthCkOl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ICM5Gccfj9dvpdUtxeXeR59e95rL6rTG2+8AGQY9e+u3ypvtx9g6b4oNlb+2Eu9fXa1/23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KizEUK6aDdcGFPhvHplwHavQqcJMdeW5DLao7gKHFDUfUXdPYuWL163zpauAiDBBKsvMrD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KcsWrl8XbNp+VnQzIkYYMARsQSBg7mPlo+fay/ZaVfwE31VN47HtOk31sfUbXqwo1OTJu2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9FOMRFftqaW63RIjFZrH3SdUo0iTEW005O+8KLckafQ8SS+ym8R7xAeW/JUsBINu7/RLKZS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PihXrFyzhLkC8ZNsjmALBfEgPK2CniQtGCZ5dqfaLcVHTO2NbbpUnbHbit3Iq4Kve1+VX9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J1yw6Au2rBgTEERqdS7bROW/N/YKKoH5bMSRUn0qkXuI37V3Q2tP7tdPqbigs884t4LcqS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AbcnMYo7VtGt6h7pZr1tSFVBzLzglQSTPhmGKqrcwyX5fENo77FO2zK3Po1VvdPkXtSPEZ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3mz4b1U2TuWNbN3UarRSGK/t9Wro2+ks289HD0Vl2wpjMWXNivxih3jWi0ek0/EP4VAli8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4W4ZEQCM7Lgk5AkwbN25e1ekDk3GRgqkDB5A3IBIyQRETIYdDgWsf2irwqK8Sn2al2XPQa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KJu/b70eIuRUDTqPCmf3ihR3W/iaZkUh51lzunD/AFKSrpxrmWvU3l1FgkyQrr5cySD8yp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mYWzZvCYLFW6QGzPpBjbOfKvmdVRKJsFqWysLSpCHQpOFZStIUhQI/iBSQcjjWG1KzyuBv3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HKOpH9qKUq8xpKgPiQCB6jPqFAcqB7Eev66igxPrSipkDf6d/OjFtQWOhScK6U/B3IynqC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jvnRUg17Vxg8jGeQM5yTyT+f586FGSOmPPv0+VZcII9ic55OUnj/lP+uhRdfOghGFjlOB6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/pp8GQD50Wa99QCVqOcoSpXUMj+EZByP+oY+WPlo6FfQo/sxPigql9fZt3DtFc9acmzvC34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iQp5+Dtdufb1F3csWktl1RW1AhXHVNzYcVrq8piNDZZYCGkpabrtTpWu3JQlfM567AdPX1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hhJxA+uZxJ+wA86vwqN+QXXT11ABJzgF1IHb698aVb4XcOSTPWlPr1XZQPpSArt3UdSFAz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yfkef99T7fBub8U99/5phuKEDDCc+X6mmlqqINUBWy0lwlfUDwrPfGCSSfXWk4bwi3aZTy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8WYqyl8+XfzoTTw1EbKFR284AHwDtx/089taBtHaIWLayPQVljrLnMxDHPrWl5/att7JV1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OoVQdmfDpL3DlsJIy3fW/d+Vf7864lJ5WdvdsdveknlKJJSn+NeuNcIse6TUXGHK914/8A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4V1rjN7nbT2gwKW05seb7g7ZhV+fpmtWWOgrUTjIHHAB/IY9T8+w+ermqbk3MfWjdlCesZ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8tClRGdqWNIcLSkpz0hR/hzkY4HI+vp3/DRgwZPSkkEcp6jfvelbFcS0osAkJA81nA58tR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HpwpOpCneDB/ehPLj9qFrQOsKSRnBJ6QAcAjJVnsrt30ZJkTMHfvs0rwkgg5rwEkqIOerP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Y4/wBtCWGzQT027+dHPlWN18BB54+IcYB4z1DOO2P56EQCGHcd/rRcwPwrCytLyVHHHocZ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R0oAMQYx6frRHO2x6jvNB5TSiOsBJSnpAAx2OO5HdWB6f5aBkYKg47mjg9RMbUTB6bNKWo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J5W9hRSoMg5wjKTlR7kEgaRzQSPwhu4oHJ+vf6d5NYMFmLkITyD1KKsqUpShnrWs5JUQPX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k53owAMULRlDi/ZQ9O/0OecZ7e35aWIyQc9P7/2obEyZnavSkFZCuMnIPJ/hGerJI79vz49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6baQgZJORkkYIxj3Kuw9/56MGCCBgdmklQZE5FTv8As2vGhK8BPjY2D8UxE2Xae31zyqLu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5sZftPctXduDCjKkNCTVIttTjWqc2VpC6paEBJICjqTZbkdWL8inBJEwJDAkSJCuquR/21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IWuJ4lg8pJAIIBzBdCySQR4pgxX1p3KlR6vCoz0OXArUStNQJ1CrURSZlGrdHqcVmoUauw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XTnWn2QFqBCy31K+BS7LiPEr2i4bd1mlsm5zEIQC5FpiYuF2RS3LbII5kXxEqQV5jFZpNO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K88ytAAuLAKlVbA5wfwNlfEpmATyxrecpNWuWW48h6O5JYiwAgpPS0GGZE5GR/GETVqaB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Opra6/rOGcMOo050uouJz3EM+FjIUZk5XxAGCAROajafTJY1uva3dF+wj8iMOoAUt6Hlcl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oD/tDd6UG3/B1vFDrLUh6E9b6qU61Afch1WZTL+qVDtWfSabUEIUKfLlrqFShtvuIWzGVO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XNTwy3GistcJAuCDH/bzAeWeUqRkZAzvVVrLjfxpS2AWRuYSJ/FBMzggMpMGYk7zXz6ret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pT9btZUibcanU1d2g0jauzH5Llxz5rLLzcr+5teZtymuV+rmS1MZuJ5dNZBqZVHGrLS2Bd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JAMrygeNfMqVA57gYHnELmBSbt1rVq4BFqBnHMzNHJB/DInwLB/l+IwDIOzV9j3cS1+OXb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Hu1aVy7BeHOuVRh6jmg7tbcU+seLHaKyt06AhqW5RrmhSdu76rNxtRpLsVVS39qEm3ZlQo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k1em0XDrF7VsjtdIW+i4a9YuKRfFsNBLWkDvb5yCpTknlgCr0mlv6vUm1aNy0bTF1LHwW7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Pc93bf3f8AScAcprd+rFDoO7m3l62JXKeGY902/Ureum2prrL0ygTK7RPu1Woc5xhCULUy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EyYVQiTW0lmQ2pXJ7VniOi1Wps63UJr9LZuH+F1SQBqNM3iQsixyPbJe0wPilOV/5ivWva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s6fUMoN6yZmzeGGAY7q2HUgkFWVgSrCvj++KLYypeG/wARe9ewVZYWy9t3fVepNLStQ6nL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S6EjrSKRIiNKWBguxnACcZNRxHTGzfv2hgqcfDf4VbaC972yhP8AUIzvIxmeo+9Rcby064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yTnKRg+ufx41RdYqxjAPUef50Kx5kcdGUSIysAgglbZAIHPdOD6+2liIgiSKTMHHx/bv4U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pCXEYBAPBBHCke3Y8H2+mkQfKkkQT1ismVAlJOBnA7nOeABxn/50KLJk710tXYkg9knB9Rj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8n4fhRRmBmsL7hQy9jutvpCT/zLKUpAIP8A1fr89KoVsbf2e3fCr7dXj4xtv4Enoi3LY+x+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Lsu5r4smRMCCQVEw9wIKFEcgMtAkAAG94Fp9PqbmqS+4QW1VhP8A5FT9xVXxTVXdKlhra8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+x722Lat4lnCtaZVcjxVhXKVyEIUO/IBXx/trTJa4NZHj1duB5n7+VUb6jiN/CWmz5Ciak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eumErJz0mUlRznCf8XPJ/TShq+Al1tjVW+b09M/tTTJxVULGy23lUrbN3fheU06ZLcxJQ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3A4+Wp4uaWB/D/AM4HbvpVZcGoYn3sq22acao74UqMloKp8jqUAc9CSSMeoz76j3NSyMQb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YZhh6+f79vpubH3M+1L8Q33GWzPp+3VD2V2gZeYeS+EVKwdn7RauuGtbasB+NeVVuGK6jJ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By69pRort3Tc3N7smTtkwT9CYrqXvzqlS8ccwEfAYH71URFbCGhkYJBHvjI5xn550iijM0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Dfb2zjnGRxyf00KB+E0aNLU06jpJBGMkY7DJ7444B/rsKBEgilsw6VxQ8kfvWviwCc9P+J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0+oA2aY776UhcAk9Jo3BK2kKSo4WnrGCMFsgYAwMZOSfTGnguxnIowMZEmg7Y6usKSUlOM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56A/E0j96NcYO477/aiioOBCT04yScgKJIxg88d/9Plppz5DlnFEwGYwR/j41igvgnoJwT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kHBg0iT+Lb/P2o8Ugutqz7YyAfizye2OnuPX+envjkU4CWHlSair+41ZUFxSRFnqcdiKVh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CcY60hTiB3yFj1GmhHMQfiP1HX5fOiGG3kEfKf70okJDZUklSjx2JBIVx1EnGB9eM/q4GB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qBSn2B6ckKBx79xnHt3/IzncY+9ER1AkmuwM4yojHb0PI5yD6AnH4fLRecb+f6d/ejrw6s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Pv2IHII/LQJIG0R33+VFPp2K8RHfLey4lC0AnqbWMoWlXwqStOMKQU/CodiD7acTKqIx9/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MFTOOnz8/1r6SH9nS8WlV8Zn2cdF2VuC6Fw94vBBc1B2KqNSflSJ1SuLY2ZRVVTZCsVZg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u1g4VLKajs6ma3kpU0dBwfiFvSX2Ny17+26EMuDFxeXxgnZoKk5lue+GJDA1n+IaH+IVrdu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0fJi3cJm2dyVDK6gAQiLYKjmXGxrbnkyKFAbdi/cXY7JiSIqXCtUKTHWpmQgP8AQkujzUq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1Y0/rea3rLzJc96lw8ytEcysJB5ZMYO04iOlFoeS5pbQdDZZBylQcqymCJ65G/WQeta1X9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dyVt6kuXZTj/cl52gCEzNj1z7hufZ8p2267GeBS/bM1rqaqgCFurprkxtgNyFtPN6jhGoF7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FG7eEyomYlZkiSAJGRVJrbRtcQV0uiQILGRHUMIIMggR/wBxE4mdHfba3bvuWuMt7aNuVn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8sKpRm65FZ2vdcVdcamopjzjqbu2vlQ6U3ddzUx5pNTt63bdt55sSosWXU2dBobS2boum2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x5DCAZAEMSCTJcWyghQCah3iGt8g5kt2uZAyCJYSxO58QhgoICOwcw2xnBt7vFC2Suyy/F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ngxubb7dmrbay64ubUbhuCh3U3OoNzwp73lSrlt+762utuNurbeqlnUCnv23Wn5NJDVYr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D6zS6k+9t31cFVQnw55YPN4SqGFuM6cxD5HMFNdp/e/xlhli3qgU5HYwOcEEzg4DqpZArC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bbKu2BuDSaDvRYSI02h7v7f7f3fb9ytMpYl3FY1at5u5LDdqPlrxJeYoNydDaldRaS+4yh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e8lo6O7HNpLt0MAMC6G5LpTEhXZAwGOaQxHMTWzsLZd11dpAv8RbSPMJHMiEjBKBin/aQQ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1LeGX/so8bNn78UanCPbm8llw6dWnWoqWWRclCXMXGU660cOLfYVVySQCTEGTkgaruKo1wW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T8RgGT6AemYMxU3QXCl27abENzDM4IyfPeZ/KtW6qNmLLS8g4CylYJxgKSoHJChgnOPTB76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8IgRQpKxNfDqehmQsZcZ4Q0/1HlTZPCFY5CDx6JJ7BCnl6SKJsg5iPzrAWTHldSSPLeBHP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jj64zoSRJ86T/TnB/SszgGc8ZBGcjkY4H6nRUkAfP+/fnWI9JAGDkZwDg4Ocn5D58+p05b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KYycnmWw0r2ILoVz7nCdOUVWz/AGLk1M3x80myH3pDcbcnZLe+2i0hbiG5U227egbl0xpQ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+tAOeAsgYyRo/ZZLN7iyWL4DJftXlgzuF94Ou8r96p+Ol04ebqGGs3LZ+RPIfP8A3Vskbm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pLMhKyo4IU9g5BPHxcjtq+4t7NcOuMWWwvMZzG07/WPymoXDOL30Am5AHwH5Z+NMhRvDjUG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Cl0dQBdIIKskEKJz29f01m09kyl5HsEoQZiO47xV5e46PcOrwwIzkT+81PWzP21Z0SPFcp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gSUrwkDBIPCj+vGtfZ0+s0qLbFkXIxO3f51jb72dQzOLnLnY5HcfKlZULsmrdSqRElJ6k9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ISePlpLaa+zkssEic5/OKhi5bAwwP5V86fencSobyb1bv7v1YLNU3V3T3C3Knhw5WiRe121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4LbM9poJBISGAlJIA1zTU3ff6jUXwIF52b/ANzE/rXSbCG1Ys2v/lqq/RY+48hSIYJVhI5A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j5frpinqUTLSW2hzgnJOO5xyO/pnOhSSSM1kbSFlOeSFAq4789v1GjA3PlSSwHMBt+ufvS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GQCQeDjJ7A5+ueB9dOqRvy0oQCY2NGsdSulxkk4QStvAHxNucp6fkCFe3bjTitgj8J6ZoC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lCs4GfhBxkDjIxjnBGflpYBXJG+1ASqyaTk8lZJV/h9SRnI7nvz2GP6whxnA3opBkRB/ai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J5IxyOx44HB/LSATMEyRSeWTI27+/ypZNufApPVkkYAIGPYD9T9fTUhSDEbH8vhSjgETnvv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36GptBU26lKXY7oPxtyWj5jLqCkZSUuBP1+h03cHMTA26/b6UAvTv99p7FYaHVDVYPW8Oi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WUgSW/4lD1KFjCk+wJHppI8YMAA/Y0pT+VGpUo8njPzI7e5wOM/wCWnBPU5GPn33tREE9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B1HBx3VjPGBn5/jo5CxAmZ9c0DO43/SvCk9fBxjg4GCScHtzxx/L56VGfjSSZGd/Pv8AT/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CTyCckkAEjse2edOAgY2HrTcZ86vi/s9fjXd8HX2kO1VLr1XRTtnfFWumeGPdhMpKlQoVU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Y6prLcORS94n6JAeku9bUejbg1lbqcJS409bflMgSxgqPNhMD4spe2N8uCBIFRNWsKt7+m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+gRgl09YtkSAzT9P2KwY0qcgpKPMdMhbZA+B4gNSEKx3IcQM/PjVxccXLNhgeaBAPpupn4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qAFQx5iI67Ed/wB611P7RhBaR4R7mmVKNTp9BjOWTWJEOszZFNo66pbm69gVygs1iqxE+ZS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bnPo6eiIt4LejtKXJa0/s+4LaYMJ/mL15RMyskQQC0SZGDiN6o+K2wr3WyOVD05jynBgCS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ArSNXTKrUK/V2NwXHLa8VW8deguv3JVJP7AiVeg3RXUSaUq65lIZEex77vi7E0qZSbnpq0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U/uFMr4rqN7pbSW25iws3DKwgmArbSCRbduXkVVTIABKlhNDcucwjlN60sEsTJkjOGEuii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uWBIiZAFxXW/Z7jD8a/NlZNx3ZuQG6IxT6b4jriqVNYpW4kKVT4Lf3SFuBdTz1Isy2kxkt0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tuR7iqMiVXNCLbG1clWuXbwEqFAHiUK0LAYE5L84MgmFB8FQC4/lNzD3TYVubmKwSy55mD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BmIhhtaf2cbxwU/ePw9yPCTdz8WHuLszRK3u/tPT2FzXY1T8Mu4m6F0tx7ZpT1RkLkPKsD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ABat4WTKQtX3h9uPxr2h0J0WvOoF17ya88zs4AIumeXxBVVgyDkEAcptAtL3QzbHhV83LZ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yBWBBUAG4IJLDlcm6JJBW6wWFskAz/tMnhjVvh4HKxfVKgKmXNtYtm46YWUlcgppctFWci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JjOBjP308HJ1TXLS3tHdSPFaPMME9InfYR8c/Sy941nU2rivyq45TnofPzB/WvmuSyJtKZ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SCR8PJ+HucY57Y5OslqEOTERvWgtOCsjP699KLGAVICDjqSMpUO3SSQACrv/ABdvn8tQ6c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BdDjaM562yApJOepIOOD7gA/rjvoyCNxSSREDbvvuKyLSnjGP4spwcj8D8idFSeuDWBXYg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9AR64Ppzz9NLQ+L40MRii55RDkY/xKTNjKCB7KWpOc49zz9M+unaLarEvsfrpRaf2qHgln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mNt06lfUULjbq2fd22paVj0c/vUhI9Mr57at+AXv4fjPDrkc38zljz51ZOuP6s1V8btm7w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/wBjK/SD/Tv0r6DVy7eU6o9alxU9RSMgo4zjkcDnXYHRLghlkfrXO7d5kyrbHE/Gm1Z2oj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AvOByR+B7j/TRJp1GYiKkNqmZYLUopVmxW2gVRkkjvgfr2/rGnPdTvFRjcI3mkRKtKHKeJ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CM557jTq2UaSRPr1phuY4nIr5eqDyo8+2R2OFJxwD7H9NeeK7OOtG8JPUsZGSecfLPHP4D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HZI447gEjGQQBntxnQpBbfEjvv1rGhRQ4O6TkY5yCCDxj19fz0tSQYGfKkk8wOYI6Uooqw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SMkj1HbgH540pDiOooGZz+Lv5ij8/B5TgIKQktrPYlLh5OTjJCiP6zp38PKwgjvv9KWRmR3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k5PSrpPcHGSogknPPy59ORpyVJJE9/nNKMRmktUDjryBx1Dn1+YPtj886bY99/Wms5IEj0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iR7YGfbPP9HSIpWABn8v03pYRFqcOO+QlR4yO54/PjnT65jp39qPlnYwPSjUgKb9cYyT3S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aOREnby60aiB8KbmoKXQK0zWUo/7vmlMeptAfu8nITIwCR1Iz1fgoHvjTLfy35gcN+Xr8qS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S9QG3kh9spU0pIKXE5U2UqAWFoVg9SO3I/lpwYzGNv797UrDb5G9dK+NQA4TjgDjBAHHfk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GaSCCI3FdnKSMZIwTk49TkHgc9sZ9zpQmM0M7A99g0HU31HgEHBUDnBznkDn+vw0MRnc99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5/t60cxmVeQW/Pkw1OdJZmw3ixMhPNLDsadAfR8Uaew+lDrDowtp1lDicKSDpYzAzjYjces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AM5VhBHQg4Ig7yPSvrK/ZAeNt7x/8AgC2I38uOpwZ+7UGlz9pfEC1D8ttUbe/a5xi37tqk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Nw0tVuXbEjoHS3Bv+MkdsC007hrbKIjDADpPMCAMwFdXVR0QJvualka2eV2Ja2eQliSxgK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ZjiXLGAIqM/wBvZb1Hrngj3cXcVHm1+hU3b+46/WKNTnmGJtUp1oOU68pNPYkSyGkoeRb3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3Hm0OsOrQ+1quBsoK8wlA6nHlzCQNtx6j41RcS5vfWytzkchhzZgYiSYJjrsT5A1ozy51U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kjcOm7uvXHSNn76sKmiBdlhWzIQqnXtVrJprvw2nNqEWZUrVpu3FScjtR6XBrsy3JNLY/Y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XOa4wFpG5bbKmACuQpIAA8awimVZSFZc82VLBkK20IKqpdWO5DCOaCTPhJLkEMGBIbo4VV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13je1Maspsyrzf8SFrPVJ23rGfs+HKkXLRZP3hpidM222+gSZ0CXb0htNWtS/LgqdTobf3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Yae5ddLrXERiqggSEYxCluSScI5YMAVUhZ5aiTN0NaZFW4wBUqZ8YEsRyluYn8QA5HUMQW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24XhZ8Vu2fjYolvVWi3hb++lqUC8NtW59PVJuvYex7Lfty9l02pxUOxa1Sbg25uezaDcc1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Nu6C7IakluFkONaO3rtNcHu7rWdeCsyD7sgE27hVj70FWNoiAEtOv+0gLZaa9/DPbCG2L+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RzW+ZFCkMPeA8xDXLbtMla+i1v/RLP8SfhXr8iz6hCu2ytzttKXeti1thluZBuC2rnokC6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zWJVJm090EpHUmQU4wTrlejZ+c27sJcPNbcTjmQlWx5cy49InNbC8Q1pLtr8DhLik78rAM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DivkXeIPa2Rsn4gN5NoJbD0di1r0rkakIdY+79VDmPmqUItoH+BFIqERs4P8UdYycZOe1l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Jic9fM1d6O+LttG/3CTGM/LHr0+VR2wYzrja89SFYwoY+HPT1e4HbHv21TrhoPSpzTE9ev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gVKPQpQ4JGQM4IB+R559OdKeQJnBpAIGx377+tCUk9AHSMY4PGe3IJ/P8A+dN0msKk5zg4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6c/joxuKOi+QkLKD69bKgT/hKXkKJA9+Sfw0/RU+PhpvMbaeLPwybire8pFi+I7YG9HHC8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dtCqSEreH/hI8iO8Fnt0KOQRnUvQXBa12iukwLV6030uKfT7j41H1dv3uk1dqJ97auL9UIr6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rNagoU2huFV6pDbGQr4I06Qwjk/xfC2nnvrt9suyqxXl5hMeU/nXJFwFIbcD7U3c5FNZCi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rtqQqzuaWAdjSJqFYp0cKyUFIzwtQx/wC3Ol8g6mnVUmOvQd9/pTZ1m4qElwEpbQorOS2o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bqLAnFPrY5hnFfLEZQcAHk/FkgjjgFQOvOldazAnfFKOnMnpCyMZ5z2yB6Agd8fy0KVRoS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gBPTx/Xpo6Q3N0HYrwhJdORxzxjGAeO4/HPcfnpade+zSCOUmdjSihowlKTnIUCOrjAGBw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o3A2pXMJ3j65/KjlbKvIKQSBglJGcgkk4BHzA55GTx7aWoLA+m3lRkCB5Dy7/vQiO55kdC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jjOB69X89LVhygxHfXuaMk8sg5FJusEDge3zAxyeR+Gm2wc4NJBmY6zj+/fWk9HWUue2Tn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9EPXJpRzt1ny/OlTDdORnBwE9RVnvnvjPIGloTIFEfDmJ9aUiFdTaD8PP8Q/w4BweRwVYwM/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hnvv8AtSp+tFlVgM1CI9GdHDiPhPPwqHIPB45H66NlDAgiaSx2A73pLWpU3IqpFtz1gKil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lWVs5V/iQo5T/wBBx/h01bYj+W3T8wKAIODEHv8APelqhAVykjpAJJPIPUMj6jA9c4xzpw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/vSY3AM14UlRTgEAnJSDjOPkPU5x3HHPfRmfSKIFR/VXpjC/hOFHIB+RzzzjB4A7+2PTSC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ZB37+n2o2R1NlAwekDAJBHHzPb25+fvp0CZPfyoEsCMYraD/ALLf45JWxvjNrfhDvCvOR9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MKU8yKXRvE7tzRHqtakxpyVISmnLubbKl3ZQ5CkDMyoW7bMYgrSzqTZcWmBwFy3rEDnH/t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FzMDU2+Yh+rRbORG5NptpkOxt4gRdlpCCNwj7WezY15+ELcyBKiKqECoWdeNBqMNLq4v36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iF96ZWlyJ5yJXlee0pLrPnea0pLiEnWr4Q4VnVsAQcbiD03z5bj7Vn+JLzi2ymZO5gCdh8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d1TI1CneJqzqZRERq5a9EiUzY644Ey6KNbEGzaPRWJV4QaVKcaeu3aHbmA/T4FtXDGkMXH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eSaBWa3UO3adWu2rNwM5tNbtMwGIdPdmJXlLKpmHRFHKSrBJIOMucisLBC8ysw5yDJVg0w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ZiYDIzRIXdMt9qh2obAsWFKuCw91a3Z8zfizq/UqU/cWzaVx269tNSKrdYirYo9TplJjyb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qbkKnWdd8GNUKPOokix5OYSyH3NpmCAtszovMeUEBSAIHMDzchPhPhWL7xzzFnUXLSyMHl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BxhRNstPiBBZv7xXDiw6xWLZ6LqpVp2C5tN4Ormq8CTQ4+6tAvCDeNEuaxLqpCHvNo9yqo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MeX/dq574iWxJdep1Stqaip1en5rTg2EN66oEc7Q6shBAwGYjlIEi2oYlWyFBkWn/mKTcZ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2VgQQMgKQ0lhz8ygOJDMa3av7Pl4lxvr4G6/sDV5K6jVvBRe8Tw60mc/Fnty6ltSLLotb2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t2v0aqN3/adQCOomRt195OESmgOO8e07abixui17uzql8LcwYPcsKlu65P+5gbXMDHjDmA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vtG9piDctMX5eUryW75e4igHEB1ulYkBGtgGQVXUW/tGXhub2Z8W1L3QpMARafeNRrVr1p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Fx2s84VkpPVS5dfYynBIpaQoH4Tqh4tbHPbugBRd3A+Hr/AJ86t+GXP+ovVDPU/IkbHeNt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uiUlzp+B5KQQBjqCgSU5J45H+XrrLXV5W3mavgZkffvag8ZwpUppaeolOPbCcdj88EfljS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wD33maMEdISelWSCek/FyD2GTnBHGT247aTSDIPlFYljn8M9+Qe4zx2z+OhQ8qLpXDZV3w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Tk+5GQPlqQMgHzoGg1wyHIKl1CP8EinN/tGK4DyiXTumoxXQQc5TJitKB90jQJIBIMEZHx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QcfXBr6UafFjSbjpFFuxdVGbtt63ruIPQhSf710KnXEUHCyAoftIg8441227x3h6qr+9VQ6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GO0dTt965xa4FrG8ItmEJHxgkD6ikZVPFPSG0r/7xSeD2Wn1OD2V/WdVOp9r+F2i03wSvl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/strbgA92R3+1NTV/FFAkqcS3JWoDJASAo8jnt9NVd3270clULNHkCatrXsfqAAW8PfrTP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VMCYpPV/5ZPGFY4UocfjqE/tabp/l2mAHniptv2cS1PORJ+daCsZsrOOck449ckkn6cawN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sgY79xzngc9j3znQoE752+9YnspAAPOBjOe3J/LRx5UmZnMDP6VnikA5UQRjJJyPbI78Hj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0iDPr6x2aU0dBVhRwQoDpJOSB2yePiGMc/npwQBgmKEee/X+3f6UcpIQOjgkpGFDA46QBn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csk078qDRz8TyFDBSrrAyMYPtzj/Cf/jRJkEHEGYpPKCTNJusL+JWVc845HA5x6/1xoNzE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77+9JtDmFdXHHzOcn+hpBK5npSsyY377FKOE+lSWzjHOeQT6AZH4/wCulDPzobgzv5b0qI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AYx74/AZz/APGnxPU799/ekycCRJr2+enkHCe4J5ykDOO/b/IDGlKMgUGEAAf3pD3DS3X0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uea2tIBUop5H/qOQQQe4OOxOm7q5lcMvX/NEMDvvziKUtDrLFRpiJAQhElK1MyY/VjyXkg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8Sf+kj1B0atzAGIP28x8aUoiRM/ajIBYSpR4PfnOQQfhIIJ5wB6eujnGfnQKA/GvUdaUuA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ggjnJ4GR7Y576TCnYenff3o5gjpP0o0DwUByMAYzj/CckfDnk59e+ljAgZihIkmdqP7Zrl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oV+bbF5WpX6Hdtn3TS31s1G17wtSrQritS5qc6y6lTc6n3BTKbLaIIyuEATgnSw/KUI3SC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67U1ctB0dGPhugqf/FgQc/Db619VLbLxOWp9pX9lxQPEfaSaYzVtxdpnahftrUd5yV/2d70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YTzb7qpDRpN7Uyspiqf8tyTTJMCoNgx5bK16DgtwG6tvmgMIEkYUglRv0jkO5LowOaz/EA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JIYiPxKRzEwMhhFxYxyupBiK0FqLGiLvOqVypwYm31/+H26f+zbaKEzUXLOtDcG8LIuSqU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HRZtwRKKmZdtaqqX49EvKVUGaVWFUeoXgKtUu/8MC6jh/D2QFWZQHBfAw8wWAMswCi2hCQ+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SbL6q21wOpaZCFmAlRPglTja4QXULJ5gvMDmnpu1UqZJta1/2Z4rdzpFRg3htVU7fdaVuB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xSrDnojx6ddV/1FEyTe1nTAwxJtGImuWwxToVblwqfYsbcc5W0lizytDRClCRzAHwqoAAY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bRwWM23uOwyFuLEyR4QWEsSueV+XlclVbmIMp6oTNv2o6KrTJgrXhp2sdZnT4tMmv3E5a/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1yQnzHLtz2jdN40SDHodXWVqr+122D9LmPsXPQ2pbkTUgCbhNqTzC2IkghxgjmD3BDAtyn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lWw7tLq4vnl58lQ6cpnlADIjCNiCyuwBJQyLVvsCd9r+8P8A9oXYu1V3uxIVI8Te2tzU/w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UxO626LtFvnwzb1Q4aXxGrTl8NWpa0SLKQgsyKjv0mUyYpuCPHe537V8PB4dcvWhaH/DWF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L4mQpVrRe4UQE86lxBJVr/hWojWWzca4Tqv5K82VNsqfdg/1BlvLZVXYxyEqZGRZj/aTfC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tJhOu1ym0Wo3HRlsJAWq4rKiP3FTWFK8olRkUxusw8ApUROCQoAkHEai17/RMdzbBjrsCe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cNjWIZhbhCyYA8RA6wNyOtfPAU63UaJDltqK/gQes5yEnkEgjj4ccHn6c6xl9TucEVqLRB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QlXPV6Z5wO4BGPpkfLUbptThMHeAO++zRg0SetKjj17Yxng8Dg/hzn6aKkMIJgyDXTvw5w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/T/50KIdMUCfQVoWnOeoHHPf1A4+unl2Bz+lAkHYRQeuoStbbSkhSHWghSMJIIWFIUMY+I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2lUVbRewtdn3FsXsnWnKpKeTUdoNtHcqmOqT1s2bRobiQSvJ6XIziTk5BSQeQdUl1j724r3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7b4x0rcaXShtJpri2eU3LaNMbyozMZk+tPEmYhsArkoJAx1KWT25zkk88aAZOhGadaxcQZ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6yyc/eWwR3x2I9uTyP9NPKyAggyRTLLIIIiu3roZWhHAUQScg8EZPp6f7autNeJTFvmB61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O9/WtOmE38QUe5OOecY7cZ49NQqq6ULZHQAOcDA9MYyrJPuT786FI/qyO+/7UBecGffBPy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HEeRolAMiIJrO0Mkd/TPzz6Y98n9NASBI2NAwDI3H6dxSngu8gHgAYzwrtgnk8HjP5Y08h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DED96O0pQrChnKsZBGcDOTnPv9PXjTpGIUU5uARii1wluYQcBLjXACu/SrJAz2xn1z202Z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pmkjWJALqhkcHgDPr3/DOiPSTtSFESOh+tEiVlXfIJ6c444x6HPz02CCT1BoGYBBgZzv38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ZGMcgd8gfL3zpYbGME4o5AxOO+/P70oIDpB5J5xnA7Z5xgHg/wAjp1WyB0oAGSZ3o7ISvB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bIBPHPP89LkqPCQPt+fZoEAt5+fff2oE+ypXUB3wewzgYwcj1IHPf1xpyZx9+vpTZBGx+F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qsoUYqiBUY6Mq6m88SEJA5cQTnHqMjTDY8Yyp38vj8RRrgjvHf0pbJcL6Q83ksrQFIUk5S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gjnj00v8QGO++tOc2+Nq9YKkk9JGEgDjAIHOTn1z29urOe2gAQKbGcnvvavTBOVDCR2Tz3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XOhzYJHTf9aUPFIJzH3oay75YCk4SQkjCD0/8oyBnHbGfp9dAEc0gyft/mjglQK2x/7LR4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/Z53g/VahY/i2oFxbhbRoS8H6dbG+G3G31Ud3Apqoi3EeRFurZu3463HW1OFE3aGEgMf8A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LGpt3CcKVY7/AIZEn05DDjYBfekmSJrtYnMmFkXAVnGH5WKGCR+MTbJEtze5gYJESfFjZ4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3W+VFrErw+bO7o3lJt6o260isVK2a9uU5QrxqNoUxt2V/3wm87wmqTXLbkPxHF21RJdw20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6J9nGW7wteRQLxZlBLGSqcpOVliFDnwqBygqwIGTzDWlrd9ijMJAPKBABIIBAblCtKgcxjm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QuZ5huqbn3C214hNwy3G2B3vplwuQrXl2THlC1DVxV4SGnnbamOU5ixtrroZfj1Cx/7vVy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aLVuyCrG3bNq17jn5woElmAdYIZVSZLB2Vi3OJKkcwioVKjwXLtq4BCwZHQjlZS7QB47QK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qdIcVX61Y8q34tFuDZqmX1dnjZsmTHiUGlbrwqC5CZ3QVRaLCUhMK56FHcplpLpVK6HU3P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94qAp7TurK9zmDWnjwqh2KgggTmHEgt7tbbNIKrLBUMpUDmJk+7YsJWWgSTgSpBMc5dF5T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twYN67TXXtNWWWd/N4t8Ldv/w53vV58COxQbc2l3FRW2Nj71ZJRHiU+JvG7bqaalsohxmd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Nz01cGtvot8rb1FwXkvKVucyTzWW3tmIICl28NvmgqAGQclLKQjqls2vcggFLkEXTlbiz4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mSGPvDW/z4l65YvjM8E9jb9beAVWz92trbP3psxUmOUSE027bai3CmmVGCVKVT6lHXLlwpk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Hor4DjawOLaa01htVomPM2kd7ZkEEhCQpIOxZOViDnPTatnqma8lnUmFa8oZuUggOcOFIJ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GJBIIJ+WL4htpnNjfEDvNsyUKRAtq6H5tulaS351sXBGj3BbrraV8paFLqbDQ+cVXYgpGU1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IJBxHkfT9JrR6C6LthCTJYZjzG/5jpTBM/CsoUc/EUgkcg89IPPHrx8++qippJJHQff8u/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cBXHVyOxOeRz9Dz30KT09O/wB+4rKodQHwjJx3JPb+IgkfTQoutF6xhRSopBB4Iz/CBgDA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tRwB0kUHqywVxnMgny0pzjBHIKux44/PTtAbir6vC1eMw+G3ZWO0+OinWV+xRk5UBRrgr1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qR+H4ayuu511upCAAcwP1VT9jXdPZLR6fVezvCL9xea41plbH9SXbtto9JXHpT2SLrn9Kg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f8c9hnn5aFoXSQZx8Kf4lorCo7cm21Jt+66mXMF9XT1AHBV39s599WFq3cJXOPh61z3WXF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e1GUav1hYJQ6ojHuo8HBz3+utJptNdK+CWX0rN39QnMS/4vI/3rWbjfwgZ549O/wDtyNVt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BH54ycHP0z9MaFJ2E7kCi5az5mSR3/UHA/X/AD0e+JxRSAY+vfp86NI5HB5IwD6d+3r6YB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mfPf6d99aUENI7AkdWcc4xn3P5/lp0DODFGpHlk0etEcBZIIHYE+2MYA57n5c6emRAIJpQE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Ok9WZJj+W8ACnr8sn4sALC05CsehA/XtxphlhhOPhRMI8QNN5LnB59QSSRyM+hz/iTnkj+u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aIAxBjNZWDnAIJzz8+/Oe/GiSSRnAo2AiJANHiAQlIzxxn07HPoNORknv4UkkEDz7/ADxR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5yg4znPyOfTtowflFHtAJj4d/5pTxnQrpyeMjkEgHjj5kcY9uNOqSQMHPX9fX1pZAmaM0JC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9yc+gz/LSpiMzNCPLpWNTAWSjpSoLASQQVDpPBSrPJ4HY++MnQO0HINJgzIP60noSl06Z+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1MUsgnoKip6CTnunOUe6SUgfDoIYYIRI6fD+3e1IIAmDt+n0pVFIQ10nJxnJGTjI9OcAgj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MAEbTHp+tYkJBUVYIBUQc8AEDJ5A4Pr/8AOm2Mb4ilYOSJBoYUtLQk4JCSeolQ5I4CiTzj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XOKDCQcbVJbwY+I2d4Q/Fh4cPE/CU/5Ww29di7i11iMVpdqNhw6p+xt0aSlLKVKxM2urV6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pKULUOhTvhJUNhdj0gMCrHrspJ2ImJBpi6pNu4FHM6+JRuCyEOojG5UDcHOCDkbI/2zW2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W7GmWdXdl939nLP8Qd+vRH3Z7V37QW1RJjdZ3MYfpMtIu2Hb1jVmjSrelUVf7Zt+qXcipx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3j2F1Vu5w+4Ha2twhJx4uaDauDz5bdxYBBEGCSVcMebccshdQGRXNvmJtnPKOeHRYOAbim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kCr566aXTrbru77qnntm5lwU60to6f8AsSM9e/h23HVaxYQ/Cep62o0dVlbdIp0p139zQd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FOuiHUVW/vHeFW17whmVSWFvAA8LiJ5FnlkpzloCupJHMKEoeYwhFxQxI5/wAY5pViQOYj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Rhy4rG7ZtTRTttNkzcMC29xozFo3zTN8KdJmO0eJatvU6VXttbPuK5Z9Oyi1LYsWZc1chV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daHLCuluFHoMNFHjC5LQWcGyB/SSXCFhPih2IzyE+FgAIwHCzAX3gtqbDyCpMchYCSADygE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Klvalc1DqlC3L3KmWpNsezr0lU/YN7aGgUlqPcGzaqHC/uRWd1bJt2WELgSabZFZYos2CF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rUmSIrUqiSUQeXJDm5yXW5WAVfAJKHPKoACMAUUKzElS8gEvELhLao72155Zm8cgOQQWeS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MEAZgu6L9jBu9I3L8Dm4HhOu6VArV/eDu4mbInXNTZCpdK3BsTeOnVzce3bvozyobPnUmD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r8yU9J2skKqamqr9/ix+Ze0ye49p7jlGRtfZt3X5gADcVVtu6kZKtCjP8AUjnrWh4ZDcKZ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2ASSqXGdijA7MjhmIWVC3UUbZ0/ft3NjFbbeJTbLdWJCejwr0otY2yuJ9R+FdwWVUJdTt9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1YdQc8YpCE8AJCsVx6xD2r4xzjkOIEjIOI6SPMxNaPgl6RctGRynm9M+EjO2Y2geeaovmNB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tIPBAXklQwO2c+nzGslcHK5HStB/Tt317/avQUFowR8aOQecKBHHfuO5+X4aSYnBkUj49ay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74455/T89FRDGaAr6vOUe2EpJ9cZ4weORwn27Hj10YMH60ojGN5osqriQ0xgjhSxnI4LSs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GQD50WJwZq5DwSxalXfD9bK2kOOM065L4pCFDJ6fJuORVAjHVx+6rDSh6FLgI02nCG1txt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VABH5D6+c10bgHtdb4VwXS6C4F59O17zBh7r3BP/vIHw+syWbJrDwADLnxHsQTng5x+P8A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HkPffeah8V9uBdVlUhZ+tAp+3lcKVFtpYOMk9Pvq0/8Ah64oHKh69BWCvceS5cdmcGT5/w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B+7AcUMADLaifT29OBp+zw/U6cFQMeo/eoN3iOnvZLAH44/wA1rbMcenA9z8sDt88dvfWM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9zn8Aec5x30KL5xRctX7zPVzwfQ/Q8/PPGhSMTnsUcRiFAFPcAY54I9eMe5/TTgkwTn7/l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fXrSnhJweBjGT6EA4wc5Pf3/LSwNhuaMBcY7+lHSiAAO3UR8WO54wnAPsfpp8EgQd47+fpS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FXcsopz5JPwqaIJPs6nqBI5BI/TUe6TuTMGKI7jy77im8bOT1nIynqAx2HPGfy+mmaOMzQ+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XbHPA+mPlj30sGI9flSCOYkER12pTI7DBB4+WM9+x7/TS5OTH+aLlEbz+vrvWdtZBHp2B4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8dCYIk4Pff186UBBGNu+z+Zo/hu/w5yBgj07nnnHr30sEg4pQOe+/hSlZ56UggBIBz8Pyy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zjaaF4Hok5BHB7EZGM+4z/AD+WhgHzJ/SikBiAINJ25IKpMQOsK6JMVQkMLTjqbW3hSSkj1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EgwRSXE4777869UOqqq8RKwlKH2epmW3nJQ8nAPGQQhQ+JJ9Qcc40YcOJiD1z1FGAQpGxo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s5GMY9MD35/n+GjI5sHE0AVAwZig5DiDkHpBGMAHk8A8HnGfx/nolUAxMiaBOM9RtQ5hSE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6XG3COhxOD1pWFADBSSCD3GRpxmBwczjbvfaiAIKkGCM7/mI+tX3zN7ZXi38Ff2dtNpG4c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65dvgIumtV+fHpAlUq0IEXeHwdXDcl5U9Zk2DY1Q27o82lya7Jjv05mqbASna45GpMZc2H1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+usktBRiI8RlV5uQKCWlgpceCLjuVywasJ7UadUupcdVeysEzMBGb8RkARbY+7IVuZEQMMc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FzXXfdpWPAhW/sBbyLTvDYG6qHJplp73zGK9PrLUlVrOrJgTq/e8Ot31e9uQAh+1aPaD9b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Ufr0kKwBuQ7NzAKB7sZfJ5YRVAIUurujATzSYxxJBtq7KLjwVeZmAB5lnMEAw6JdUnAIUF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n22xU7m3Ct3xT3IqSzMkPR61fu0E266q3VKfGudLHQ3U6jftegqr9cjRfuVJ3AsixKfXIh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1Euc9vxvblsgjlPOobb+sf7gQmQWE70pXZbjP4Lb2AOYQwDcpI8JP4NwEYcxBPIwmKN4kq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hVa7vDvatGtXZypVViDdFp+LJ+52J0uzK1MZkLaRfFar1Wp193yxHVGfcuW1bFg2xMei3f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cC+/RLhuMYALgYKA84dW/FKc8WiS/hZWLBmKlCBFsllNu6QzQGU2iGHMIZZ2JQe8AVDzIy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t3aBtD4oaZs/Sqk/KtTxf7SXwus0WtzZlWuDZ7dGkpi71bD7bT6vUnyuqs3LYNN3mrTNWQh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kKost3TS6m1Jyftpog+g0vEUtEjhl1fFzAkWr4AYMBPKqF2uBn5ZCuwjnerLhV5Vvvbe6E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UDwwY/91tbXKs5dQ0hFNAf7RpskK1sDfN4U+nsOTdtbrtHc+JJCVfeWYEOY7b9zNxlYI+Oi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RECsZCSOacatc+guNJ/llXx/2mD5f0k+e+2a0nCbpXVqsHluSvwnIPw5hj9BWlrVUJWYkp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wcFI7k9+Tj01gr48QMzIrZf+PUfHvesQbCelfcqSQCOyhznt2HPY++mabrwXkoJSUHOPiy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x8/9xR+VFE1xZ+JGArBCVdRJAJzyABk8eudD4Utdp39KJJSiryG1FSwC6sZ9Seng+wAA7a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Gtjb7GeyWdzvD/ALpwVI8+TY+9y23EKCleVBvGwbXqEDpAHwBU2364ce6cjOTjpfsXorWr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fG46PaWPzQ974/2i4lc0OosW1Yqt23zCOpDkH6Ar8Zq6qk+HhhARmE3xweptXzx2+mt2nC9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Vkr3GbzhhzGD5n9BSsPh3huIGITRJH/knI9cE4/rHGpI0NiD4QM947+VVz8Tv7KxPzpM1H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axkjlnJ9fX10yeGWmzA/KlLxa4uBJ+X6n7VoJtfDnjsMD17578a84V28nKjzr2pwYIA7Hs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OJ8v0oBklav+k9ue+fr750KIjPkf8AFHdNBWvvwMZHvkjH076cQ9KS07jp+2aWsRHSkHgk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8P008gz+dEMKCc+VC1OYSSc8EDIwD8XGeR+f0zp1gSImlBiQ3pSIutwLpskEH+HqBJBOUKz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4IBjrFBTJjqO/rSEjnrZQrnJHf19PbTNKH7/es7XCkqHHxDjjkDj24OhQ6z1GKUcZ1RRg8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MEgg0TZgef6ULC8AE5yRgYOMEev586dBxzdKSIJIjIP60bRnVA+nABHftnjjP8WjBmfSlA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OM/wCFJ5AzzkHn17dsDT6iBBzRjOfOh3WskAn059iCP8Qxzx+WlSTHkKRPKzd971hKskpI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7Z4P4j9dGVAA8jQBPMZHe1IaQo29W2pzOVR5i0R5jCTgrQ4rCVI4x1pUQQSRnBH+I6YMW2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DDvv8AsKcVwgucZwM8HjCsFQIx8sfjp6gfFBHrXaV9QCMYykKP4HAAPcd9JGGIjfNGQDA8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SGyO454KUnpGcYwexz20akyxOc0PODjYfWKePaPcFuxavOjVl2uf3JviJT7c3ARbTlObuN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9upq8dyLJq8eDVrgiqiSPJZqVNuOp0l2XCbnqmMa/2F1/8F7TcOs8pa3xFhp2GMG4Ytvnc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DA1Q+0mlN/hV66GAu6P+YsgwY/EpIIIkZBgwyqYImrVZW30lzdu3vCxdlcqAvfw9QLmuZv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au1uwtopO/W4NvIqCx97i0yHtXZkS39u62rrqlqyqQGZEafRqn90o/oJdbbawdYA5W2yqA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cgf9rSSVVQwiAvMvc8zC0iqP4k7EHHOsoZ6yTNxeUCcoQZJRFP3IrFcs7dLxTU2m0KFdu49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oWAmnNU/babSNz7AuO86xU7RplOAXarbu3dnKt6EzDTFkWpPluXJas+A+uLApxt7tXsWOVi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26kePm52ywwxiAQeZSFC0V4CSPBMNyifEDMrHJvkkKpMLHK0sT+Vt9aYu/YTw5Vl2s1Xam6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1JDrdPvy37o3hth2+bgtxyfGd+7qt6TSbFtS0pi4yI2EwV31S4lLrj8yiy27KLeuXrfugbl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DBxLAQsh5MJzK4lXiiuMbVh9Tz4ZSWXlDARKYkgk4nLAMDysp5Q1KTYbxA3/ALS3ZG8clL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+8QG3i9yJNHlOm2NwNul37a1U3MaaiPMNLh3NXIItu0ahGUkU+qUJc2thykVwusVGDq9Kmr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aNtw5BP4uYkFUKmCZkvz8ykSgBaVcS4bN/l5zc5AXTHKRCkQzq3iCmCo5QGB5X5gvi2z/t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3ey1amyX6NMs+96Y60+cuuwWYFQ8pLq0g5cLaEBRGORkHtjkLqb+ii4BzPbkxtJWTHpIPy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Ujpge8SN8AsB5+vmfjXzOqaozLWoslWQr7mwgkqKlK6Gko61qx8S/hH1Jzn01zW9BAMZNd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KyMLUAWjyEq4Pf+IEYIxyNMURIz516kMoScpHTlKSQAMEqCTyQB6EfloUVEspI7nJAXjHG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f9NAbjrTijoMSJpPyFZdRjsG1DGMZJVgkgfQ4+unUP4vKg+OWelbPP9mzlomzPGnaslrriFj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iWy/vJbcnAKuFLYlQfTGIxJOcA9P8A9OmP/wC9W5wf4Zx8QbyH4YI+nrWA9txP/Cn6j367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VtdRLQpxQhSUJGQDynnv74+WuhtcYGKwvKMH0mjMWpCSkgJRxk4x/nj5aT70k57/AHouVY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LI4Ax7JHz04twnbp50ToBG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944bab.68ea6db944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944ba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944bab.68ea6db944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944ba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944b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944b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944bab.68ea6db944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944ba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944bab.68ea6db944ba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