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e3b6fd.68ea6dbe3b6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3b6fd.68ea6dbe3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3b6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neth Kelly Featured in &amp;quot;Luis Miguel Did Not Appear in Court at the Request of His Ex-Manag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uelta la Sopa, on Telemundo&lt;/p&gt;&lt;p class=3D'news-info'&gt;&lt;time datetime=3D'2017-02-17'&gt;February 17, 2017&lt;/time&gt;&amp;nbsp;&amp;nbsp;|&amp;nbsp;&amp;nbsp;Media Coverage&lt;/p&gt;&lt;p class=3D'news-info-spacer'&gt;&amp;nbsp;&lt;/p&gt;&lt;p class=3D"introText"&gt;&lt;strong&gt;Kenneth J. Kelly,&lt;/strong&gt; a Member of the Firm and Co-Chair of the Litigation practice, based New York, was featured on the=C2=A0&lt;em&gt;Telemundo &lt;/em&gt;series=C2=A0&lt;em&gt;Suelta la Sopa, &lt;/em&gt;in "&lt;a aria-label=3D" (opens in a new tab)" href=3D"http://www.telemundo.com/entretenimiento/2017/02/17/luis-miguel-no-se-presento-en-corte-para-responder-por-la-demanda-de-su" target=3D"_blank" rel=3D"noreferrer noopener" class=3D"ek-link"&gt;Luis Miguel No Se Present=C3=B3 en Corte por Demanda de su Exmanager=E2=80=9D&lt;/a&gt; (=E2=80=9CLuis Miguel Did Not Appear in Court at the Request of His Ex-Manager=E2=80=9D), a filmed interview on the steps of the Los Angeles federal courthouse.&lt;/p&gt; &lt;figure class=3D"wp-block-image size-large"&gt;&lt;a href=3D"https://www.telemundo.com/entretenimiento/2017/02/17/luis-miguel-no-se-presento-en-corte-para-responder-por-la-demanda-de-su" target=3D"_blank" rel=3D"noopener"&gt; &lt;v:shape id=3D"_pdoc_68ea6dbe3b6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43.2pt; </w:t>
        <w:tab/>
        <w:tab/>
        <w:tab/>
        <w:tab/>
        <w:tab/>
        <w:tab/>
        <w:t xml:space="preserve">height: 3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Kenneth-Kelly-170217.jpg" /&gt; &lt;w:wrap type=3D"topAndBottom"/&gt; &lt;/v:shape&gt; &lt;/a&gt;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e3b1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3b6fd.68ea6dbe3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3b6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3b6fd.68ea6dbe3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3b6f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IAJQAlAAD/2wBDAAMCAgICAgMCAgIDAwMDBAYEBAQEBAgGBgUGCQgKCg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8MCgsOCwkJDRENDg8QEBEQCgwSExIQEw8QEBD/2wBDAQMDAwQDBAgEBAgQCwkL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D/wAARCAF6Aqc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gIDAQEBAAAAAAAAAAAABAUDBgIHCAEACf/EAGAQAAEDAwIDBQUDBggICQkHBQEC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QcSMRMiQVFhCBQycYEVkaEjQlKxs8EJFiQzYnKy0Rc0Q4KSoqPhJjVERVNjdYTCGCVlc3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ZUZJOU0yc3VbTD/8QAHQEAAwEBAQEBAQEAAAAAAAAAAAECAwQFBgcICf/EAEQRAAICAgE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DAAABAhEDITEEBRIGQRMiUWEHMnEUgZGhsRYzwdHwFSNCUlMXJUOSwuEkY3JzgvE0ot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EAAhEDEQA/APzwiNdxBx1ApLkQwZZxgmmKrQa00CoZG1A+NB7DO4AoHQc0zjpQmNOhhHY3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NEAdamSVlJWGRo2yVGgLoaNxwUfD4bU2Ju+AdtkheAKEJunQe60UQlE+IpNjoWx2VLJOfC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Zr8s4RQ43ov2E6EqKsAVUXSoEP7W2rI261VgWu2MkkY6GspLyHdbLVHi4iOK8k04Kht2ax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GU83Tzqwk7DLHNblzmmg3gJBPTyFNGZSdYJW7rABI2Dg/AUxKSbor931LqVme61EMgNpUQ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roukXnhdMvkhufKuaXk8rfKkr9f/pVENbGUO1uoYubylOL95GB380CXIp03p5qPfGZfZqB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0mDR197L0GO5bLlKZYCVKlEKVjbISnpW0l5R0Ql47N+e6gkDzqIuuQuxhHi7AEVSoAj3U8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jUd2HR4h2GPnUpFSdokciflUDlqaoqHA1aiAJGQapIl8kr0XDSiE4yKOAQuYhqKvrUIoYN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F0mP+XOfE1LEExYuMnwrRNUMRzmueavHUml7C4KvxBa/kLKPU1LNIcGlJym0T17nY+VZfl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24pPKk1l5pcDlByYk4tnl08sJTkqTW2N2jHJGmc+WeHcAMqbcUoKJSSK0sjx2bB0BHvS7X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HDIUnw9KgrgqsLQGo29fDUKbS8pHKEAlQSAMgnr8qzcWiLNi37R8vUEMMyIaUhSAFZUBTSv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msupI89cZlLvPzcwPMelWFWNNd8E7dqLUgvC5sVlxpQKUncnA2zQ1ZIK7wnjS5KX5d/jJU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lTALc0fpiEwqLO1JHDC08qkkAn9dXHQDiwaZ0ra9HTYdsvCXYTnMVuDGEkgZpt2gEMO2aS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pPkM/hUJAfLtelEk86Vn50eO7Ac2owosZsQGHFtpIA2ooZHrO46WjT2l3iHzyC2QhKgadb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RZGiozsNjsmVAlCR4AknH41qWi8uxU42FGgWmCuRAQQKHQ3fII9EA60mAOuOnHShaE1YK9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AX4+E7JpUAGpgZPdoqgB3Y+KaYAUiKDkkU3sBe/DO5xUoEL34vKSOXehoUlQC7DJHSihJb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F8iMc4NMVWK5MUnw3pvRdgD8YnqKaJYueg9TmkyKFsiKCMUclCyVEAG/WkOrFjsXrtToL0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UhcC2RE6nFSmHItkx9ulAKxa/GOdqA22APx8jYUvcXPIvdYAzgUxgDzJHUUmAA+1g9Ka2U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kWTmylsHO3NjH0oEhhBaJaaP9FP6qdjGjLO1IGw5hjPhRQqGMdgDw8KlbKVMOjsAgbb1QM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Kibsh0KamSsadDCJHynpTQmhkljDZUE7imyUiFiNlRJFTY1V7CZzAEI4FOh+QtixzynboK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RlbhzjrQh0K2WiVAdRSkgos1pYGEjFBRbrVFG1KgLMWuS3OnB+HahaLpPk07qxXNPShSs7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gS1d3vJQSPShEaKncH+21ipvswoFRyfKqbGopFKvmpLpGuchpqKClKyAeTrWTuwk6NlcLL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mJxyo7oxg+NaolOxXpW53T3K4pluKCUnCAfPeqBuhlp+Y6bskOLUAru4PrUO2yVb5O4PZf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RvIkuOdPDYf+GtU2kKS0buEQFYTy9ar9SUxgzEA8KXIRdkwjkrA5ak0SGEeJt0oTJla0Zu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LXuUM0MAAAp8KExUZSGT2J2pgBxYm/SoKQwbjHlUMeFJghRJikPbpprY6sOjxe508KdVpE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PWMeNWhyZTuIjYSy0g+RqXsuEvY0bcGM3JxHLsDXLOfsdUdIcWqMeZJCdqxi17jcqK/wAX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ShPNjz611QS9iJxTVnPcLUF9lpffbjhDTAKhhOMgVdI5m3ZZbbqy8PaRE0OmO6t4oJSMbB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qG6zJCYrV1KUtoBWcDJ+RxmoasiKsaQrpLlg+83B4JTtuo70kmNpIu3D6zG5TxOcnOcrRJ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NiLX+kbtMvj90hOyQ006UlCFKwQPrQlL3EFWzT7U1AeuUF9C9uXn50gj0FUvICuXjS0V+9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QTnfNXTAsqdPfxe0HNgRI61qJKuhIOcf3VLUvYCu25+NZYHLLYSl1R3AGCPn4ilUkArkX1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zkJ3p7sC6WzVNmYtzCW3g26oAcnmqhoaF/EuEwq7QpUhouYbOcfPFUkOlydR8CYrbvD6A6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joKppoZe3Yf9GlYkDrg7fDQDsEegDlzg5oBMiVCGNhQmFgj0TBPdpjBXYQIPMkUABOQwM4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SN07/KigBHYXMNxmmAA/CwTtSAXSYviE/hTC7F7sU/o0m6JumAvxj4Dek+C7YtkRTgnH4U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VN+wlzsWvxB5UJA19BfIjYHShoihbIi48Kz2VQqlRMg7UxWLnYmATy1XsAukRsfm9aVk2L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tkRhg7UIYsfj4ztQG0Ln44PQYoGhc9G67UXYMXyWsbUIKYueZ65pP7BYC6z50cCexReGwm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aExIZW1nMZlWP8mn9VHixDVlrHh91AcjGOyDggUIfAyZjgAUwQYxH3FJqwvY1jx8jpT2ls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dalyBMYxGOmKFdAMFshLB2o2wZhFjjOSOtWlSAzu7QRDBT0qWLkVREktqwPA0O2WvoVS6A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VdCyKhQWBjxodie+C1WhlexxttSfAPgudpjqJTms9oqLLJJi4tLgzg8tWgaRpy/W1hy59r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vVESYZYmbbFccmOzUhKUFJOcYprZIPCs2jn5C7mm8qeySSQOn4UNfQqzCXb+FL8kpffC3l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ik6ZE/m4Lno1jQEK1TXbZFK0Np5HB3u/tnH41UUC0khXC1vw8RPXBh6RWqQFEFJaJ72fWp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qy1QVtf8Dmk8/QqZAPh6VadiSZ15wA5rhomNNeihhbwKuUDwztWsaCWkbQEcBY64zSknZC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qiqG9EzLALmMdKzm0+C48DFqMdtqFVbCR6WMyUpIqWx+wyEbbYVMkSevR8MkAU3wNA8eL4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6b1eqGKX2MyDjwpL7AHRo47Pw6bVS52BWpLRVNc2/Op2kS9lH4lNFJZH9E/rqH9i8a+ppO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Qa5JrZ1j62MbJAqfcT3op/GVpX2PyA7lO3lWsLRnOLZoS2sXRDL7A7JDaxsSsYrSmZKNMt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0Mx22wtLhKsHY97z/wDnpSdg9BUHh9do+HkPMhw5SSF9BTUlLSJZe9CcAdZazf5UzkNRQc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M1osDlwTJpHSmifZ30rpZhtudNfuD6QOdTzhSCd/zU4HjXZjxqK2T8SPBsWFpG121ns7fH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vxWtRE5fQmc0/AloCLhEiykp6B1lKsfLIqfBWS5GCtL6ZbSkqstuCUdPyKcD6UOMasm3Lg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eOhPTCEgD7qj5S2myv6h0RobVoWjUmmbfMKti4phIcB9FjvfjRp6NKdGubx7KnDGYVvWUO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9tPmOoNQ4RJ2aT15wolaBvUePdtNLcjPPIRGmxgVMqJOACfzT6HFZyg1tDRXOKtxl26/Rb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uhRHwjPWoA6t4BIcd4b2takkFTQJ2qkUjYTsUE4NStjBnYh8qYWCPRs9BSSsCMxk46UMl8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0mwR2L12zQxgTsUHwppgBOxgTjFD2AK9GHTFJAAvxMZ2p0AtkxsbEYNFAL34npipZLVgL0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TF8iKk52pcALJEMAZxmmDQtkRgOtCBC6RFBzgVLJFj8YEmgFsWSo6QOlANCt+MNzigQskR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yRGwScUnXsV9xZJj7k4pALZDIHhQUn7CqQwkA8uKBpCx9kk7Cl+gmhdJYVmmFi+QzvnFJM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Nkt7K/f2uSKk4/yg/UaAHVqazCjHzaR+oUWKhu0xhI2oSFYxiMjA2oEM2Wdtk5qbGtBseP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YzACTtTexkpa7w7vSpoSQziRvECmPgNeYwx0pLQGMSNzYOOlMWzG+xz7ngEUuRr7iliKUx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wC07KdcUcwVg+NJKi3tgkZsBYOKpMK8S22ZrmA2pcgXS0s/CMVm0UWC4N8lrUrzztRHQGi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273KlJ6Zx41oRLkikNNNWqd2PeTybAH0prRIp0ipbbDrT7AKDtQ2A2NmtVwXyNNFD5yAoD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aYftFolc7inQ6+VrI3IGAMfhWiI8t0TpiQjqFmdDtT61J2OGRg/jQo2WWDUQuUpxgRbG+v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IHavBWAtjQFrS+wptfYJKkq2IJHStUTdl+aj5WABgZpNmcnQ0bi8o3HhTb9hWZMMAukgYr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MAkULYNnyY+ZSdulK6EnY1QwMdKVWJujGSyA0cI/CnWilHYNHazsRUWVVBjbOAcimtoBMp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TGDDISzkp2xVNOwRVFIzNdwPzqQOihcTCPeWWSPzc0N0ioI0m4ofaTh/pEVySVuzrRYrWp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eLsq/GZpC9Jz3xkFthWPng1tDQSlaOdrRoi8y7GZK5bgLiSsbnI8hVuVHM3RsrRDcy38JJ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WgLzuoc58fr+FNO9C5YV7PfDrVfGbWdyhuvzmbHanUIlTAeVtKjklAV+csgDYdM5PhnWGJ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DS9n0va2LPaYrbcdhIQltIwNvEnqT6nevRivFHLPJ9A6SqI0jcJ5h5J8abqjNLdi5cyPuU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bKzBuQ31W0tI8yc1VjcLdki0MO9FrT/VXg/hTu0TVaSBVtEOY94K0eRAUfv61hN1wWlXJ4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rS1ZrbR77uG/Edd8UkQe3O2xblBVElJQ40odFDIoa0I0ZxY4LuXRDdz06lT644KXIpOSU7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o0M2dwbgOw9BwIzjBZW0nkUgjBSR1qUr5H+pc1s83hvU/YaVgzzHTu0mJ6BXWAfCqWkMiM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2DrjAnPL1oHwCvR8/m0JiegF6KObcVSQLYI7EGTgUmNoBejb7CgQG8wNxigBbLjbDbxpsA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oBfIi7nIpptEoXSIw3wKT2y0Ln42AcCnex3YrlRfTamMXPRfJOKgl8i2TF6nloeh1WxTKj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GGD5igUtIXyo3U4p+xPIokRyM7UhiuRH32FFlUK5cbrtQh8CqTH8cZoBMWyGMb4oG9i99j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Z3wBRQ60APMddqEQyt6pb5ILZ/64f2VUxjuzNf8Am+KcdWUH/VFITY6Za5kjO9OxMZxWMe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TFFCQdFY5t6Be41jR8jJ6UWNknYflQMbUmOLGsJjpsKNgFymSloYFMDKAxkAHrQGgfUbfI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WUcsBzb82jx9wKFccAKx40kykDREjnGaZTZdLI33QQKBF2tDW6dqlsobXwEWvlGxNZpbGa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hUPtnB+djcVqjJ2OrGqHItct+VbwQySCnHxYFMmmCxNb6fZZdTHtbQDXeWUpCelAwV3jLp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467ZpNURNP2L7b+IzcLQx1Qm3s9mvJAI2Vvj91UtDS0KGuL81UNF1h22Kht07JKTVXQla5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H+8WG0N4zyo6mih7o/QnhaFSNC2l9wYccjIUrbqSM/vrZLxM1aLiwwCsbVMt7Bte4xSycV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N+UJxWLf1NkNG44wNhSX2Ezxhj+VYxtiga0tDRLIAxinTM5EUxnDJNDdRLsEjtEDA61Edk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2+KGnY7oR8hLq9jnmpFNoZNNHsTnPTarBOLKn2LgmO7dVGm19AfBrjiptPQc4/JCs53waY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qs/n1zSezqdNFosjA25jmpf2C00VjjE62jTcljI745cef/zmtomDu7NLWm9zg2i2FxKUAY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yLT4N48OOEd81/pVi3RCuPAekFUiatGU8uTnl81bjb762x4ndmflTOstB6NsegtNxdN6fi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AALjh3W4rHVSlZJPma7YQSZnOflosSlOpHcIyfOrk6Ijj2Lrk9IaSCoNr5jjCXMK/31zSyO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RJdC0p5FFf6IOPxBo8jSlej1L8jIHY8yiN/wAqB+Bz+6n5p8A4v2MBLnoe5EtpCj5qH99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+4PxG+aQIaiBnBUrmJ9OU1k529msMDkLW9TKXgohrQc9UqJB++pWTZ0rp37hbOpnQoJUjk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NWKfStrQU/cp1yyzGCMI8QrHN9K0tHJPF4ckLP2k0rDjQTjfOaxZmOrJdmWn1tSO72uBkn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WQRsBU8MSshcjbVSCrAnmN6Vj4PDHHKNqAcr4BnWMdKBXYI7HyMAYoFsDdikjJpNlLQK5G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5G4piAH4u5yKAFslgD1FIAJ+MOoAoBi6RFO+1D4CkLn4432qSkha/HOTTTQWLZEXqcVQ1Y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hbIj5yKV09jX3FEyPsT5UN/QTFjrA32p+wSWhdJjg5paIWhRJYwahvZVCqRH3OBQkNJiuU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Ehjc+VMp0LZLA32pMnYufYA38aYNiuSwcnY0CvQA80AnalZNFV1inFvbOf8uP7KqYx9YmQ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/ZFOiXsesMAD50girG0ZhO21A79hm2wCMYxTuxcB0SMRjbapZX3G0aOSnFJWDM0x8vdNh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w2wPwqmx2giawlDKc+dPgRnAjgkEUmKhfqdkc7QIoQ6FstotWtw+aaLBbNc3dBbTjz2pPg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IFCCy8WNKggDFMdl2tCFHGR6VnIoYaiPZW9JPjSXIGm23ITV8kyXmsqOyT5Vb0S3Q5eVHT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K8/fTTshu0aNLq1RrqATgJxmndAa9cUe1O5ODSb8gOipsOU9wHtMaEfyjjYz57rKv3/hVr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KQWX2yHAQCPpRICy6Dtzr63EgbrcSN6Em2B+qHD+2piaOtbAHKUR0p+4VvdESRZmGBzgda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WBjp0FO3yZ7jIyYaHNn6VD2dUXaD2kDY1S+gmj2OkLlKHSo4YKQxCAB1q09WRNEEsANkHx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SOvLSWi3oMCMIUrGQATVMm7ETbYWtR8zRGRTD0o5WCQegpkcOiqJwuStXko1XlSLbVmruL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ZSs0ho0ixgy3MfpGuWXJsi1Wc7p9KSVBwUfjdIYYsbq3V8oBB+e4rRW9Cl+UoXBjRP+E3X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vflX1JTs0wnHMsnw6gfMiurDFzdGEWkfoFEt9s0ZZWbJaWksxYLQabSB4edejFKConxcme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Qs8x28TWLl9Toh09gLl1uE5xTybiuMwhWNwEjHlnqaieVJHXDp0Z/afKkJQS9jxI6/U1g8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dmqdUXBFYJSCVZWo9B+iMfrpefuOPSpgCLvOecU1FUqPjJzy4O3hvmp+OkaLpPqSQ3LqZJ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7MAgfPrQ81lfsgd9nCY4HHcn61nbaNoYVAZsWaGpAHYgEDrTSfJUo0rBplqiIKlBpJI86b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+yTJVHUAOf4R61rCXscfV9OnG0N/cMMuSlMJCUqKcqJJzXR8Ozxb8XTF8KJ284KUkFClY2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ioU2z2biuYjxxjNRPHSshNWZLQnwrIoEdZyrODQLkx5P6JpvQJUQvNAnZOM1NAtArsfAyk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/RpUHIM411KU0cACPNnG6cUrACda65SdxTAWyIpUCSnAosEAuRVY2GaXIAD8ZWM8tNkpi2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dIWvsZ25d6Qe4vkRVkYHT5UWDFkiGQcEU7sLFkiJjJIobsYqlRM7ULQqFT0EDJyaHIH9Bb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QqlQwcqxvR9wsVyI2xJFJOx3YolRwTjFMYtkRAASBQIVyIwIO1BSdCt9gA/DQIWSGPSk0J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UKina5a5LW0rzkJ/sqpiLHp9km0QVEZ/kzX9kVWyR8wwcDbpSC2hvFj+nSihrYyZYJRkDe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jIoX3AbR2O7sKC2lRm3GJe6bA1NWxDiFGJxjNOkIluMc4Qnzqn9gJLfHIIGKQCrUraTIbQ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ILdmUSOvSgaZrW7JBIJHjSYckVvSCsbUIqKXuXmyJHKMChsZd7QgYTtUBZ7q9fJCSk/o5p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cnvEnO+9aNWZNMslwWwzpJSULTyEHJ+tMSNeaW0jF1C1ObYUopdUQvbGB86Wx0PrZwC00T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ijSBo2o3ou3xtOwIDUtgRmByo5s4OCdvxq1dCJJHDWNeGkLiSo6Eo23GKTYDTT+g4FmmRG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JSnr3ht1rSPIH6D6ch9lZYjRGSlpO/0rT9SPYbpYUFp5E06XBIc2wvl3pNUjN1ZkxFIOMe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bfptVRdEue6PGWB7yvl86li+4wS2cbikuCk0wS4MkpSB08aTKUVyYtRlDGKm2EghxlxMZR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ELCHAVFaMb00UGlfJHUfTeneyGiqN8pdWRjdRq+UJxdmrOKxHv6x5NisZfY2j9DR8M80h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pItdlGM1PuU0a548th2yqbUM86uU58q2x0yZcUbn9jvQMTSukp2sUtN+8XgJjsuJ3wy2Tn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vwLx2czTtUbmmqVO7RJXnKup9PCoy5n5aPW6bp0lcheuPISvmKtk7AeFYzyWd0McTJRdUA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jOiOONmXZrVvjasnkfJs6ao8Wz3UlCNwaHJkxikZxYiioq7Pr41jObvRp4oMEdDA7RQH06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FltkBIR0NdCRm79zJS1Nq7pxVifBEvDuebFCRG0Jrvy2/lloJBQoKyDQk4uwlHyjsusVUe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CnAR4EZz+JNejB60fNZ4SU6YIAzEkwmG2gGHuYlXkdyB+Ap3syoeoWkKAWBgbGlOmjOtk5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miMTFT1q/FVYyNUblHw1Ed8gQqYCj8NGkxe4O6xt8AxSZVfUXPRu8TioboGDLYVvsaNiBn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H6nlo9hAL7PdIAqV9xrQA7HwNutUgAn4+xGKLFqxXIjdcgVJWhTJjlKulFFaAn2Bjwp0Kr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BJbFUlg77UDFUmOfKgVuxXJj9SBSekOxZIj5B9KWxbYqlMbEDrVDoUSY5IJxQFCiVHIVkC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G1AhTJYx0FAxZIj4ztQS7FkljrtQ0G/cVyGutKw2UjiGjls7P/ALUn+wuj3BosunGCbJbj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v2M72P2GFAYHjU1RSG0ZB8qBoYsIIT0p+wDCGDgUgHEdI5fpQD4CI7aS5k0CTHMNnP1oHS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XQBNtZOxIptjSEeo2wqZgjpipQhXqJIFn5R4imBqy9khaU9OtA2yK2glYFArL9YUHCfpU3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1EgA9doUzH7TI+ChOyuFs1JadNrkLky1yQA4tWEk1pwS97G0uwqGlxEElsFaiE8yj4k0yW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T9quS3HUKU43zJLZJxvnxp3Q3sqeo3pUSzKdMt7nWc5CjRZol9S/2vSsm/6X002qW9zdmh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51do55UpG/8AS/C62s2hlExThc5c7nFZk+S9iWVwdiLvVtuMBSvyUppXXxCh1+6toxGppn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JUNw2BXSoozknYaWxnalJApfUJ7PCNh4VDiSnciRlGQD5VjWzZMKbQfOq0Zz5I4iD27hPn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cQQAaIxsPFLkEm47oxUPTNESsAcv0oQmSP8A8wr5VQkhEwnrk+JqqKeguQlAhOAj801LpA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5sjJ2p06KbvRqjii4BNkLP5iTmspaYLTNFQZHM+s9BzZrmyI3LbZ5HeGAahSKk6qyicZnW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gTgeuBW8G+TOTVnS3BCQmPwc07EbbSk+6kd3b89WfxyfrXpRn4QsqMPiZEXZlCUpBV471x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6SDkEVLN1dURqSlWMjesZNGqjS2enug4GdtgPGsb2Xej5OBVyetErgzBOdqi0uTRJvZLlK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ZC09mBk9kMA5PhvVqZaVnz0spbLrmTj9EZNa+SZm4smQvujm8a1jKzOUQK6IRJYcaO4UjF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e/drC20XM9jIKVjySU5P45++tMWU8rrMLbsuF1tLE2EeRZQuOeZtSfPw+ldVN7PKetMjW8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HxqXKnsiSsZ26QmQnsge+gb5rGTrYkGKaVjp0pcmkWRKSaEg8kQqaUTkUmqYmyB1rAO1T9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mpNBZAtjCSTRYArrAPjRQAbzGM5qa2FADrOM7U27Gl7gDzPkKCXyL32fnSdDS2L5DGPCmt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6UDF8iPtjG9Axa+xRXuAtkR+uRQIVSmOu1AmhXIYBB2oGnYrkMbHagYnlsdTigBVJZPKTi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eNNBQskMddutTyJuhZJjEg5poXIpksb9KVBVC2SynfKaY7QplMjBoAofExvksjBx/ytI/1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AbFbTj/kbP8AYFVYlFMsTCBgEppMVjaI1kdKATGLLCQMY3oKYfFj7jagBuzHwjpSTC7JIc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VIdw2CMADpQwbIZ6CHQOtAfmGFsa5sZFAyuXrC7kUkeQoAVaqHZ21KfFXSgaVs1NfVESEj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ahl1OamyTYVjSAlJqSr2X+xIBUPTFQ5WUhRxGcPYqSOgbqoje0aggypGVtpWccx2Fa1ZHC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25LalAqUCSD4Yyf10C8iwWFt1jSUt58KBCAO8fPNAGutbOD7HKj9AKC3Klo6C4fJjMQ9OQ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FOKtmcoqW2dAstqCUJwMYAHpTOeSodWp9Ma5QI7qEkPPpSkEeOa6IJPkaidF29IVFbyA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sVuyYMpUvoazbsTdBHKOUjFJuxxXufMI7vTqazfJo3QU22R1G1Ovcnl2RxEjncP9Koqzal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wZtAcwpykDrSe9lKyWOMj6UJA2ezO5GWoeAptUJCVjGDn1NTGTYPYRJVmG5/VpyV7HwVFp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hJUzTvFEZlTdvzDUSNFzZou3Ac6seZrnbt0zWOy32RAGD51lXiwmaz48S340Rn3XlLpeHK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5wUtF0snCjS8O8bTFRS84jGCgOLUsJ+gViupbjTOzp0mzYBcykFPhtUeNHpRSezEr8RWM+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5NcvJVHhVk4ocUK70ZpNQ5OqHVGCnuzUpxSjjHw1m3ezeFtaMDcEqHT6UOTov4ZE9LQevX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G56ubChjbxqlldkvH9AwSCpAV0FdKyVsynGuSIuHmUpR2O1a+bow4YKlDjcgvJTzNr2Wn9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apl+tN1aXHRE5urSSkeYAAxXdGdI8DqI/No9lKSUhSFZSsY+tClbsyekTWjnRdGzn4k7/d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SRjp1rPhD8qIltpAq1sVkRSkDpUS5GiBbYI6VPHBbio7AVtDmIwetOS9ybI1tZHSpooEcY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NAgjApPewFrjB5iCPCpQ0COxxnpTE+QF9jY7UmEX7C2QyTkkUIpsVSGe9nloQwKSwCn4cU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Eti2QxkEYoBsVyI2eo3oofIskRhvtigFGhTLYx4UmymqFElnOciixCmSx17u1MbQnlNAKI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7ULQuRZIaOeXFFghXKZ+tAmxTKa9KBCmS16UFs17xUb5LFHP8A+cT/AGF0yWi2aTRnT1sO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70ZvksMVvmVipKQ5itHPSgYybZyKAYxiM9CBQNOtDZDQDRNBNEkRkFWfWgTHsNnbYU2gS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3jSLaoZW+OCMgUEtFOvKSbs4EDfIoGI9XrUlhptR3waBr6mq70AqURncUmxtGVpbPap2zU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oCRihyV0OjYVgZ+EkeFQ1bB7RX+JKy3HfcT1S2SPuojyJSSWzSkB2Z7o5LQjvknBrV7Ci1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wH+xbUpPKVBSfSqSFRNZ9QzdQaLlPttd5YASlA9KGgoq2o9P3ibEiMi3PqDihnCc7bU6D9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75a0Wu0SHGWWRko2AJP3UyJSXBvHTWudQN2ttF1soDiEggrcGenoTSTFVk+i9Q6u1TxYsj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StXfyTjfAA+Va4bQqo7fit8jCB5ACutyTRz1TuzJI/Kb+dRot/MiVYHKfKs5cWKOtGUZI5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0EKT3SfStN1saB4XRRH6RrBMv2DPCmyULpgypI9agonjfCDWidLQmjKccRF+oo55FTEzPQ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koi3ueiaGqY7KnEUVlSsVI1yao4kJKn56k42FTIpOjQFvGJCwevMa5Z1Zai7su9nSrlGPK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J0snVuobFY5Dymm5twYjZT8Si44lAT9SoDNdGP2M/JXR1yQllwRm1d2OhLQ+gxWsnR62CH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6nys7YtnhGDWLTs6Yt0YughJxtUyWhvkxRjrt99Zsu0kZpKVfnVDqilTRC8gLSUk4J9az1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aThfTzqfJcHRbZEXAfiNZti4MQtfP+bj5000ZydLQe3Ma93S2SQrxrbytGEk3yQrmoU6UJ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jBxpmbEpKFZznmO4NbY3Zz5o+SGEKWWywpCzgHunPTJrotnjZo0xvAuzUhCWXVEEqIx5HN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ge+tHl3H4jFXTSMmizY2rOqY/F8nhFEiVHZgpAOxpof2IVIIGSMUUgpgigeY7VEhoicbOC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zDFEqEBvM4BxUtIAF1nm6CgEmCOs460nEYE8ztnypJCWnYtlM+NUx8iyQxvQN7AZEfIzig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6LoWSGTgnFIlprkWSGSQaBoVSWDuad2FoUS2CSdqF9w2KZDIAwaQxRJYGTipoBRKjZWSBV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L7jQrkRxvTdPgBTJYwT0qeBNoVymOpxTsmxPIZxk4oY07NccXk4sEUjoZif7C6d6Gy36O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rCZ/sCqXBm0WKG0OcnHpUsfA7is/m+VJbGHNI7yR1oqybHEFgbDFBS2Mex/IK2oHRLAZ8c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2xTsa1sAktkyT86G7FKVjaC1yp9cUioyKNOSV3hxeNs4oE1ZXdbjlU0P6NAJ0apuxzNWMe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Dzgkb0Xasg2RYmVBKVedRts0bNi6eaK+VPTahuhIqXEwBLUgdQAQfWqirVicbKBapNvEJM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dUmHIv4tpSzYWmgcEDYfuqkwRVbbqebpjT9vRGJHOnJChsal5KLUW1YTp3i3fLpqiFY1FA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KhWkfmVkTTibQ1VqfUrOqYUSBcEtxEBHaAoSSfHx36U6Of3KlrfVGt37wtm2aqfYjp5RyJ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T0bJpHSPsqrlXXiJYEy7g4661BU86ObPMeUDf761xvZM1aP0IYbw2E5ro5RzUYIyVE+tKq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mX5WXFLkyZGMb1hHTs00wlWzZ+Vat6IumCwP5tXqSawpJmr4DD0q2qRKFkxX5QCs3EadBL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dn1xOIh+dMQqjjpRyKz67q5YDm3UYpVY6KtGHKFbdKQ0aq4gnK7kfJJ/VUsurOfbeQqQpX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TyrRe7InnAGcbVEXQeRWGJTTvHDRUOc/2cf7XZUCSMdqnKm07+a0oH1rsx47VmD/ADHS0Y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5pZD2MMn4hhlIZSEuHBHhWPl4noY42rPkT2HVnlV0qXkXubxizyXMaSAnnSeY4G9YzybpH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aZSOcgZ9aXxEkHwrPlzWUgK5wflWbmpFLC4gzlyjqPx1g3T0aeDQBInGRnlXlKTuKzu2bK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w+VW3RLlZCqVygqB38KCKs8bmnl51HOelap/UmSrRCmSsLU6pWAN6pNLaMatmMe9trfQo7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bHO2c/UQ8dobNyA24IIV3yhISM7jY4Ndq2eRmx+WwpE0puDKHTygJwcfpEEA/eQfpWkJHB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zYayc4UG1n0P8AvrW/JUYpWXcupCuU7ZqHyO3R6VI8VUpaJI1LQDtvS8qF7kS3BykGndIt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DdkuRgVBXUHHypDsiXg9BjHpVcibBHgMkYpNoAF78nvih6HFgT6wromptsHsBdOAcjrTEA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oWSPi3TTKApCgBjloAVvHPRPSgV7FkpGx2pJlN2LHkEA4FMmhY82rclOKa5JSFclokEgUM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RRSFUiOTnakIUSY6gSrFAUKZTKlE7UAnYqfbKcgihaCxVJaUc7Ur9gpCiS2oZBAooTQnkt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MaeXT0Xb/lqf7C6AfBcdFJUrTFp8vcWPD/AKsVV6JZZ4TXfydqkEO4rR8B1o4GGsxzz94b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JtiD3GcMHamVsItzWQNulA7sfRW+UdAKBCx1HNNIx0VmgGhywyUx1qx0SaANfyP+M3P61A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KfAIGBSbLjs1Pcu/MUR51CdhLQysjP5ROd6paINm2BlxXKAk+FTL7FGydNx1BYynoKz2yj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D8StjitYaQNGt9PuZWysnA5qq0ZTRBxukKTFYZTtz4GB5UrRcVaKnqCG/8AZ1rQGl47IA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68UW1Qj4c2597ifby5Hc5UvpKjykYwc71pDIloWWFov3EGReP8KrUWK24I6FISsjpkDr+q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FJuzLUEWWbs8sR1KBIwQKTnF+5fw5fQ6s9jW3vPcW0q5Vcka0pB22BKh/dW+Jpq0RKNcn6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oWkcbdMHR8eKluxkj+A2Pn0qZcGkSRgY2qK0ORM5/NK+VNcbIiCwf5s1l7m74DOop2RQsl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jCWyMYzSimTK7MLmSIJ33yKv3KQsjZwnNXa4JaPLzvAUBvWclXBcborcQZzkbb1CCzUXE1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CUKAIolwXF2aAtsaZzg4AB3zXHJuxxTYVqHX0HQsRqRcn1flDypCU5JOP91SjfxvRr6fq56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tMd52PaLxCuDrSe72iGnUqUkn1SDXVjcqMvBWdevcVNIQl5Yu0KSH17FuSjAz9atnoY2kt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UOOXONzuju4dyPLw9azlTR245tOhbKvsWOgriy0LC9xg5NceSkz1sXjNCyPqYSJzLC3TlS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5vM7owj4k82/OKeT+UyB67VLmhKKBn9ULCg2lWcCo8lyaxhfJ6mTNlAOJVypV60oqVWTPx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a7+NaRi/c55SjY0YASACQQapRswlNXozEFDgKkEBPzq3BluaRC5GKEgeVHjXJnLJYuuBCU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loIPdiKNGd97aPaqKAvdPhirjKiM0biOmp8hq5wzjC0qLClHyUDy5+R/XXZjyN6PGyxosi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OcpPoN66UedlLfp91xFxbYcRgMOIQ4fnitbMbpGxVp7w8RWcmR5BAACdsChX7iR5t44oFR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wWgdUjHoBQAOUbUgI1IxmmBA6lPTFAC2a0SnCRSexACmQknu1KAEdbGSPCgLBHmv0U5poq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gfdT0AsmMbYAzipBMWPM4SdgDQULZLRKSCKAQokIIBGKCgFxsFBGKCaFcljY4Iqv1FQskM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yfCoQmhRJa2NOxoUS2sZoIXInlN9RinRdCqQ1mlRKE8to5O1IoTyEDJyKT5E1o1dxqRy6d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XVEIueh2/+ClmOf+QMn/UFK/YaZaYLfpv8qfCEnfA7ioPgBSq9g1YcwgqXg1SLocw29xtS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MUFIIt7QwMCgfA6YZ7pPkDQIVoQFSir1xTtjlNj1KQmC5j9A1N7EjWjiVOXRagNiqmNqyp6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CgJ/8An76mSCOka0fjky1qz40/FpWD2P7FHHMnI6UyS1zryqxQ2nmUkrJ88YxWOWfhs1x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GHJKjKyfzgK5I9XFM6lhsRasdZ1eop5loSo5G3Wk+siW8HsRWXQURaGWnHVqDagrbbcVzz6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stt30NpOethy/MOOYThPQj8ay/bPPaOldKkXGxcNNE3SE7ITZkvIhMlxPMkEY6/uqXnbNI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aHurxmRtOMtracKUkNhJyKXx5J2ipRjPgvtz0XoMqRcp2mmVvJP86W0kj61i80/IhYYp0T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XvsZoqUObOBk5+laPqJPgv4aNmcCtDaXsV+lXGzxezfUylBUD+aCTivX7ZnlkdM87rILxt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vcctHhN/NQE38f1rOzZkkgbJ+dD0NSJmRtzVndDezOQcMrPpVpXEcV7AkFWW+nWsIs0fAa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Mvn0qLtiVo9R1xVoHs8uh/kn1FIELo2/KKYWY3hXLDUcUIE2iux9gRUtCW2ae4kf4jcFHf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regAZrkktm0eChcQ9LQtXassdmm3ZGJE1po26J+XuMlvcr7COjvLUEBR8BnHypwx+T2VG2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8L34+hOHWo7C1EbcYQ5c9OSY0gqbJSpbi1t825GeYkJI3G2K7oxVEu3IU+7Mzre23ICHD7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gefjWWX5Tvw4/NaNT6rttytEpb9tDKGicgNtpSfvArjlM9GGF0V9rXF/CxHVJKHOiXE9D5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5jasXUjqwP4Q30prp9V/QdVSWbQ2w2tajJWG8kjAwDuR3s5rFwO5ZkzYU24RJtoNws9zZl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UqCev6jWEsNvRSzRNez+JTsFxXaPpbcSMFIRk5++unHjilszy9RJL5ABrjHPcC3PtmcwUj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I++r+U45PLL3PYXFzUkp1Jdv8AdCk7dmUxgD9QyFfcaG4rkzfxF7lttmsr+6Uue+FQx1dQ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p817DUZ8ssMfXF2joSZDnKObBWCey+as7p/EeZq02VFyemXO26l97bDL8jK/HlV0qZWzVJ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aVzEHJUTkms580bwimiWBsjtlEd0EkmrjrkyzRuOhspmDItqLkZDKSrBQtSsJLgCgN/nvX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W6HVj1NaJzy4sd8rkW9rs1rUkBK17E4z1A5hvXRF2cGaDb0XCyobZuKVqeSS9jnOd+bOc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nNinNR7mZLnxpglR4d6YzygD6gDBaBgnFAEKkg0JWAOtvffek9ACSUdM+dS5UUlYvdbCu8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oE9KA8aBXmymmNR8gF9oEE+NCWxcaFr7Wc7UDQsktd47U7HYrlsgAkUhWKJLGxVUsORcpr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LePrTasa2K5LZ64pfYXuKpTec+FFD5FEprwqeGSpCeWxuaY6oTzGQM1SG97FUhkbkVIJii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YzSsdmqeOSCnTsM7Y9+T+zXTJZdtBpzpOzDH/IGP7AqiXwWyC35ihomKoeRWt8AVPBQYw3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M7jbpUuxBkhHd6VQBkBHTamgHiGgmKtWMHlpDiJkMAvnA8aQMbvILVtcUR+aaYjXcUBb61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tlI1WOe5v8/hmobflQM165vJXt41qIsOnwCsZFAmH6tH5BhPhk7fdXH1f5Tp6ZbAIreMAi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HluQef4DgUk7ZukjYGkobTznfSdhms5pUEfqi/nTsK5QQHWk5HRWOlKCSKaLxw3tseHBkw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MeFatL2OdJ8h0DStntEh1VujJR2q+ZRA6moui06YTqKKz9hSwpAylvmT4b0LYXsoNkvklM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z4eFMbZuz2fpbkybPUvolIA/Cvb7VHlnnda6ib6GUsHHlXvyiqPDpOQI31zWKLkyZxPME5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K0MJx60nFFN/Q8l7R1/Kok2lSHGwaHs3tWHBo9IPAHKD61ZCAZH+MKA+dJLY2ZsoyQatCT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APOgpAcZIBG1NbYmRXgZhqBG21XSFsQMJHKTWZSpGm+Jx5LXcVDzI/Goei0tmlYLpLXrWD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e3dK/ap4bx3iA05dHEcxOTz+7PcgA+ZAPzpxnUtGqjcbO4uLsdcjSN1aQnmxHd5RjoRXYn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fESx6pn2RkaOl9jKcYaUo469zBx+H3VzZX5cHs9No5k4gaF4pRww2u+3iVIfaBeDa1uNod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Y3P31zLGa5JZLqINb9HX602tN1faltyEvBHKoK5gg43I6g5zt8qylGpaOjDjyOPzG9fZw0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98S4lMGNLmRnFJ2y97wcj6gZ+RFX8OVWdEFbo2Dxas9qiQm1PxmZDhfaZZcWkFTfaOJQopJ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qyk/HR1fCSVnNmu4UgrelvRnmV5ypCwQd+hxWTslRXsa/Uq+R4xkRo6Ry94KdSeUj6daC3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poJGpNLtyWktJe7dsBJCSSArB6jY+PhVrH5rZy5ZrHKmbE0px+0nIKVS7ZMipWE/E0MAfQ0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JF5laqtmooX2npaQw+22O8hBySP0Snr08CKE9kyWhLpziHcLbcHrW1w3nPIYW9HjT3dUIS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L3YqSnKTlPMT67b3aMX5GxIF44jz+Vz7J0+y2sA8hmvLWjzyQ2AfDpWV2zTH52OUL4guMd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/MvK/wDGKerNclpbGw4X8UdRW5pv+ONkYTHQHUstWp04Kh1yXzvnI6V6GHaVHgdRJeRRrv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71G4g2+5yS0WkwlRlRmkoJzkKHOQoADffOK1bUNnRg6d5ts23oTV1wskJmdrm9RQ42BvkJ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D9otnZPtXmvlOg9Majt+rrMi8wFcyOdTawPzVpxkfiD9a2jJPZ851nTPpp0xvnIqzlPqYH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djQBGpvqdqAIloNAAUxOw2qJIabAi0MdMUkDBXWiOgo4CO+QR1vzplW1wAOoOSMUkyRfIb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7nagPcXSWBg7U1QeKFEtrAIqRC1TZwdqrY2gCS11yKpaBOtCuQ2cHal7iFMlonIougsUSm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bexON6Za2hNLaznIpN0LgVSGsbYpiE8toYIoLWhNJaHXFDWwNTce0kaZhnw9/R+zcoEy56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1t8f9mmghlvgtnO9A2h7Fa2zRQBsZoFzNCQkqHkRobetOqK5CH0HmANIHFjCC0Dii6EOFs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UROXd6UqKpyGF1HZWp1SuhFNE+5ru3pPMvbxoNOSh6qBVPlLxsCazqpWVWjXijl8kdCTWi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JKSPSgpRCNUnncYbBPdGa4esVo7unVozt8XteTKTXhrTs9OC1s2DpnTjEpCVlAx45qXNGn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B2akpykeFQ5aBKi02Kc08ypjtBk9AaSaZLi5O0We0pk295IyU9pVKSQ9PQ1+1cSURivvZH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irH09tiTbXkLUMKRy7etZt+5tSRTWrDCaZAQANzTU6IaRtvgVBRFExScbujp5ctfQdqdws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7syc+Ve+3aPGg6mBsjAqEjZuwhSwcAfWmyokyVAAGs7sqjCX3o6iPKpb9iq9yCGcIA+VY0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q4JAXgS+VeHSmuQJmU7A1d0ALd1ANJHmaV2MEjEcoHlQ0xA1/wD8UT86aCqETezKyemDUe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JTZZJJ+tDNYv2NKNSUNNklXgTXI6TLjo01O1iNJ8X9K62Qlbg07e4dxcSkAlTTbyS4kfNA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IlI6ErR+pOqnot6sDsmE82/CnxO3YeQQpK0Lb5kqB8Qciu9O1o4VjfxbNQQIv2ZYo0t1vmU0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AcVm0ezij5qkV+927StzdEl8EOrGOxbUQVfQVhOfjweniSjyUe66auFijzNQWe2IeTFa5Y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QRHbWrfCVOqbBUdgCSdgajHFyds2y5/lqJcuFGlYPBzhy1pG2y5E6YlLj8ifJI7aW+tRJU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qdz2cROnpMFryZQ+NdwmagsMmHGa7N1spWFJXg8wI+6uCTVs9HJgXho123pu+Xrnvl0EZ6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nVPdrzAONL5lcgShxLpb5Ug8i0ZJAGOfIeYsbTaZ7ddMrkWhqO1CQnsVeHj6Vj5UzoxpRe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aSm52mCVoTypK1uMqx5ZbIyPQ11Yp+zI6jDDJseW3gBp5ltUaVGaEZauZwdute/wA1d78a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DaDrdwVsGkrkmfpmU9IS+QlTaV55d9xnxHzrBppjtMdyeHjT8gpixkRgy6ooz0VzEqUfqo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bZY7fZ5FtaShTzew3xmslJ+R3RVInNwEPLvaFR8Nts1r5U1ZlKKfJtnQl7SqEF4UpwshCw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YxNOJ8v1+BxlaKRqvVzjc6U8pGQpRSEjcYHSuLLkp6PX7Zjajs5N40WXVXEuw3XU8oPst6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ISWUHdzA8QBnPlXnzzNM+v7fKD+WR3F7GrNwa4Mok3J9Trr8sq5lKyThpvc/fXpdI247Ph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Xw3Fd74PmjGkB6nrQBmrbegDEjIqQPCKqKoadELiFdabQmByvgNQwAyk9PKpsdELjZzmny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NBogF5PdyaCW7VC2QgnPSkkNNRWxdJb23FOxWLZLJ5TgUuCZbQqlNd09KqwXAsLJ33p8ju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CdsUymsHIoAUyU70nsBVJbIOdsGkCFEprqKRVCeU2BkYoATSmiTjHjQh2mhRLb67YqXsng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qC9mo/aARyaYhf9oI/ZuUA2XXQAH8T7Icf83R/2aaESy4wkjA2qborQ9jAYA86pbAMjtpC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WyfSgDN5OXevSh6K5Q1gNnbPpRYUN30hMNeP0aCRPBbBdG/nScbKVoM1GS3ZlgeO1NITKT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xoaHBmtdS/z8xXjzKqHZtaaNbFxQfICScGqSMFpln09IIx3cdKdWNMKvau3ntox0SK83rZ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HNpbSMA+FeHOXij0YqjZ+lglEcBIrFSbNW6PdUTDE5F4J8Nq0UW0Z+SoZacCVw0zS6Bn1q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2gLRHdD7ZwjfvDY0/APuDCfbmnlylPpyDkHNChQvJEzesofItoP83OQkAHxzR4B5WNcFDC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iZOjbPBJOIUgkfE4T+qvpu0Y18M8buBtWc5yRTt6V7T+U8aC+YDjuHlGUms29WdS2rCOcZ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EwcAGCDtWUJ2xK2RTH8M4SknenORVmEVRCR3T0rOyg7tAEZwc1V2SwFTyC8ob9aFIKCkLS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JS2Gh5mk2yktGEU5GR0NOxA+oFYipHrTQhGDhhfok/qpUho0TxdcI0/JIxurB++mzSOjRC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a4pq20ax5NCavKV6l7InI5sHf1NceWPijtxLR1b7PvtDai09arZw71Gx9rWZK0RITqlfyi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tA5tgcEDYHGBWXT9wcZeEi5dKpfMjfkm4xH0iNHcSQO6EivX8rVnXgxeKBWLNBbUXCgNpO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2dKbJnJEV0os1vTjmPaPqB6JH+81eJ/QFhldswnWtlYLoVgDzrWZ6mCbjE1nqqxFx+QWej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n4yO+GZSVAej4dum2v7DlBtrDvvDSwMFD3KlJCsdQpKQCeownyqE00cudNfMhrJ0kpSFR3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BrOUfoYKfkJHbbKgOqjZ+H4SPKpTaK3ZJGiXWUrs+Y8p3q7b4G4qi9WKxOCIhbgQOU9QnF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oOlWmOWuVQGcdcUnTQ4pxEtxtzEdtRUrGEkgY61i9M6ceW9FLnylEhppAKebO9NtWXplks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FlZGAUHBxXTDM0jzOqxqT2ap9pjiBeeF501NtkBuWq7yFqdS98Aba5C4NvE86cfWpypV5I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/TF801rvSc+M1akQ3rxbn462geYd9ojH4158fnlSO6UJdO/NHTnA3S69H8KrLbJDZbkSGR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Uj6ICB9K9zp4eMT4bvPVPqc9l9LgIGa618x47POdNJqhWedqn1pMo9S8k9dqEB4XgM0vcD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0B4txH6VDYAkhSCk+fhUvgAJRxWT0EiBasg4FWD2Bvq8wRQHlQG+e7jwoAXvDOaGS22LpGxI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H8Emm7YCmXjB2Jp8cgLVpGDsRV6BUhfIT1FD2AqlJ2IxmmNCmQkZORSehtUKJPL91JMSQq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QCsk0rE2J5SQFHAquEJCaYAfCiOxsTykA743oYl9TT/tCoI0rBUR1uKR/snKBFy0C2VaOs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7NNC9w9y5QWVpAyetZtMoeRm1cuc1aBh8VklXWiyR5EaXkAGmmBk6lwSscuR8qCkOoKTtt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9c0ALbcnvAq86AVsl1UoJtRBIGTsPOi6BplRij+TLX6Gp8lLgcUat1AfyUsnqebB9anbZd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619jC9lu06gKAJHlTTKWiW7PNtXHKsdMfhXkdWnKR6fTv3DLbPw4OQ5rypQbbs7nNJGwdN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/hrgPiWhxfbRN1AGBHHIroa0UNGDybGEbhzdgw00LkEpzV+KF8Vlkb4VzXEN816Vy473L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M7XwaMlDvaXhfKDgbUlGlsFMytHB19FxEldwylgghOc5NRGP1E5WXSRbZKnfdEt4CQBn6V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2OEMNcO2LS4N+c7/AFr6PtvywR5nXO2bDkd5Feo+DgSMmkAIGRUKmVdI8VgLx61M6bpGvK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UUyFYNNGwAHjSa+pSdhDXLyDAHSkqoqjIjO1QxoWITzPu/Oj2EFtNZG2/1pbGq9xNqRlJU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oCxnlIICVHApNktMD1HJfWhvlVgZqk9DS0KXXnW4LylA7Nn9VK2iYr6mheLM3msTiM4519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aXUse7LJPRJrilbkb41T2c+6nWF6q23w5++sMr0ehjaRftMXF63vx5Tav5p1C0qx05SDn8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xf0O4LZCaR2sgjdbhKfQV9DjnSN4K1owvlyjwYi3nngnkSSM+NZZJ70ejh6e4+TItPSmI1l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ZJClqQfD80Y8MA/fXTgajHZCVzqgqReIY7IPLSUObYPnVSnZ0rHrRWr/BVcXVJhvdmkjO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IUWo6NP35jVGh743NcfPuUhzdQ6Z8q4MkXHg7oKORU0bh0zqiVdLY1JLpKT+adxnx2pRm0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kFXFKpqS61DhLWB1W1gj/RIpSlZl40V/7YnWx4fk2G20kjCGUk/wCkrJ/Goebx4NIxTY3j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qUNiCc1XxvqbzwJKw9nU7JbUC+AcdCafxVRyTh9BZdLwX2V5WVZ9fCpi72YpeLKqW+ZZWF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NnOkWGzjlKMpwMDrWkNaOPPLyK97Sdih6s4dxYbpbD1uuIfaJxzYDS0kDxwcjPyFVla8D0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Bpq5ybtbmORfZB9poAH85RCRXD0kHPIel3SccWF2foB2DaMNJTyoQOVIHQAdBX0UU0j8sz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jGMVcXTMaZ52eDQ3sKMFJzuOlEiwdKVFfpSETFO2KLA+SjGdqNgfKQDT9gMC2Mb1Kf1Ahc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2wdUcJ2wKYJgzrCc0kimhdMaSBgdadBQE42OXcAYp6M2tgbzTZB7oz8qT5AWyY6VbY6UJU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gCk1YMWSmkjPKmrFsWyGsg0mMVyWU4PnTEJ5TScGkyrEc1sBeMU1wG/YWvs5ScipKFMprA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2KZLI3NCGJ5bI3OKb+w7QolNjekS+TS/tGt8mloBzt9op/ZOUCLrw6QDoyx/9nR/2aaF7i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t0pF2NmgEpAApMVWMYaBnNOhD2EgZFCJbozcGZGKbKXA6gtjKRSSoAu6IAj4x4UWDYBBYR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9C/W7fJDZwT4/uoaNLKuxlEB4n9En8KhR8djRqjU5KIz+DuVEVCl85TKChOXVfOuj2Oatly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6RdWB3ze7qSTsK87qfzHoYlURvZW4xCSpSBjzNefyzVpvg2Jp2RZWUJL0+OlScEgrApOhq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adU2WrlH5kkDBUM1FoySlZZDqfTDbaFP3eM2AfFYpJ0aPE6sd2fWmklDH2zHIxzfF4VfxE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9ExwWE3+IFZ3HaAYqXNFPE6sPhan0ijmU3eop5/6YqXJMVH0jVWkUkvKv0NA9XBRyxU29G0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yoElD7SlHC0HINfR9HD5LPN6x06Lm+kJR1Feg1SOKDt0epPKgA+VZI1cSFKiqTy5rN8mid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9A8vBKRnrSk6VjiToGMCsrNDOhbJFrHxrPmaV7oA1kcoG/WrSExPqXZxpPnUt0MWMbHB2q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b36GrQxVPVi1SifBo05rQqpnN/FcZt4OejmcfWspOo0axdmqXDiMo+aTXNM2izn+/ICtVK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TK6TOrG9l9t6UR2E9t3dvKvMi/LJZ3RdHbfvKmGOVJ6HJJr2+IWej0cGal4nXq432Uzp61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QTg1x5JNzSR7cIqEW2YXWNqrQ8ZTMBT1wjOMpUkZyppaUgKHqDy5Hqa9COOTief8eLkUS8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C4imh3u12IPp41lPyho6oTTRq66e0txOj3JS9JaaelRCMdrIdKFL26gDoKlZXHkbxOTs2v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TbNSQm2Zjqm1ISVBS21ZTnp49R8jXPPIp7R14YqKNi6LTLsb32XKdyhXfSkjpWDyew8kE0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z0360ns5Ph/Uql5ltqfMFwgHckmsnyaJKGxDI5YKFKbXvnapoJZVJUeIur5SFK3xt61T2Y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4QFK6+Hga6MUPlswab0g6GElXbqQoZO4qk0yZwZYYzzKGy+Vd1CeY/Kt0kkYSxeQiTpqdqs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FXM0ELAUofI58PSlkj5I7OlfwZWbd9n3SlvYvEqRb46zbbO3yNOObqdkL6Hp+akK/0k119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63zj42b2KiVK9K7j4/3PdxRyC0YlRB+HNAEZVhOKLEyJvqTTYyWoAyHLvk1cRnhxnak3Q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iKd6PITVkS053qgQK6ArwxQWpCyYjvjahvQrBHW8jbxqUxALqcAiraKq1YufGVEUkSLpKM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ySgHr0pWSxXJbznA2poEKZLZyUk0XuiqFEtoYOD40NgxLMQOehMSfsLpKQcpo4LE0tGQfC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T6UhPgUy0jfagEJpKAoE5xQJmlPaPB/inBPgLkj9k5/dTaoRduHYH8TbDyj/myN+zTSQmX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BjRKRtgUmikxjCGwyN6BD+CCB08KAPgnMo+O9AD2AjcHFNICW7EhsAUq2BDAR8Jx1oG6Qr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QNMqqylu1PqPgg0l9y4fc1Lq4pEBxQIypWR61mq8i5WUFCiXdh41smc8i6afCglOARUyeh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E5/nyhSdubzrxOszOLPWwwuIWzwx97GWJjmT4Y8a8z9qfuduPF9SYcGLq6cpkPEeOBWcup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6gbXzRzKPiTykVK6khY4/QIf4IavmhLa0SynyINEuo1o18ItUescAtWRPyjTMkED1rFdRN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tWSne2camgnxCTWrn7g4LglY4H6wSrlT9oY9Aql8Zoj4MA9HAXVqiQRPA/pBVWs7bVAsUV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7S3DOz2mQD2jTA5+Y782+c+VfZ9u3jR893BJSaRsqSdsZruZ50E7Pie6k+Nc1s2bI2se85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t9qpMWyGVupsDrzU2rGgodOlQ6GfK2ST6UrB7F0bcqOPGhLYDBA26VT0FWIdRqJkNAmjkA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NJCYNeCnlSMjNaQqtj9hNc9rRJ/wDVmm+Bs5t4svcsNDfMMKX/AH1z5NLRpjNWSCBDWScY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aVs0Nu68S40VxAW0qUjPl1rizP5XZ2YFbOlRoa0TrkxbEW5KuYgFKR4ePT0rxMeR/GpHoe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bgsqYCjzKB6ddq+inOoHo9HZVtCQok+/v3dxvmcZR2aMn4STucee340ulipO2dHVdS4R8U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IAyD3s+VelageRBvI7Rzlrzh+jU7q5Ko4P5QpBA8K5pyUj2unjSLFp7hvZJUPlnW5BIHKf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aOxTRfdHcMNH2FfvcW1pEg5IU6srI+WTtWagktDeWuBvqaMph5ic2oDkOCfrXNlg1wOGXy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wEle4GyqUeAy62iG6w25CS4GkqI8cbik0zlcnRVrhbnHEDl896mio1REmIrYYrSEEyZEbK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raNVRUFodJl9khKckY+Kl4pcGU7Y706hm5LMMKOHAQT6Vtj4olxdDmDpOdOvUSyQwZMp9Q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8gACT6CuiOPZydRnWKDdnS2ltNQtI2OPZoQHcHO8sf5R045lfht6AV3RXitHyfVdQ887Y0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+5h50gMSvBxjNAEaulCSAhRzc3TanL7AEIAVsaXsBKlKQDjakgMFgc5FOgMVAYFFARL8xR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CoGdSAcYp+5apC6WPhqHYAbgATsKaWgpAMgDypk7F76QFHakwoXSknPSkJC2SknwoLfArk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lOFHamWhRICsqJotDuxLNQSvIpCrYskpwTt4Ui2hRKSMbimhXsUS0+AFHuAmkpO+RQxCeU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SntIADR8Lz+1Gv2T1DEXbhsj/gRYT/6Nj/sxSQmXiInATTSoYzSMYFNjQ0hJ5sUe4h/DRj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OjmfWc+NT40CWx9BHSndjto9u3gmmgs+to2SfSmwEevVgBnbwP7qC4oqM9wCzvDfPLUlLf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R/SNZ1uypuilRkntR8xWyOYvNkRhoKNZ5HSNILY3sH+NPKJ8a8DrnZ7XTe1m5eG8OHJSe3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14eSXsegzYcbUGhY7xiy50EOA4KTjIIqo4ZSMpZFHkuFm1NoqSgCPNiqx1xjatJdM4K2J5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zgHLMiKyNtxmhdO5flMn1MVosVtjWq6RveYzbTjR/OArP4bizZZLQcbVZ4rHbPMNoSnGSR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5BzcdKtqwHI+3kmqWFsiWdIJYveknFcvvEcEb9K2hgaasyWZJFttK4zrCTFKS2UgpKRtiv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C62dzJ5HXArskc8FSPVfCK5kVyRJP5fHpUPTNFoNR8sVS2hckbxy+2KbVgF+GKzpWMxWcI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ySc/OmrQBqMhNVafILRXdQqHvaR4gUC5dg8Y4xUjegC8nlcSD5VSEnYsuX/E8keaDTb0OK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2T5Lx+uuebtm8U0amva1t2l1QUfh2rCapFRizWXDUBziZAUsBSQ+Dg15vUyqLPR6fTOwt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vLCQlPKM+ZGBXg4peWc9DxdHmsVKcTIeTgkDb0r6aTuOzt6WLjyU/QWq48Jb6HCkOuSCMf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ti6qLnpFuuV0g3WM4n3tBWpOCAreuib8kZ9NhcGJvcEKt4YjhIXz5wfGuKWj1IxoDYmvRZ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QwDUWimh21eHSx27qkgoOMA7AVT1wK6VEE6/Jlx346k9oeTKBjoayk7QRfi7FFk1EpTiey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OpbOz86LtDliW0EN/ERvXSvmRxZE4ugaTCKU8nZ5OCST4VM0iYsUyYpSAAcH0pRdFPiz6L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k4PrWqIjJ3Qtkyu6oFJ6+VVBbNRroifOGp4lttNpm3GStrti3GZU4cEkDOBsO6dzW8YOUt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da6B0giww13O4xG03WXu4cAqZb2w2CPxx4+eK9OMaifJdf1SyrxiWpZT1NOjyVdmI9KqqG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Kz0tkDORUtbGYqQQKSQESD+bTboCRBAOcUewEgUFdKkDFWys00xWeKwRVJWLgwKcU/F1Zd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5poG9ULZY6VPLodAi0nlpuNClsCfQebwpCugCQCQaKKVMXShkUqELZAwDSSKFj4yDQJuxT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nkp6jNSFWJpicKG9NMdCuU2T4imNMUSmzjc9KLsTQnk7r+VA0KJgyTRpBdCaUkgHenyJmk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ev2m3j/9J2poRduGyR/EfT587bH/AGYpL3Ik3aLzEGyapMtDQAYFJsOBjBGAD60PkCwQ90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eV5ZoYD2F1FQwI7qv8qE+lNMvxVE1uAwn5U2QVzXqj2jSPCkh+5U7mkIsjiwdyMVn5Oy06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0hPjk1UboqTtFMjqPbAeorZLRhyy+WQ4Yz5CssnBrjWxnYFczrivM1851rPa6dG7eGsREW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Ad68Nv5z0K+pzBxKvkgatnFt0j+UK/XX1XSYIvGnR4HW55wk0jdfsz2KZqRq4lDiilSOQh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NhjJbOdZZSWzbNm4RzdOT3J7shTiHFHKeckY69DXJ8NQVohZZKaSOhdFtJj2BloJxXlZ0o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EateQzp91S/EgAUsVWVkXjEo0SIw82FKTk4zXoY8aZ4uXNKygyxIharXGUtQjqV3ST61vH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DpFKEWaKlGeUNpAz8q+g6ZeMNHFn5saSMFf1reTTQoybR8pWU4xXNEpaIkf4z9KVbNQ1CiV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+MtAedTJ7FsLoHsjeIDStvCpaGCRlHfemgDUfCKp6QFb1BvOwemB+qkgII4NQwTvkAvX8+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P/ml8f0T+qh7QcHMXF0j3dgH85w/vrCapnRBt6NPakOLS7jwTWc9o0imnRrnhYAriXDbxs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Vr5T0enVvZ2DoexIv+qGYMhSgnIUeQ7188pPFlbR3+9H2tITlqu91szilFUN9bO/ikHun6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hZ34ZXo5k4mXO7w9Q22w6aUEzrnLRHRvsgqUB2ivQZJrTDkdnX8FTVsk1loritoeCm82rU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1NkhxPn12zXoOFrZEE09FBb9pLiUy6qHdrTNaUk8o7MJKT9+4rCUDqTbexzB9pac4+lF7s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j8M1lKOgafBa4vHfSL7KmlXZMVa8cyXu7v8AWo/KiMkFEbWziVDnqCoNwakDOykq2NZtpG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J4vJ7geUWyDnudRXLkaZ14pOja1kvsaPHQOzUVHAJAzWmOVonInIeJcbkEuZzzp29K0aTO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OZUPEVUYJ7BsWXmUGmVNtK3AwBnpWiVIIL5rKqxMkuOBtxWVE42pxRrN0tHSPs5ax0TYp6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rbzHVdo8JxQS7JjIPIeT9LlIUeXwBJ88elgjSs+W7tnl5Ujfysit7vR8/yzBXe2IpjWjBR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VHx6UgMVLJ2zQBmFcwNNpUU0qIBtms2JKz0EZoQ2q4MwryNBJ4pRJ3oJ9z4KPXNO/qUeFX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HpTWxe5A7uM0IiX2FsvqBU8bKQM4MJocrCqA3sZJNMTQvkdFZ86TBC2QgkbUJjFz6c5Bpp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FNoQolAbmpAUSUg5OKSASTtnMU6K9hbJx4UqYuBVJCSknFHBQklpwvFMBS+jOSRQLkTTQM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BpgY0lbh53NP7Jyl7CovHDVJ/iNp4f+jY/9gUkQy8xUnIprRQxAOadoBtAOEjPjSckwoeR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aCj6LutRHnUe4D2Ek7GmALdMiT9KdOrAJtu/LjypAVbXO85tIOSBg0DormozyWQknbIH66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c7jSUnzoQ2myqQt5A88itUjOZe7YMRlHPRJ6fKscmjTCtjLTACyvByc/vr53rGvI9rAb30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2G1H8K8ebUsiSO7hHGuuH0P6mluIOQuSvGR/SNfX9LrGj5zq5JzZ0b7PN+laR0DeL9CSFP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d/+tXnZzRNwM6/us3QkXVEmSC7LUlYSBgDPhj0rikbYVcjfOkH1u6diuuq7ziOY/WvB6r8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8gosIQFbqcFTheyczXiV6yvpWQ0fiI8q9nE65PFyRt2VnXltdavUNTY5Q9g7DxzW8X8yoX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72eK2STytJ/UK9/p+EceTUthzgy98qudexWPWz1ShWNVyXIxYA7ZZPpUe41dBSQOg61cCW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KVWVF6DqhMoikfzSvLFDAHjD4SPrQgDEY5snpQnQNFZvywq4nHUAZofIvYiZ6CpYkLL0oe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+BtC28dyzPk/o0x0cw8W1fyeMhXxFZI+7/AH1nOvc1haNQ6mwmyvZ8RXJNfQ3x+5rjhQQe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8jrPynpdPVnbfA5sva2QrOcJ/fXgzWzutDX2irMqy61duLLaexusNL+AnA7RI5FD/VST/W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MGRWcx6WsQvvFRm4OtAohJW6cjYYHd/Gu3BH5j0Z5PGBs6+ajjW9Xu8xlK2VDvE9RXp/ES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eHUl4rfiNqcUNh2Yz8tqzc0ejid8i5nTvDOQrnbtrad8n8n1rmlkV0VJk72geH8wdpF09E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s/jXPKTMZKysak4XWFhr32Bb27e+g5SpgcgwPAgbVjKTujGUC+6AStvSvLM/neZWSfltWc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bxZwa5UI+JJ3q4pQ0beKassttuZ6kgIO1a8nLMLmTWWY63Uq3IzWsY0YMoF3vCslW68E7A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mjYLl1uocUMoBySR41SxPJ+Uzy5aizmL2g+Kl0b9qX7R09PmWq46IRHgW+QkFtxh5slxag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ykgeB39fBj8YJSPkeuyeUmfrVwO4qwONHCix6/iLZTJlsBu4sNqz7vMRs635gc24z1SpJ8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krLooFPVR3rH9qx/UrwZC45uEBR39a2jNTVohqtGYC0nCVYFN6EehKj1UaOQo97JR/PIFO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NEvuJnhYOD31YqUWmfJaKQe+aYWfch/6Q0BaPMFPVZpeLJPVNgDPOTVboCJTRP55qUmN7I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rSoigJxgq2Us0qKQK7GCc99WKpfUAKQweoWaBoBkNeAWalh7CyQhQ/Op6QUhO8lxSiArpQ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bgKND1yOhXIYWVE8x386QqFktkgfHSVCexLKikkq56dFrSFUlpQzlVK/qKhTLTsRkUD0KJ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zEED4qGCEz4UoqoE0aT9pcD+JcFXj9qtj/AGTtFCLvwz72iNP58LbG/ZpoiJl7igE0+QTD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Y1gpHKPSkoqx2O2sBkjwxWg0ZQwOY48TUVsl2P4VJitgF1XmZy+VWuKGHQAQAQnoKlqgKZ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4Ggorer1EWtpHgpVTyCkaY104USGm/ApzTRdlegDL/ADeta2ZvkvUNfJCWoDPdrnzSo2wq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PeVXznWfU9nArN7IBa0TIx17BQ/CvKg7yKztfBxPqMFd8cBzu8T19a+z6Zf7tHy/VP5zpD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CkEkyCtG52G2P31GZmaNlWDTEiboq12mG72iGeRZOdjt/vrhno2wupnS2m0Kj2KKwobtoC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Y1aAde9+1NNnbmcH6qeBKzHqV4xpFfsquxmN9oNvlXsQVo8mb+oZxRhpctEG4xEEOMvI6e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MfKdEN+KNw6fUTaYyj1LaTX0OKNROSfzu2FgkvH5VE9Oy46VGRGcmp5HRjH/nVZqFspPQY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vZABzzhnwFS9sOA6oLIpX8wv5UwB42yR600AWmhisqt4wq6uAnceFKtDMmcBFAqEt5OZYx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rlsjij4px+FUqBHLPF2SEPx2jjG5zXPlbXBrE1HqqSn7Fd5eprklJ0bY+TX/B09rxJQFAb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XTncvARls6ucWVHISAK+fzycXo7Ta3tCafbvOjG7mlvmftbvNkdeyXhKgPryH5JNdvb8qv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RWl2IJuFwCgTJITgJ3AGT1+tfS4oqrOmcm1QNqPSMi4rU5GjKcwfOhxb4OjDJ0UK6cOZj0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wEoG21R+Xk9LFPVAMfQK4ssLV7wAn83mIBrnyTSZbvkvVotTUNlAS2RjfespT9zJyaCH4D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67bVm7lslyciq3C6Jst2mW4cxadCVtk9EgDBH4Z+tWnTtji17gibqwtQdSs5B3FDXk7LU0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lGcA10RXujHJJMLuV9W7E7MHJIx0rVHNJ0Vxtt6S4E4JKjuKaXuR8SjfnAXh19vXRpp5jE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hnut581H8Aa9PocLm0eP3bq1ihUWcXfwiXD+NavaZf1tZkpbRf0oXKSkbB1tCUFeMDrgZ9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ko2j5WGZ5lbLJ7IPtGS+BOtkwL2+6/o7UBQxdGsk+5ujZExA/ojurAwSg53KEg+H3PpZ5s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15/MfqlZZ9m1JbWrxp+6Q7lBfQFtyIr6XW1DzCkkivhc7z4pU7PWh4NaIJTYblhA8Rmvpu1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ldBHKMD5V7LSo4j1I8KS0NHxScYTmgKPMgeND2J2e7EfOnQ0Y0hHmKdAYL/fRZVGS/hBpt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F0KyBwBWx8KENATpxn50DBHlEU+AA3N6dgL3s5ORU0Ji6T406sExMsHnUcVPBYC8NzmjkY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e9nNJxEhTJHdNUgehPJ3UUnp1pNFCeYkZpCFMobkUD5E05IwT5Um6J4ET+2aZRpL2mRy6L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tMlou3DIf8CNP/APZsb9mmlEll7jdARTYMNbGXR40mMdQ8YGB40JiQ4zytZ6CrspM9iHKi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fw9hn0o/UkVTlhU077iqvRQ3hDLflSsCgX53tL66PAK2FIqqYh1ksiKwkHbNKwo0xrp1Jn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SvJUIrdu+KZBfGuVFtUc4HLWOVas3w8jXSA5wkAblYxXznWNHsdObxuYVG0LJcJ5QGD+qv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UbOJbssrvwJOeZ019ji/IqPmOoXlI3x9qXGzcHGkW1kFcp0NgEdVKViuebvkEdO8B9DXlj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LbQ7zc2d/L7q87PLdG+JKzdKI/uMRLBPwDBPnXjZ/mke3BaEOti5IgR2o451lzoPKtOmW9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X48VrLR5gBzfOvXx8HiZX81Jj+LBbv1qbhv4yHEqI+RyK6sLSmRRsOA0lmKhpPRKQK96En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HbEeNTNWEZEyhgHFSk0i70RxscxzUXsasJQdsEUWNkbWDLJHlSGgupGiCWr8gr12oGyKOQ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B3G9Aio3RQVeH8dAcZotDJGCCKkBNeN5u2+wq1wAq1WopsDhzjFNtUQrs5R4tK57gwnO/K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0bs1nqBpH2W4F4+VcmXjR0YuSjcHmk/wCENw8oBS2T+NeN1fGz0sB2/wCz3k6lc5uu3768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nE8tjSchL27a8JWP6J61fQ35kytbOZrJOjs3WZaxzAIIUhRGyhn/AH19f09tFxl5OhpOuL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wK3dJaO7FFg709GPyTiRkbk1k1F8ndCDPkdjJbUFhtaik8qiBjNcs4Jmy1yRPQ2WkgBsbA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K57rMRoqS2lCiNzmpcWuDnk9muNYR2rg52qFgLAxnzFFaIuymxbbcHZCvd+dbSd1EDaqi9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KEA5HioVrj5JlKhuYyVjpnNbvXBzSlJsb2ayqZXH5Gu1kTX0RYsdIyt99fwNpHiTufIAEn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zLNlUI7O2NIabg8ONHNWvlbMkI94mvD89zGTv4gdB6CvqOi6eqPiuv6tZp0fmJ7clyXedf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biQjbZOQSflmu7qF4xo58WkaAbf5XAM4+tea98lttFk01q7Uek3/ftJahulklg57a2zHIy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cisJ9Hhyv5kOOaceDenD72+eOOk5CWdSXe36vhBQ5m7qwlt9KfEJeZCTn1WF1nDtvTwlcd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T+gf4QfglqTs4urWbvpaSvZTjzHvUQHOwDjRK/qWxWmXp0lUR/EUns6J0xrHSWtrcm8aN1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gyUPI+R5TsfQ4Nczwyj7DVDjodhWT0MxUN+mKVgzzJHrTsR4TtQUkYEqz1oCqPiRkDNF2D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cmctkZJ8TVMqqIHCAcmpACcqmV7Aj2MHIpEgbgOTQAA/0NA3QtfIKT86CGKF+PzqEnZqAy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dz86ndiFUk9apMnYolEY3ob+gxRI6k/OhsaFMrcGkMTTDknHWmgFErZJzQ1ZLET5TzHpSA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Bz4XZv9i7T9hsu/DUj+I+nwT/zbG/ZJpLRDLzHwUgBVU9g1Yewe+nJqQ4HUIAAEedJKgSG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gZnBGBVXYqH8XHJUsYmkkLmrUD0OMUhUOYa/yWceFAzXl0PaXlxZ8VGgaEOsHO6y39azZV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geCRW0HaE4oWWlPM8PnQ1WyUy8O9y0q9U1z551E3w6Y60SnLzCc9XB+uvmOrnbPZ6c3hq/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hg/XauLA6ynRmXlBnEEsdpfkZP8AlD+uvssP5D5vIqlR3vwS4cWLVvCiHEvSA5zAOJIHQ5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EhI2zbrHddMwEw7XJU4kd0EjcJrz8qbdnThlTosMqQ4zbGu3Ue0IAV55rycsX5HtQ4FCn0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V41t0+mZZptKi1IKHRnl2NelE8PJ+cmt7KI76AjOCrpXRgXz2HsXiNgND1FfRw3E5cifJi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0OkTGN7JyoFOfSlLfBoiJjr9a56pmoRnunFNogjjKzIPrSRSDqXIwad/MHw3pARsjuimgC0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PPdJB6d4/rNTQexOwnl3BzmhgkJbose/8vpVrehMT60PLYF74zyipa9hpnKvFMdpeGUDqE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zVI2gtGt9UpKLU4resJRbOiCrZRODDrCNfzJEuQ2w020rK3FBKdz5navM6jp55nUTtxZlB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8MeFV2fmXOXLui04AZtzQcKiDj4lFKPxrnj2TqMr0bZOuxwWxXxL/hEbxrGK7Y9E8Ootti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3z1H82gBCev6Sq9jo/T3wncmedl7opKonPV09obXNr1hbtYX29LlRITvJKiNNpbbMdWQvu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k5SN8Zr249DDGqRlh69+SbOkpOrWVvEPcyHkJClIIIUMjIyD6V5uXG4So+y6TNDLBNMVv6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6pLYGQkmuWbo9bFKPBPC1lISEvRlA8/UZ6fSspSVG3gmixQdYF5oqlPjn68mcbfKs183By5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MjJQocucYzS8WcUppFSnSlySkuvhpkjJ33NZNNcGfkNLddYLDHYxF7kffU+L5DzDojgyFY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U02PIKBIWhKEKJJAACcknyA8a3x4nN6MpZPBbOpeCfCBGnHWddaoZP20Y6mYURWOWA0sgq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nflA5U9VFXvdJ0nhtny/cevtuKLjry4Bq2vtqdCQ6MEk4wPGvewpRPnKtn5Ge0nqxnV3GS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ZjM+pByo/f+qufqs16O2PBrknK64UJ/QYRlKSAsVSVhBCm6RyzKLo6O94fPxp+NGkQdt1b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Wxxp7WuptJ3BN10zfLlaJyfhlQJS47g/zk4JqW/YrypnS/Dn+ES446XSiJqdFq1hFbSAPf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aGD81NqPnmsJYIz2J5nE6U0d/CK8Hr+htvVGnr/p6QoflFdkiWwk+ikELI/wAysX0rvTNI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Hwq4hNIOj9e2a4OrwPd0yA3IGRndpeF/hSfTySsrzLgUE9DWPhL6F+RHjlOM1IzzorOKCS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TIVedV7jewd45TUyVACO+VBQM6NjTJAXDtSAXSFbE4oYXQskZCTvQUlYpUrdXzosOAGWet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/WlQWKpBySaTQWKZYyKSVD5FMo4B2piexTIOxoFwJZHUnyp2PkUTTkGjgXAhkDBO9A+dmk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/6WbP+xdo9gZc+HJxozT6QdvsyKf8AZJqb2Qy9xNgPlVN0MMYUS5nNTYDmIVFOM0wGDjik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grPTFVdAPo6lFokEbCiwEDayqQslW5yfrQA6YeLcdS9tkk/cKTGjXMiW49clL7PxoQCTV7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ah7ZdI0rql4PXZ1QOwOBWyVIib+hDZsF4beNO7VB7F3nEJtJx5Vx9VpG2FWxzotfZKjOkY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s9rp0bg4iTieFsh1slJW3y5rm6WKec2ztqDo41THU5e0EpJ3z0r7DE140fN5JU7Z1xwp4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u4vuNhtAG3jt6VyZrslSt7LzbfaXi3zUsXTtsYcIdUEl1XT++uecF42zfF+bRuC+T3TBjL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4Wd/Me5C1CxWqQpN4hJJ8B1Pia3wVyzLPwX6CoLaCh0rtt+x42VK7DogBkIyNs11dO/mM2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m1fRY9owk64MDIw4VYqJN2JJoz97yg4RSTbLWz2I4VAqI8aTTsdhJUcbDFTKwRBFeAkEEH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BoTFYLc5CEMbjIJp0UYRn2lIBSqkgCUPo8VYqtAVOUtCrm8UkYKz0+dSFBTJHKQKA9yv3P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hXehMqXFPWGl9J6dS/qe+Q7e24rCA+5hSyP0U9VfStlj8mGjjDiNxq0fOu637T7xMQ0AlKw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f8K2XS+XJSnRqvU3FeXdWTFhxm47RG+e8o/U7fhVro4ImfUOK0a8kXiUVqCV45zlXLtWuP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1ZH7grQefX3SOvWupfKY5MjnyHlQjIzkZHjWLk2NfKikatdkXLNvjhS1yVdiEjfJVsBT2y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2ZdBcS47Lrxl2a7woiYkW5QCOYJQMIDqDs6kdOoONgoVhPFHIV0vdZ9M6OPuJ3BbWvDG4q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DMaY2hSEvp8e6c8qh4jJrz8vR1s+t6PvCzq0agl3Kbb3SgNu84J7qUmuB44t0z2IddKS0E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3FcQojHOsVm4qPAsmeUxox73InBDy1LIGFeWaybSMLk2MJNmMleNwCMY61hyzRNoKhabei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2SRWqVEy8pD2zW2U9yhSFcyyBygZ3raEXN6MZtR2zqzgZwXFh7LVWqIoVOICokVQ/mf6ah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p7vSdJ4q2fOdx7i78Ym+AwoNFxY3PhXcnuj56bc3bOZ/aM16LdAu0GG7gxWVBZB6bdB99e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uWflK/KcuN2l3FwkmQ6pzJ8cmvNyy8mdLSRkkHmzis6MW1Yc2cJAzVpIG64I5jIkMlJ3Kd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IUaexv7HvZnfzqXszkmfNKKVEUImSDIsxxpSSlRz40eTTFbXAzauL3Mle3Mk5CvEGr8rLUm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V9IFI03xG1Jb20HKWmbk72Q6D+bKijGAPDwpqEWg8pR5N2aJ9vrjfYHmUakk2vVMTI7VMy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yEgH1KVfKs5dPB+xos29nSvDX27ODesUoiauMzSFwUcEzB2sQ/J9Hw/NaUgedYT6XWjdTi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3+3M3axXSHcoL4y1JiPpdaWPRaSQfvrkljcXtCtNk7mwOKOBgz3w7UPYArucmgLBHubz2pD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mLZHjjpmjkTFz4BSQaLZSbQoUCFKyR1oX3K9hfKV1p0hcoWP9DQFCmUSB3TUtjqhTLUrfe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96pjFMheBgmp0JoUSlDffrQFCaYcg70AI5CiVb7UxGlPaYOdFwf+1m/wBi7R7DZceHP/3O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ml4+5DLw0rKBynFCQeQbDOTjxFDVD5HsTwNSilG0FPqyUCqqxUMoR7oOelBKHTC0pjqJOw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Kj60wHCyE251ajsGz+qkxpWa/ZwZqiPM1myuCv6teSZgSM9xO9OPI0aRvuftN7forFbETR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DSf1Ei1XR7FvSnPVQrk6iXy2deDRbNFx/eXYydu8B1r5fqF81nr9O9Gz+MJEbhwWGcBISB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5/7s5Ptywm4pGdwf319TBaPms35i/2xpp1oKfSkjOBmssmzK6L/wAKrTBf1tbnEsoCkOgg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3dG7kdd3zkSxEaUcnIJ+6vm8k25HurSoElMNpvcIL6cqTtXRgkcfUfIrLzFdbQwlpKhzY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/NwHW9alyEpOM52rt6L89GM4ui3sDDYz5V9ND8pyMjQgFxXlWVXI0fBmUAdRVOKMydoAN7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nJp+NchbMYqR2qvLNZNIq2GlCcbDemo7Ff1Abo0lTASfOqcdFp2RRm0obGKgLJdvGlQ1sr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4J2xU+9DdKyj8QuPPC7hS0oar1MyZiQCLfDIelK8PgB7vT84gVr8BzWjN5Els484qe29r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TNv3Slzuuy1jzUs5Sg/1Rt+ka78PS+MdmUuojwc3ag1Ld79OXPvFzlT5Tm6npLqnFnfzU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y8uBMuStRO5q0voEbfAEtzzNQ7K5WzxlpTiuYnapbIkrQe0hLQASKPJpCapAs9xQSsg74q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A/SX8b9e28ykFTMS6QmsDxcceAH3AH766MSq2TPZ+8i047pzXCubOWUNlU1zoe0a2sciy3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zlBU04B3Vpz4jJrRtNUadPklglaOC+J2gFaZvs63uxgXYrikKXycoUBvnHkRg/WvC6vHKM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JjTKbZYTRf5VpCQTtXmuUk9nsKmGQrUpq5PEt5BWSPlWcp7otRSLDFhDtkEo2zURVS2T4l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5Faxg5yoU6hGzoDgtwdiRWWtW3uL2kpaueG04nZoeDmPEnwz0619H0PTxhHZ8l3TrnJ+MD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1kkfdXdOdaifPScpclc4h6uTpy2rjQwFzXkEND9E+da9NjbfkzPh0cJ+1hMumjuFVy1FOQ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5lYLkl8nJ8+62h1f8AmetdedWtHRCzhSLhtpKTucbmvOe5DbD2eX4evjTaZHDJVbHFFByY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pgLyUpf58d1e/wBaKH5MHWDkmpaZpF6MFApPNTM3a5PW1nOfEUJgthKVnOxwapchVsnaWr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kwxh9ScbmhunRLsOZkDrzU0hJNPZatE8TNacPZyJ+itUT7Q6FhahGfUltwj9NvPIsfMGnV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wS9vKx3iLH07xkSm13Id1F5jtExHx4dqkZU0r1AKT17vSuDP0re4m0ZqR1XFukW4RWp9tm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vsOBaHEnoUqGxFcM4SxvZpQO/JUk5xTCgV+UrlzikwrQE7JKkkAffS+4JC155W+KpMKYvf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QqkrUFFWMYpJ3osXPrUsE52ppgLZDmARSAVyV8o2Gc0VYCWa+QfL0qiqtCqQ71zSbJE0x1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dT61NE2KZTyMHeq5HYklLyrbpQDs0v7Sx/wCBMD/tZH7F2mDLhw6J/ibYP+zIv7JNFkMu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sMhL73rihlxH0RzaldGidE7yz26U+lJuhMZwFEgA+VMlJMblwoiLB8QRQnQvERMuYf2pB70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0D9Heldlx0UeErmfKqljZWdVKCprh8gadIdmlbw4XJ7qyBkqztWySJkHWIZWPWiSpErkf3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CuDqfynXi5ovvD4D3+Iyod3lGK+c6pUethWi78eJvu2iS0kDlOBvS6D+8srqP7s5Ot8hKr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vq48HzOR/NsZOammMrLTb5ABwKydpmcmbT9nG/TLhxKgQlq50HJIPXPnXJ1e8Z2dvbc6O4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MV8xLTPojUHtE67vmjUW+XYnktOqyCo77AV6HR41M4ut1Cznk+1LxbjyFOi8RwAdgWTgf6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eC80k6N++y57ROsOImvGNL37sHEqYW8p1CcHbGNvrW+HBGErH5t8nbKAAgY8q9aqRhJbMG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vypEi07UrshO2ZNE8lQ1Ts0TM6blaAwhgF1Y9azUvJk3sYDdOfGrqmXWgG5nuAedKTCGgZ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FD4tceuGvBeEh7WN5/lshJVHt0ZPaSXh5hPRKc7cyiBW8MLkrEcLcWvbP4la/U9btMPq0t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JTic577wwR8kco8DmujFgXuYZMzi6Oe590kylqekvrecUoqUtaipSiepJPWur4aijnlJ5O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qk9DUUCLdUVZ8Khadle5C450o8mi1cSJpvtDzLGxNJ8AmwxB5NuXasxWZF/HlSfAqsXznF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sd1wbj9jexyLjrr3kNLMeDcYk5zlHVTSudIPzNduBeUdkSd7P2jbdRIjoktHKHUhaTjqCM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rshXtmtULRoD2kuHQmxRq6AwVBaexmJHgcYSv6jY/Iedc/UQ8lZ9B2nqmkoI43uDT1hn5l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4xXg5E74Prsb1Ywt+oLY45tMZJA/SGa5nC2dUXZaLXy3AFccdoSdgnemsbZGWaxrZvbhNw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ZHIywoLbinBLh6jnHl6V7fRdDS8pHz/X9y+VwidKQ4yUtJwkIQkeWABXpOlpHyc5+UtgV1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uOqGAUjODW+PB5bkZzkvYrA002VqveolpKh3sOHZPzrpjJJ+MQhHyds/OX+ET4sQtca90/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NR13CQBsl2W+S2g480Ntrx6P0s03FUbuPjs5Uba2HkK43sluycKTkFOxFK2LTM+b9JVHk0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60rBojU12qSB8SRkVSJSsDWSDuD1oZdJGCzkU6FyQhRB2FFD8VQQ06VHpSoTSSJ0rOcVon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0cux/YJbcI2VtVqVuiXrgnS+AAPrTsj9QhqZ4K38KqMlRcW4m0OE/tBcS+Dz7Y0jfybfzZ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CcnuZBQT+kgpPrWOTFHIjaGby5O1uEXte8O+JzjFjvyk6a1C6AlMeS6DHkLPg06cbk9EqA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tcHTFpo3UtZOR5GsPH2Y3sFdUASal6AXvK2NCsVgDyutU4jAJIB6+NQ1QmLJOBkCigsUyT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yRvv4YpIbElwWEqAwOnlRwOLFcg8wyR4Ur9xCmWBvtTsBLM65xSE0JpByTkCgI/cUzAATg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dEwP8AtVH7F2kmTZb+HP8A9zNP+ltjfs00WSy6NqHZ7eFMmrDIS8qBoKHsJQOKAYQ4oB8Z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igBnIX/JTk+FACWOcu59aAD7w4EWV058MVLX0Ki6KdAP5QnPWkvuVdlR1Q8oSZRIxgHx9K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OHzUa120RW9jawfzgpPSEuR/eFAJig/nLrg6x/KdeJGwtAKSu9MAH4Uj91fMdQ/mPYw8Dz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3zfGRgeZyK6O3r5g6r8hyzbTma4R4DNfTR0j5+dAcuQoysp3BVSdtnBONG5fZObW/wAX4q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8SUj99ed18W4nqdshuzvHVSSZMQeZr5vIqR79HOntVqfku29hnJ5ULUR9E17Ha42ed1/5T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Kwck17qTR4ckjoz2B4K3uL8qT1DNuIP1WBW+GPm9Gcb4P0s6N4zviu9p0EmYxeiv61ShJ0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pNpFpps8ZOEgVk5Kyq2TZBT13rS1JUNNNmMPPMrArKkmN0mFpz0PStCbAp7TjgRypJwd6h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pz20LhpjUMvhpwndaal24qZut5KEr7F8dWWUqBBKeilkbHIG4zXThxpvYOVcnEuoNQXXUV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5T5KuZ+TJcK3HD5kn6D6V6KiorRy5pqWkLXHUhOealwzO9bAXngtWdqUrYRAnXM9DUFuLB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JHzZUtWPKpf2KWydJGeXFNP2JadmZIAIpz2tCIlZJ26VCBRbBph/JqAxkiqZUUzuP+D74f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XLlKdd6b8qFcn/AIPxrrxaiKarZ+iumGXmbW3CcCstDYnyJrh6lJStHPC7NdcffaY4P+zj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LMx5BVDtUVIdmyz07jY6DP5ysJHnWUE58G0YuTPz74je2j7UvtOJn2PghpRnRejXUrYcuL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UhY5Qd/gaSVDO58a3WGT0zfHkWB2V2LG422myRoV6kQ9U3FCeV55LamQjAwO8o5cJ8Typ+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9TF3tQ0ypai1TxI06lb99jaVsiUd9KJsrlcKf6KM8yvoK5JdtUGbLvUm9Hc3sVaq9n3jbY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VaYzZutpmqKHG84BfZ7qe1ZKtubGUkpCgkkA3+zRxq2jDqO5TynXsa0W+1tcjTKUAbjNaq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jk7ZBInQnVdk5MShA6gHGa0jhkt0c92xJdtWWCyMFUFgSHfD5/OtYxm/zMpJe5TJNrvuvX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2rmTHRkBZ/fXTHxiqRcVs/Izjff4OreNGtr/beT3Ny9SIcTszlBjxj7s0pPopDKV/NRNZZ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gACuetkaqkfBAAyTvTJXJ6pvKOcLGBSSKcWz45IwDTpEx1yYo5gryo0VLfBDNZU25zjHIr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GAXnPWoSM0meEcjg5hgVbdGrlXJ8CUrJxsaLtBaoIQRy7E0RdE/oSJVuKq/ce6skChjIOa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YApSlsuqRj7wvmxnYU0wa0TpkDAPMetaJ0jNIJblDoo5GMYoezWDado629mr2u41ijM6D4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W7fdncue7pxgNvqzzcg2wvBx47bjmzY1JHVGd8nZwebkNIfZdS426kKQpJyFAjIIPiCK8y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+tMgXvkZNAC2QrqOak2OhZJV1pclCqUodc9aKJoUyF9cGnY6YknrGKkXuLXyOQ4oBiiWds5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5J2oAUSjgmnYcCaWsE9akXuaV9o850XB3/AOdUfsnaEhsuHDtzl0ZYE4/5tjD/AGSaKIZc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o2CQdAVvSaoY9iK2FFiuzJauaX16CkMcQlnA9KAGMxzkhb+NA0hTEX+V6dTQBNqJ3ltKkj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rQV+IFQ2MpGqXiTLUo4OCKZqlfJpt9ZD6yD+ca3iznbHenVnnGehNTLgqND28vBa4jaRnC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mPizZHDxv/zy1v8Am1831C2eth4CfaXf7GyQmeffJro7b+dmPWSaxnNNmBW9IX18K+ngfP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8t9/8AJoURnrin7mcoNo3z7JFjeh8UUyXhjlj4Gf6ya83uX5T0e3vwfidt33ldms83RI2r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ve1NcUtXeIx2nJhlX16V73bI+KPN69/LRzBOK30EBWa9rk8F2zqz+D1tgVrq/wAxxO7UNp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fTx8EOqP0DLgSPpXT5UZPbMop2V99ZqRbRnJWOzICetDWhRWz5AwkCsPG5G3sSIGEmtGvE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o9N8VFW7KaoLwB0XVrYFF4268HDLhNqnXAcQl+1W9xUXn3Bkr/Jsg/N1aB9aPG5A3R+NbE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C35Dr6lvOLOVLWd1KJ8SSTmvRxpJGEpt6M+YKXnJrZTM2iKUem5pN2PTQC+rGADUWEARS+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GpYFK6ETNkBIKSCD+NFjb8SYfEPChPY7PSSQQMZrTnghqj1tha1BIByfIUKq2CsIVDhtqC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I+nj9ayc/oUpBjOqL9bkNtWy93CEhvdCYspbIT4bBBGPpS+JL6jfzF80L7VntCcOJLKtNc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5XJ77QjKAGyeV8KUkf1FJqJTcnUhrXBXtYXRHH3iRaNUa9vDpmyJoTdHXXVEPMqGeVs/mD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ODtW+GlIl5XijwdT6q1loLg5om3y7o0EhTPY2m0QuULfKRslI6JQDjmWdhnxJAPtYcK/Mz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V1Zx04tcSrs5aLPMm29p08rVn0226XSk7AKW3l5w+e4Sd+6KMrjHZ0QxpcsVQfZ14vXNRl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4v3uU3EcJPm2tRe/1K86UZZNpGkckYo2d7PnD/AFlwa4+8P9ZM66t8Wd9uw7Y7Et8Z15Eq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452YwpC1Ywk4UEkbgYn9lnNVJDWWJ+s1zud1nvBTiVI5wNk9KnFhWPRMn5PQklR5biw0lx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EeVDayaIZQtMu5o7RWMhCjnf1rmy5YrSNIysA43a0Y4W8IdXa/7qFWCzyZcdGwC5AbIZb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ZKVmsUns/Dy2MKZjNsuuFSkJAUo9SfM1MnoJcBo730FTViSR6UdTn1p+IorZE4nqEnY9aV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TRdWsJSBkknAFIFG9iOZqqOlfu1qQZbx8QO4n5mknZVImhG4Pc0ifIK1KwEoBwhI9BVWC5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U98EbnfAURjFEgfzGKVKJ5c7EUEP6EzWwIJoSRSTM87Zx0osrxdHqXEhPKkfWmtkRjRmFY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lao85gDmmqolx0ZKcGMD50eQkjNp7Byo7DetL0OJi1IDiFr3w4ScHyqL+pqkfoD7DPE2fr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QX5Wj5LTDC1HKvcXkEsJUc78qm3kDwCUoHhXHngq8kdEeDoh5zPjj0rjG1YvkLAzvTuhpC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9CyQ9gbimhWKJTg++hjFkhwAHbNJB5CK4ud4YHSgmxa87lJ2oHYplLJzucUDTsUSV9TQAo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Urcmp9xp2aX9o1xJ0bBQDv8AaiD/ALJ2qBlq4fLP8TrEOb/m+P8AsxRZDLk0v8mN6dtAm0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x5Hc2BBpN6Cj1C1GTnrSAdwVHbehAg+4vckHGxPhVFaFcBznWFEjP66dCPtTPYggHbJqEN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RPQbCloZrzVLhS1LUonYGmvsWagedHbKxnBNbIyZYdPHcUS4CK2OnyDNYSTtmvL6lXZ3YV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oypKd9t6+d6hNM9bFwAe0sHHY8NpIJKOqR18d66+gryOfrk3DRoeywnElZKCCo+I619FGS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LXb3UNqYBB6nlpSyRXBMlJrSN8+zI4Z+tlqS1jkbyFAeorzO4Pyid3QRpvyOprsT76hIO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3fY5E9r4q/jHDQ3ursFZx4dOte90Oonkdx4Oa0onpcG5AB3xXqqVninbf8HrFV77qead1E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rru6efkrYXZ3ApXc361u9jpck0U/kxTVFaZlI+D61LZFUyRPwjes/cvZ6VFKSfSnLaFajw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iOh3YSk1q+CWqOQ/4SfVT9t4Uaf0lHfLZvt6D74/6RiM0VFP8A+q4yf82nj2wPzSt0ktyp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H+6uxOloybQ4YeWpOSRmqhK+SEz58kjmz4VtY9C5aypXUnFZMOCFxSU7kA1DbsTTBVZP1q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YznI/u0T1/RppjGRIVggjFXFJseqJko5lcqR16Vb0Zu2GFaYrPICOc/EfGok00VSFzsjmJ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B1L65NK0x8kSnM5x403VFx5PEuqQcg4+VZ+fiy5Je5snhLoqZxn4hW+16kukt21W2380xZ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kdo7lAUt3BIxgFRBCsV73Q5ZZI0cuZKEfJHXca02jSFtFl0jao1ktzY5RGhI7JKvVZHecV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9ZYMb3M+eydZlcqiKVwpUoKUxCdeTnKlJQSkepPQfWm8eGJUH1ORWaY1tqdyZrKxf4PFG8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uQfysdpyO+h1KS6nuqOUbhJPXeuPqs+KKqDPT6bDkf5z9Y+0bukCFcLYS4iawh5BIxgKAI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dnZKLQdbLE1D/lDx53j1JHSssmfy0h+KSsZ4BG1ckm2K/ocLfwnHFJ+Lw+tnDO1zg2i83d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ow7ZSPkh33Un1UkV1wh8tnRG6PznYyodd6WqIT+oQAEbDByOtShGBcIBFKwb+hESeXcb0h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d2EFMtaC0d2891fzpPgpOhfGtItw5C1y5OcjfNRBMvyGsZIznwrSg5WifBwcinZD09EDiT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ZOdqCHyTslRG9A7fsSpzgjlp0X5WqI1LKdxildDjaIjI5dgaXkDtvRip7fINJMpcnyXyD8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JmJQ0GQrvvHkTj8TV22heKCG1crQAOMDFSS2/Y6Z9gLU5tfFq+aZU4lLV/sReIP5z0V5Bb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PSssquJ1w/Kd4vLBBHjXnK7BAEhWBkmhjuhY+snmyflQJ2K5K8ZBNARFMlW9DKFstYx8VA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Cx9ZCSfSkiRRLXsaYCiWvG1JDE8tw743qkCFEtw4PWoadh7mmPaKOdKQDj/nFP7JyqGy2a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8Am+P+zFKtkMuDTncAJ61VoYwhEbelArodxnAE1LVjbPozwLhV60JFUPYLgJG9Mknuz6Ux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9ffG560N6EfancBioSTjeo4LQqiEJjuLzslBP4UUBq3WEoJgzHNxzZFONWUkai7YLWB5mt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d8s+FRJMtcjdaea4ND5V5ueXimd+BWbQ0DcHWLk0hpPMeavC6lqR6uLRuOVpy0ahSFXeGH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UM0sT0aOnySw+FmjVlCRamglOMjkHSt/26ZjLBB7DlcDdATMFdrAOdsJFXHrZoyfTxuyya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dmWWN2TjoHNUZernk5NI4oxLNNd57qkY3ArBSbezZypFH13wTsWvrh9o3YOKXycqeU4wK7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lxrLyUp72Q9IOrPZPPNA+azW/wC3KtnO+ghJaN1+zbwfgcKxdEQpS3vfFpUc9BgYH769vo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OlWFG83WylOfOvVaPPRPFThsetL2NFo+lbJT6moaHySAECklYSTo8cVhok02vHZEVXJJCU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domKwBtRbsKfBxD/AAng5dPcPZfKf8euTOfLLTCv/B+FaY3TG1R+c6Xewva8nIeSfwrseu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FbqRzU4ohquAmW5yp5RnetfL2K52LlqKAVEVnyS98AinCpVSzXyR8lJUoCml7EDBuMlaOV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VKQE46cu1N0ibC2v5O37yvGSMJBFJy0VyAvyec8xNc7bsaA1PYVUPYc6I1vetL9ClHR8l5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Dxa09KmjVO0bJ9nx1cjijZrUiVLji4pfjLXGfU0sp7FawnmTvjmQk/SvW7dlqXiji6t1Fn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jRkm68ONWsPRrUy5KnNyraxJnmOkZUppxaSDyp5lEcnNgHCidj7PUQyeJ5PRKGSbTRprhD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I9x1fqG/XPTkd4KD1xnvOtvK2yGW1qKQMHdSUgdQN+nHKXhA96MYVSP0b4UeztpDQ1rYhx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SCE9cAeXpXkPHOU7sp5K4N26NCYkb7FcBSYgIZB8W852+VGaLic+TbseTHex5Sdkk4rm97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qtFrW7G78l0dnHSBnKz0P0GT9K3xxeR6IUD8n/AOEA1Y1eOPZ0VGWox9EWmNBcB3zOlIEu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Uk+bWPCumnR0R+VUc3tEJJ3xisPIzaol5seud6fkJnoSopKx4VF2NETmfBX3U0gtHiVBAO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FpwtGRVxX1KVJERYSFFTRIHXFOkNTSVUfKcBGMVDVbI5IHVbBNCopOtEJwFDbfNS0HCZOg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CSJkq5QRnrV2PgFfJGKiXBpyAOOEKwKzKqz7tUnO/WhNolo87dANVaHVgzMj3qaXUkFLGU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QeqTypyaPLlBFUy88CdejQXFzSeqlvhmPFubTMxSjhKYr2WXlH0S26pXzSKycrVHTjZ+rc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4XpjQtkvA5OaG7BqxY+8lWw8KQ0xXJWASTVJWJsUyndjg1LVMoTyXRvk1TEKJ0gYO4qQFb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5FMp4HoabVA1QplvJOd6ESmJ5LowcGjkqxPMe8M0MX3NPe0Mrm0pCH/pFH7JykHsWjQLh/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4+B/7tNOtEstrbmUikNMYwnegPQULkBuw8Q2TnwpMDGI4VOHBwDTK9iwQHCCATU+WidhF1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sHaBoKxzZFVaoFsH1U8ChlAx/vqHsprQqD/LBdSf0D+qp2mCbNSa4khFseTkDJNVFNbKek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uDAt+nXFAp36gVMuDSG2PY77T95SzjZIGK8rq+Duwt3SNpaCDabilW2Unavns8mj1sZva2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bcmU7TLJDUgJBA3pxoPJjiI+MjOKd7JuxrHeRzj1psTk7Fs18C9YyNvDx6U1Y2xw3MTyDY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lJ2xRtiLpoooLTxA3yK+m7P+U87r38pb3QC1g+VfQx42eNEzZADYxWabsduzCVuEj1okWi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4BZUPShqxL7mcMARxipKSSeiU0iPN2cQ/woK1DSfD1Odvtacf9gn++qhyU9n5xzF9nKQ+R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2Z+KHVuUC4k5yetWmZzSQTLPfNPY0tAD68gpp6S0R4oGaHO4EbbmpWyqDkNIRuNziqREnS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+FaXZlyyZlAW4lJ6E70pcFURT5G/KD3U7AVzSk0y6FS3k4wB9KhSsKohU4snYioVlJbIy8e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ZJUTjFL9QSZkTyEc+cnfes5jVobaV1HdtJ6ht2qLE4lE60yUTGOYZSpSDnlV5pUMpPoTXR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LBTi0zuNWoo2orRA1lpghdvucZu4Rm3MH8kr42VjpzIUFtrH6SFCvsMeRZsdng4/8A4fMb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T8HXbUqCiNctDXR7TMtspwpXYJT2bhHgSlQSf6ba68jqmo/Kewpe51mhgIQokACvOUtilI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AS60cpP7vlWz8ZqmQ2HOsIuSm31uEISO8gH86uRw8XRa4sWSJDE2aufJeS3Ct6VpQtRwkb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310wi4LXJatn4Z651lJ4k6+1NxDkIWj+M13l3VCF/E2086pTTZ/qNlCPkkUTk46OiOxXyg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UeDIANFUSz5bwQ2rJwAMk+VJclbbogS8l3vIORVgoGZ+LekTVMyRkbVRPD2YPv8gQ0n43T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rR8rYbnpUeQ41YMo/pb1VGkoqtGJ681FGVMmG2MHI8aify1RT+Xg+KsD6VS2rEt7YO6sqq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rKbaehqwdxeEmhMSdgciV2aDhWFY2pvkHpksFvsGAk9TufnR5UHvROpXMmhSLpexFhRBbJ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CbukfrLwd1ivXnCPR+qn3y9JnWaMZbh6qloQG5Gen+WQ54VzSjbNmqLFL+dRwFip1fePWkC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pHgGKJKjk4JpNbEpCqXkJJ8aGh8iSYCR1pUJimQSlJGalquBpiqStVPb5G3YqlLJOM060K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1IMSS5G5FFsRqbj66XNLQt/+cEfs3KALRoNWdL2b0t8f9mmlZLaLU05yZ9fWmUMoboGOY9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VClDHSpckEWrs8hvDmzml5Ibdj+A9kgjxo8vYlLdmN2khACSdzv1pl02Y291SikAj76hp3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lt5pClgHbqatuy7Fsuay1b3HCsY5T40Do0hxKu6m4QabwStROR4YqogzWbc2c4sBCFH5Vo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vE2G0nmZXzED4gamXzcF14jmw3N5d5Mt5XKD4V5vWY7R6HTOtm29F362sSDMfuCW8bY2rw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JG37RrO0LbQUXBs4694VxLppIr40WXK16ttryRiW2R/WFP4ExPJb0PY9+t6BzGayP/eD++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FaZ0eVyuIeSoddjRCLXI1NMXuqC9QOqSRjNCW6LHPP2aQSoDPmapwYr2TNqOx2rSMqVMT4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zyJr6XtKtaPF62VaLo/gN4Ne9PR5tNvRkxjshUJ6L9iJ85dbA6A0Npclw4CQNxS50hS1yY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JMfm4PoysMI9ahFtNMmO49KNirdnBX8KLMV/8A02toJxzXiUfmkRED9oa0gtg9H58XPJaV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ZXoaWRwvFtY223q07Mm/qFS3O8TVUUtoXOLKiTSa2KKoibV2biVE7BVNFT2xrnbNWlbM0Z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TVBOQy0p0ndYwKyyOhxVsVSHskgmuaT3s0caF618qifCpvYmrI1LynIoY0m2Rnc532pWOj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tjSdnqlrUe8oq2A38vCk3ZUlYXCWkLCj0xXVi2qE0dGeyZrj7TavHDm4LK1RFqvFr5jnMd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81wtuBIG/bPqOya+h7dcF4yPI63H4NZEdY+yNa3NB+0Lrq3Rln7F4h2hq/MDwauMN4Nyk/N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MIrLuEKdmmHL8SFnZjoK0JQDgdTXlKka2QurQy2pfgKqNydkvYtZNycbeahhJS71JOCnzI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+UaY9szXiOF3s0atdjvJam3qKNOwgFcqy5MPZLWg/pIZU86P8A1Rpxps2wuz8io6OzQEAA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infkZKyokdKyQ2Y5PNilYq2fONJdQplwZStJSR5g00qZV0KlwpcAqXFcU6j9E/EP76fvYn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5NfdWOop6QlELbUBlZPdAyc1NWLkgZw+4qWeq9keiR0oE1smc+Ghcjr3A1ZCt6puzZTR8a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g8mKnkXBioZ8cUVoqyJZHjUjatAznKB41LVsEtALyuoz0pOVIuKYAvD74SDkJ3NK7Kr6hq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I9z0rGNjUt2Uj1CgVAelTRaaP0M9he+quHAVNvdVkWW+T4KN/zVlEn+1JVWctI05N5yniQ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HxlRHhTG+BfIeOCadMkVvunNOmtiFUtZINDCxNLdxtmivoMUSnOpztU/cTFMt0b4NJi2KJ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a/DNJofKEktQ56kDVPHZxKtMQ0jr9oIP8As3KVgE6S1AuNp+1tBAPZw2QDn+gKfiZ8ssSN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0vGkVdIPj6kkAABI9KpK0K7GCdUTVp5AAPl1peCGpHse/XBPwgkE+dJxDy2Mo+qrm0sBDZO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2Zf7rNUF9mU4qnBD+IRs3i7tLHKFE0vCw+Ige7OXW4vJdeJCh5ZqliH5xB1QJ7rRbUtfKR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5oqDMUBKjlY9T0oWNoh5UFxtDWaK6l1EFs8vQEbUOHsKM09hLmkILq+b3VPyAqVF3Q/iKW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rMblPpSy4VLk0WZoMb0NbVEczKtuhBrjl0qs2WcbQtHQGPhLm++OasvgJco0+LfI/iacRy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2rKWCPFFrLXAeLDKUnlFzkAdAOY4rN9Oq4H8byD4luvUdvs495eQPIKx8qy/ZE3wP4vjsy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XhztFHPMTWi6CKdj/aQuVdtXyEthd3UezORhRFV+xp8IX7RfJ69rHXUVKUtXRKsDGFKNWu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dM+zjeLvddJGde3UKeW+tIx0wDXpdHg+Bo4s+RTWzcEt1PZiu7I9HNFksdQLKcVkpXyVZC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yivYuLCgvGKaaQ5bI5yv5McU5VJExdMkhgFlNZpFTewgjwoCz88/4US6RV6s4e2RjKpES3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52Mlr6qMd3/R9a0xkt2cHy+/zJx0JrZrRlVBmmzhtzJ/mjgfWrxxtCcbDZHeOavhmfDF6x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jmGaS5FLkadUD1Ga0WtmKZI0kAgEHequxy2eznSltLeMYGa5sjbZUedCSQ4RvnrWLbs0TB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mAUOhFDdjTSPQtIpXRTkqs8C9+lZsUZe5lzc3hSC7Zb+FmjjxB1rA0h78mEJ6HgJKhlLKk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KwgHG+CcV29HFyf6BJpAGmNQ6i4Za5hX8QFRLzp2epMqE6eXKkktvxlkdErT2jaiPBRI8K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WRUfpbwM11bX9W6cvtpkB+13Xs3Irq0jmU2+2UtqIHwqHaYI8DzCujPjWbF5M8bHKWCfid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cV8/KFyo9K9WLrnI2RGTupZBrfDjrYkxgwhEOONgM9cVlOTyTNNrR+e/8ACka87a5aG4XR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zGznKV4VHjK+RCpg+grVaNccVFHDKVYwQelcuWXkynyZJUSTmpVF6PFDehomTpnyTvnypt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jzpMSQOphnnDqm0lfgrG9HJS1wYSyQ0GG1YL+x9Ejr+6lEctbCmkhKUpHQDFN8k/m5PVd7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AKOD40yq0YpUcgnwOaTCLp0ShajnIFOKKqz0uK6YGKbCtgrzmDWZTRCo9oMnbY1HAtvkAk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NFoBir7HmfKT3z+FA7thPbIWApB2PWixLmjwL5SRiobKSJEL7wNCexp0dsewBe2zpHWmnk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RT5JfYDYP3xT91ZzWqNFwdOyXiQTms0hipbmcnNPkTegKQ5gHeqiSnYpkPkZqpP2ChXJfO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5nJJouhimU5hJ3qQE8tzO2aENKxXJdAobJcaFEt7Ykb0IaQkluAk7bmhgzVfHEk6ch/wDt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fp9ahaIAH/4Zr+yK0Rm1Q9ZdVy4JqtCTVbD475GMmml9Bt/QYMSCaKJboYR5C/8AfVJC5G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XAc3IVy7KFUkMIakJI7yaapOjNthDctrbNaVoaTZIH8kdMfKqhXuPxJPyR8aEtmTi/cmbD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gTrgKZaQo4GBWajsN2TiOkUSiOMmFR2WxjmrNwbL86DGWmlL2OMUvhfUr4rHEWKOXIIxU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HKnOaPgRRPxJWehlxfwAk0LDGi1NsIFvcWAVEDPWj4KsmM2e/Yqne72mPrTji+gpSZ4vTD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0UaBM2vwr1OvRtvRBlMlbXOV48skn99NxfsH6my/8LdkddS0UqQk4yVbUpJ0CaQ7a19YeyG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ux6JRq60Puthuc2T160ST9gTGbd/grPcmNnfHWs1Za2ZSbvGWzyh5KjnoDVNtrQ6SQxiS2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ENWycTEHotJpPYPk/Kj+EC1Eu9+0xe4od5mrNarbbkjO2ezVIP8A/s11Ykq2ZydcHLsgqC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+mQsNTHFDCFLSkfMDf9Ypx0TK6CZK8HGaumZrbNlcFfZi4y+0HCvNz4Z2GDIh2NxDEiTcJ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3YtK5VcywnBOcABScnvCpdovI1FaLLd/YS9raztlxXBqTNSP/wABdoLx+g7YKP3U7IT8in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Ci+cDdexeQbqFhkPp9cKaStJ+hq1NB4+xUp0G5WZ3kvdquFrWk45Z8N2Mr7nEg1SaoX5eR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ZbK89AlYNZNWyk0hc82QeZWwV09aylF2aJpoH5FY6E1LTQEKkKFTTHV8GKjgDO1S0CiYpO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M0qGOtTZdo6C9lOwJXOu+qnmOYR20wmFEbcy+8vB8wEo/0q+p7J0kcqbZ43ceoeF6M/as0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PJNU3b75jGEyQMMPn/1iB2avDmbSTu5XR1eP9ml9iujy/HjYf7JnE33RiTw9lP8kq3dtd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ZcfjjyKSFPJHjzPZIwkGsGZeDTDqumdqR+tcC5Ilx2XW1ZQtlDo+ShkV58se7ITs8hBUy5l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8q+HCkaLYbNkl53s2ieRPU1z41Q4yuas/Hn2wNdjiJ7SGsruy7zxLTLGn4m+QluHltwD0L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rpHXKvY1BnJ2NcfJNEmRnr4U1RaaRgVeeamSt6KTTMkkDNFMzdkTmd/wBdOn7iTaMR0yo9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kPLkKBwTypHkkU2Tth4IA60jeKXjwfAhQO9PRml9QGVsrujJqRS+xClQ5cnrQ9oFXuZpXk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ZFScDek2NJgby8k1ley09kKlYGamVvgUvsK7i73OVPUmlwJWzNlCSwlGPCk9Gi0QBBYJSO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Pe1zkk1X6ikm+CVtZ60k6ZHHJ0H7EerfsPjG7YnXCGtR2p6KlPgX2T26CfkhL4/zqUjdcHd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WZVNCwvkZoQmgGS9sd6p/YhIUyXtiBStlUKJb5wcGkAnkvE53/ABoBiuU8Tnc0ewNiiU91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ExVLdSRsRSf2BCSY8kKpDNX8anu009ET5TUn/ZroYANhx9kQTzf8ma/simtmcpDpggDZX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lJx1q06Q7rQwjqHnSqiK2MWHABvVIpaD2Ftfpb0qS2NpLYSkZICVECqi/oNU1YQg8vVWTR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ADvR5UNKgttaVYNXdCctkwcT09aadMlysLRjrzU0ZXQfHUjqTRVbGnbCOZs9TTey6JUOMb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bzIPNzg/KmO0nYW1cw2jlRufDepcbH5BbN1WoAKSKVCtWNId1wMFANTXsPySDhdUHqjaqj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wPzMVVUR8Sw1q7MDYpO9VQRn9RjEvkdWEFO3yp+I3lQabnDUADQ4kOa9j1L8Rzcpz470lE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KC21rSfmabQ/iBLd9U2ce9LBz+kamONJDWYNb1E5jac59FGp8Pcp5bG0TVt0aZ5GrkvlGw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c6tuyh3bgvI3+KoW3VB5as/MvjVfnNU8UNU6iceLpl3R/lWT8TaFdm3/AKiED6VvHgl7Na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XQcjazNlu2ZIx2jilfu/dVJWEuCOY6lpJW4ThAycDJ+6q+xEds/bX2SeEauCns/wClNGTI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7wEjf36SS66lR8SjmDQP6LSaymzHPL2Nq3C7Wq0pbVdLnGidsrlb7Z0I5j6ZpwUp8IWLFL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HPEmsPpx1bcCv1VXhJbaHPBlirPn48eSgtyGG3UHYpcSFA/Q1FtGK8uGVG+cF+D+pgv+MP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ypVkjOk567qQTR5bD4jWig332JfZT1ESqfwN000TjeC0uFj5dgpGOtU5UX8VlFvP8Gj7Kt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oUc96DqCV+pxSx+FFpiWdplBvn8EtwdlrU7YOKGu7YT8KHlxJTafoWUqP1VT19DT9qr2NQ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jNH3DUehuLDWpJsJJdbtUu0iI7KSMnkbcS6odpjoCME+IpeCZvjyrIcMrbcaccYfacZeZc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24k4UlSTuCCCCD0rnnFI1ejFA5jynfwqYRvSB6OoPZd1napemrrw9Uwhi6Wp03VhwDBmRn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gnPmhY8EE19N2fM8UvFnjdywvKrNlXuPa9QwJunLyFPWy7R1w5aE4KghRBC05250qSlaT4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YVlXkcHQZfgy8WcYX60aj4c6ul2l6SYl7sMtLkeVHUR3k4WzIbJ35VJ5Fpz4EZr5/Gj6Lyj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ydYcHNHaxuCW0TL5p63T3kNjCUrditrUEjwAKiAK1aU6Zw5IeEqNhWfmSwpZVgr61z9S7p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11H4Y8M9VcQn20uJ09aJVwQ0SB2zrbalNtjPitfKkeqhWajYsa8nZ+IvPIdy9MkLkSHVKd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SpSifEkkkn1rLqHbo6/F+5knbeuWx0ZZFIKPtjvQtoODEqOOtNOmUeHcEFXXaqchMEmqKE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fkPE1P3GnWyVlKUtDCRsOlKyVIm7RJTjFCZalRG2+nmKSMbdaVjW9ED5BOR1NJ7E9aBMAb+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9BpFUjxS9yKiSGkDujAO+KyWgtIDde5AE+VTZXiKXVF6chGe6kZIoe0TVMOS6lsYIo0y6Y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i/ZBwQthTpB3pNfUqwwYQAMnanXuiWrLDw91X/ABI15p7V6nFNtWi5MSpBT1McLHbJ/wA5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rE/UGU/scKBHgQcgipapmgtU8cEZpR0xSVIBkPHfJqk7IQrkO4ySab2PyFMp3Y71D0K7FMp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KfxkUwqxNKf6kUFLgVyX/WhEtbFMlw4O9DVDWxPLXhRHNU3TEa14wq5tPxf/bU/wBhdNuw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jO3u7f8AZFOKMZDdlwj86rafsRwM47qMDJBoX3KrVhSJSU9BmtHXuFWFNTHVDuefSlHgIj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bVTSoLD0THNiKlMV/QlRMdUe8cCq5HdBTMkD4jU19QsIRPSnAFVX0MpWz77QUPhGaZKZn9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quH1YMJbuM090EAGqaRN0ENSZCv5xw/fSLTb5DmVZ/Oz9aSkNMOZKvOk39DNyYY0hexFUO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5pe4lNDaMySkFPWnoHKthHIvpis7pj8nR6lt0HIBrWMkzOUkghvtcjmSTVoPLWg6LkdM1V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lDc02ht2NGecJGd6WgsmSok70h2ZpSCcED7qV0T+hkAlPQVI05e5klxQ2TzeZxS+yNkrQL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LwCeaDDekJz05kIKgN/UCn8PeiVLdWfnTd0XJ6QVphPuBZKuZLZIPrmqUTZOIjWy+pRzGd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JLgdobdagx0ditKuQKKSk5BO/wC+rjXuHk2bm9jjhMvix7Q2l7XdITqrNZHv4wXNW6ApuK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Bjgp6lvtT4UN6ErrR+qvHq/wDE63cPnk8HGIjupJDzbLS5CkhLLRPfWObulQ8Adtz5UdOo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SEVoc1Dc9H2yBrCFp7UmtLaylF1E1gobdA2X2JCcJJwO9jGc9M11twjL5XSPW7fL4UkVF+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abNNtd41XcwqI01Jc/kkXIzzYIHw4O/wCkPKuyGePlvij6uHUY8sqktF5gCRBcu8iPqXVX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aT70ta0oT2iykpJKAtRTkfon0rnc4SStI8rqceKUtIgl8S9U2WzzL+h9M+JHlpiMMyreth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YCTkdOoqodNiyOnoMfbced0W2wa8uV3sca/ORLWGXm+0cSmYpJb2yQcpwCPHescvR+MvGJ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4pmVg4oWXUMVyaxFkNNNulorUArJBxlIHeI9QKxn00oK2ceToMkdotJuMTA5n2xnp3q5kz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ukSVNTEcdTytDmwdsk7furSMkjbHjmt0cI+3L7KMLU7D/FzhNa0m/R0hd5tjDeDcmgMF1s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Nt1AZzyeMjqinWzh7SPDy96vsuob1bAgfYsBUxplYwuWpC0do2j+kGi4vGDkpSnqrInD8r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rrto/UVt1fYFpE62PB9sKBKHU4wtpY8ULQVIUPFKjXrQyRjuJjOFp2jsGPqK1ajiQ9SWRZ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C9lIB2U2r+khYWg+qTjavo+j6pZIeORnzPVYJxl5QRrzj5o2PqbS41pbglV604wUyEJBKp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VMqKl+ZQpf6AFeV13jCfys9ToviSjTO/vZjnxmvZy4aBx5sFGk7Sk5UPCI3TxSj4q2bZ4y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Q1R0lMhs+OywcfOuXqKlJePBm4yS2jlj+Ek4lMWbgrbtCQJTapWrruyl5CXO8IcUiQtQwf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Wazao6cWNVZ+bTfOobpNcWWW7NUiROenIaysPc9Wh0dGlfdQDZjh4f5JX3U00tEka1qQe/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T2YKkMjdbiMjzIpp3yN0BR3FSpS5C8YT3ED0z1oYkxi2SUk+VJhEwcdwMDGaEyvfRDznII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m2HWnYmrIARkgnfpQ260JRPuYp3T9aiLfuaGLqjsodaU29DXBA4tRTvUCptgUhWxzUfqaJ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Wod7OADSSb5CqCXVKUj18qcvsLyYEttRVuDtUtUCdk8fKASdqSQ5cGalEqyTQKJmFBYKVg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UvY0R+jfBbWK9X8INLXyQ+HZKremLJX+k8wSy4r6qbJ+tZSezQtKJPMFYVS9iW2wWS+MZJ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znelYhVIf670PaHoVSXs5OaBiaU9ucmgBTLdGdjQOxTJd3600IWSX/XFDBMSTJG5JVUMDX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A/8sT/AGF0qoBfaHMW2IAejDf9kVaZi5Uxiha+vNWiYlTDo7mUjKt6Teyg9pxA3Khuack2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nAFUlSBOtB7U44FNIT+pOJhUBjwpWCkiZEhJxnqfGqWxsKbdTn4+tNEMIQ4gY361Svki6C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shonaAHQikvlHwgxtSR3jRbslkyXk7VUnZakg2OSSDms/F3Y3VDOPzZ2rRRI4DkLUkDpVL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uyJrrbEtSEhRAGOm9fp/YvTPb+4dHjzzj+b/APR/S3oz8Lux977H03cM8bnkjb0uba/wHW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DTVuuF1fTjKIcRx9Sc7AnkBAHqa9LqvTHZOij/AL/S/wBfY9ruH4Yeku2xS6vIsa+9Fqvm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heNC31uNy86nUQFvJQPNRRnl+uK4MHZvTXVZPhY5ry9uNniR9EeguqksWHq05cUqKWnXGp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+Hr+Ne3D0N23/hX9P8j6GP4Len5Rcm5fZ6LTonWir+h9mSQH4rnZr9T51+T9/6bB2vrcnT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OXrPsOL073nL23DLyUeP37/oW8XCO3s45ivH/aMTWpHyixsdWJpm6x25TNwQ2h1KVpy0VH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03pnJnwxzKa2rPy/uf4j4e3dTLp3ib8f0LTF0qt9sKavqMesM//wAlRP0zKLpyPJf4u9PD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hzJvjR/7of8A+Sofp6ml5/yIn+L+BK/2diPU7A0gID1wuLTrM6YmECGygpcUlSk/nHIwhW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2j9jxuflZ9F6W/EHD6l61dHjxOLau/0DU+4JSnmUMq2G/WvBckz9N8qRsO33V/QvCBzVOn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Lemdy5dZYSyV4QT8JJB3H6XoMez6c6DH3Hr3jy7UVdfvS/xPh/xC751HYez/AB+mk4znJR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KQnihxGQcjXF8J9Zzh/fX6Z/Zztq38GP8AA/npfiB36Lt9TI1+n213TpC760VxK1Ci3WWe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VIHL3UIzlWecY+vlXjww9hlhnmfTqotp63r6H2f7f63/AG3F0Czy88kfNbVKO+XdLhmwLT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2LdIurLq03KZQ8hL4QFpSoAgKSQcHB3r0sXp3tOfGsiwpJ7PC6j1t6n6XLPE+ok3FtOuNBB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Skgf9Uz/APBSl6Z7SucS/n/mYr8QPU8l8uZnqvaB4voAV/Hl/GMD+TMb/wCpWb9L9oa1iW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/iR6kv4byNtEf/AJQ/GMZI1u7v5w45x/s6l+kO2y1GH83/AJnS/wAR/UEPzTIpHtLcW7ZF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R0KdcUqEweVIGScBuuSXpXttfl/mdeL8Qe/vKsfltlSa/hAdUv2mw3qNqtMmHqK5i1QHfs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UFJBSOYEZxXl/7H7K6a4br35PrZd99W4uoy9L5Lzxx83xXjV6+pe//ACr+LyEge/WxXL4q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/ANke2v8ALv8ARnzk/wASu+45eMpL+H/sVuX7emvoOrRoyRPtiLkICrkea3/kwwk4J5ubbo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PN8Bt+VXyfRdJ617/n6H9vjTh5eHH/ABfoBaP9urWfESE/drLEtEiM08qP7xItHKHVJ68p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9g6LqU3jlKl9zp7r639Q9onHD1SXk1dL/wBuDPWXtv6u0FZk3q/QLEIhfQwA1aeY86+m3N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j6bH8Sc5V+odr9ed77t1H7LgS8km6brS/Ujtnt0aouWqbjoxNksL1wtbLciQly3KCAlYBS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rGHp/o8uZ4E35Lf7i5+tO79P0kO4Tinjk2k/e1zrn2Y/Htb60IAkaV00sA5wIy0j+3Wr9L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+JfXJ18O/9fc+c9rfU6d/4k6ZBPQhlYP8AaqP7KYnxIa/Ezq7qWP8AmLFe05dC8ZP+DnSY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MT4nPNQvSmNf8ZvH8Ts0V/d/zF6vaIfBwOF+jAPDECh+lo8KbLX4m5m7eMzX7SLvZJa/wa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co9dsGq/s3KCpZDoX4lKX5sP8Ar+J4z7RdtbBD3C6wlKtlBtCUk/6h/VXPk9OTm95DaP4j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9pOyIbS2xwvgoQgBKUIkIQkAeAAZ2qH6Zyf9QpfiLGUv7t/xBnPaZipGGeG8dvf8y4BP6m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IdH/aHhauWFv8AegKd7QtmufZrufDKHKU0FBBflodKQcZwSztnAz8hUv07OS/Obr8QOnq/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RJXwltIHohk/raqH6azPiZS/EDppf+F/r+B4rjNoJRz/AILbckHriOx/8FL+zXUf838zX+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8A1/Aic4rcOF7jhvDH/cY391L+zfU/8y/iJ+uOiXMGRK4ocOlHP+DqIP8AuMb+6s5emuqv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63F/y/yMP8J/Dkbf4PY3/wCyj/3Uf7A6r/mK/tt25/8AC/5f5Bdr1/w5ustEBWkocPtSEJ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DgbVln7N1OGPm3aR1dL6r7f1eRY4tp/dHHnH3Stk0XxguVr09EbiW+SyzNajt55GStA5wn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CsDAAFeep+zPpa1aKaHQQcDrTJiQlWdjRaRS5IuhyNt96lbBHylBOT9argq6BjupQPjSsl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6okT29ZvXtpphLfYG2SGWtzzc3P2rTmegxjHj8qiUlEtI3Gn2ZOC+poSU6e4j6lssnZRc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Rythog+ufpWbypmiXylGtnsd8XNS62OjdHfZ17aQjt37q1ILcOGz/wBJIUsAtDY7YOcEJ5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/4PnTFkj8+t+Ks64vqa77NkhJYaaXnYpef5lOJx5tNkHpkdU5bo3To1jxr9l7hxw20HdtY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t5jhtqc5HLSud9ts83I2FbJWSMEb4+VX5Xoi/I5qSpK8bU4mclR6WhuaHTGlQMsjJA2qUq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UPRS4JWVHamtbJiqOrfZW1XJToK6WFLiz9m3MuIGRhKHkJUPvWl00NJuzVM3G1qWTHUrmQ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7kL+slDIWyfvpOLF5C9/WAKt2DufOp8CXsAkarZJ3ZV99OheFC2RqhjxbV99JIaQsk6kiq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1DAII7XemPy8mL371EIOHR99HI7Fki7xFf5UUUCEk27R1KPKvNS46KsovEiW2/ZWEoWCRK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F1rdWIUcA9GkD8BV1oyaTY0Q4U9SaE70FJBjDhxkE1Qm6Cm3iOtU3YnoLZcBxvQvqK7DW3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nwGKaY4xsKafBA6VfsNhTb3rin5EbCm3Ubd4UhafIU04AASqqTIuwpp3HRVOQg1twkYzTS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3oqxIZML5fpSb2Uxi3NQ2BnGauKJkgtuahachOTT4DgqcpwGZJxj4yRX7D6T6pS7dD6xv+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uo9I9LC9xUl/8A2kz9KtHWMcC/ZwjX7QOkTqC9s2iPNXHjIKnJkl0J51nGVEArKuUZPKnA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u3fJ9N1U6gpNfwv6/Wj+fu99bm9T+qM3S9flUIfElFN6SjG6W9K6r9Wad0n7emrrfffsrj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G3VwozrL8bJx32nVEqGOuCDt0NfTdV6EwSgpdBluX3ar+R9x3L8IMOTpnk7L1SnOrpu/bX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pLiVxFlak0do9uxW90BBOcOTFeLq0J7iD4YTnI3JJ6fe+nug6ztXR/C6vIpv9bpfQ/WfQfZ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u6ZPOV/wAPsr2dYcKbPpqDwz0uWbVbWO3tkZ1ZDCElx1xAUpStsqUpSic9TX+Wv4neoe/9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kk2s+VJJviMpV/I/mn1w/ieoOqlJXU5L+Gi2O6Y028kpe0/bVg9eaK2c/hX5nP1P3rDOWO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kvhRnpJHL98nRLRq27W+A01HYjTnmmmmkhKG0pWQEpA2AA2AFf6ofhl1mbuXo7t3U9Q/Kc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IvrHpEu8dRGqqT/qbvtVnXpzhTD126328m5ymmmCU5THbUHCVkHY55AMnpzVi+45O4d0fR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H0PU+n8Hp/02u6Y4eWaXj91T+xDaNWJdaksz+yfbcYWEEoGQvHdIPzrfr+gy9Nlx/s75ez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7pOsx9xhFuONuGqd+xz37XuqZNj0zYm7W6UzFTHZcZRTkdo23yJ/F/OPSsfUn+66Sk/9aP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rl6iS1GP8AWzgXQ2l9V33i3bo71znvyRMRLefW8pS1FKwcknrk9c+Ga+Aiz+jZrx2j9fL4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SAO1evL63FAY5lZkJyfokD5AV9l6Hjfcsjf/ACf4o/Jfxil/3Jh/+5/6ZGq1ZCVEdcV+sy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Pzw0nKmwNUs3fV8NyToCBrdXvqQMoEpwYStY/OCQlJOdsZH51fj+LLkllTzL/dLI7/AFs/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l0rrqp9P8v18UuPry3/pG3uJ931TrLi/rHTNubusuJp6ytLtn2fcBEaiOrabWmQ4SoBSQV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3Fz6meOF+Kjcf301/U+K9Nds6bo+yYOq6iMfPJkkp+atupSVK0/ozBR1jq7X/DnR+p9S3G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CDOU2l5xoyO9zIPKons094dR40subPnz9NhyS+WULdP32Cx9D2/tvcOu6XGmoZUo+UU6tL6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Vamn8HNDRXNR3NtyVxBTZ3JDclYdMdSd082cnHMSM7dK82Pcs8ugwPy5yeP7rZ60+19Dh73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znVKvJVTS9gu6agv/D1PGqxWLUNyWzY125EJyRIU4tntl98gqOxIUdx5Ct83W9R0M+rxwk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f9Tk6Toem75DtPU9TjjWVz8qSV+K1x+g005ZNWN3G5WWUm8QrFdNIuPvszbwHX1y0J5+3b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hjBIrXo55s8/htumvr7mXesvSdP08ep8Y/FhmUY1FJJWlT0rKLZNOMOcH+FL3vkxC75rMI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62C1+gcJByPHevKx4oT6PFOV28n+NL+p9P1HUSffuuhLiHTt/vpPf1Nx8E13C1cSeJGjFX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vdESn1Oqb5w4VYUrzwM/Kvp+yuWLrM3TXpUfm3q9Yeo7F0HcYxSnPyTpJcVWkax9oWPq24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rec0qoyEoOFGMlbinAD6hIr5/1FOce5yjD/k/xPsPQEen/ALOqfU/l+N+69VYfqfVLMnh5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rTepnu8uLDf7GQ4tvAcZ5wRgqUpR365Brozdao9v6ePT3tu/4i6Ltzn3nuGfrYpzhFONq1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SdSwuFuqrVd1uphRr/AADb2H5iZD0dK1LJbWoEnYBPX1864e6dRl/2fl8uE1R2dDj6b/bn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TypUnS9kPdXXq4ae4hcWbpa3S1IY05BU2sdUqV2Kc/Pc135Ms8XXdQ4accaa/XRz9L0mHr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yzyv8Ac5Mj0nZdavXWDDiOz7dCvenFqkmZdA865IUyVIkNp5+dI5ynoNvOubFLPLN4Remv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HLLlhFuE1VRX5bVp637nvC/VV91drDSFkkXSUv7Dt89y6pLy/wAo4l1bbYXv3iO4d607X1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jaf7k/8Ti9Q9r6PoO2dV1cIq8jx+GlpNpv9NfQ6BV5V9kfkb0RKpe5pAiX1xUTdnRjVoiO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sgPSh/Uu6IXCaxyWawXlyQOdM1kuTqUVRD1FOXBrHS0eVFm0WjyiyWz4qAo8hre2Yk+NKg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/SBrDOrxSizo6Olng/ujTvtGSHHeMElxa+bmt0Q/7MV+br+8dn9AYf7pfoiiI3G9bzaS0E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1LpNGKVlWauK2JLZi4pXMDnbFDsa+baICrv/ADpSdEpUXHQclyPDuSkHGXY4P+i7/dWbf1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jfk2nVjOAADUlxZ+gblxgcG9CQuFemgz78yhEjUk1B51TLlyjtRzeKEKyhIG2E58cnLyfJ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3CEsuZWCW1j1H/1FRb8tg5Vo0n7U3d4K6gx+cYZwf/a2apPdjo4PCuUZqkxNJ8npmADBFV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rJO9R8R8FqNmSF7Cl+YTtGba9wB1pJDZuv2ZL4YWpL1Z1qIROgIk9NithzAH3PK+6rKXBv5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0rJYvfnpUSetOrBMXvTe9tjFDTC9gL0ok771CVvZTdoAfkk5yBSYrFkh9JzlND2KrFcl1H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L33h50CVi+Q6COtIoXvlKk1LFwVPWYAt7eD/l0/wBlVS0NMjtz4TDYTv8Azaf1Cmm+DFrd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KgTvgMaeyB3vChWxvXISh1XQkUJMzC2HSEjJq1ZVpIKbc23NNhaaC23EkdaEK0EIUNt6rk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pt6JRI290IX09aEw4J25JVkA07EkmGR3lbb+NCTYqDmZDmfizVEPnQW1LeTnemgDmZbqjj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uKUBz5qm9E0G2y4WO26gtK9Vv9haFy20znSopS20Qd1EfCnIAJ8AScjrWWVurN4VWx1xs1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E5t7i2o7qbs/bHg7EX8BZAUFFJcH5Tm5fApB3G32vorLkjDJJ8No/pH8D+r6mWLPCWsaa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9uu88LtMW7TOudKyL3aIo93hz2HA08hpAA7PChyucoIHUHGM5O5y7x2fH1eeWXHKm+f1D1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cnV9vzKM5O5J09v39jozQXtUcBPaBukfRT1jke/XBRDMO8QG1tuqAJwCCtGcA4zj768PL2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npfTk/Pu4eju++mMEuujP5I8uMt/y2c5+2vwY0jws1NYL5oyGi3QtRtyEuwGhhpp5gt5Wg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sCnPjX6P6F9QZ+4wnDq3bg4/wd/wCR+y/hB6r631J0vUdP1s/N4nGm+al5af8A5eTY3BK7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KSttu3scqTuOZMQ/qOa/ijpegjH8We59RJWnkz/z8j8n/EPF49d1Gf8A+Y1/No2IrUMJu4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VI2OcEEjFfzt6y6Tx731c8a08kn/FnyuPpcngp1o4z4gXtKeImo+Vewucj9oa/07/BmPxf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+h/KXrnpZLvedNbcmdP+zvxt0pqrSDfCbX3Yc6U9hFU9gNvt/moz4LT4eOwxuKx792bqel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2PprvXR917eu09wq0qXtpHnFPhlI4euJu9pcXJsTzgSlSjlcdSuiVY6p2OFfIHfr3do79+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69Z+g5dlvqul3if+X6nJPtDO/wAatdaS00lAUY8aRLcV1whahj9ga8j1dJ+UIL/XB9T+DH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HKP8k/8xHwI4dRZOpLjrUsAsJWGIyuX40pz3h9c/Q18x0ypUz9mzu4qjtPV5/+zlosEYKb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vs/RT/7yy/8A0f4o/IvxjTfZMH/3P/TI1AhZJxX6m02tH83R0UWJ7OGm2+H2otOx7Tc5Gn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Hm7J9RQQQsJwkghBAOfrmvncfbOhwRl0EpfNN+X3/1o+6/tP3fL1WLvEEn8GPjaWqp6f8A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o91ckTdR255+zotq3W5PZrnQOiA5lGFpwAkEDcJHlWEeydL1EmsUrrT/AMuTv/tx3HpsaW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p0nb2uPf7jRrhJpOBqXT+pYiZTEjTVs+yYLSHctJj4UMKBGScLO+a9KPZsUZwnLmCaX02e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fP0zVxzT+JLW/LXH20JLf7P+hbZYLPpxpy5ORbLfBqCOpx9POZQ6cxCQCn0wD61zQ9OdLj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lv6nqP171ufPk6iaSlPG8bpa8X+/kLufBrRMyZq2fLjPyFa0DIuba3e5+S+DkwMpPjnPgK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cuTiap/y/wAjl6b1b1mHD0mHG/8A+O24/wD5c2eWPgRaNCz335ZvD8+Ta02wKubxU41DI2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jwGK5+29rwYsjyY5Xyju716k6vqIx6fNBQXkslJcv6iC2+ztoiz2212iNPvDkWy3RN2htO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Ud34CSSR1yTvWWD09hxR2zu6n191XUZZZ/FeU4eDf2/zLdbuGETR9+u2tG4s1qTqwokOuP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b26d453Na9J0+DBmm8btvk8bu3dOr6vt+Dpcq+SFuOvr/UXL0DZl67TxDLj/2omCbeBzDs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nxqpdshPq11kvzJV9qFi9Q9X0/bV23HqF+XG7oqI4AaIhwXrdCduLDariLrHLcjBhyAfiZ2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Fc0uxYZR+GnpO0e9/b3rMklLIk24+L1zH7mcjgbpGXpifpiW/Pebuc9FylSVv5edfT0UVY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cPBO19yX6w67H1kOpxpLwi4xVap8/cYSOFGmZ98vd3ktPSpOpYjVvlsqVlCkJACeUAZB2H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ZTyT/4lTMcXqXrpYcPT49fDn5x+t/5bAovBmFw2vDtxUzepV5tcL3JmNcHu8y2BzBpKSBy5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9DhhNZ8bv6Hp9f6i6jr4PouoSjGTuTqt/Uq3B/h/erBftU6x1FbRAlX+ct1mMXErLTJWV4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cPau35Om6rLmyqvJtr97O/1V3nB1fQ9P0HST81BK/1So2rLhSoga95juNds2HW+dJTzoPR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BZIydJnweTFkxpOaq+AMg5pt2NXSIHP3VLN4IiX0rM6UQnpUt2y+VohX1rCaKhF2QK2H1q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RiplaZ0wV8mJV5UGnGjEnm6GktE8H2Dik+R8n3kabdipnw3WkeZrHM0oO/ob4Ljkj+qNE8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Kc4jRQfn2Ka/Nk/nZ/QeJVBfoiquKIQPM1u2R4tkGVZqLLt1R6VnGSaiKadsT+xiSFbFXh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j5hzYzTfA/ezISHmMlmQ41nqUKIzWb4GnbLzwPXbLnxj0TB1XJDtkdvsNNzTJeIaMTtU9r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fKp8dFK7O2b9cVhkuOuqKlDJKlZJ9STuaydG74ORfapuc2S5p9tmUtLIVM5UpVjvDsSo/c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rNBmVLcSEPSnVp8lLJFaWhtni3cADOayrdjSQKtRK85psXueA46nOamikzMLA2zRwBK2od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DdwXB4jWU9rytyS9Hc7xAIUyvlH+kE1rFVoqKOmnXhnrV6IkndgT74STlVJUKrAnXxuean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5KqXEKrkAekkZwuiikxfKkKCSSahiT+gudkqI3xihtl+QG8+DsalOmDYBIeSmmAtflI+Hx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cFsD/ph/ZVUNDXIPCWewZH/Vp/VVxWiHyw9pzl8aoVUGNPDO1C0gasLRIAxTi7FQS3KTjr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0SQOoo5YvFBCZKAR++ldEeLoJbko65qlYKJOJTe2aGwejMPJO6TVVexbJm3TnOaVoQwiOE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1Q6GhyJolbkrB6mptgkHsOrOOXP0qq9w8RjCblOL5kkj51QmqCrs3HTHZRPKVpkPtsK26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/Ss8jpGsIWikOT4Fr1Xcm7TCj+4xZI5I7mVNLCT8KsEEg9Dgg+tfTens0v2aajr/TP238K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FJq0v5+R+gvD/wBqP2QeLegLfw64safsumTGjpji3TovJBaWEcpVHkIGGtuhJQoZxv1rzu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G3+88Hu3Zu99t62fWdPklJSen5br9CwabvXsCcFp41ro3U+nHLkylSWTAuT10ebyN+RAW4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kZwTTnl7h1kfgy4YV6q9QR/YJpuL1trf6nMftLe0Mrj7rCLMtsJ6FYrI2ti2sPEdovnUCt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DGTgIHjmvuPSnbn27HJy5lX8j95/DL0fL0j0mV5/7zJ42vZeN1/Ut/BnXcHS9603cro4v3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5QpgpB+nMK/j7qOqxdu/EDrepyuovJl/i7/zPzj1r27J3KOZYFcnkb/hJm0blqjhPJmSbj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VPFCo4KQVKyQNh57b14Hd/THpzuXUTzy6lxcnfHu/3HxcOk7n08FHJh1+pzDoaTatZe03B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WpEtvsOK7rqVLzy+ucY+tf2H+GbfQfhv0ksL3HG6f6SaX8j+dfVXbo5PU08WZcvf8BtrbR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mbzbZsZUSWsQpJaUG5TIUS062sDlVlHKTynKTkHBBA+z6LuPS9d0vxJv8AU+B7l2Tqegzy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9YcQ5lo9me12rW8lSNS3pplDEdzAfLaHkq7RaeoHZpGT5rFfEYOilm7u54F8id/Y+x7110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C8yKq5f+qZz9duDVu1pa0cTbzOB5IxYjMYAbbQ0t3nK1g5wSVZ8gM7153qPqvidY4P20en+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2dzT3Pf8AgWLh07av4uRHLbFQyw40FJQlPLivFjGj7afBuDWzv/2fdIJCQAbo+f8AXlV9d6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/6kflH4xL/ALjwS/8Amf8ApkaebWOYbV+pef1P5r4OhNHaadk8NIml0uwwm922bOcZW6O1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9cYbJz4fSvzjuXcHLun7VG/kcYr9Pf8Aqz9y9N9uwQ7H+yZkm80ckvq7+VR/o9+wHc7Pab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aVQtCMXBm4K5gtLiDs31xjdWQd9zUYesy9N1k3jk95Kr7Dzdq6buHbsOPNFJrA5X9GnpEk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rZDY24TFmudmisyUFSVykSMB0Ek4J8RjzFbrvXVxhHJ525LI2vZVxRkvTnbc3nhlFqOOeGK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wOZoywzFWiU1ouFGW5eLgw8ypxxpK4zCFEKWSSdsZOBvj1pY+7dRCUovI2nBO9abaX0+4Z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ixbeWUP1jFXf8TG56P0bGt07VkHT0Oa4jTMee1CDbiI7jy5Cm1LSgnnA5QNs1Me59VknHB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N/pybZ/TnQdPifWPHv4Tko+3kpJf0G2t9OWFd7mX2bppq4vu3Gz2dEd3nwww6ynnWnlIPN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ydu63O8axKdL523rlb9/1O7vfbujnJdTLGm0sUeNU1t/rZrXTujtMr43XPTL8b3u129y4K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2tSGyRucFIHntX0nU9yzvtMOoupyq/3tL+h8X0HY+kh6kl0L3jXlX3qDa/mbAmWTT2oNO2O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Nq0rLmtwlocWy2svp3KUnnUACdvUeVfNYuuzdPmyeEr8pLfvx/7H23UdtwdZ0fTvJBLwxz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loGE/PuLOjm3mntQ2m2IZmodb7BEllPaFKcg9cqGc9fpXcu4dTLxi8jXyzevrF69jh/wBj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82KP/nTv+FEE/h9pW6zIybNouCXLfrKbZVNe8LbRIjMsrc5nFEnoRnYb8uKzx91zxXzT5g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2Po4tLDHayuP6xS9zKdonQESKvUStL2+QkaRlXX3drtm2FyWpAQFAKUFhJBxgnpv1qcXX9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5pfuas6Oo7J0MF8ZxuscpV7WpRX9G/6ntw0homwrmamgaKiTHFt2BbUMdqpEdUsqLi08py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4dXkSxOb5l/J0VPtHR9PBZ4x2443/5uR09onTl94q3k6n0/bXo111EqA3JkKdU86ExEKLT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OojOSANt+OHW5cHRQUJfMo/4s9LL2rF1Pc8vxl8nn43/APimU6DoLQRtNutD+lYrr87R1z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B9gqS2U4UEjoCe7XTk63O8M83k9Siq+zSv7nNHsfQwywwyj+aORv8AWN0PrvZtIarbtt3v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OYdyi8yXi0FuKCUBQSrmWhsdBuTznOdq5F1U+jlLxlv4jT/T3Ns3RYevjilkxqoYFJfr8p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Nr2fE0zbpECAWmHURn2ltqbUtpKlAJX3gMnIz5+WK+q7b1E8/TxnPk+A7902PpeslDD+X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zzMatEajn7qg3ICraoRa5B3Cc1E7RvH7kCyd6yOiCISR50pbOnG7Zj1qGy5cnnTxpC8bPu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sDOaLGkrPG3D2zf9cCsc1ODv6GuJeWSNfVGiONiez4r3RYO62o5+X5JI/dX5pCT8nZ/QcE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UDPhW/lehR9zDm3waBrgwWarkmiFa1JxRQcHoIIzUOT4E02YrI5TmpY4r6jTRb6W9SRV83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PZKx+NLdUbJJHXV44iQ9R2ePfISkBc5ILjLIOGX/z2cZJHKTtk5KSlX5wrFqmV7GkPaqt0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laJMly6yXkK2KCoQwEn1CUjPrmpasTVnPxc22qhaMCVL3H4U0rC/oZpYJAJpPQiNaOUikU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thyeocwcCiqCiwaUle6ajsk3OBHucVaj/RDqeb8M1fLKR1XIC84CzvV2iHNICdbWBuomly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9+gpXQwF8qI60eW7ExZIWsAkUm7YrYvkPr5TkU2PxAnHyR0pCAnpGKmi6sXSJWaSYNC158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qNznhoH/Wj9RqZLQ0DxXPyTYz0SPH0pIl0GtuVpaJVBTSx40JgwlCjy9aqK2IJZVt3qbas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ZJKh3m6706TAIQ4ai6CgltYO2a0RLCG1Ebc1NMVaC2irPpTZKsawGZCwORJxn7qzbdlpWO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6jHQmtHxoUkhwxZIrSRzqC1eODtU2SMmI0dhvKUJ28cVVsfKJGXhk7Yob0Z1JGs+MOr3bR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5K99t+6nb/S++sc0rN8di7RcGdquFLnQSlb7r61EHIzvXf2/qp9KnT0z6z016hn2GeSaV+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3WQVzKtzJ3/SP91dz7p5co+nyevnkdygHw9MatiApNkQo56hZH7q6sXeoYmri/9fvPT6D8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7f/ALGbFq1WgH/g6sk+KXAf3V6mP1VBJLwf8j6Tpvxp6TGmpY5N/wCvuWzTNg4ixrSxEX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FbWptJJwnmIzsNvur8i7n6P7f3LrcvWZF805Nvj3/eflvUeuety5pyhpOTav7u/qOE6b4g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a/uryF+HnaovySd/rf8AiZT9ZddkVNr+Ro7VVn1dp3WU8z/eJSnX/eUS0pwFFXeyCn4SCS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Vn7T2j0/i7bOSqNqnXFv2+h+R+pcGfuPWy6uK+Zv2/9jY+n/aL4zWm3GEviPqNDA/NdlLd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fXTnn2OU/OLj/I+Xz9P3H2Tf8SEcS0XR9Vwu96elzHSO1ekurccVjYZUck04df2zF+SSX8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6x1JNr94y0Lo6drS53i4SL9eWLTPkha4LM91EOQEpQjmWwFdmskITuRnYV+Y98lDP3Gc8f5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6WfRdoxYMupK7/idDWyNFtkZmBCbSltlAQOUY2rgR7HJsWZd7TqvhAxpH7XgW266emqktt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FZJSpWAD+VIxnbkBPxCvY9O9eu39dLJPhqv53/AIHxfr7sHUeou0rpuma8oyUt/o1/ialD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p8PM/G2LzEKk/MBzav0iXqDoJKvP+n+Z+C/9nff26+D/AF//AMjeJqG4rnRrhD1lbFS4TQ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aQBygJwvYAHFcb7p2l3GUU754PUh6M9V45Rmk14qlTlr9NDpq4cQLxEVY4uoETGFMhsxWr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BWeUeXSsY9z7NDJ8TxV3ft/mdUvSXqrJDwadVXvx9OOA8N8VFPwftRqROjwHW3G470kch5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jPUZOKifc+0VPwVOV71qzqh6W9USli+LFtRrTunVVevatfQd3698Tb0IDdmtb1rVCfekh33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BX5RRzy4GMeVeX0fUdu6ecnk+ZNJbSrWz3e5dk9TddCOKEPGpOVq7tquaEjNt4we/Cc3d5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k5PZk5KceWfCu2fc+0tUof0PNh6P8AVMOZca5f+RNGsXGmPLenR9QOIfkoQh5z3pXMtKdk5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l3XtLSThr9EE/R/qlvzU/wB1v2/d7ewsjcOOIlvuab5CusePcEOF0SEylBznOcnITnfJzn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BuyY/hSj8v01/mZYfw79Q4866lSXn9bf8AkMW9NcbPfW7ozqgqktIU02v3pzZtRBUgYR8J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7t2la+H/AEPTxei/UkZKTyLVqrfD59gZ7h/xhkvOuvX5JcflNzXMzHO9IR8DmOX4k+BqV3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7cPkqXof1DkbbyR20+XyuPb2JWuH3GiNIRLZ1WG3RMXcBiWvPvK0lKnd07qKSQT4gms5d6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tx9C16J7/alLMru+Xz9eOfuSSuHXGC4oUmdrFZDjC4i086lAsrIKm+gHKSAcdNqhd97fD/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H7xO/PNGmq9+HyuDCNw/4wW59yTE12+h12M3EcIWvvMt/Anf8AR8PEeFc0u+9BPjDvnk6I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tfX249jFnRXG6MHxF4gTEmS+JLqudZUp0J5efPXPKAM+QFQu99BFU8FnSvRndXc5dQrbv3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Y8VFFBVq8ksx3IaB3xysOHK28dOUknI6US790ni4/A0yYeie6fE+Iuo2r3v35/j7hEDRHF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7lMrtrBixORavyLJxltO+ye6nu9NhWcu+dK+cPO/3nXj9Gdyx1J9QlSpc8fT9PsJ7xwV1Pe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EubKVzPPPN86lnpnmKvIV1YvU2HHDwhCv9fqZZfw7z9XP4ubOm3+oA7wAllHMLusYOCSy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S/4f5h/2bRjxmBFcApmSPtVwkeTI/vqP7VZFxj0VH8OY/wDWX+v3A6+As1tJKrk7j/1QH7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dnVj/DqCf96mBr4GSs/wDGTp/92P76yfqib5h/M1/7PIf9RGDnBFxIyuU+R/mj91RL1M3r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H8PoJ7yg6+DKAMl+R96f7qzXqSX/AC/6/iar0BjXGVA6uD6B0elfQp/uofqSftE0/sFg98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dknPmU/wB1Yf2jzf8AKNehOmj/AOIDucLVIUQHXsf5tL+0eX/lZX9h+m/6n+v4A7nDZSAS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Gjy/wDKar0T0nvP/X8D2Jw7KHQ46ySlJz3jWGfv2fLHxiqOrpfSPQ9NP4jqVfZf5HKfHw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UkojiKyMHYERmuYfRRUD65rzIXLbPoWlG0iiqc7uQoVq9madmPODjKqE6NERrcOdjVKx0R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/qS9HravAmpYkRurKUnxNJlLnYRYLlGt1zYmSgShvm5gkZO6SB+uspPRVlnsvGK96Uu7Vws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THloUtDqsEZIBGDg7EHI86zi7eysfOyXjfxntvF+FYXGLa/Al2tUjtWVrC0flA3ug9T/N+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VzaSfDNNKjP3CG0AJ6fOnwN8ny1ZwB50qRREQSCOu1EgIXEnyqaAiyQSOXFSmJhttklmQy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8sKBq4jidbmYefCietVomRFJlZFGg2K35Jznm+6p5YWAvyjjHNTf2CwB2SDt1qXEaAnnUn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39E0nyOhc+rzNXYti99fWo/Qd0AvL64HShsdiK+qKoyM/wDSD9RqWTHkGjnDaP6o/VQDWw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ShZpjoJQ5gVd1wZpNMJbdJNN72UEoVvgUJKyaonaJJzmqvxKVBbQWvASKTVvRLW9DGJCec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A1oOTCShfKV5oWkCQwjttNgK5apMTf2GcaQEpAG1GnsXlQUia5ggKx9abdAm2TtTHTtzml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qUcql7YqnoXGyREs5GenoaSYm7NccQOHl71VfVXSHOQELQlCELBJQB+vzrGcdlwdF+4a6X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cXupaj4k9f11pCPiE5eWjYBvSE7BNXVCsyRdEOnKhj99H3IlK9B8WYFYA2FNS8isaHaEre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VaHOLZGhchpzlcfV13FFpCUNDJy3WSSn3uZHbdOBgEZNZz2x+AslNWh5Rbbt7KEfo8gNEX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3ZZS1D3NhI6kdkMmqSomNSfBYLK3Bt01UKMyllHJ4bZNUmUklss8d1ttRV12pPkmUkC3OG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Ck4xTS3sV2z87eI8aNcNYX55lCeyVcZCWyAPhDigPwFDx+4/Hx2U1VjjpTvkAb0PQ3Kgu2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AlC+QAj0B/fU/Db2UpU0wx62MLykpB+YprH46H8VGEaC5CktyYjnZOIOQpKRVeBammbJ00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SmNcEg8hJ2c23xnb6VHwmmHmi6x9Kxn2HLRcmwhLySkLI2II8D4Gj4TfuJzSNMa94C3fTB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7qCuUJU2nGd/x3qHjo0jkVGtzb5DBwhahjyrJqyfKxlA1lrWyKCrfqW6thOAECUvlwOm2ce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VGzNHe0vqa3vIYvtwuzSR0kRZSjg+am1Eg/T7q0hkTKcUzpzhl7QWoLihlcvV8i82NzuYY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2wfPIPXPWumMVJbM5QVcHVOnbWrUlvauNs1NNdYeTzIWmW4QoffR8FexzuVGOqOG+o5lpV9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rnKUSnOZYwRgd71ru6GGGM6yqzye7w6rN0z/ZnTRznxgtF/wBK2xeprfrfVxmoaRBh2pm5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nd5iSQTzco6hAzX2mLt3S5YKXgj4Dt/e+64s76fqG0l7mvNDa74j6d1VA0Kb3f5T1yuEdL0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mOpHeUQV/k8NtuvrJyBzJTjJzXP1nQ9Lhi6gj6Xy6ruMlKGZ0voOE6+4i2r2Y+I3HK9a3u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0RFekuAsMdoWu0aOchRR2qh5FjPjXyOfFDJKoo+0wRcMajJ2ab4I8YOIF8fkaGu3EK/rlu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9SnVJSS6wVFRJJSOdOf0VjqQKvD02PiSsz6mbUbRuzRN64gPa1REXri+rZYtrrrjRuDpTz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8Idr1pdBiUNI83ps08l+Qv4/cZNc6BtTFpsOs7zGut0UeVaJi8tNJI515z1OyR8yfCvL6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UvHbNDp4/8eiM/4XdUD/v668hY7N3ld6Pjx648Ef8A93dTn/v66Tw7sfxU0eDjpxzUcL4s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FHwkZvKke/4ceN46cU9R/wD71Ro+EL4qI3+OHGkIKzxQ1D3f/wA4o1XwENZE2Rt8b+Nqhz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+fxIpPCgeVIyRxw4zJVzJ4jXjI8StJ/wDDSWIFkszf49caVsLjua+nlCxglKG0qHyITkU/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+/IeemTZDj8h9RW666srWtZOSpRO5JPUmivETpkPapCSnFFk19D7tQN6i7ZS0jwuA1tYlK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pP6hW7MVOFOSRtRVsfjsFeX2uxdKR6VOhyVoiU4GkhDQwkfUms5Rt3YR4ogcWSk4rPgoXs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YOZISsDOBWvlZFUTLXgd2lyyqoiK1ZHhQ6QqM0KG+TQ3Yz5aQoFQPSnHgAZQAGetZuOxau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oxVJ+JSWjqOx3g3iy2+6KG8uK26ry5ikc345FHABLru3lV15EvYveWSo71L1okBfcHSiIA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Todpci6Q6pIJFQh6XAA5IX50NWNbApD6s9aafsJPYE8+cbmjgbAXpFQ+bF7im7r5oyf64/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VhwgJz0ApJj9wxteKb0OgxpYoE0FJUMDIoTZPAS2E7bVaY6CWikkUJ0yWg5ppBwQM/Oqbs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SKSkKthaZmABtii2ymkSolIJxjNUuCQxmUkHlKMjwxVWlyJqxgh9ooBCaXmloTgENuIUdk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1pTvU/lYkg5qS1ygqPhVttolq3QU240pOQQTTSSF4hDT7TagFY9flQ0mOLpUMEy2uqCDn1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jo5k9KYpchCG3cA46UbMmrYYxL7JIIG/SmlXBol4vQ4g3MqTuvCh60nbKcvqFGSt3x3J6mk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JCkspSlVCIm2gUOpByvfzqmkjN75HMJpZZ7WMseeKouEdaMYUtar4hpzqpJpDd0WxsqxzE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SuUgBWKV7oqq2fnJcXCuQ+44rmUp1RJ89zvWt6KbsTzHdiKhu2NJPkYWIn7PWT0U4SPuFX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DQzOWtmLZyrB3FCDydBrLim1hSFqSfApOCKqwrg2jo3iUwAi1asw6yOVDckjvIH9Lz8N+t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Z72jfsu1S2n2LutPI4lYKuyQQsgHoQcJ38sihY3LgUn4xNN6c4dSb9cG4Kjy86sFR/NHia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2VfWGmlWO6uW1PfUlRAwPiGdiK45wS0dUXZV3YbyXC3ykKzjGN81jFP2NA2x3TU2krg1cb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ZJKVDxCgRhQ9DWsJzi6HaO2fZ19oa+W6A3d3ILyIq3uzmxFZCFKGPyjJPQ4x+o9Aa74ziz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a9setLOxdbRLQ426MeRCh8SVDwUPL91afeJg1JJpAXEHhXpHX8i2XafAaRd7LIMqDLHdKVk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N816fRdzyYprzejyev7XDrMEsWOlKXuc6cSeD+iHeIkU3e8K01rPWMGbpu0SMFSJDrzHIpz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nIHMUg7kV6fcetx9TjTgzwfTvauv7XOWPqJXG9C323dH2F/hxpzgZo9tTB0lbm7hbmW1d1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nxUprtsHrzqT+ka8XHgk4vIj6/468vE/O21XGZap8K92mQWJkJ9uVGdT1Q6hQUlX0IFZPI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m8HNX27WMq8a2tyEMs3GNBjqjgH+TSWw6p9kE78oU73T1KSknrXr4eoc8ezl+D8OXymjPa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LCHCpu2QmIRwe6Vd51W3n+VA/wA2vM63LqjthHWzXgUBsK8nyLtRMgroc1XsT9SRKxtvvQ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MFFA61dq7yA9xJ39TUylRTVLRnzgK5cU07VkVo+7VlOeZaQeuCabaL8X7A3vAdWQ22VAdf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j6pKlKShrHmc1Ekwu3RB2L6j3lpH1qKo1rR8lCUK/Ku/6NTonx+pmuQ0NkAk+tU2U4KPBB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lugPMqWQVE+tRKf0E20fFPkKlMd2DvLGeUijfIAz7hSg4PSpe0aJIBZcIPNnfNINBqHMkV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4pMZi8cAEVLERBwjGfGkJkge2xj8aalQO6MVYUT+FOOxkXKQelRLbHHg3rwnuCX9ERWQe9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Y/BYqgrRZJEpWPSqT+oqBFSj41m3sl6YG7JTnvHFVsFsCekJOcGpbH7i+Q9zZFUP3AHXQA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7hzsalE1sBfdUM0NjAXnqLHQunOFTYB/S/caljRA0sgYFNaGwltYB3PWigWg1lxvIHMMmg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KGIKaWB40LQchCHEjx9aYUEolcvTfemhN0ZiY5nZfyqrJCm3yr+ccOM+BoGt7DY8xpB6ki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ttRTWx2GMSeVQJWMUkFk/vqgdq1e0ZvnZiLo+lXLnmpc6KsOYlPOo5lKxmqSEtonbkPBXx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djKIl13vF0n5mha0RJDRiOpGFl3f507FTGrDuEACSBj1qlwDVo+VOWlR/lYwP6VMVHqLu2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pN0CVEse6lyQFIBAqh1uxyxdRzBKleFHlehrWxizcWnO6Vjl9TTou01smQ6053kOAgGpuz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6tnDjPQUM1imuQtx9lNwjzQrlUo8pzU7vRoWVc9nsgA8mqRnKo7YBLvDcWM7ICgS0hS8k7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N6Pz3lvg8y8/FvvVtpF2qFEhfMk71n5JDrxHVpUE2tv1Uo/jWlhJe564vvbdKqJnJmTZwA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b9c1W0K7MnXgls5JxRJ2Nqy62UPR9Pte9POK5UqLaVHIRz42HlsAfrXVgM835S48PoSYkC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tEjxV1P3Zq8rVGWJGvLa1Hvetrjf5yAuJakqeO2yuT/fivLyR3Z14346ZWuHGmDxJ4oW+w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fINJBcX06d1J/Clgi3o2b0dcXfhTHCyG7O0pCdstKBB/zc5/CtZ4bOV5t0IZGkXbcjsmI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j8ahLxH5eQ/0DqzUvDu7/aVrK3GVEe8xCr8m8kdD6KGdleHqMitlOi01WzrzQfEm1a2tTU2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L2W0vG6FDz9RsfCrXzGEtMm1DobSmp9WaZ1rebZ7xdtJOSXbU6XFBLKn0BDh5QcKJCRjP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fJo5B4vasd1HxTvt/Zc2amGNHUg7BDPcSQfXlz9a+y6PBH9nPns+ZxztnKfG3R7Vh1Mi/w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nkBKE4RHlA/lmh6ZIWnGwS4Ej4TXz3V4/g5D6Dpcy6iOjZ3s4uN6f4bT7rNcS2xInyZhVn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kqurDkisey5425Ggbjd5V9u86+TCRIuMhyU4M5CVLUTgegzgfKvB6zL8TI6OlNeNHgdUMH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1JIUo0WJUtEiV58anYOSMXpiY6AM95WyaflSGkmDsyeXYGpTt2U/sSKfUs7VflRDQI68DJ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MU40SB3s90bZqlJJkpHnvgBwo0pSvZUXWiJ2QjmyFbVPlfBS5IVvBR23qJclNN7PAN8+Yo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RyD2ZlRxmn40TwRqdUBSkqHyCOqyTmp8lwPxsDkrIbVg+FJijGgQAAJUOtQzRKwxpeMHam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pVJ0JuiTlTy5xviqr2GiBxP51CVOhvRGDv1pyJszbdAJ3qXsmrPlOZ6kUlopKjZ3CC5AWu4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/nO3fTj/8A5/jTKLw7IwOtSIXPSSScE04gkgF+Qrp9KuOgaAXZKgqm1YqA3pitznFRYcgL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gzkkY3NZVuwoEdfSc71QVQG46nrmgHLYFKUFDY+NEnoaAw8QvlAHXFTY7J0LV51QrJ0qKT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Soj4qLJ2EtyFk42o2DYW08on4qY+QpLpGN8UIVhLTiSASc072TyEtKS4fGm9Kw4CWiNkZo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FFZpuQJBBeSk90g04uybJW5eSAU1r7A+ApDiCrdA3qEqEkGtOpQkYFUpBwTodBOcVQeTDo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RJ0wuwlNwcJAJ6U0gCWx7x3QtWcZzmm9cBqjxLLbKyXHD99OL9ydMkEhBUEoJPgMU78hpD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QDVVSG1oI7XkZ5d+ZQ60opN2Q9BUWIooSsvLJO+KblsatDBt9cNI53koB86SbKoJYv6clD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xQ02HokyXlBb+Mjcb9Kekir0HIuTuAComkpJ6MJu1sRcRr6q16CvlwS9yFMJxtKs9FLHIP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cWyJHNtms5SSNvFAby9s1g3bFJse21Q+zWAPEE/jXVFKiXLR6o97Bp3Rn+ZbJEAYzmmn7j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doSRK00qfMZhJOO0WEkjwHiaI7ZftZfpau5HiIA5lgEoG+Ceg+6vSxcHJldMtms5jekdDs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qcKevaLG2fkK5+obT0PGvoa2uT6tMcOFJWQmXfHuVR/OLScFX3kpH0NebOZ1LS2UDSypCJ6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ggpUhRSpIOd8jp0NdfRJSkyMraWjeekuIGt2Ya4EXVsxh11pTbLzy+2S04R3CQvIwFYzt0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jjP56YntXtc8TLTIVB1HZbRcVxnC28lbRZc5knCgSk4Bz6YrzpQUj0440jdmjOOOl9ZWGN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xxiQ00tK1MOpIyknCc5SUqB8lehrKHTyyy8YnNnmsb2Xmxa10RGmon6avi7XcCQkJfSsId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zznpvW0+39Ri+Yw/aMc9LkvOq/aUslp4Paq1XBvFv+1bTb3G2GRJQtSZqx2bIwD3x2ik9B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k3ZvGNo5Q0nq4az0vC1MezEt3LFyQgYDcxIHOceAWCHABsOcgfDX1PbesUofDZ4vX9Koy8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dMztMvLShbyfeIi1bdnKQD2Zz4A5KFf0Vk9QKfccEcmLyXJHbcjxz8Sizr4vS/Aq3WLKmZ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JS4ouOfeklJ/rV4Up+OM+ijG9moUrOQBXiZG3JyHxoJaOUDNCdjpVZITkYp2Kj3m5E5zih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qRJKge6nZNZSdjWtEjbm9QPknS6QNsZzVpslqnoidOHmlfP9VNsoyUvO3rSbEQkZOaPIKM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07PiMHAqG9leVaMu0x4Ux8nnbIBBKhSJdo+Lw6YNVdoKI1r5gcjGKkKBVr8AaQ/cAlugJIz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rZGD3QMVDkStkza8HBNWgaCW146GnxwQyftMjNNaGtEa3Ceg6U3yNsiWsjfFJsVfUiCzmo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NlFx4Y3FUa/rhlf5OUwoY81p3H4c1Uhm0HZAxjz86dCSAVyR4DrToVgbsgHOQKm2hgTzw6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3mOB4VF7FwCOk71VlWAyHOUHBqQAy8rBzihOwIHF5Gf30myaB+051YospA3+WP8AWNCAJb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vQNBTY2FIROmmDCo3U03wSglJOetKPA2Etdan3Eg5r4auI0Ft9AaoQWgnHU0gPWiSdz400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0Gtk5TvQ+CUEtEkkEmhcA+AzoNvKjHuyVwZMqO25olyUg+Pv13prgb4J1KUlB5VEfI0vcl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mtHwWkEwAO0O1KHsRLkeTBs38qtcjR5/k6TJ9hggkRVEHB5aRUCuynHFOd5ajv4mq9hx5L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NJhMbNE8w3NCIQW1uDSnwNFH49kp4WTQkkc0iODjxHOP7qcHomqmcnOfvqMnBsiB34axE+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+P/AFT+uuuPBMuDF0nJ3qkZk6TsKBrgIa6GqYDPS4Bve4zho49NxTX5ifYutvAVqmElQBBe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P8pyS5CON6lG5MoKiU+8DbO3SuHqXs6cRQ+L5IFjbBIQLYkhPhkqOdq8/Lwby5KLo9Sv4w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9xWnTOmjDJwbUsp75HgMV9Li/IcX/EUPiYlKdfXblSBzKaWrA6qUygqJ9SSST4k148f7xn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Wv3PVDXOrk7SArlztnD4zjzru6H+/PM7h+U2ex/Op/rV9HlS8DysL+dHOnFFttPE+/hKEg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kFR+ZO5r5iXLPpMf5S/wDs/rX2mqGeY9mYcZZTnbmDpAOPMBShn1PnWvb3/vmcfXflNhX8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V/qr6XJ+U8fpv701JxPUoxdOpKiR7mTjPoivlOu1wfS4+CijrXiy5Bck7ZPN1q4cFk48K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DWQSOlQWKm/GofI/YnZ+I1IIIT0+lJsRivcpz5/upGVs9T1FBpDgx/PUKv2RTPU/EaQzBd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oXJNuz5oAjJAq5Fnrnw1CBg7pITsaYkDKJz1qWWBXD4U/OkP3MWulSJEifCgGTNGmiJcBL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IHKdvKqkNAyqkqPJjSM5cHhG1DCPA50WSNU20gkflV/s1U4lG35H7qtDAJHw/SlZLAXPh+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aTGDnrUR5Bgr/WqYwF/pRIoCV1NICB/oaCWQM/Ea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3b6fd.68ea6dbe3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3b6f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3b6fd.68ea6dbe3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3b6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3b6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3b6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3b6fd.68ea6dbe3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3b6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3b6fd.68ea6dbe3b6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