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02cc5b1.68ea5e02cc5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2cc5b1.68ea5e02cc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2cc5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nneth Kelly Featured in &amp;quot;Luis Miguel Ignored the Decision of a Judge and Is Now in Serious Troub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El Gordo y la Flaca, on Univision&lt;/p&gt;&lt;p class=3D'news-info'&gt;&lt;time datetime=3D'2017-02-21'&gt;February 21, 2017&lt;/time&gt;&amp;nbsp;&amp;nbsp;|&amp;nbsp;&amp;nbsp;Media Coverage&lt;/p&gt;&lt;p class=3D'news-info-spacer'&gt;&amp;nbsp;&lt;/p&gt;&lt;p class=3D"introText"&gt;&lt;strong&gt;Kenneth J. Kelly,&lt;/strong&gt; a Member of the Firm and Co-Chair of the Litigation practice, based New York, was featured on the &lt;em&gt;Univision &lt;/em&gt;series=C2=A0&lt;em&gt;El Gordo y la Flaca,=C2=A0&lt;/em&gt;in &lt;a href=3D"http://www.univision.com/shows/el-gordo-y-la-flaca/luis-miguel-hizo-caso-omiso-a-la-decision-de-un-juez-y-ahora-esta-en-serios-problemas-video" target=3D"_blank" aria-label=3D" (opens in a new tab)" rel=3D"noreferrer noopener" class=3D"ek-link"&gt;=E2=80=9CLuis Miguel Hizo Caso Omiso a la Decisi=C3=B3n de un Juez y Ahora Est=C3=A1 en Serios Problemas=E2=80=9D&lt;/a&gt; (=E2=80=9CLuis Miguel Ignored the Decision of a Judge and Is Now in Serious Trouble=E2=80=9D), a filmed interview on the steps of the Los Angeles federal courthouse.&lt;/p&gt; &lt;figure class=3D"wp-block-image size-large"&gt;&lt;a href=3D"https://www.univision.com/shows/el-gordo-y-la-flaca/luis-miguel-hizo-caso-omiso-a-la-decision-de-un-juez-y-ahora-esta-en-serios-problemas-video" target=3D"_blank" rel=3D"noopener"&gt; &lt;v:shape id=3D"_pdoc_68ea5e02cc5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82.4pt; </w:t>
        <w:tab/>
        <w:tab/>
        <w:tab/>
        <w:tab/>
        <w:tab/>
        <w:tab/>
        <w:t xml:space="preserve">height: 383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Kenneth-Kelly-170220.jpg" /&gt; &lt;w:wrap type=3D"topAndBottom"/&gt; &lt;/v:shape&gt; &lt;/a&gt;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02cbf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2cc5b1.68ea5e02cc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2cc5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2cc5b1.68ea5e02cc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2cc5b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IAJQAlAAD/2wBDAAMCAgICAgMCAgIDAwMDBAYEBAQEBAgGBgUGCQgKCg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8MCgsOCwkJDRENDg8QEBEQCgwSExIQEw8QEBD/2wBDAQMDAwQDBAgEBAgQCwkL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D/wAARCAHfA1U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UBAQEBAAAAAAAAAAAABAIDBQYHCAEACf/EAGEQAAEDAwIEAwQFBggHDQYCCwEC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QcSMUETIlEIFGFxMoGRobEVI0JSwdEJFiQzYnLS4SVDU5KUlcIXNDZUVmNzgpOisvDxGC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R1s7QnRoU3ZGWj0//EABwBAAIDAQEBAQAAAAAAAAAAAAACAQMEBQYHCP/EAEIRAAICAgIB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BgYDAAABAhEDIQQxEgVBBhMiMlFhcRQjBzNCgZGxwSRyobLRFTQ1UlPCFiViY3PxRILw/9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IRAxEAPwDgpNst5P8AvCJ/2KP3VAC02mAT/vCL/wBij91SAQ3ZbaRvb4v/AGKf3UAEt2O2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f3UAEs2K14/+Fwj846M/hQASzYLV+la4P+jI/dQAQnT9nJ/+EwvrjI/dQuwH0aetGd7TAx/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AENadsnT8jW8/OI3+6nAfTpmyHf8h27P/5Rv+zUAPo01YSd7FbT/wDZtf2aACWtL6fI30/b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AeRpbTuf+D9t/wBDa/s1OkA+jS2nsf8AB+2f6G1/ZoAIa0tp7H/B61/6C0f9mgAhGk9OZ/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7NQAQNJaa/5OWn/QGf7NADidI6aJ/4NWn/AFez/ZqQH0aO0yeumrQf/sGf7NQAQjRul8b6Z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aAHE6M0qeul7P/q9n+zQA+zozSo6aVs3129n+zQQ1YQNGaVwP/dWy/6uY/sUEjw0TpEpGd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WP7NADo0RpLP8AwSsf+rWP7NADw0RpH/kjYv8AVrH9igih9Gh9HlODpCxf6sY/sVJI4jQ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9WMf2KAHW9C6P76Rsf8Aqxj+xQA+nQmiSPNoywE//ouP/YoAV/ELRH/Iqwf6qj/2KgB0aC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M0//qqP/YoAcTw/0RnfROnf9VR/7FI0A6OH+h8/8CdPf6qj/wBilAWnh/ofP/AjTp//AJVH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mhj/APwNpz/VMf8AsUALTw50Keuh9OD/APlEf+xQB7/ucaE/5Eac/wBUR/7FAChw40Jj/g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xUAODhxoQjbQ2nP9UR/wCxQAv/AHONCZ/4Dad/1RH/ALFTQDqOG+hOb/gLpz/VEf8AsUUA7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Dab/ANTx/wCxUAeHhzoFAKlaH00AO5tEb+xRaAhLpH4NWRJTJ0rplxwZ8jVljrV9yMffXN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ONmnHjbRSbzrLh80kos/C3TZVg+d+0RtvqCKyyzcjI+qL1jl+SjXu/QLghaBpXTkZtW3Kx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8MeRu3IdY37uypORNPKdUV2O2JJ3z7k0P9mtEXNKrJ8Ir2PPyZp9W4stsI9REb/s1b5S/J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dg72S2/wCiN/2ahSdkKEU+hk2mw9fyJbf9Eb/dTKTvsnwiIVarH2sdu/0Rv91N5MRxobVb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/wDtW/3UWwoYXDseNrPb/wDRG/7NFkqgdUS1f/Jrf/ozf7qnYeNlv4VWSw3PXlsiS7Ba3W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lJVhJ6gpqVbI8TqKLw60ItG2htO7df8Exj/sUyIklQ9/uc6FH/APA2nP8AVMb+xU2VeI2e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E05/qmN/YocmFEI/w90UHlgaK08Bzf/KY/wDYqubtolLZF3HQejEPDGi7CnbtbGB/sUX+pb4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9LNpbDelbKgEfoW5kfgiqp76HSkumZvqbS1iYeWluw21P5vI5IbY7f1aiMxHGV6MrVbIPiK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U/up3kos8X7sMiWWAoYNvi4/wCgT+6mWTWxlEOlaftqbcp0WyICCBkMJ/dSeVsjx0U1Ns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MLIOW0k7fVWlS0ZWrY3eWW2HVIRBjAAAjDKfT5U3YtbINACnAFR2ev+TAp0qIosUixsG5J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SA2kDPKM/fQ2QeQ7JGlrcZbiNKwjPlbGR91Fgki1ab0iyu62L3i0Rkte8NeKh5lOVAL3BH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4Otl6C0Xgf+51h3H/y1j+zVMZA42fHQGjcf8CrD/qxj+zTKQLR8OH+iyP+Bdg/1Yx/ZpnI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/wAC9P8A+rGP7NKpNlU+wKZoXRza0hOjrABj/wCWMf2KvsWiNuOitIIj86dJWJO/UWxgf7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J0dpgMLUjS1n6dRbmR/s1T5bGqio3bTNg91WU6eticd0w2h/s1Mmxmn+TOrnZrY3OcQm1w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91DZYo6PmbLbFEZtkQjP/F0furPLI+rG8B+42K2JhlabTCGxGRHR6fKnxybYjiVOLbLatt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Wk4/CtDZW0rH9QWiC3GWG4MZshpKspZQN+/apTK3HZUWIvjucvgMY9C0nH4VPkTRqukbTp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DZmJRlyUhUNKwkc+CBlPm+34Vlm5eWgZIl2yXSI+jT/D2GkOocSlyVDaSoJ/XAx132HwFN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0Q/cbXA9/YtkVMpaUoU3FbDiWjsFKASM0ykvyV0TMTQWmLfeLcEsRZQYdQgKXHbAcGCCSM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ZeF6W01sf4uWr/QWv7NPHZDVDDmk9NEkjTlq3/8A7Jr+zTOxaBV6S04Dtpy1/wChNf2aZP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Tv/J+2f6G1/ZqSuS2Mr0pp7JP8X7b/AKG1/ZoodJUDu6XsIBIsFt/0Nr+zU0TSI6Rp6y/o2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7NCYeIIdO2jP/wAIgj/7Vv8As0sgoZesFoSr/wCEQT8orf7qE/yFA71jtAQR+SIQ/wDtm/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Da87WuH/2CP3VBHiwRdmt6cj8mxAB/zCP3VFonxAnoUAHCbXEB/wChR+6oYeI6zaIakcyr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6o7IoRJt9uZaKjAi/D8yn91DdAAxrdCKStUKPuf8kn91AJD/AOToP/EY/wD2Sf3VIUTrMc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TccDvUgEtMZ6UAEtx++fuoAKaYz/6UAEtx8UAEIY+FF0AS3HzUqvcAlqPggYqACURt6ACG2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JwcCgLofbjZ3IoAJbjZ6ED6qAH2456Z+6gAhpgZ6dKACExj8KACGo+Oo+6gB9LG+34UAPo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wPhQAQ3Gz3oAITHHYUAOtx80APoik9aAHkRhmgB5uN2AoAfREJ6n7KAHkxQOu9BDsdTGAP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0+6gLY6iMCOn3UBsdEUH/wBKr8myRxMUJ6nf5UquwHUxj2FOA4mMruaZAOiKB3FSA4I2Rt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VXKcYvZKVjiIisfKsuTl44dsZQb6I64X6w2dJXc7tFYA2wpeT9g3rJP1WMft2NHDKRWJHF7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jSLg+6eVsBPKCfr3+6k/jM+Z+MEX/wANReLciXKgNS5raWluDmKEbhI9M104KUI/WUzx+L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OJSUf0qj5kSIwtlVuVrge8qyGCM98VQ5pdGqJWL/pa0y0LKUMhRG+MCq5ZfyWQ3ozK+6KS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CMVWsyui5RM5vlleiqOxwTv8KsjLyFaor3iFrISsj5GrkkVscRPXgBW9N4i2KVNzvUOJNj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IkNqdKsY3pkhHTQyounZIqROhsNugklX31K0NFl84JuIVxKtLQWkry5tn+gTUtoazsyzRu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Sb0GKiAnp91SpbK9UD+6Z7D76rsdUREuLiQvp1qfJk1RB3eKBIQTgeWq9sZFT1ZDUIzKx1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VMJReSv1aNItMgxh+MUzXE/wBIirfYimScCLkpA3qHRYkTUuD/AIMdV6cp6fGkT2S1qigs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+IonO1a1uJjkqYi9wQ5c/DTjCmx94FWw0I0MfkG1QlK98lLW40ApSG0ZO4z1O1WOddEFji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twcDjCChxxRJ8w2HKNqocg8b2WP+LctbXgJLDQxjwmkcp+0U3lZMYh8G+2vTsy1MN2Np0y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Sg4OZac9/SsWWGS7RamdSqYBSgjcEA0YG5LZDY4uOeSruhRCY5IxQt6FkeIj8w5SOlPG0J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p0FM20TEjLlDKoCuvUEioRdEhnY2Y60/Cq1K5UTRTLnEHuMgHqBn76eSAyu+Mct0UoDZSQ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KxsNutY2mWBc2MVwuU7Aqx9xp8TaYskZ7EWW1+Jyn82SMY9K2PfRll2SdxjvzmY60sqPjx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21Iu9gnsjYWjLi0tL0lCGE+rywgY+ROattJEtM0nTjHullUw6lEpiIrPMhOW91Z5TnGapbT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8+NZZF0W5B8IpSQ2yk8pA6AYxiotXQFVUYarHHuDC3VSESEtvMp/NjlIOUpI7dN81Xk0yW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yuULK2iEnHk83bO/pSfqQXlyIT0GxrRjaZXLsGci4HTpVwqGyx/wCcUILvoZVGSD0po9itD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gFdj9QRQCIt5kElOKqlEuoFXH3qCaBn2NgQKOw6A5DBKTkbUddg9ka8EDZO9Q2kS1oBeZU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Uj3Y6UKDfLuTueuKlSJbSD+RBaSnrgAVKddlckR0+Ml0cgztUy+roECojrbQEgDPbJoWk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z8AakCxtRwDirSoKRH70AEtsgdqACWo464oAJQyBtigAhDWexoAKbjgnpQAU0wMYO31UAE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tsE/AUAPojYoAIaYJ2AoALQxsNzQAQhnPrQA+iOe4oAIbjgHp3oAIRHPpQAS3HA2xmgB9M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eXzUAPNxx2FABDcbNAD6Y49BQA82x2AoAIRF6UAPojAf+lADiI/w+6oboB9LBAG3Wo8gH0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I/wqVbAdDAA6H7KnYDqI3QmgB0R0HtVegHExR0AP2UJNAPIhnG+KYB1MTt1PyqqWeEO2Mo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+2N+LcZrMZHq6sJ/GsWb1XFidDrDNlVuvF3QtnQpKLiqY6kbIjoKsn59PvqiXqU86/kosXH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mu8ybPZWWBvyrfPMoehwNqzThzMr3ItWFRKNe+J+r70oiXeXw2f0Gz4afsFMvTk9zdliik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3FqWo9SVE1ojxIQ6Gi/Et/CBTUjXUQSMcqG3FjPqBj9tasUUnol5GzphLzhjhsK5WyMDlG9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I+TsSI2HUMKYecC055lHYVT4NgkokLeIL7M5CGralTZG6s0ngWqmQuqIM5MOOGYDZQXMqP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2GSplN1PFfFqUpq3qHmGVpUPKPqqp4qLU0zL9Tx/CYbUrm53CR9E4psdxJkjM7yyY8nAUM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5gHOc55qsaa2VBCW1OAAUE77QxLkNQiEyFlJxnFNTCcq7A3dQRkNlTbZIGwJ9abwb2VraI9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QE/EU8cf5FuhKlzpUHx3pC0hO+Qcd8VHg7oazTvZ6gqHFLTr7Ta1JUXQo42P5pVQ4Dx2d4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NVNVsjItBYjEkjoaW2yjsFRFVvnrk9qV6LVoiZsT+VLPxo7LG0yEvkIKU2oA5xiigiVjUs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VKxkzPdZwQy5FJT9Ns/jS0SYZPiFFzdHL1UadLRNEvaoecCq5SSRdHonZkA/kmQcHZGfvF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Zz+TGHX5wedO7pSE+oxv8AjW6MqRhmmmETY8EXBpDjTqn/AHdspTnlT0A370/lRX2RN6jr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bbJT6bVPkTJF70PGZfj2tOwUqCMA9eYKI/AVnnNRZCdF6RbRBQqVIHhhO5Ue9PDJYdGZal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ZRvDrRCd9+ZJx99WOSaZKO0o0bxI7KsfoJ/AVmxaslha4gDf0TVle5F0xpMb+jUJNMVjbU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yoiVUAXKMfETkYBFPflsmNNAE+Nm3Okdh+2iyyKrZAe7czZHcgiqPtnYyZUbhFBjSc5+iqr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GME3Bs42UiiX1IsgzyMznHxqh67LQydHAtqjjopJ++px9g+rM5W94bz7MaIn8zzZyOYnft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FSLjNQiCkPONNuMFSgg8vKQcdqqa2J0RiFtuL8RyU5KIyCTnmz9dWeDoZSNC0pdGmrVLtk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jy4QgYAOT67VS4eLBOyQuF9X7m9b0QIMZLpUfeJMpa14PcJGwpErdkkAu4MRYD8Rd7kORm1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AONsq69O1S42QPW65xZL1rkwGA42p0YW6OZYCV4796RqkTVG3rZynp1q3BuNlUuwV6OcbV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XyonxpjS2RsMU8XexXsYUxjtVogO5HHoaAIqRHCV5x89qVuy5PRFS+YOEh1QA2CQOtVPQ4y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VoAuCikFABHxxTt2goi1I38oz8qRLQ6qjwsOhJKWVfPFSo2KBuwgcBQOQc/GiqBjUiO1yh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Wpqw7PHWHJDaS1hBxvtmp6FBlwnEbvK5vqqXS2wGFLiJPKVjb5UvnECztsirykIaYztigA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tn4UAFNsDG4oAJaY+FABSGQO1AD6GM9KACm4/SgAlDQoAKbZz2oAfbYHpQAWiMDQA+3HA6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JbjgY2oAJbj5xQAQ3HAOwoAfQwfSgAhuOANxQA+3HHYUAENx8YynNAD6I49DQA82xvsKAC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49M1D6AdRG3+jvVbsFscSwc9OlBND6I2cZpkNQQ3H7ctPEVjyYoPaofZA+mGMZpZTUFsKs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tKUjqpRwBWGfNxwHWNkBdNf6NsgKpV5YWpP+LZPOo/ZWaXqPl9iHWGTKRfPaAhMFSLHZlP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wKoeTk5np0Xx4yXbKJe+NOtbpltiemC3+rHRyn/OO9D4uRtfMlZZGMYOikTrncbi6XrhOf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41rXDxVdFvkkDc2O+adYox6Qnk2eKVmrFJL2J77EKUkdTS2Q2I8RPfAqSLLjwfcLuvYDTQ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nerMcfcH+Tru2W8NRUHfPxppKhJyDTHHiI8uxBpbQi2R13iDxG1FHqKltFkWQWoYqVQEnH0X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iKlfoaF2R4BGRkdKrY8UZjqy2hVkQC2MpcH4VWqse/Yw/WcIx7gEoSQFDP3CtOOXi6EnGy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NaGyiichQtgeWkbLIwsh9X25aZCD4eSUjrTQdleaNaIM2QvxVlbzbSUKBUTvj7Kv8qMyjo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n3nz3H0Uk/jUqf6BoklXNiJb4qoUJlKH1EArHNjB670jk2xlI0n2eZlwncX7Cw66VJC3Ty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lZZB2d62iOQHEkd6ok7QZJaDxF3xVUeyla2CiPyknAqJbLX0QtwaCZStu9S9AQ93Z5i2eX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Rf8HBXJjzfsNRQxnmt4qFsQXOXpzJzSdkrswS+s8l8dT/SNPdItjslbS3unArPk6LIqizy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MNE5+VV41smWkZTIS2xdnwsjlQorV9e9b47VmPJ2FXJcNuXFuaWHHlORUchUrAxv29aZMoo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r0pIabafjtjnW4Ep5u+5poyS7J7JKJbGrY1Ym376hLimS0lEdBWXFBZOQrYCplKEl0FWXv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XHnnSmzBBxNcJLy8kAJ5Ogz61UklIhlVudwull06iSxEixXWJi1FMZvZSSEfrb561fOP00g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Mi0QpKsZdjNrPzKQaxQ06ZbKFbDVsJ5D5fsrQipr3EJjbdO1TWyGwQtlDiwB3NJNasZQ8g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AAqV1SCCoEkwyuI5t1SalS9i2ive4lGxVSS+4hFPuLZAlNqG5ChTPRNGRaiSFSWVg5ASU/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KhIAOKok9l0dh81jntToA3OMfbRAmXRl01ttudJb95X1UFobB9fX1rdFeSMs0SDbdtTEgT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bSVOYHXfIHWk7dFJESOI0KAFx7dbmmiDjLbQSf8AOO9P4SBaJvTl3VeXmH13Zta3m1EsBZK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q5xbdE9EUm9tXK0TY0d0ue7KCgt5JBAznqe2QasWGgbCIHvrtrmxmobSnfDC0jchxRx69q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rHtNsZkOJbkplLUPD2AHMg8v41EsdrRNnSng87aT2wKTC6XiJLsZdjelXkJ0CrjjPSp8V7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iiq6EGlxyN8GrELQO4wD2oII6XEBBVUUWIhpEHmJ5VFJ+VVONli2CrjBCcBPSo8a2M0kDu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pkU16I6BH4DZ8yE4J7+lQyQNxL7exAIz1zQiGBqcYVzqUrAR1pb9gSvQM85FCEK68/T4U/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AK20pwQPIexqHKyKvoEcS7cBlKTtsRnbNI15A14iRa0AbgfZUeBHkW1tjp5a1FAS0zv0oA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2mfhQAU2yPSgAltoelABLbPfFABKGB2FABTbAHUUAEoZA7UAENs56igAlDHoBQAS2x60AE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g9MUAEpjj4fZQAQ3HydxigAhuPg5xQAQiPnbFABLUbbegB9DHwqGwH0R89qi2AQiMMbiiwH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CExxnoPsoAeRGAPTNR7APCODjaooFofbiJWcEColKMeybHkxEpGVHAHrsMVlyczDi7ZPYw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3JhTqzhLbagpRPyFTg5S5H9Wi1Y3RJojhSQUpO4zuMVosqenRDX6Jf1JLcO6Nw0KBwUN5V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ps04Yp7Zm+oNC6imgqf1JKk85J5XM4B+WcVinxsad2bk1WkZle9JXaC+ptxSiAevL1oioR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lDmQ1ErJyKvVC+NEULktBw5g5q5ryQjW7HUz0KGc4qVolbPjOSDnmprvQr07ELnJJ2FK1s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qlREbGTKUe9MotkGjez6sv8AE+3tY28J8/8AcNXQVENnbcSJyR0ZA6UmR06KpMeMcFaAE9M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1iAoSAkZ65oY8SvXyEo244SN3E1U2WW0yr3iEr8jyEAdEZqtoeMzNtSRMafUspyS4kfKqq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oZuCVEdUCtGPshlagx/EcAxsa0026RXWy32y1kFIUM+tUZHJOqLoERry3LddbUlpWwSCUjO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/bEoztEI9ZkuWqUGEqytKe2ehrox9N5Te4MyKUfcpUmyzC23hlaiRkgAk1rj6byEtwK5ZI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Ml2W3JVFeKm3VgpCdxk5yfSkn6fmW6EUjVPZ+0xc7bxdsM+THS20t5xKQVgqOW1b464rDlx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2O84LH0gB174rBuT2aMiXjdhgYIP0M1HjuyqO1QKYyU8w5epqXL2LVtEFco2ZStsfChsim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uajsmJCaijA2w4T0UMZ+uoY17M41hEJtsRZG3in8KVbZZ4+5gWpInJfXAodVdcVLQ0CStM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tX5LciCF2mSkj/ABK/wquDpjNWZOtqFGuktL7AW46pIGewxXQh0YsnY5fYaCISEhO8cAfa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+4uSlBT5wFlOBt0q1xRNGgPvriWzTcr6SnEFPTOPPg0ngkDiWbTF8nW6RerVFiMqZnJIec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7DJ71Dh5CFhGmb3qmG0zfzHtyJUz6baPELbXhjzFIO+wGKdaQUdXWeNHas0BuM8p1pEZtK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ASOxNZlFORapWqJMRR4Z2BJFWpJMpk6dHqIoKBlAqxISUqI96MA8sFI60mSNFsHasAuUby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Dp2CPMZiOAYzymjxpk+RXvCJOSmq5umESoXOKj3uQgo+kVD7ad7GMTv7RS4hJ7LOftp3pE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ZF8dImuX/Bjh5egyPtpYSbYS2ZvJLEW4zkKZ5yp9RSSNwK6MftMk+6HZEfFphgFIAfdHl6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oySXFdVPebAJUFkbfOtSVoizXOGOmocWFGuZKvfXedBbx2wetZpumMtkzNsTSbQ9EaREZk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fjTfNtB4jrcWBbYyUOTveV8gB8BOQDj4kVXuRFAE+5W+Fa4kiNCX5JimwXHCcKIBJOPq2p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NeJAjukZ52UH7UisvHl5SYTVM+dZx2rahAVyPnfFAPYwtgfq0ANrYGOlMiLBnI47CpFI+Q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kdoiZbXLulNUSZYAlnfPrR5D0yKlqdLpbQ15R6jOaUjxGCH0bD7FVKbCmMKcQolDrBSfUD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R7fyqS4oo5/UEUXuyU6I1+Fb1soaRMcJSc5SNz91S5JktnngRQsKTGcUU9MjA++lUiLoQo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O+Ebmpv8E3ZHuMErJIUfiSTmo2Hii9NslVaTKEts4OwoAJbYJO9ABaGewFABTbHqKACW2A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ACm2AcbUAEoj9NqACW2B6UAEtMZHQUAFNxx6UAEIjnuKACURwKACW4+cUAEtxxsAN6LQBC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BLccVFgPoZ7AVMXb2AU3HyKkB9uP6CooAhEf4VK7oB9LG3T7qh9gPtMbDal8vFAFNRUlXr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bJSsZuFzslpbLtxuUaMAM/nHAD9nU1kn6nh6hstjibdFOuvGnRtuKmoapE5YG3ho5U/aayS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1cX8sp104+3d5PLabXHijpzuErV+wVEsfJy/ey2HGitspV64katvQKJl8kKQf0Eq5U/YKI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RhFl99n5Dc+5T7hMKnXIoQEZ3wFE5/AV2eHx48fG/EiTT6N3XKCSVNs+UdSo4rPkySbdGV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Wlrx3VtISPo5FUSbZfCCjog7lNbFvcmOSmwlAynA2JqiUW0WIpFyUiVFdlOqY5eXmBPTNUW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a+RGpsV2UWEoS39Ll71MZuwasy+/Rm2Dzt5APTNbscvJCygQqZYAxg/VWl79iq6FpljOBvS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o5l4A9aKsi2hJlxNyuQj5ZoIsCXqKCjJbQVkH0xVsYsDWPZguJunFi2pDYQlUeQR9SKuhD8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w2DuOWs+ZJSK59jqo4Cm/ojORVN0yIqwW7RlJQk46UWWQdogbu0Pyecp/TFJJUO1sr0+Ih6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ztVchlEznUVtQdPSFYJKSkjHzFLGEpPQ1/kxrW2hb3fbgwxaLZIlrW2DhpBON67HE9LzZab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0d7KmubmEv3CP7gg4J8Y4P2da7MfTcOPeSRnlnd6Nr017LlqiNtqvVwU+sABSWxyjHpSzX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nyotn/s8cKEJS5MsQkLR+k66o/dUx9WWH+pgkZ5+U2e/7iPCBALY0bEUleOZJyQfvqz/AL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9xTHAXhEMKi6QjMFIwC2SDQ/X+S/uHjhVDN19nLhrdG0p/J7jXKcgJVsKj/t2b+5B8n8Ad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3DvVo/nIjgcSV7q6EdfrpcnqGHkRpqiY42jS4sIsg5bwT61xMuNN/SW3qh8MHOcYqh4mMq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99tqrcKdjxIO6sBErlCeoBpJNjPREXOKShB5cb7UJthshr5C5rYvA6YOcVC2SjO9Zw+ext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SlQylZgGrY/JfFDG5UKl9DRYdaWT5RjNZpL2Lov2LjFjkwJCCnGWVdv6Jqr7XZZ4qrMSvK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KV/d0roY3cTBkewudDm3OJZn48V0nkVzhKSeij1NMuytohE8NnC6X7hdIcMOLzh51IO59N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Q9LtabtxlLm3FMFxaWxEQEHYgnJXvsfhVbyL2CyVs06J+RJ78WxNMB1kcqn3PHVIUD0WP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VmiWWGmd+TmGHHHmZPJnkw1zK93KiBjA5QofhUqboVWb9pllxNhgtuAApYQNlBQ6eo61Qt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y1gir4/gqktnyWDjpV3RVNboj3I4Mp0Y6UmQtgmloCuTGGx5ehpFoZaI8s/mVAj9E/hUtE3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RiqpK3sldlTu7AFxc5h+lTN6GMQ1XG5H15GMPrx9tPdxJI6MyOUE96zSLoO9E2yhKrY8OX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aMtu6uS+ymigk8/N067V04K0YsvYS28iXZWF+GWwiapHKeueUdaVaeynsjm0ptltu90ZtL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NlYXlRycVapi1TLDYL+573CbmKW547yWkhBCAObG3KNu5rNmTWyyLssVisv5Zf8B6OG2Ip5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xP2VXB6GaLM/Z7VyGH7o1jlx5U7j66vxzpkIzLWsNu32WV4iiEQbkgZQBzEFB+rNXOpJkH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1yAoqS5DZUCep8g9K53F/rZIWYQ8zjqK2t+LoiMfIHU0n41DmkT4MYcbOelHmQ4jZZJ2xV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4UxBFyY+M7Uj0XwAXI6VDBT1qht2WNURsqGpBKkpyDU0SmRj7PMrqPrFADHgFHMVJ5u5NQk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Jxn1oIpEfMjFbnInmwBnahhQC4x+cSgAjGcmlIYw9GZQMncmpqiBpyOCnCEYqQToDUxueZ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8i7tsHpWkyhbbOKACW2Tjp91ABTTJ7j7qACmmc9qAC22dthigAltgntQAU2zgYoAJQyfSgA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sb0AFtM4HSgAlDJPagAhDA9KiwCUxznGKiwCUMYxgGpoAltj4UrQBCI/SoVgENxx6UyVAF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H0M46CoAIKWWGVSJLiW20AqUtRAAHqSaoy5vlLyZKVlZu/FXQVm5kKuyZLif0Iw5/v6ffX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F8cDfZR7r7Q4KlNWLT6UjGzkpzJz/VT++l8uTlenRbHjr3KReOK+urupeb45FbVn83GAbA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k7yOy1YlHoqb8y4Sll6TLddUTkqWokn7a04+Lhxv6UG1sQXiBlSjV/jFdIE3difFJ6GlY6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FMn4ivs3n2aYZkRruUglYcaye2MGuhg+rHZBvX5MQEEKSSCN89KyySsVyoZuFsZVDKVNA4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6HjJUQ79vQqC4ktpACNvLStfSCZV12VDzbzbjQU2pBGCnNUONrZdGjL7xYG12acQFAtpUpP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fsY3qyG43HZKuhBxV2OXiLIpALith5fqrbF2ij3JC3xEuuDn81T70TRKXG2kW1xfh9AMfb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AfekLbbS4VAnHpV8OjNK0extPymsmXLYZ7+ZWVfYKtToG/c3f2UYdvRxVtSY763lKbkgKK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djRdo/QiNDJjtgjoBWXPG5CZBb0XlLO3c9qplGkGN0wS7xyGk59aQux0QdyjBdvWOXcEGh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ZcVTXhYDicZz61bh48su60LOXifRdAWhDHgzUmQheMpIwM10sWOGJdGaWVvRO263W23eSD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/bVn8XNaXRRRLRsc24zVbyyl2xqHHVPDZDZ+dUysmmAvJXn84TQtdhX5G1JT6VPkh1G+xx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0WeCQbHS6rAI2qEnJ0K0GCOsgYQaseLxWhBfu6U/Sxn0pH0RQlTaTsn8KrslLY0Y2BnGfqp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IKdDgG2MdKomkOnZCXWP8Am0bDr6VXbSBNe5DXmPi1OkdcVCTAzvWMbOnDtnlcSelOmyTn7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pOT1FFWWR6H7M3kp2FUS7LkkXaDHK4juOpaVj7DVL2y5/aYhf1ymL8Y8dlpPMgKU6vl22+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6ZGXmfcHY9oDkpK/HSvmS27srCu2MA09FVsEYtb1wcH5OtE2Q9zjlVyEFB9c0/y17kNl+t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TFNMygp7w/HI5U8wHmVjrjBOKlrGvcLGW7dZ7Xb0x7lrDx0rVyBuGzuVH9HKutVvxlpD17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WYmKxMli2+CgNzFqASCCByhOOwxtStKidHWHDlaZ+hLHMbYS0hyC0oISMBPl6Cs8HsYtzDG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7Kn+BTTQxuM4p/KyuSAJEciUvbrg0mR2NB2qArjHV4BPKKhMsSI4R/zeO+KJvZOrIIsELV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omqKpqGIEzyofpYJoW+xjFNdQvDekFPQPH8asqlolKyuxkEpx9lVSirLYqtk1DZUYrzf8A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yW0Zvd1ph3uUoNhXOlBJJ+ArfHUTHkVsGmyJEbTr8thxKFe+NKPlyEhWB370jdszs+ubTz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RchcyE8xIwFDfHQb0Rk/KiAPTjMqTc7ApMV1wIlMuuK5ThKeUZJp5q+yV2ajYr7FhTpcWX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bAg4INZJJp6H7JO6ap07AYU6iSh58jyts+Yk/HHSnhJ+5DZlc9d31Xb74lmA9yF9hxC3x4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x0yK2Ra6BPR07oJl06KsgdSkKTCaSQgggEDGx79K5mP6c0qB7JZ6PuRitl/kmGgbwNztSt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+6gXs+8HA6Voj0VMHcYzmmIIySwVZ2qJF0COcZ6j0rPNe5cCuMnqaRN+4UAyYaF5UU7+tQ7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5GCWVH7KdCADrMoDlXGJ+NDugAX2Hik4YXkjsKFsAJLL7eT7otSj1KhR4siQ29DmvbhhKR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v513buBTKJJ9+RI36qv840eJBZm2cb4FaDOFMs53xQAU21vgCgAttjPUUAFNs46CgAltig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Ns7DHWgAltgnagAtpjHWgAluOfSgAlqP33oAKQwT2oAJaj+oqGAShrpR2ASiP61IBDbJG2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PrQpJsAltnsBVlgENxyR0xRdgENRSe1ADV+gpesE5hxIKVsLSR8xWTlxuNFuFXI5U1Npjw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4B6VzcUFE6aX4Ki9GmRVZSokfGtMZUAybhIbOHBipbsWQpF27KpopitnrlyBHX7qZ6BIbV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bVchnrTJX2B057ITnvdsvq/1X2x1/omuxiSXHYkuzolTB5e9ceTfkym/qB5LBMdQ36YqqV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cZ5PXyGpe0NVEGmP8Aml7H6JxVc9RHRmd3gK/JlwSUnHIsgVik2i1MxbWsIi0xljqFrH3V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LISv45roR0illgs0VClp27VI8dstEu1hVlfPLgcuc1R5fUM0Z5CgpcnuKU4oqQ6rCSa142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IbedlTkhZwz5gM0yVvQsdnQvsYQHf8AdFskrBIAnA5/6MfvrVCNImj9H47KjHR5dsVjy25C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KxtzH8KpvVBFAd0jc0dJ5d80qW6LoaAk233hrweUHmrZjwp+wTl4hTenuRJCTk42HSt30w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sT/ZKf8+q3JMqSFM2ZDB5pCwPhSSmkh6/At5bTW0djxCPqrN5S9ixIAelvLOD4aaZN+4zj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BPwp07I8RoxX+zZP1U3iFNDjSHWsFTCs59KGkhrZKxFuLwCwEDtvREqd2EyH/ARutIPxPS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z9wClnC0kjpiqJT8uixY2hn8oPtjm5ycdqimiVHYhm9OuOcqgT8qV+XRb8pNDqpnOClST8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H3FvxkJKOgNUZIpOhbr2I+6RSq1vgj9DNQo/SQnbM11awpWnH8oOxSfvqIjHPWuGSm8oOM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ZFnlnbOUgDNZpmiJfLMyso5cbEYOapj9w6ejDtWsoOoQwYK5Dnh8+ysJSASN63Qejn5uxi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haYiHkyHGiVNcxQMpxyZ6davW0UlFv8AxU1FFmvwYiwhLa8ZyRnb0GKiWOTYrZKP3m7XPh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7rylSCQccvw+Aohg+rYyDpL1wJiNpVyhYjuKHh75IGd+3x71Z8mmFui1otshprUSnJKVB1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8Qjm++iWNJAmdk8Foq08KNMNOLLim4DaFKPcjasNLz0aI9GgxI2UDKa0pUVz1tHrMYDIx3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ZbH8tUkA9AaacbHx9AlwjfydW33UiVDJ2RaY3lwRSy2xlEg1Rx4ihynqaHVElY1DGxOTlOQ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xFipbXO5U7hSSPrqYrRKZSYaCRVc1RbGRYLfH5kqCv0hiqVpotizKdUIQ3fgyWypTzSVZ9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iZM3Z9GkePZLi2YiWww81ypWkKyCfpenaq6tmVgMS/LkOXG13GeiO0pgtIcUlSgFHBGQM+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qfsrFyt7j9+mSnWHmlYZQG0rKT35jnH1UrmybLVJuhh36VbYVnbAKnXFyHllYBO+MDA69q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633/VU66RG3ZMaLCWT4rMdpDaz1xuBn0NP8trZAi3typFsvCZF1fnc62nEF0nLYCyOXr/52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muEYW/wANrEtXVMbkOPUKIrndZnRc1pFpdjnFbeysFLW52pQGVMgk5FNYp8WMp6VbArkDuR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znYd6hsuxsjlQVKJOcVXVmnyQ05BIxk5pXARzVDKobfdNQoCOf4BnoqE/RFN4aEcgJ6OM9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MnHal9w8tgMltLfXvTbXRIK42Cg4HWgkaWwCOlFC+4A/zpXy+Go49KCSxNMHO/SrjMFNMn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7UAFtNZ2oALaYz23oAJQyRgED50rlQBTTWKlOyaCW298EVPl7BQS03g0Nk0GNNClQoU20f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AFNsbUAEtx/WgAluOBtigApEc5oAIRG77bUNAENxz1xSJe4BbcbPamQBSI2wqH2AQ1HxTA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IH+KV+FZeT9pZi+4581NbkOyFqwMmucnR046RRrhaUjm2Gxp0N2Va7W0DJAH1U6dEUQMiM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STBke6p9ORzkigq6GUyCjzPKISNzTxVi2JN4t7OSVKWR6CpcQs619h6ai6WnUi20cqUSWd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xRrhtsWVnUgY8pHeuFQnuMyIx93WOvlNLLZaiNMQiM5t+gd6npDIhW4yVNuDuEms7baHRn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lzhpf4VRVotX6mIa1hk2hklOPMfwqyK0LIyExPzxyO/rXQx9FUlWy26chhTiAQKiWmTjLv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KPoftrn5Mn1Glp0ZPbI/iX95rkKgJBTsO5NbcUm1RlyR2Rtusqo868XGXbeZpJR4XiJISr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brszU09G8eyYl97ipAKW2WmWVvo8NtsJGVMEj8DWuEvpGo/QyK0Vx0YHaseVuxGmhclgp8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30NACuDLeEAnpkkVZji2yy0lsabkoQkBuACR3rW349GeTchapCz5lRyg/E9KiUmxoxGFSX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qdj+Ih1l9z9PA9Sc1YR4+5HPWwKUS6/IV6hKsCptErsa9wYb3DCtu6l5qJMaxpUsNOchSA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bCETWjsXU9M7UvzvEb5dny5kZO6nk5+NQ+RGtkrBJsWm6NMNFaGOdR6ebrSrMhv4d2Mpjy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em+adPy7FcPFj7WnYrPmeWVk9hWj6UI5PofXbW0t7IAGKjT6Fj3ZCe5oYmBQRlBV0rO+y+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2lxDeyvjWqCTRmlaYk6c5k5bqfBMTyoirtaHo8V5K0Hl5FZz8qpyYE+iE1ZmGpYCjYpgIB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V4vEsTs5w4gxyLlHWRsUVFFq6PLAxvzEdhWbJotXRfbMyDhPYis/uPejENZNORNThxrGVN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w+0yZnsitYR1P6NZV1UJp6DplKf3VbBbKKM6uvDjUV8v0l6BFSGFKz4qlcqRt6mtUaQjs0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3It8/VFtjvQ56F+K1mUW1LTgAoT3O+M1XOSUrRD7LLC0Vbbx7vcUi9zSyEHw2GAy2ogbc2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aJsk2udh2/PtaVixlfk9LynnedThWlxA5VhRwAASdhRODcSFpnWvBJKpPC+wyFhPMuOclI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N1kpGin42aHFjeUEjbNbLKZdHjbASSnHeobpiu6Ap8fEsHl6oH402XaHxMFmxwYq9qqiO9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fCyCfjgSnB35z+NLJWxmqRWNVMBMhr1xvTpkGO8SoaS7O2x+bQofHYU8XaJRncNsgDGdqq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GiSMiqL+ob2Mw1YtVv1CHQlBV4SkebOQOY10oq0Zco3FQiTaLm+7gZbbUdttlUkasz0Zfq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aHlqdQhQQ0CSdh2FaFVCEro/RV9cke8T7U+y235kLcHKc/DPWqZ0kT2aHPtM1eoX5QkhEf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f/P2UuNljVEPZY1tiym1NLSvkWrzJTsDnfJ+dM3SEi9k3b7Y87FuTEaCtSy2laQ2gq5zzjp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IdrZ0TwkYca0Bb2pDRbcaU4hSCMEeYnf7aweV52S0Wh1sq2Skn1wK6DlWiEgZbC98DA+NV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v0NTQVoc93HJV8U0jPLsHdYx0phSPmNgfOol0WwWwBTecnpSJ+w70DON4obIoGcbKvhilb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g7JBBH11DuwivcD92UoFS1ZJ337UWWaoADSQ6rmQevUnrSrZHYJPaSkcxx16UzJv8ggb50l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mhUhK0JCamOg8bI9xoFZIcR9lMHiWRtnIq4zhLTPwoALbYyBQAW0yB0oAKbZoAIDXTpila2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K/A20FNMk77UEdhjUdRxgZzRTQBbUcggYxQD6DWmQAKmxKCW2qh7AJbZV2oJr8hTbJ7ioC6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6ggKbY3GRTJk2gppj4VNkBKI9QnYBKGAO1RL6dgENME9qhdgEoj/AC+ypuwEXNlItkkkf4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+kuw/cYZe4IXzKSkb1z6s6SKPcISipaQnei6GSKvcIKwo8yDQmT2VufCTurHWr4MWiGkQwP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eZlYAzgVZFFEl7kQzaW3o7jj0gNoQMkgZNXy09lcXWjsv2CIkIWHUqobq3EiU0OZQxnCf/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LWdYiOeVXlrzse6Kp7Z4uMnwSMDcd6hl4O5CQYbvT6B/ChrRKKezGUlxfKMDeqG6HRRLmy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q2x8Kq9ixGH6vaJsraldnCPuNCfQMyR5hIfOQNz1ro43rZXNls0uy3zpBGSKSUicfZocqD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hnI2rmZZNS0a0jJLWlbOo3GkNJy5LJJxXS489GTKDSmJjdnui5TwU4heQgrBIT4ncZ22q5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jKR/upxmuTJclqA9B/J1fuNXYrIjdn6KW+N/JUjHes+fsmSsclxiEt7Z8x/ClwxbISrsCN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ZZOyQK3aitCye6BHwhkZOEjH0QKplkaHhCyMlTkNpJQkE9ME1S81F0cYB768tRWVISPTFI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03NKRyrdSaPnsR42NO3JgnBd5D61b85NAsTXYA/IYGVqnuqx+iKj5tbL1iTQC7eICSpDjbh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Z/E0YuMR4u7cp0txmXE4z5j0rO8zl0bIcSz1SX1kEr3FZ5Xd2bIcWKewqOt7mCXKIyaYs+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HIo9etdPDkpHN5HHa2SNviPyX/DCVKxv8q1wSkc2UaY7MZYTsF5I2wKt6E0iPn21KPCWU4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MZUTtoZbfi8iseUVCl4siVyFNIU25yFOADTeT9ipxCHYUea0pp1AUFDG9TGftISjONcaIW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bWg4x1Hwp8kIzjaJTo5I4nWpTM2IF8qeQEkY+NZZYXEvhKyHsaUpVjPU1z8sWmXReqL3Zkj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SMZ4jQJD2rY7UVSUFXjFfN6BX99dHG14mXMtkVOt0gaVlx5NwZbUielQddVypSFJICR8au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ssWq0uIeU4lF0ShzCSkHLf31YpJkbYjhxGamSNSMSEJU2HILwCh+n5kj7yKXI17CpWzqux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HhoAGBj6Rx1rPHN4vQ3jRSOJ7Udtu5x2UpS67YJni4O6sAFH7a2QyOqYj0bj7KKlyvZ90g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YPqlxQ/CuQ245zapKUKRsUZkhJOMit7k7sztXo8RHPMcjvVc22xlQPOhczyFFWBy4xUtNLZ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zGXhRO3pUY5UifJWRSYSRsc0rdsuWys3CMG5rvKf0zRYrdFY1RGUXGnOoKcVPaIMf4kMkS5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xp4ajRKZnEVCdimq567Lo9Fks6AVem1U39WixGT8TU+HqNttKMhXOk/Df++urj+0zZewK0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HKkLiEtlPVagobfhVU47KKsal2XVrj7TsS5ptMctgOKW820rPzO9M5JqhdIds9pi2yeZcv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2VyFDPxOAKSSiRG7stN8n2aMtxpVvkyS42gEqfDafoj9UZpYyQ8lZHxJ04w1ORLTa4DeSU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q75+HamcrER7Bl3tcOdKlXR54LjOhtsYShHLv0TjfFR2NVm5+zw85cOHiHXWglSZTqTv16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HkaSqOAK6ftZVYK+yDnHehDpXsEWxntQ0xn0ehklGKtW1SMs07sHcZ+FOKRc5g82cbVDL4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VT5UyxqwNbS/EVg5Tn7KJWyfAaW2Rt9uahiSXsgWWlCRuoUykiPFgKijlwBv8AKlpjKLRH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9dzUdEUByFrIKVAfZTX+Q/cDWnKcUeSeifcEcbxmjoldg5aTmpJstDTO+1XGMLbZ3oAKba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ABjcb1FK5JAEJjAjtVcs0F2yyMWBTL5YrUCJt0jtlPVPPlX2CqJcuMdIs8WyDl8V9Nw/LE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KftO/wB1VS5E5/aiY4yBk8Y7w87yW+DHioJ2UcrV9+33UYvnZciTYzx0bHp9b82xwJklXO4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SRXVyYnj0UzpdEw0ykjBFUlW/cKbYHYUEhTTHqKkGFNsj0qEKEts98UEhTTGcVNE0gtEce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KZ6AKQwOtK9oAltnPSpVIB9LFKgQ1dYyvyZJ9fCV+FZ+R0XY/uMSuiAlKkqG42zWNdHSRU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70riyxIrtxjpWkjlzmooKRWJ9vTg5BqYuuwaogpUHY4O/yq6DtlckRUiAVNuJ/omr06ZS4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pKMFDW59aebehGqZ1p/B4Qnho/UkhxOEuT0cuf6ld3I74SA69EchCjivNPRW+xCmEqYxjt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5VFdz+or8Ka9UWIqzMcJ8TI33qmS0OyizowLUvlxuhYO3wNUaogw/WkJP8XUgZGHh2+dLH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IKSror0roweima2W7Skc5SevSkmWQjbNViRFL09O8ucR1HH1VzsumaHpGOQoC3dUSXQ7yB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bhfijDN26Ko/cTbtV39t2Ol9r3YrLS8lJwrNaE/wAFLe6Nt9kDUC7xxKsjphsRwu5KZ5UI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W3G/pJquz9IoTKUxRk9MisnIVvRKVuz55xBxy9U5+2rePDxVyKsjp0R0t0toUEbr7k1Zky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1W5gqW4rvWVyTZshErylnxMhRqpyjezQoiHA2BzuuvfJAz+JqE0+h/F1sS4VKT+YbV8CaP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CekOHxlEfDNEEovZZGFhUhLESOQwB4g6Kxmkz5lFUjTiwWyKas7s9/xX3FE/GsPzPPs6UM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bQEhAGd6ZNdI0LH4hZtLCdz+FDRYojEiG22NutSlsZQsIt1w92WEOEBJ261HznBmfNx1JF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6CnlUnrXQ43JUjzvL4zx7FTIKEOIWU5HNj510VLRy6aexOpYpTDQtsfQGdqmwj2BWCchzm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RPsveyabSHSSepp4MpkfKIacBzsKZ92LpI9eajzmVR3BkLBBqYz8XsTxd2cp+0lw5kWspu0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R0Uknf7K1TanHQ+O7MPsjZJwBnfrXGzxSZphs0OwxVKKQR8qwN7L0zIeLsYsaoSWyUq8R0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RlzMr9ygqnaImRzMaYUmXHdUpzJOBnPTJzVzpIydkXqty2zdKwhGneSNdWOZSkkZJSqkiP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QP2u33SdKU1FUtplkqSoJWdkYG5Gc/VVnha2QlTNt03xDvEeztv3y3wLe02gFLlwmJYUkD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A7HtMp0xaNQazkOXnWsce9WuUoRYcVa1uNlo7grASAB0+NaIJorlT0dVeytFtrPBe1QbS/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HNJ5fEKgs5yE7Dr2rBlkvnWaccKRtkVhKm+Ug5+VbLKno+91TnpSz1tEeVdg85hIdbBHVOf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MS9xh1jLKkjbY1VB2Q40yHLGTQ9M0R/JV7tHCJ7oPXOalEvZWtTMFLTRwd8/jVkWiGqMh4l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Uj7CaiLohGTx0EKx8aXJstiWWz8iD+cVy7day78i1GZcUnZDF6CoTKFOqWpOVAbdPWuvha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8i6CNdoa5mQ1CJbUhz85nIzkDYUPbKHXsRKGmrpAtpktS3XUs4SENlSf6yz8xVbh7h2TFt0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TZJERvl5i/0U+vsnf6I6/GpbQJF3laVuTkIM+8NtSXYzDanF4V4fInCiPU5HXFL9I1aENW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1EORCQnlDZUtWenYbk0rVkVQbZI2nYD7cIQZ4NyZdWlEpBbS6kDCiPT8amiaN74OWWZb9K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ffLkZDDnOFIxjJ9DWBy88gsmXRxgb7VvViAD7Q3NOXLSBVIPajyRLFJaKk5poMyzexpxge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0gDrUPaLsctUQxIRkBHWs7Wy/8AUHWDnIFNEgEkAnvUjUR76M1FA1QKtIHSpRC2BuOBWwSf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kNu8+U45flQ9oRqwRtlW5Uc+g9KVR2RVCHGs7U9WHvYE4lSTgCl/cPJFxZYAq8yBCGumBQ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JAFK5UMlYQlQZaW7y55UlQ+oVVkyqK0NGFmWX7i9qONJVFjW6PD5SU8/KXFEeu+B91YXll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J11fLqP5TeJKvVCSUAfUKj5V9lvgivyNQxG1nneUpQO+xqViSJca0Auan5siO0T2yTV+OH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N6ixIdyLyktS0laABjYGtPHXjnjEF9SOw9DJK9H2dzB80No79foiulzU45KMuSLTssjTIP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22QBgUVRAS2xRQBbbIwNqHoAlqOD61ABTbOMDFOAU2x6iloAptkdMUOSAJRHBHSlTsAhuP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P+sKhgeXJhP5Nk5Bx4SvwrPmetluL7jErnHStxaCkFNZYq0dJdFRultQlRKDg9ahstToq0+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FIgbK9PQSSOU5qGrIX6kM/GG+RvTQtA6I52MkNvKOdkKOx+FWQfkyt0RcS1K/IskuSG0pd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V8nSRnl9x2V7C1uRD0XdYoUF+HJQCpI+keXr91dyTviIDp7wOVC877E/dXn8j3YkmrsHMf+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+penoQqIoxnMADLZGfTIp2NGLoqKYwy4M561W3aLUrRSHoyVCW2RuQvH2VmkQjFNWxeawK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XaQxhdxYHvjicdFkVth0VS2y46RhnyGmlG0Wwfi9muxI3JpycopP8AvVe3/VrmZo0zTXkj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A9EyUc2Pjit2KHlE5+VeMisXDTF2uGuLwmFCddRIjOsgoTkc+cYrViil2ynx3ZufsgaIuti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tMtOi6h8ILo8Tl8FaT5evf0rbjSGZ+jL8UMMhAJycn7azNecyG6RGyiGU79e1XajoprykQUx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WWcG32a8cKIC5iTn84kEntWSS8X2bseNe5COoUk+YYqiVp2aljSQpuKlQDqlAChZfHsn5T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O2UJDrqx1IGEj7aV8texauI2rA4t0efKizFU2lRwFKGSfjVEuW2aMXB9wr3YrKfGTnPTNUT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7JKLFCSClP3UqdOkaXBMLCQhW+9WxbRKx2eOJC+lX+SaGcUtiVwvETn1Her4pULW7Ii5xH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qmcFRFKRK6Huyvekw3lHlcVy5757Vmx5XCdGHmcTzjaLjcnSUIazhRWBk128WZOPZ5fLx6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Mhtwc3MnGK242pIyTh4vZXF6ectV0L6DvzEEfCnljsE1RLssuJUHB0qra6I7PXmSfPjOfh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l4FI2Tg9qZwsSVlW4g2FOqdJ3CAprxXQwstg/rYq3CmnRMZUzili3KhyloUjlKFYI+NZuTB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T6gVJHc4rkzi02i1dmScZra3K1TGLzhaaEtSlrB6eQH8a6HH62UZY2VeXbYrWnL+5GdU4l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/T7Ktm7dGRrxdmVXPXM/SkWLb47CF+O0h/K20qGex8wO9MoOgUy2aC11etR6b1TJudxfaTG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KCoZIx0Pxp/BolNHp9wn6ehu26KmU28w8x4zyjlzlVkKJ6kk0qSJL9Zob0u/2zxoqEpNsd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q8gzvihoqirkdYeyNFbZ4VrYacKwm6Slb9skHFczLDxyJm9LRu0SP5SojvWpSM0+z3wSHC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ehifH5nGV42GRU/2aJx6tDLkb80rA3warxqmR9zIUM5VjFE19Roiit32MEXBRxnIBqVHRD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6MuYH0in7hTR0KZPxIglaIjw3ylaKmMbVgtsxiNGPiHOfpdProa0X0izWphBWnKelZ2qY6M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XIacWhbnhhKCASSBXQw/aZc0bK3pr3d29iC7aEgSGFha1rJKwlOcHb4VE5eJQeztZP2ZkG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mk9viaiKkyU9gem+JzFz1Pb2NZ3adGsSn0pmrZdPOlo9eUJHX6qryxklZF7N0h610fYH0u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zGEJtkiPbsrYaClJUVhRwk474JNZPrY5HsXTUc/iRCFu4eflPLeWo0x4NqccbUVBxSv6JP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NgTd8VxE1CHIMlOnIMCBJW8+w2wsykr35mwsnAG56dfrqzF5KNsdRT2aDweRIas8uFKv0q5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iUpbjkpyEN4AyMYO/esjl45BZwovDrZOdq6UfqKnGmRcxpSSRVnsWgC0L+IqKJr3CYbeWi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sqpnzrXoKuKiEvSEto5yN+gqGWQjqyBCVrGVNcnzNVvRpTpAU8PAhDJKRjcgUpLBeRahh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eb5c8xAHzqU7AEUwSCQdjUWR0AOMujm/SGdtsYoeyGxhxhWDkVFNEAojlAwaaOiGMusnrj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VFySeTrUUhbJnTt1VebemetpLQWspCQc7Cp20K8dEsl1pC8A5P9EZpfGth4JBKfGWnCI5Of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ifGgtMJ9cZxTikpCWzsO+1VzxqKGi0nox/UdiCpjiwnOVHrWLpmtIFtOn0LZmKUyPKyrt8K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9d7UpM5RSNjmohPy2JLQCiNghITW3G/JpJFMmahqu3/wDuXpkuJyREVggduc1bkTwc2CCD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ihZ046Q2h/3RXR9Qf8z+4rzOnRZW2gBXN9jIENtYI2qSUGttZ7UAwpDNQ9kBDbeO1ABjTI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z2ooAluPg1P7gFtsA9RQpJAFNsjHSllIAhtnNJdge3CODbJJH+SV+FVcj7S3F2YjcopS8s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0E7RWLrHCVZIok7HRVri0CCMdaUYrcxhPQpHwpPP8AQc+OAcpGKbyokiH2CWHvXw1D7qeE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csc0vc3KlpKzy/0VVflf0oodWdo+woWbho+7T4qSGXXmyhJOcYSetd2O+ImLZ06tj804cf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lsVR3YOhlKox23xVPl7GhIcjRQ4wtJTnKT+FWTlosf0lQEI+I4QnY5FVJ3ElMpD8QJlSkkY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dAjDdUMc1gkpIOzoI/zv76mIxh8+Hi4PEn/GHvW7HtFUlRd9IMJSWwU9MVZLSLI7Zr0dht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dY/7prm53UjbFHPz0lce/vpjRIgIcQS64MqUSQNs+lasd+JzcyuRAtak1FcrtJiyblN8MO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I+Kehq+MWvcqRt3sm2O8I4vWW5PRJDMZEhrlXJSUvLAbcGFZ6/SFdHjQTjbIbo/Qu5zWWVc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NiNuWiIdmtuAqWNuorPky+Ksthikyv3O/Q2z4bXKpfTCa5uXlNvR1sHFbVsh3lpdV4rp3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it9AT8uHkoDS1r7YGwqh8j3NMeK2gWQtS2jyJSMjoKyz5HkasfEoFiRSUkEFR9SayPKdHF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QAillkvsvXHokm4wWAOWrPKyHi/JIR46E+X4Vsg/LYrjQl6IAebNWtkx2MhrzfOjyQS/Ye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VSdqhqTD8VHKpOR1rVBqWijyorT7TlpuCXUAp37Vl5GPw+ovVTjTLLcLsqfb48ltzzoUOYA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1Rw+TxUp2jQNN3CPOgMPFQSopAOdvMOtdTBnODysLslZ8FmSkKVjI6GunDNaMEk4ka7CLY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gKGD1pHELGn4fMDhNOKwJMLznCNj1FTF07Eo5j458O29PakF1gxwiLcfOABgJX+kKedTRf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Q3nauRmx+MrNMLM549sJjzmHScByQkZ+Jb/uqzB0LmZRIj0U6dvkNTuXPd0OKGPop5sD8T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3eLPZ3TbHZ2nJt3KIoSlLMgNI2J+kQCfsqzdaISL3w30vdbvEu8G28OW7UxJh/myCtQdUCO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qdbDomGNC39uGzb9Uas0zZXWkLI5Jjal7kbJbRkjHypdLYW/cs2kmdJflaxsqv0y7TUl1h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KCFFRXjbHfFK8iuh4VdnTvspuWx/QU1mzMyExmLk8kKfcStSzgZPlAA+VYM9/No2J2je4U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RnkrZ6YnK8e/emkrIuhi4xeVLOf1v2VPsRB22MrYJbO3bFGNWyUmmQiY+FnboaiW2Xp0iv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1TT0qK72VjUzHNam1EdF/sqI9gZZr2KfcIq+XOHFD7qeOrQ0ezEA3yS3EY6OEUsnSLywWp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dlkFZnnF1tDU4PEZLTzSwD3yk/urdh+0y59Mr1jk+/3mI86EoUFlICU5zlJHXtSZHTMpVd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kqWpxJ+Y7VdCWho9kfw0sAc1bZX58FTkYXBjxklPVHiDO3ypc0qjaGSO9mIukrLrKU087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YODzqDhPKM9tznauZjyuTLfEoTc3RNp4it3+63NsxIi5JSmMV5UVKBQeQfWSOnSr8lzjQn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V81KqxW2PJYuKw6uROAbLKOUjydc9PwpJSlGNDpUiw8JgsXC6xFtMNpcjRpLaWnSeYYUnm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kvqUiMnRfH2sEjFdNdFDI2YzkZAqxMdOwBbW3Sih0tBEJn82rbqabE90Z8/Z66yatKCFvb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QWQdFeKFKXgIIA71S1s0JaGJMRSt0kA/KooarBxE5BurmJ6mjxRN0CPxkKPmQD8xUrRCdg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5UBuNDcY61LWrIsEeaA2xtS3RKYKtoemKYGDOtbnamEGfB+FRRHiiC4MOPXDSi3Jo87cla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oeKQ05UjSGGAncISMD0xWd9lLnYaygq2/ZQtA50HJb/MOJIOFJP4UmV2gUrZmt1Y53V4He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loin3Wb+a3LSt8fA1El5RL47MxvMXmkqyOXCzjaox9CTZFxbY3zkkjdXc1t486kjNKRp2u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KPoRSBj+t/fWzMvLmQbEg3Z0PoVKVaQs5x1it/hW3n/wBb/cRm2yzNs9DiueZaCG2u+KCU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fuFNtZxtUN0goLQhCAM4HrVTypaBRbHmHYxJw4k4643qVNdjLG2FsPRlKCUq37bYqfnKwe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UuVxtCuNK2EIaJ7VC6tirfQU2z6ihqyaCm2c9qlIKFzGQLfIBH+KV+FU539ND4/uMYuKed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IdHQiVbUEYeEFBOCdqh9lyRRbk2tOcDp0peyUV2QpRzzIz8qXwXsDTIqYgK/RxRRFAC4vM2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U6j4sVpUQ0Pld0rc2m20pKI+cj9IZrVNeUEZpLZ1J/Bquuu6F1Ihw5S3ckpSD2HINq9BG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hJacRg7pOcV5rJbkyIoDDK/dPIn9Hb51ndp9F0ao8ivupbWFx+XCT367Uzk2rY7plabVzO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lUaIKYG0Oz5iCCCFKHT51nnk8LHijCNWBIsdxGM8ruPl56jHO0TRh89KBMcUr9euhjlXQky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kkY7U8pDQNdsrvvdomoKCn+TOY/zTXOy7ka4tmBTIMlzVL/ALpEZWllxoFxzc7gHpW3BV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pOIF203q6bpu1sssIDTz6ShoJPMkEjJG56etWKLb0Z0zdP4PfU1x1/re4S76rxn4C0uo2O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3OHirHbFk/Y7y1AEBYSNyR9tY+QvraGgvJkDdTyMpZSrlURgmuZyHqmdfjYrRANwo7WXFjJ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1E72HFoYWyX852FYMuejfjwUMORUFWElI+qs3z2zVHEqR4IYx5sGs88jTLljSHYkUFR8uB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pWSCIyG8E4q6ivz9kMtB8PqWThsnZOasiS4qS32Fh9KRzZGBTrJ49Fbx3o9Mtp0cpVWiOa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KYbf8Ad+ceJjmx8KscvcSnLsIafTzY2pozoVwY6txKRkjY1sxza2Y5xaBp9uYmMlRbyoDa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OJABh+FlIbKkk9KoeHx2hcn1lpsF1CY/uxPKPpD50+K4s43IxJ7Llab01IY8B9386jYEnY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xc2KpBPvraleFzDI9a0Qy2jK00K5EqWCk71cpKhdMJQ2AnCk9aZNCNtCUxRzZABB3osh/k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0LOeDYU9CT4ze3YdfuqyLsiD2ct2uOlt9JJBrByVUjdjM09oJcIPoXcGVrZYW0oBHXm5VYo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UZa5fIlqs16lQLA0X2IjayJfOptxKlDGeg2zk1Y1sxOroGY1RqaXa4UjT10t1vbkMgeKxE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408l4oKCNFXfWd0vMpMq7KusOVapTIkc6ih5xOPoIzgDoM43xRVoVxd2TNj0Lb7JrOSuza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TgZBaLxwVcgxnAORnNCX5A0fSOlNQRr0mVcLSzGi+MFAurShxA+AzvVbgrLII6C9kPTsfT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aSVXh15xTJJ5FK25T2yAB0rDyJNZEaItpHQsJrrtWmrViS2xwsAvnbsKkrYxco/5lsgdHB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TGDGSQQe9VQbT0O17kEmPhagexNS0SneiB1XGKHGFZ6ginTXiHTKlf2yq1LyNgR1ogt2Bm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h2dH4VPlsZGDyW1C5voKdw4ahryReiXt4W3y5x1xWeUfEsTroz7jYHGVJkpSCOVlZB+ZFb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KdYFXGNd7UpMXDTj7fjKWN0g9h++oyU2UJWHTLe/LUWGYbzngylgYQdgSf7qW2hoo+uU6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mOxHLZQ02kI5QRvkjc702RXEm6Om2uJmmLVEtlw09pZpUiVZ2WwPDTll84VzHqSSk9evSu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1dmtb613O5Qm3X3iVrLnmUCe2fWteOT9xJSojnX4ul7lH1BaksxUc6WXwtJKFIUe4FWtLJ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1t/GPX2pLHcZPNOtbKY7bbbKEI93S4rkJI8yleY/DGKxcyPykh4y8janm8E7V0Me4ISSoj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JXRHLZz0qRkwiE0QFDHfNTj+4pzrVi3Gj6VfRnIq6s5ZJA3BFKW4uytut4cOBiqWy9WNLZ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kJTtQyGAutAighMDW3S+RDBXme+KbtAButZ6ioqyARxkjtR0FuwdxvG2KlMmhktD0qfIik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SU4297Xj7BWq/LGpMjIvps0RtAO+Kz+5QFsoxjG1F2RVhhQAwrP6pqvITBbM7uDIMhWNqx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DfLHmAD/ABSvwpK+kuRmN5iKdlkJH1VOOP0iyRDN291JKn3GmQTtzLGa1cf7kilws0nWJb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SYpwcYyObrV2eUlzIBGKs6J0THQnSVo5E4HujZH2V0ObJudlPI1LRY228JyRWEyoJZQCM9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7JJosGmOSZDENtKnCEqWcJHc1VOfsh4Q8uxDTLkk+NIXgY2HQAVWkmrZoUVEctjVvjlxpE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607Sa6LFXsOOsveOktOqASclIHWqPGthROQHnBypXvjANWxb6KskE9k202CAQBvV3sZGnF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7Cm2cgYFACpzRTbZJCf8Svt8DVHIerHxJeRid1IYdIU2Tn0FY4aR0kqZWr2ppxkBJ3B7im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KfNtnBopUOirzGglfTapj2rBsBeZQpJPJTNRFpsCUwEpUoDGxpa2VyVFZtyrXEs9xbl3Ac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iPMPq9ftrRJ/QZpvZ2B/B8WuzMaP1J+RPefB/KSOfx0hJKvDG+B9Vd+LvhIluzrMRuXnx+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ZK0jxuP/JcYzgUjSZZWiLLauVZ6degqt9Eplfhxg5KUpWccxNVr7SZP6ioLjhu+SW2+niEb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8iyLMA1rFLduvKfR5WB/16iEfElmD3FKjMc/rGungiqK5Fl0oMLTttU5NFmNWzatOoSq2TB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c7L9xp6MHuqhG1e7yqLaPzK1b7fRG9bsG0YeQUzVtiTcuLkoKebZZEOSXFqPQEKBPrsDWz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+Dw0ZZdJXPUyrfdDOefYQpa+TlAGQBjO/c12ePJLGVtvs7QukVDzXiHqjpWDIrbbNfETk9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WdhXD5svHR6jg8byVkOua59EA4NcDNkO7ixUNJfUTgiuZkk5HRhjVDrWDgkdfWq/JxGcUl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dglZ7undNIm7Gv2FB1S8BVOptC+CSFLyMDHanjkb7FW9gkhagMdBViki1MabfSjpgVZGQS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/nIyvHWrll9itY/c+/KODkd6vhJMWcKDWZYkBKSratMZ2jBkVOiTSvDY9MVpxSaVmPI2MOB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ar/K0VuToGfTyqzHG/oKIrZz89tBcWS62W1k8qqa6OZkj+STduax4b5ClBQ5SU9j8a0Y5L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F8cawErOAe9XKRQoWWKBdfHRh0irovWhZwQYp13BXHXlPcYzVhXTZ5FkxLgl62z0hbMptT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Sph4pHI1801J03quZa5R8sd8hB7FOdqq5MG9mrHJUZH7RENoQ0PuPpjpUlsl5SchJyQDj66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mkZJZYFovqbpAuN2nS0Lgcz4DR5C2gg+QE9TVmVNPRkaGBeeGmnYLS2dNuSENNciRKd5dh2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T0NRYuG3F+3XjUKLLY7HbISUxnVEtMHm5QkqwCr5VPjNC7AbRxg1DfmVXSbe5EeNEuiIkl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IA+kRnfoKdxbRNexoOn9R6Wa1nEvKbPd7miXcVNRWmouVL5hyoU6FkcvL1GfQ1HiyIuns6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XER2MppLN5BTnoSpKuYjt1H31z+S/rTNcKaOj4jKQoj1rXB2iqV2OONJS+B3KaJfoKkNXF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jUKVKiEqYyhlOO29Im/IZsgHEJS+4Bv5jVkmkh4or+qk58FR7ZAqExmiq3phKrO9t6fjVk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bRybF5AMJcSTmoX1MYwS6pLV3fGMebNWyqi1Wg2EPE5QTv61jl9T2Wop/GiIlVvjPKTnLY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9tb+P8AaZs+yh2y4OypMcOuKCUOIUAkAZ8wqJoq9g173uTqG7xHHXVJRIPKCVcoRgbAVHjo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TVs1vlUA9CYWCdumAdqsVVTFfZpOirlOl2RnkYZSqM02gc7w8zaG8FW+N/L03O1c/JDxk2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046g+JdoyQnZXO4Nqri2L2ZnxT4o2dEJVvtMj3nlcTjkST4i87BIHUeprbjdKxX+Cd9nS2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zet0tEW5WxZLy2VJbUryK2URgnc1m9RXlFNjRVHV7kcrTtjersUn4IhqwJ+GF7GrfL2BLVg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8qXzC9HrTQBO32U+NuyvLuJ461jtWqzPWiLuLILCtqgtx9lakNfnN6raNAw40cbUoAzrRxv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il6YAjrRO4FQ1sAZxFF1ohgjzQIzim/UKQI4kb4FKmyOmBOI81DGGSkZ7VFkURXCIKNgkD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f1SDIvoRoTbRx+FUe5mC2miAD61DAKLX8ncJPRJP3VTldImPZnVxjhx1QOck9RWJSbZvx9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GT+aI3+VPVKi0plyuthhsybbNiJUt1OFOFJyD2we1SnqkY802mZ0wwEkndXmO5q/jbmhYz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0wB/xM/wDirXLfNgjRj+46Y0ChStH2fP8AxNr/AMIrZ6gqzUjPyvuLO2z671iMsQpqOD1F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hlTpGAkbVRltDQ+pkPcpLbLInP4Kzs2nv8hVDbNiikgvT9nfuzRmXglTXRtgHCfr9a144L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5LtjTfhohtpSewSKh7dILb2gVcU2xxKslbKj1/VrLLTLYOwp1xTTqfAPlUOYEDOahW5aHZ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G5SDWlWzNliSoZwRtTpV2ZqC22em1KiGIuSOW3SB/wA0r8Kpz7iWYfuMQvKSp8YFZo9HRK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kmmaLIlZucVoqOGyATvVe+iUyrXKByrKk7j0pkmtg3shpI5P0e1T2K5MDdT4jLieXqk/hR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yxLha5kVcuO22G+dakNFR5QrOaseo7M8ztT2AG7MdF6hTZbi7MQm4IS4tYAwQ2NgB0GK73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VimVAKIHY155pvstS9z1pg+69NuXNJO0P5EUmMS2rI6ioktCpkDDjlLyk42J/bVcI/SPaZ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bdFmqpdlkDA9bQlmFewd8Lc6/1qVDHPN2YKJqxvua6WHSEkWbSjClrabSN1nGaaUbHhKkbf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KUFBTK04+o1iywXZojKzAp6be5qiaLihwqKG0ICfl/6U+Dao53J7I67xoD2ob661b8zI0V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LROAOnetkNFL6Nw9g+7tRbvforowt6LGLe/6IJB+8Cutif8AL0RFWdxy1j3QkHNZpypM6H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QvPcivNc/LUj2HAxutEKtkEAgVwsuRHZjHoYQ3yuYIrBPIkaIsecUpCcoQFH0ziq7Bqzzm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eqeQlJUelK+goU0UKAWOhqEwkfPyEoAV9VMpVpEQjbojpUwEbEUOdF/gREqW4f5rr65q2M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8d7m5nF5NMptPYziqJBh4OoBB371sxyMuZNaC4j3I59LpvV8ZVswZV+Sbj3IchSsZwNq2Q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OQ62RkZHSrFlM840BGQ4oq8LBUBkA1ZHJZmyx+k9buhcaCnEch6H5irW9WcvItj8O7KQ74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rITRmlEXLurcd4N4B5sEY6Vq8o+xTRNWu7sOFKEqwrAyM96lZGtFbiWBqe4xhxIJb6KxVi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PhxCuu9XwdsolaMx44WRl33W/sIAdSoMugDdQ7VdlqUGizE6OUvaDjh+1gL5ihKWVcufRe/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izL+TOtOe6yXJXu8ZLXPDfRgd8oP7qMjtmRyTZj+orc8bYHSCUh95G3yBp3HodbHuAEF1r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UPM5UDjJbNTQtmh6O0U8m2LYsun7i44u4sl5LjC0odIOCoHun1NC0tkGwWfTj1vkXNGo7p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VfzoA8vJgkpxjvRpsNHSfstWpcNvUw98bkNOTEOJCFKwnbfYjb9tc/kRuZdB6N8ZZIdwlJ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ad2fORSt9K+hxih7LaEXCORHOR0Uk/fUwjYjWxoMJJBqIKpbJaIN5hKJDgSB9I084kxZA6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/pkHFJWixlWuUQLtcgFH6OQKri2IkjK9WMLc0+/hJ8q0n76tjKmHRz9qdJbvboxjISftFW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5UYO9Y5umWKyvcYkpXYmVpyVeG4APj5cVr402kUZo2ZDb1XSPEZmsMhJUtPMojOEBW5Hx2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LldIsq4yGZryUc6ClKFlIAIHp86iO0WWCXGZp6XNYnTr2tCxCbYW21GK18w9VKIGOnrUvS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anH5HQwuY0uaj87NeCG90kbhHQDB71knIaDpbJWZCgIsFxmQ7TakuQG0hsFsKH0wnPnzm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36qgxI6Yt4at8tS+bxA0hKPCxtgAbVfGSSpiy2aNweW4OOUJ964OuiVBcQlHMpSQfCQd87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i0TA6vLO24o4zbgkRIFeY32FaUhItgT7P9GoZYNtM+Y7dqaFplc+j51oY6VssoZHTWeZlQ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2gFiq5OjVHaBlNjFJ5J6GigZ5rPSglxI15jvip7IqgZTKh2pWxkgR1k5z8aSyPEHdYyKZS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E8Rh2KgeblBok9AwYsjP0RShRF8JWUjTzuEgZkr/AGVvj/VoqkqiX9tv4VR7szoLaRgYIq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T6B/CqMnQ0OzPZjfnKz0B3+FZUjfCkiEb4hWO2l+II0iSXByEpwgfVnrTRxzfSEnnitEDP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HceVfXZCuvzTVscWStoyTyqRW5dvtyHMwVSAlW/K+3gp+GRsauxQkpJoSOWK0XLVqD/FTT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H9atGTfNxtG3DJNaOoNCt50fZzn/wDBtf8AhFbPUv60p5b+rRYm0DOBWBGaIcwjsB0qMnQ1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2P0AOZVZp/hGjDH8gbUH8pTPfH2yppk/m0nYbd6aEd7LWkWu1tBDSgE4GcjFX3ookrPS2px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9RpD647rsdxpLDTgI+gtWAoemexpJrRMdDNqZkvwwufbRGcaWUpQXAslI6HIpY6HeydgsF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q6HYskWNDXTAzTSZglHYS018KIvVCCrg1/g2Sdv5lf4VRmeh4OmYXd4TpeUsYx86pg6RtTb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0YpX2aFtFXuWB6delRJa0MiAuCAokAdKEQyvTGQebpTEADbJJXn9RX4UyIdEHbmmndL3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HUjmH91PyLcF4lM0dKfwYDD6OHWqlOIUAq9DBI6/m/769DJV6dCiqNWdtBpR5jjblP4V5r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jI6J3oYwA0xhBJ+OKj+yBAw2x7wrI/TP41XHolFYmQgb/JKcfzlUSWx06MH1zEQhm/tkdF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xM5rvbYTOXtnYH7q6PHdoqmWbRikpksHkAzV0gibdY/NDc9PCV+FY8vuWLs5mv6ZKdYyFR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O+KfAirNLQFqLVDkTX8vT7jEeO1dY7zhdUnfmDYAB7nrWqKtmNmjey9c4sPiPAhwL+04XQ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ErAHmONj0x8fqrpYNoFdn6GzVFuJ4ZJykb/OsPIlSZ2eHH8FFubh8ZQryfqMvqPa8CNQsC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uHOWtHUiDIf3Od6zOxqPHXiVfDpRFsDxB3yTTeUugHlcixgp264qNhdjEqV4YCEbAbUr2X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bh3VtUqIzTi9AUtZCcJVgmpcSW72R7xWAMGrEQuxlJWvPMcfOmXZLyVqh5tSmf0uvp2rTBs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OOfnrTjZhzqmPJlqQsEuAgds1ocjK42x43VLDfOo7GmT/BXLH5DbWo2mXg6pIKVbKHwpoT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rjKamwvEhEBXXy1qUm0cjLiakBWO5JVIU0/9JPTNWRM8o0iTe8KW5zgZCTWyCtGOZ8wuRH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sqzxpil0iyzHliI+SUnlKsds1fFFEizhpLaULbXlJwRVsVRnmtFC415Z00zKR/lgg4O+9P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wpxqwvSShSwIoVhJ9HAcffSQ02Pl0jKNEypxusZoQF+BLju5dVtyHw1YH4UsnsyNNiNOQC9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0suPupDiCUkpbGM/WKe7ZMQTSGvr0q66ZXGZgQY82c0h5uPEbGysggKIKh9tM3ZKlTNj4Y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1Pep83EpafO+snYnCUjOAAMUkppKie9lz1TwwtaLPIm2Z2TDWyQtbanlcqx3JB779aeFNC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kamao1poM26C05ZCxIEpCiZEhDoyOcdAkdvnWDlOpmnG0+jpP3cB3ATjare4lmhLrBC05T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uDGYxJGwI/GiBS1sZLA5Om9Cf1EpkJKi/wAqX86ueyUQeqWP5EzjqHMfdS0WWVedHJt76E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wfZlt/jqcs01vbITzb/A5o8XYOjnXWkcpvpJGy20kVdT8RfcTa2sEbZrJkps0xpoC4n2/3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OkYHfA/vq3jCZTGYMp6Q01CUSEcuMDYiteWzC+w/W8dLxuScYKo6Hvr5BTQ2MlZjzreLqt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YsvwbFwoTcmrBNdtDyGZCZUdtLigPKVqIzg7dCaw5UMiz6/wBH3GwRCyu5KeT1Dq3SpK0E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F4simkQujrg5Bn2u7vQRcvcpwW626z46XEEYIKVgjp9lRnXvEmH6mzaPky5nFuyS7dbBHt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gqbPlOOwwNqx5pP5Wy6KVnT7rPUVbwd47M7TtgTrYArUCAHgkEjNLLvQw00nmc6bU8LEl0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MwOQwFIUPhTdDRdFaukHwUBwHO+PlVOR2asVNkaWiRvWRs0tKhpxny5qUyOgN1pPpmmuyAR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AdRuakOxhxsYqVvQuwFxo85OKdIljDqNicUPohdghaJJOKXyf4GsiOEbB/i44cf/iVfgK6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aZoLTWNzWRP2M66oLQ0SOlN0TsIcaV7m7hPRB/CqsrSQyWyhusJBw50qmDilZa8lKgZqPZ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0FErWvkGftq9chR6Ofk8m7Gf42Rw/7uLc8UZx42By49flTLM5FTtqiXAstyZBdhRnUK9Ug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2BX3R6dSMW+1Wt5iIiOC0hK88gCjn8aMbXzlNmvj5tm96XtS7Vp+BbHHErVFYQ0VjoSB2r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qm1JEy20oHONqxxTW2V0HxW8AqPYU0mqJq9Ij5zrbSVyX0qIz0AycVlbpmrGqWyQ05c4F5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cpw6jlV6ZxVn3EtfgmW2VtxzykA9AcVEmlGmVSaGUO+G5yrOc9/jVUZ0XXYehwI8y8BOOv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RbAok+1PyZbVuSkPBsqUpI2Vg/30im8itDNUH6bbkBakrUpaSckknY9q2Y00tit6LyyweU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LaYzgbUN0yscmshNvkZAP5pX4VTlpIaPZiNzbJeUQBis8ToLRWrs2QgAjvUSLYbKldIba8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xNZAzvUisgZbO5Ge1BBHIZXzKwnqk/hT1RDRB2CAtiyT3XpbaG1xnEqCt+XzDBP3/dV63E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tFt4bXWE24l1Ldwz4qUEBeUk5GfnXoZtfwSRVGjq5LQ8JW/6JH3V5fJ2XiW2f5Py+id6RvR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5AxQ1ogrbLaUvuf1zVevYlOiqyT/h6SM/p71Rkex0YVrVrLmoGgnJw/wDtqpV2Mcy31Cvf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ro8XaCZOaVQ94jSkAeX1rWxV0bXpsyFRlJdcThxtQCQOm3rWDNSsuijnnULz8LVb3hOcoW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H0jLliykcTI7snirbHUfRCVBZzjGW9q1RTszMs3sf2JVn4rMPLvFukOSJkcpYYe53EBLuc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itjx29H6g3eSOVfKetcrmzo7vAg7sosx4reUT9VeQ507key4kahSI6U6pWOQ/dXIcfJnUg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xSuNMGtjfi/nMDcUqVMEEZGcg07JH0FJGM5qPuI/VA8pkLzjGajxrRbjmkRzra2klSyKno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uFSlKGR0FAR12DLWrcHH21KFQwpeFZNWraIkvdDbkgc+M1emVyVhLb6ktZJrRB0kZMsU2e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6tlTihm5KeUgJQogVbBbKkqIdz3p3y5OPnVtCSipIm7eh8REFskqTnpVkUqOXysfiwN92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FBwpI7jvn1q5HPlGy8WCSxP8rJBUpOeU+ta8UjFmxJImLdD/AJfMjvDIaSCB6VqqzHskIT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RzcoCfTH/kVb5JdCuLZPRrgGUBnmylNN5poqnj0V/iOy5edLT47bZUWCiSgD0SfN92atx/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bGkuaeVjASqK6n57pOKrr6mh8u4oy7R9wkTbvBjKwlttJSkIT1wgiq5JpmZEfoVV+uJcdu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Bd5sE+YY9MYpvFtEKjPbA4+y/popbz4V2Y5gPTxsGndkS7OsuFerrPGmXCDPW21/KnHmi4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s2TsetEjxj4uWLT+lX4AuTL8t9o8ymiDyNdTk+p6AfGpxyfSEaLR7Fb02Tx01bdnIklLF3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pLal7ZAJHUDt1qnlwa7NOJaO3QgF5J9Ksgv5aBadipTHnQTUew/fQPPjc0NzfoM/fTQaQu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rYOO7IWSyfel7fGrKa2MuiH1JG5rekjGzg/A1D6JXZWHY+YzgP6pH3VSk/IazLrpH54U1O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7RDOdNcxSLnHcPQt4+wmr+4Ee4Ja0hJArBkWy5dH2u2S7plXKRkcw6eqTV3H+4Wb1Zzva0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3rlIQQjmAPb663ZekYm7Za7nZ7rcmW1uxggSYDSXFuqS3hfLgg5I3qmEqGUivK4cWZDxlX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eaZznb+ikVe5IKsuOjYmm7Ui42uNdHZa/BS44huOUNgJWnG6upz91Zsn1AaJMt0a1afkyn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bZWsOObdOQ4ygdc4NZ496JbtFbXd0RbZE92hNNvLl+HIYSkKCW8Hzpycnt1q6TtEx/JYtN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BLvSIyp8hksIUcJPmIVzY2z0H11lzRuDJvZ1o+2sAjmPzqOA/LE6J8SOfaXvzKrUnSoZI8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PZS3UhsNDn6VbjeyqVvs8daOM1qKX2BPN5B2oZBBXZrmjq2+iQapn1RqxELgVklo1p6GnE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u9SAG6imXRADIayDipIB1Np5cYqegewR1vHWmuyLsFeSBSzsgGx8RVf1ARfCVr/wB11H1k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RTl6L4hGwFYP7RnXYU0hZG1S2WIqt21ddIMy6wGUN+EyUtpUdyMoHN95rFll5PQzdFDk3z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nsV4qvxbRU/qYFcb7bmoy0Oy0kqTgDfrRGLFljsdbebMJK/HbPKgdFA9q0KVdFXg0xdn1P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kHuDkVdCehHCyww9QsqKVMy2l77YWDR50Hy3HaNAs/Fa4QLeuI/GTIWlBDLmcFJxtnbcU8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o2G1KXOtcSaojmfZQ4cdMkZ/bWjJD5emW2SiEKaYWoD6Kc4rNOWgi7ZGwfEuDHM+0EqCsYF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32OtOtW+4Nx0jHioJwkdhioxzt+JKTLREW1JYC2lZT0+unyQtFDi1KwCbHxkjfes0otF8U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eLdb7g41FVgFA6E996xvG8kzQnWi4aHsSLbbnnlKLshTQStSic9d66cIxhCgkrRcLY26hI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vRRJNdlwYQrCflRJ6owz7DWm1nGNhVd/kVCp7GbdK36Mr/8ACarzPQ0aswq9haCeRWDVMH9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urrikYU38dqJFiRV7ioBGDkE9KEMVucjrmm7FlshX2c5PrULTIYI3H/OEEbYP4U7YNFPsB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FLSozhUUAc2AoZxmrJz+XFNmfIdrewHcIN44d3WRaw4I6ZqUJC8Z8qcHOPlXfm/PhKSKUrZ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cw6V5uTNJ4hspbJJ6ikl0ACwQMg/GmfVEFWWAJzoB/TPX51QlSoCk3LKdQScH9L9lV1b2W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X4HfPi7fUaTx0Mc23lIMhO36O9b+PqNBImtJpSFpz61qETo2LTwStCQk9Enb6q5+dPbL4M5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6oWqZcFNLUwE8iUEnlB61bgTaKMrIe73XRS9UIkyLVdJ8+EG0BXMhtnJTjOd1Y/fWqLkZKL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qsdtb0THtHvL6fzqVF1WyhglWcDOc4x6Vpx+T7GhqWz9C7ooeZHN2xXI5k1KXij0nCqkyo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5cals9bxZLxRHpTk71zqaOjGao+cayNqSUX2TasHSnDmD2pBux4H9EUPRF0LaUQrc0J0Oq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wpG0VJOyIuM1RSUgJHapT8i+FKyIL62yTyhR7706RLkhtTpd3xg+lN4iWlsDdWsK5VggVZ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klWQavURZUSbMNx1sKHStGODWzBldNnqWPAUFH9Grkpe5Spa0NyprDjfIAc1amSscmAhAU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ja7J+3FMBhEjk5wFYIPxq2Jz+XG2SBtcZK1vx0Dw3f0cdPhWmNUcbKvFkabpC0zejcpK0+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o5H7K0x10Yskm2QDHFxfv0q63CSiOl1ShuQAU42H4U9sr8VQI17QFgt/M5LlNISrosqBol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pFz0zxWs+pmgu3h4pP6agAk/Kss+WonUxekTyq6LpA1VbxGW3JfaXzpKVBShuCPSn4/qcY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cTmbjvALNjDKN+Vp9Qx0Pl7fZXRx54ZH5Jnn+bxp8VPyRgekGr1FuNpnApbaEhHjZ3KkHb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ccotWRcbUTlv1PKkXSfJUxEkKyC4ThJJ6AnFP4/TomC8tojrXf8Ah+xe4cBuTdZLoloUgJ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YUar+qyJRcXsuc+5wbVqLUSbZpZpTkILdaeuEtx9LzgPmw2CEgb70jVjI0vRE+2aq4ZW+X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dmymnpMaOw1GjtpbBaGXAcEnvkmkinjlbIkrNw9lp+5J44y48i/LmsL0wwU8rxcacV5cqTg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kvJJouw6R2R9FxOfWpj9iTJoJfAISR61D6JTfseyGkrhuj1QaI9lTbT2RrbPM0k9ympjqR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lRx1ArQ9xBERfmea2rz+iQarQFYSz4iFJx1FVN1IKrZmNwjlZltBOMoWPuNTPVDfuc68Ro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yTVkdqiFJJlegKUOXA61nyR2XLY/q1Dq9NLKF8p8RJz6DpU4NSCa+k50VMuSkTXHLwltTH8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8ZIH1VuyJtHPfdC7q85Iv0HzpWXrYlRBO526j7KojphFUyMxFdJKLZJmKIwhpDZ5s/wBYDa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Zo7TusTd5bkmFKjwX4Kmmy+2coJKSAVEb4xilexVtmg3XQioFwZnN62ti0+EkpjJTygHbm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KXiOiMnW3S6XGHblfGxcGHPEQqMtSmygb4IGMH66bsET1pu2lrZeNN311p2YXH+SOUIQED8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z2qucfpaJivqOz3U8yRzelZvT34waLWqAH2we1a2QKDI8MHHamooyLYwWvzgpovZU3qj51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BPN4BIFSQQdxb/NOZ7g1VJpGmCorZ9MVkmrejXESoH0pVoloFfOMjB2piKAXgVdBUpoKYK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5IUEW0voVdPhTB0CuNbnJzmpTphQK+yMDHrTp2K0DllI6gVIBWlLCzYLb+TWXC4Asr5iAOv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5ytUT7TYzuOlZZdlK7CmkA5A9M0reqHRlGodJX+5a4ujz0oJsoWjLKFEOKcLYIJ/o0nHxbb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jST4cRA5P6IzRkqOkESOuEJLhWC0AOwxWe9lroq4sqG7sqQGVYBz126elPCmI42SLLCWAU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4I8NvYdcB91Tkb5CcH7aWVMbxTJSJadUOPx4mnVrU64c+G6rKCkDJ69Ngav4MfmZSPBRVn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1lceSQswmub/NrfzFctCSZYVoSphYx2xXNmvpGxbYDCjpZSUoBOTmkk240bEtkFKYlLvzc0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HeqMS8WWJlntExuIoNODyPKABz0NaXNVRDVshNY3a7WWSyywseFKyAooyUn4GudLJL5niW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8d19sCQnzc46n51rbUEiJOiTUpcSAWojnK88eoxsB/61DneiL8ixaRXLlMtxpuVOpVjmOD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S6L4hlCRuKJPZhm9hTLWdwMClFocnMp/J8gerK/wNV546JgrkjBL8lJdI7Vni6VHSgtFVu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YwsrVyAPlxnNStDtUiAuDSSg4G9N0VyRXpTaghRCiMClvYqRGRpLinSk77EUzCWiEsbgcs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3CdPOkbnzDr9tNni5YkzPkezpz+C5ekOcNtXNPklDN85Wx6J5P316R/RwIlcezthChyqI9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wCwfkaHtEoimR5j8CantWKyruHE5w/0zVVasCk3L/hA+PVYqtK2xzHtUILV8vDC9+cub/V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58tPowM5T+2t3HWgkSGlZLi1p3xWhixVm16YbBbCyTnH7Kx5S6EdnOGvUBrUile8sslTWPO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amw7RRkeyDulk0rbNSe/3e+y0SZaGuVqIgpSocowMqPfbpWpaKH+povAC+6Ik8W7Ha7TZ3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w4+VKyFJB26da1YE3sVLZ37eMx5brJO6VGvN8/J4Zmj0fATnBUV24LSSSa4vIduz0vGbSoj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Z1IPVClrT4eN81U52XRVkcXk+KcetVuRo+XoWZSEHCiAaSUkxZYmDvTwgcyDvUWXQxOtkV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QULYfJtlZuWoFPu4zkddqsjAb5VD8aQ68kKBO/rVyhRRNUGMpVsrNOoWhJSQ4vk35yMDuaZ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lEy1snzuBRHpV0dg5MJZvUNPkbPN6CtEMijpmTKrGZLrznmBASe1aLTWiiKZGuuFCsbVXt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+YEkbb06Y842Sr00og/mwFEH7Ks86ObyIeTBYOsWLYFquk9pppIJAWrv8BWnFbZx+XBexn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N6barPMcZfVkSXQW28fDO5GK6nHxObORJqL2eu+zBqG9rZn6g1KsMDKvAYT0+GT+6t7xKK2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8IdIWpCPCtiXHGl/TeJUdvnXM5WSMdHofTeKslSZEah1edCWZbsLkQ7jlZQkYyen2Vx8v81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joxmNx44hxLiFXN0LYcWBjoB9dZZ8WXsTx+TDK6Nk1LqZ7VvD1E113mdjNrBxuSCk1f6dk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74o4iji80tMxfTsmU5OhMKeUpAdQME7dRXq3GqPmS6dFa1bHzM1G3ynKSCB8edVWpOKGg0l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8BxYJxJbUoAdBkUFko+WzX72zLRxMvC5DvLCeYd5Uk7BS0J7d6qa2VFk4cixR5kW2XO3pl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50OhO4SE9DSNWSdk+zFLu6+LDjsmGliNI0+zHIDQbCVNnYADuAN/nWbNtUWYno66WggpUe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t0POqASn7KHpAPkZjKH9A0R7spmtkfGIDKAfSpu2XRTSI+4o/PjbqKurRJE3qOpVsfP9EH7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G21US+8Zmc3OPidJaAxkqT9tPOOiGqOdeKLAEZlRH0Xin7qsxbEfZT4IISM9NqpzaZoj0E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8oyUhJA+uoxPY0+jnJLKVzZhi2UPqacLalLcUQvc7EDGK3ST8Tny7LKuY3Cs1nvbdkgNyHm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vkUQAnJ6YqmPdARjOtdXyUHwOZhnfCkpQ0jHzplB9lkdklpW6XK4XF1udehIww7ltMrxce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j2M0kRqJTH5MmKkyXJC2uVfmBCkAnBAJpo00KgyGi1Itk0Ia5lqaSpwLkc6sZGxx0qGiHKg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TIahoadhzXEhtW4A50KHX50k9Jkwdys/QeETJt8WQP8AGsoX9oBrBwJeXki6TGXmkgeY4O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sQlQ8MDlNF+wklY0R5wSnapTplElQp1oYzW6PRQwF1vIIqSCDuDWeYHoapyqjVAhfd0p2AH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ja209Amo8bIbAJbQznFRJUNFWiNcbyTVN7GGVtj0pkI+wR1sAnarQAnW8HNN2QCvJ8p2oi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yo7Cnsgm4yavUjJINaRgVU+xEthkdI3JpfcdEVco6hc5x5cB2K26PiUkpP3VKl4jJEC8yw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KSS8tkVQHItUR5sgMJB7GqZx8GS2VJ2zMhqVJ5h+Zd5OXGf/AD1qtSt6Iug5nTscpQopSo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3oPZskNsAFhJPzpZZaQ6iTul7c2Lw6+lIxEhPubdsoKR/4q3+mtJ+RL2qOi9PxvdbHAjAY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r5j8jNKLJVLJcbVt2rnZPpiNjfiyvwLi7JlSoTrXhpRnw1AkE1GN+cDYtjEltLTquYYJOR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HXlOJajxmIw8Raknn5xyJGd/rqJslEFf5l0vd9Sl9uMI7CihoMu85O/U7bGs8Y3LyZZZYo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9TR5cr5dylI7n0q+WwomYEVs4U2SppHlSVHJIz1ogvJil30lE8qpgRypTlCdup71sjHxK8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Yb7VXIy6lsKbbVyEp7VHaIehuWVfk6TkH+ZX/4TWbLL6R4R+owW7N86jk9KpgvJWa4uis3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pq8S+JUro6WjzLQdvSm8iy21RCPTIb4KfFCT6Hap8rFaIi4NI8NZSvII6ilboWqK9Hbw/w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rIlsgbcIVth3MTbwwG/BcQ74QU4UZUOw61bOacPEzyWzsH+Dng2iBw/wBUNWee7LbN2TzL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YZ6V6LI3LgxRS34s61SvlyOteacS+KtDiRlkj4GoloZKiIZXzEnHemj9ohWHhie6P6Z/Gq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N6jfSTnzD8KVKmOjI9ZoI1LdE77hR+1NVtUWR0cwaobxIRv1Sfxrbx3SIkqDdJAgo+daOx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Kc9ay5l7l8JGB60MaNq9L70ZDwMcowR/TVU8baKcndmd8XWfE1xp9lpGErW0AAP6Ca09mV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Mg8dbG8uO4ELk8nNyHGfGSf2VuwUlslvZ+nGtWHI97cWAeVwBQ2+Fea9RwuWVyPQemZVFU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zHHevOchNOj03HkuyFVdwFnfYVhnZ2McbVjb99bR1PXpWdxZsx4m0RLd6CpSiCMEZqfE2L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QfzzkjPrUVY/h7EfN1GptrlQolQplEZJexDO3RcklRUQT8atikL4sejtNjDjzg333NXpKtI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2pbTbI6luvjy9AMZNWxxSmzmZuRCG7ICfxVZwW4bCUHspSs4q9cdnMnz43ogntc3OQ2oGU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KuWC1RS+ansiTqO6rXlKnFJB3Uk5FaMfEiit87dEratWOtYW5JJI6kqzVGbju7iX483ktl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e8A00Mcolnzok/Cbkz21OtNLcQgZUsJ2SPUnoKs8XdiPkwiwF6/xWnlxoajLdR5SGBzpB/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bHk+a0LS7qC5oVG8ZuA0vYlI53Pt6CpikUzTmWTQ2hrNEnmVOT77IUkkOSFc+DjsDsK148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2TRwiT2lxpACFlK/DBT0CTXV42aKPO8rG1KhrVbzMGG43zBJTuMfCtGXL5xpFOH7qOeL/e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HMcEmvP8qTbPb+n/RjMG4sRLlMu8N9tC/ASg57jORSY1SsvzScmF2bhrH1rp5+MptLMtLZ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m/rSvIvI1cWHhskdAIlK0fcbJLTyyGWnmSD2WAf21TCo5/NG/wBZxrlcKl7Ga2uxFt2G1I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twgv5WoBQ2IT616j5vlTPi+XG8U5KhycjRb+or25Jvb7vjqKFtMRCrw/MTjmUQD1q1ZPKOx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5gTJAhWG7zZMaOl4hb7ccODOMBQSTn4Z6CkeR2O5UXHVmpZbTrcqw6FsrzKgwH3ZLa5DzK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7t6JTvYlpkq5qjUtnetsqbqOHHjrktIcbZjNR0BBUMjPLk7bYzmljIh0dJezRrBauLsSyzL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vhSE58NhLSzkqHTKgQM1l5D8dj4nZ2g4eZsAjBG9W8Z+cbLZd0OOgeElSjjcUT0RVBLOFs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diSI2M4gISknoKai1bBrg634yU4Ow64q5OkSBXBrxbe/5SRyHtVXnbIKmhopGSkjb0pGnK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RdpHKD9M1ZN2Q5Wc7cWGR7k7tuiT9nWrMaogz2C4AU5qrNH3NWNeSJO7FtWnJpJzyoCvvq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ntct23z7g0wU8rklat0+p/vrp3cTnSVSD7i57zp+1N8xUA/IQTjHNkg1VjaT2Q9GAXiPP/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xKH1oAyVADPSr1FMlS0aZwOt12hagU2/BcSxLRy5KDucEbfaap5KtUSpXou1xsV2mQJ0WH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jma5UukEbb4FVQa6Jegmzaav8ADiyF3qFAtraowQnxn0HzDuQgqOPhUyYrFzfyHD0UJVz1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x6LCcO6kjCcHl6Y603h5poaLo/QLSjjE7StnlMklt2CwpGevLyDFcX06d5Jx/UukHOMpAyA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Ot4OwqGqYNArqCPtqe2I0Orb2rZFdGaXYG62PTenoUg7i35zVE1o2Y42iE5DzHI71Uo0Xv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oigGUjJzilm7HjpAC2juaorYMHcbxT9CgbyAFdOtXraADdQKggCfThJzU7TsRq2C5HrTW/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Vy6M00kHNo2ye9JJpMVL3C20gDGc1F2SMXoeBHTcPDJS2C04R+ooYz9RwaqnoaOykOSAHl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VjONnpf5k4GBS5Je4jT9im3VDiHbigKxhxCtumSBVKBxomrc24gJSt0q8oHWrvEZRJNtQ+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atCwfempSkje5SGbe0cdU83Ov7gK63CxeEbFcqR0IlkJQlKRsABRnnbK2/cIZ2SR3rPJfM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TEllaAkBW5NUJuNpGqFgU9QcHv8AESmQ2hBCmU48yvXNIy5KwZV0symUOTIr0NScKSFDfO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lWoWC6ljT1sU+9zbqVsPjk42pItstikTdsYWlhUSOlSnHTzPvFWSfVINWeASr2LNYIbhcR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atxR2JI1OHBTDiNRkDZCdz6nua0O0ZMjvQeyjbO1VNMq8daC2xhGMClp1RHiMzUj8nycf5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gqRdBbswW5jJO1GKqNKK7cwnwsUZHTLLop98QCyrPpSydF6KVJTkq2pfJpWQ2Yjx01DeLD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+IHObkWRncCrML85pMqm6RZOEjV/vum16hvFwccCMBAONzvvW/Ph+XCytSbBYlti3GPcYH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StxCSpSU8wJVn1pPlpxUmVybO3P4PNu2s8O9RtWy8m5NouiElwtcnKrwx5f/PrXdySrhopa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LNeds1QHWseEduxqJbQSddELGP0vnRGWqERXHd7g9t+marXZLRTr63yaifVjO4/Cq73Q0V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hkZ5knP2VVbtjo5f1QgiShAB2yPvrdgdoiY/pfxEKSSBjPWtTVaK0bRpVxweGM7EVkzdGr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cnWAbjYx4Lpye2FqAqeL9pl5Dp6IDVun7lctZafnuFnEFLTjxK0gk8mNknrvWuJmaZYODGo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G9/c8N+4cjjaQEoUAe4A36VqwfU6Jo/TjV0Jt73d87ZyM1y+dCMJtM6XCl4syPUSGnprjS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1eZ5MF5Wj1/EmnG2VK4sKjEkrG1c3JFHdwTVFSul0cQpR8T4Desrizq4ZJ6IVi+vNysKc3I2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1eUUj2XPWoFZNIotApor0/UDKeZKndxtitGHE59mXLy4YlsgpWs24iSoY8ozlVdDHwk9s5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3c+Jcl8k+8HAGAAcVthw4xOPn585uysq1vMluq5sg5ODufxqxYlEwyyTn2yQt06Xclc6+Y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hjbLHBt/ilPn83xNRdIvjh9ySXGVb2w4p3bvirozdFObFWyOuz/DyHB/KN51m/GmFXktUC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L2bQPmfqqxTXuUrM4KkTsfijw/07aGG9F8OLnKvCwCq4ajkJU2j4oYb2+pRqXkT6Qq+ZN2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7IVqi9PyEHpEYIYjAdh4aMA4+OelY8k3ZtxcOc2my4WWRDjR0MtNttgbAIGNqpcztYuNSom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eoqJSst+R+SUYvJjvMoRnBUMqz0p4Mw5cLdo0zT99jtSIzylBOO/wxW3Fk8TzvL40m7oY1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fkSUuPOulSR0Iz2rbHLas5+HA/mGGXm2vMLU6kZQTmsWaHzHZ6fFP5cEjGkcctPsaquWndQ2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GlpON07HJ+dUZMM4x+ktw5PmStmr6Y1XpR1xpy2MeChePLzc2a4eXNkxS2juYsa8RrVVma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S3EucUykgbAOFJB2+f41v4WRZ5Iq9Qy/KwOJy/HhqfdcSzapjzouCXi4VEJIB3IA9PT4162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Isk5fuPx9E6ha1Nermm3LitSHOZD0p9AbWM+hOR0q9wUUZrd0Juui3rq0qPeNZWZmLgcjD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J3zS69yWm2XPU9lsM2HDtruqJjDHhMyFsxWMrk8qOVJKlfo/DFHiiGqHWLxoUti2pgXa7O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4XKc5SR0Ow+yqmvwHjZ0H7NWu3bhxR0aGLe3HYnMzIyiskuBLaSQM98nfNZOVaiXY0kjv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KOMEitHES8Abt2evMKQ0nxX1KIx8B1qZwtgwphKEoBxUQVIhqxmElJQMJxufxqJOmR5MYu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21Y22Ckxt8J9ydHLsW1H7qr8UmT5lQSgKTnFXPWkLFso17YAu75IGSrtTeCGk0jmvjHGKF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PTJ/vqyK0EXZlcAAqSKyZpO6NUX4rRYn4rb9hntq/Sjr/Cs8PuGl1ZzbcI0l7Us6O3G50N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NdaKuBz5v6gqKu4PaZiGeyEyGbqtKkIT9EEDAGKpS2K9kUm3XTTtp1RekWgCWl5DsVx+L4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jNPHI7oRhti1TrtWqbKyh+X7s7KbS8202G0BBA6gADrmozdExRdtKaVu2pr1ITcpD5aQ4v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yRnvWfpWO9mjucNNLtteE02tt3l2WF7k/GmjsDIeI9kj2nSeoWrgXFNQp0ZTvh4BKSDhQr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r4JzWbpwh0jPjlRbdtLHKVdcBON/srzPD+jl5IfqaZPRcHGebPyrsvWyq6A3WyMjloVPbI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lp9oKYtSBy9K2R2kZJ6YI83uamyCEuaMK+NLLo14naIF0J8ZQ+us7dF/uDupG21ICYHITg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HEOAZCaVY7JaB3ELx0qz5LFI55Cyv5U3j+CQdxkEZKjTeNbIbBXGk9cZqFsrbfYIptCTjk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LsO9WR6KnthreTsaVpS2iOugplG4qEkNSaC5UdL1rlsqHlcaIPw2qvItCxWzJbo8uMpKnU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0I+ir5EVmTpFtApueBnNLN+wqVFaus5SpssHo4GlfYajF3siTJtq4pQRnpWhvYtv2CDdkLw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OpPpRCKnKg8jaeEts8YtO8uY9obU0FH9KU5u4f8AqjAzXZ8flY9k1ZrjSiU4JOBWGbTZDQ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R9zy4W4SoSyEZWlJGw6jFUzhq0XwaK3BgPxgvCuTB2GOtVLXZZe9Asy4rfeVCeiRnUoOMr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6HsCNvlvFHOPDY5hlLaA2CPQ43og6GLZbfAEdLDCQHfopSB1+VX1fQGh6YsQgNiU8MyFD/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GSetFnSlTid85om2jNe9hbUdeNk4pE2w80FIi7ebeq5SaDyTFyIKXLfJ5s4LSx9xrNlSmr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YiEKUkHp3zWaMqNSKncojy8hChgdqZ7LopUVe9QXvDIxn1xS7Y6KfLguI5gU9BTNNLRK0c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zoCTkqdH/hq7hryy7Ksi0aXwhbCOGKW8483Kc/M10fU34pIpxkPZkxjBnxG4iUrRHeKnO6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ET0dSfwYniJ4f63StOE/l8cvy8IV3JXLgRZTds7QSEhJUTjbevPy0aI6R808ypk8iwSOuK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BOPWpRBXnloFwdz15zS/qMVHUKkDUS875ANVe5K0jIdarYTqmY0ojKh0Pfaq/cZM5k1SpA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aFyOkJ086Q4EfGtnZETZdKK5ktkelZM/Rrx1ZifEwuI1Q14bhScO9Dj/ABiqniuombkJEd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TZN0aQHIrCW2zzFS1DIx0rXezG2N8IJCY3GfS0ouJQzCvJ8RxRwlCMqGSewrThqG2Mts734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9u1ac1vClS0Ly41CUp5eMerYI64715/nZJZMjo6PFilLZz9N4ly2WnA21M8ZWeRx5tSUj7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4cvgqKhK4m37nUh65MnJ2BBGKT+ETOhHmeKIWfxDvDbZdcjJeZH0nWl8wT8/Sq5cL8G3B6n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TJzXI4oJ5k/E9aV8Q1x9Ti2a4wuEuOC7MYGRn6YrPPj+Ks34+bCS2Z9qxqP4xMKU2tW/0V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zMym9dGVallzkPeGpR5frrr4/0OJkjvRU5FxWlRQVHY+tXKNmWUndBUDVEeEse8RFLCepFK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8cYdOwmvDREeCu4IzVX8POTG/jMWLQ6xxaXJ81ui8qf6VN/By9yYepQn9o5/up3h4+H7k2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AO4l3zlkW0WjT7tz1I0Z0G0ssyIySpwrPl5e+O9VyioGaeO3otkW1MXOIn3lTfjYz5G9qp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ZpeS1gghCBvWTLk3R18GNuNllhwG43+NUr6qquzoRVIlWXd+UDlTTIlj4fQ2+jB2BqxSoq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tKSjlXgpPSrfO+jm5uOHPlUtO6yQT0Jq+OTVHLeDwdjb1jivoS2/wAoDhwM9M00cqTpjuzg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JN6iriKYUmUpfIRuMnI/GuhHxlAbB5KVotmkrrPgobaPN5cDfIrgc7DCTbPS8W62b3Bubl3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Oto5Ek7nlPasPp8nDN4oo9bx+OC0cvrtcx9ctUu6PBbchzw0lwlIAUeWvcq/FHyLIvrl+4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3lU7zPw0v4B/5sE49Ou1aIW1srk6ezLm+JtvjlKE2yZJIPV6QEj7AKVx9yxSRq1/u97XfL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t0cvE5Kmwcjb7qiCdB5pjekbjPfvyobzyy34Lo5SpISSOmw3P10uyLR0F7LMstcTdDKelN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g4y2MD6qpzxTjsaDs/S9AHuqfqo4r+kZpIVJIUzn4jFWWyEz1DuBVTdEtNCIalcpA7KP40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7oohSCfjViWtgkIS4HGFoI/QI+6qo22FFTQsc2DWnxJop1/Ry3de3cfhTWRLo5y41MqM29I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n2JgjGoJUHB86x59OzZGP5LXHSXLc8nGeZpQ+6s0H9ZZJJLRzre5su16kuJj8hD5SVZTuN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vLqVI+uFzkQdCXCbGW4l8TmFKUk9jsfq/dVKuwX6ibjOl/xPvK0zlCUIQkNBKipSEpWPMf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DSZSLVeZyNS6WmSJLrqTNhqcBUfNzAA/fVuWNxIWjpHSF9gN6hvFo8cNOqlqUlJ2zvun51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Tb4DarhOkpabbTlS1q7VZB2iWjAtf6qhaksWvIcd0FxEeNJODshtLnKkfM5Jrbik4srfZ2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PWi3PE5i3b/CJzndKlCvORfy+ZL9TS1a0ae482nOVdK7CkvcpcJNgRkNu58PmONqbzT6J8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qm3QUxxKCWwSOtaoyfiY5qmDvIpxSDuTeXOXFLJ6NWLog3GgHt01matlz7EOtpxgCooi3Z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aHTA3W9sYqUkN2BOp26VNsWyNkIwvYdaiN2LbGFp2O1OS0CON9cfZSEVXYItIz0qaIr9A+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U+4cyCVYqOiathzSCNs0dEvQY6MQH8/qd6qy/aQtGYastapDapsZKluBPI62nqtHw+I6is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cq4OoKmIjqm84ClJ5SftxRaK+iGujd7emcyICilSUpOSMbU8I29FciQaTqBTKQ5AUcDsQc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SLjcYjyXFtOsqQrI5kkbj51ZwcPnyEmTB+R2rw7gRrfou0txh/PRkSHFHqpa0hSifmSa7H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4tFtYAIOa5PuK9MOabqbCyQjpBTg5oaEk2mhqdYvekF2Mnlc9DsDSOGjRCetkA9pK4tP+P7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UfLLoysLjaWucghKmWmEHqpZ5j9WKthjSWx7LXY7BbrYhOwW6Tu4rrVkWkLJ2izx3G04zUy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kSMeQ2oLw1ujt61C+rsreF/kk2hzoQoJwVAEj0pZ66K5R8XTC22+m3zqp37kIdkNH3J/H+T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LcXdHO9/HIpzesdqjoR0ViSknvVkd7HX6FdumQlX10LsLKnMV9I7VekTPowD2k+Qs2Jadl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+Oqy6KGy3cKCTw82/W/bWv1H7URjIqzwJqhOlB5pLbqZDRCjgjrjPp0qhK8NEZdHYn8HfZ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GdU0ouXhThcaOQrKBjfvtXehH/YkjJuzqxxGUKPwPSvOZU0zZBWhiOgIY8vcZNVEg0YeY7d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wLg/2/OGkj2SUzU6ii+KPU4GKqq2SY1xBZKtWPKCiMtpPX4UsVtko5x1TkTHD186uvzrfh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5zuPgnA3rT+wqWza9ItJCGubPY1kzrRfBGNcS24aNaI99Wvw0tv8oTvklw5o42kV5tFI1va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CBp5lS5Mh+O1HQNyeY4AH21rjuaMz3o6/4BcNdB221X1fEK3WxV7tbiVB24qS0y2lYOeVCi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k5c2n4xL4Roze6X+22O/3dm1NpfjsySv8AkqOZHh53ORtjesUVapothJwlZMX+FAuVpizm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B6j/AM5rncpfLkei4KWaNsyXU8Kz2krckSgnHqqqIuUujozxQiuzP1aqhLlFmE2t0DrhQA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jnKEdWOXiXIgmHKhtBuPLRlJSMHmB3z8alY21srg35aOkdA6OjXrSMG5vRkIU60FE8uSfj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PT8LA5wtkJrfT8W2qBiBJUnmGyQMnsKq4s/Nkc3jqEbMjvFmkPL8WSypIPdQ612IRZwZTSd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wEq5VY3q2WVR7E8U3ZKydDxm2kEglB2J2yap/iWjbh4ykJTwstUshxE9xobZSWQsn19Kux8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fMlaLLYeFEdlQTFYlPkdVLTyimlzIjcP0hY9tmjad0DaLe4HLi00QRukJBxWWfLTejrfwc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ca5Fy3RvCYcQWlo5cA/GqZZPMzyxVIOsGm4gkFpvm5k71nyT8TVjxlkdsS2kgBFZpS8tmz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1qBVyhPzNEa9y/5iGZcT3UYUUn0xVqSFlkIl9zC9j0oW2L5L3D7bLWggc9T/AGqM+SVlph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r4mHJFMev85TNrStJ8yHE4Iol+SiKtmH8dbHDuOpYOqQ2kqlx/DdwButB/dirseZ+NG7Di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kJ5cZIGwrFyLZ6DjwjFGtuRkw7CfAXhfIDml9Px/zbo5nruS8VI5nnPMR7ncHFvJCUvulR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3SPkcnU5fue65Dc3VsEABSH4CUpyNilTW1aoyoiT2Z0xwoscGa41qHVjLC0NpdUyyw444A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6arRX02agqVpSaNJORpmoJrgh5ZMRtDLa0JURl3nJ79sUkmooEXTT3CiBbHlamt+gr2t1xK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7nDaQM5rOnY3sXr2fLmbZxH0i0bFbYAGqFscsZpeVJcaPmyokgnG9TmX0MeB+mJXiMEg+l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H3ifdid9sGtHsLG7G0K5kg71U1sue0KgLJbXj9c1DuxGxu8DCG1H1NWxVIkZhnJIx+iaV9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6YURTysmNlX1Gf8Kg5/QFKpMYwTjVEIn3EJG70ULGPgP7qvVsEnZg0VLpcACebes3Jjo0w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N8o3SRt8qyYl9Ra3aOddZxpCdarjMI8RD0dDiwB5k/H7q7ENI5ub7hdtkXSJZL4iQ420pD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GSDnI6mqn2C6IFnU0+4z73Y77qJ1EN2CY7QkOrLQUoAgkDIHQ9BRG0yXRF26xaciKs65ut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EWE4srUhWQAV8o36Zq9tNbFaNGutu0xG4i3RCZl8fnTMyC2lCGo4yObZeCR6VTCMXB2F0B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DR8pvDnhlVwuDrmBn6QSOUVnUPF2MpWP6YD0V3U7C9J6fioVFJRIaZDq3wHU/T51Kztvg9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CSds7I9mOa7L4SwQ4tKixIfbAQhKEgc2QAlIAA39K4Ob/vlo2QdLZo8sEjI65rpvobTGYCc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ATJ9o64n4Vqj9pnkx5IHhJGO1aMe0ZZ9gryNjVghDXFO4+dRLouwvdEFJH54ZrMa60Dv4O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+Qad9DLsCepRb2BO9KLaZNAL6e+OlMibQGtIqxgwN3qaqlsS9ga+tMuhuwyy3O3Xq3N3G1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xH0VYODj66tlCUY2ypkoyN8GqY9ipe4bHG43p/cmWwmYn+QSM90GqM7pBF7KI4rzHPpWbuJ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OuWbq/4DsJlhxZU0pLfMSknbr3rOuynIiAea1t1Td2c/9AmtWNszTdikSOILCMiZBcCf12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pbFzrjqGbCLF7t8ZCSQpt1rIyR12NauCvHkKy3CnZ29oiMU6TsySDkQWB/3BWv1J1lNc3W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n1opmySjshKQal0tlDbYUFtp6gVFkxg5DyHlgJDbYVzKxUOy+MaWxDklxUdTxITyOcoA7i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H5XLf4qv00nPamkDbFR2mwlt0J/R6E96VWhtklCcCSkOqzj0qQ8SQYdQCtCVHzHIPpRZHi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SkZx1Ue9FiyxeT2FolOrPNzAVDa9yFhSHZrq12qWOcglhfmHbymsXJ+pUhlHxZzfevHD60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qTs1xWivvuvpVyk83zq6MnRbEirmedlQIGauVjSdrRTZ6XEk4SSnern0UGAe0iMNWEnY+I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dZSuSpFu4RqUvhsknusf+Kt/qEX4ISHZCWRSHZNzbcWpIWzJSCBkjqTgd9s1Ql/LQuS2due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2FuWtbTNzLalrTykrCE821d7X8IiqStnURH5lQ+Brz0i6DoGYGGMH0qpq2NYIwBz7HO9L0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L/rzk0sNsUpupQo3wFfcJ/CqpPdAZNr5sfxqd/6JP4VKeyUc0asTiW7n/Kq/GtWNkyVoa0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5q02IjbtLEciMVlzlhinF8ON6oZKWyQXH0qIHTz0mF2VZVY83c7PEY09MgaduA1EHY/g3l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z8mOo69a6GL9SmOjoCy8GLPYeNNnHE24uasTdo3itvzMobMggKQrkBxsegPwozeKLVMZ496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SzGbZh3BlTX5tvlQPhtt3rAmnIHIzjT9vn3jQU62xJmZtrlvNI3zypUcpH41RycamrO16f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+sWIxud+iykpdVhtRBPOn1FThjGC2X8rNklqJB6Q0POYnB1yM94IOVLWnl26bVfky4lGyj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6NG1Jo5trS1gntFK0LvhgFKRuOdGQPrIrNCSkdueD5Moo6xjQWLNpqNbGUJRhsDH1VyOdi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GHcWQ+yPfIMkNOMLKthnON8fXjFJxcXjst5eP6HZQwu4amaZ1HbbMZ8aQDHkR0SPC90eHc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O0eG5UJLJoGXYnWTh1ohzuBWbKi/j4Ww5iyvONhD6Dgbg1RpHUhilBElZrb7rJC9wE+tVP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3LtIZSA2RjHXFZnkbYwGqbKdUMKJJO1Mn+SPFyLTp9ic+kJcVhIwrcVZ50hf4ZyLPaoqY0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JKy2OFxLUn3WQ0TlOUj7aosR3BgL6mQcHYUyYedkFeEtrBKTuKugvIhSrsrLqCV5z1p6pk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yrp6RVORY4PPyg5p4uipqx3UD5aszzhyeROd6se0UNUY1dLnI1Lc2LQ8lwtNq5sJTnGe9J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LboDSlktRuTjSnLhgFHMsnH1fXSy+pnSlk8CInNqftsp0g4SgkD5Vo42H6tHn/AFbO3E5w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Xv7eVPyl4QenKf7zXdjHxR81zycsjaPdSfkePe7J7y1KMk29tTRCkpRgAjckE1dCToSVog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RIhSFynLewogO+UIGQBnHXetEftFlJWaHwUbst3t2mVogpbbSiS34ZPNgNrOBk9RvmqMkt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sIfYR4khaQkbNZ8pHwrPF0RpMy5uQzC4w2FdvCEoZ1pbQA32KklKh9pp5u4MaMlZ+lLmQy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urGluVhazmCof0c1qhK2wTB2DzJSKS6bsmS1Q7b8JLgVsQukntioRelZjoUkZ81Mk6CvcE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2RRVpGRMeSRghZ/Gre1slaKxqRCvf0LI6o2NKyVpbMU40MZuQA6uwic/IYq9dDx7MAg7O8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olgincJH6W1Z12WmEcQXF2/VYfZHK4Y/JnGcDmNdaNOBgyUpEfDc96s96ef5lEsNubkdEr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lrS82zTt3Q6dPMzlvspXzuPrSMemB1q2MSu6GNN8QZc+/QoMawWeEy86lKi1FBWBn9ZROK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U14nNawXFckuJQtMV1ACvKcpwfnUQdrRMlogrW/JVNfZccfUESlEKccz5c/oj9X0qMkbQi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zqaEXXFxnIUnyK+inYEH4VXJVEc7R9kJ3xeGEpkuFQauTuPhlCNq83y3XLTNeJaNik8u+2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SsahgFxYx1FK5bJWlsXIT1rVCWqKX2LbTltIz2rRj6MeRUxl1JHUVYVkRc0+UHsDUPovxa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PXas70aU6B3MYzg/ZVZKA30KOfKadfgawNxtZycUW0QCOsr+yivILI56OebdX1UyC0DOMk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YG80lW2M0z6II9TCSo9Bv61WwITg7G914eWtoHY+IofLnNdXkpKCRFF5Z61ylpkVYcwCcb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P5Ofz/kz+FUZtoRdmfSFcpJGPrqhVWzXErOtLNcbvbWpVvuSIyo5PM2U5KwfSqfGpaK8zS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PNfJSd+yBj8a0QOfN2ffxU1UyApm+yCT1C2gU/ca18eNS+oRtFr1zp93T1ls0WTcG5r7sc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XT6sVpxtS5i8OjThdnX+jBnTVq//ACbP/hFafVf69luTa0WRohOPMK5q7so8XQYHmijAWC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xxuxIcSSnK8nG4oimXKLiFJloRypSgkp3yadP8j1YklGCVBGFHfNK2mxkqDGVq5AFK8g6C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hwISgqJG3pUdkrQfHkk4PTPalWia0GMyXRzFKqakyEyfinxG0K9RUew+iTZT5cGq8kWxbC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DKyfsrJOLon3s57vLf55zm9azRjRanRVpOPFOe1MtdliZCXNWFFKTtVsSVZXZRICs1cuyt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jwbFj/LPfgmjAmstiTaouXBto/wC5onnTjbv/AFq6fKa8LZXDTIWxus5ujAYIcDUlYc+s7V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WdW/waLy3eG+rWCvZq/rKU+gLaa7ii/wCBRUmmdkK/m1AelefkWJ6B28eF9tVsagGMPzu/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oUbm8cfpGlhpgilao8t5TnryiqX9wxlWukqVqlWcZW0n8KZDI5k1ilSZL224eX+NX4yGB6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rQiNn0s8s8nL3rNnfsWxiZFxhnS2NT+HGuIjpVKe5tuoz0qvj6ZXmMy1G5drhd4EdqdMkJ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zzc5GcDt61vTpmY73kPTuIHs/wCkeIUULbvmm220yc45wtojr3HSjle1FqJnjRFZ4i8L4O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TByb8p6LScem4+qsidMmm+jDOHbwZ1XJs6SCzeowfSQnADiSc/dmoyryWjpcN+E7ZqGsdKt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wjwUAJ9K5ubM4Ro9Bx8KyS2ZxI4eMRE870guEDIHQVy8vKbdHosGGEVSGHdPtO2OwwpbfO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onkjLPb44rpcduULRz+YksyRedTXN6VHS2lZC0q2wegrNmX1bPW8Dj1isy+/xveOdD6SvO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0QGlWZOmr+JMLHguK/PMqHlcT3B+Pxq6OWkefzcCOSTaNL1ZY4d4VGvVhjIXDQ2EvBJBWh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q3NMy4+O8UqfRCR7O26spLOMVkyTZ04wg4hErTKUt5QgpOOtUOVolY0Rf5Nc5vCcOTnAqP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0+IqA/N5IreM8z55SfgB1NHkmXQxr8Euu52+M0lqGpXL+soYJ+OKPI0Rw0tiWb00FfzmaV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9tG/iAfXS2Zp47G5F9bcTjnB37VMdmZx8QN6ch5P0t/WteNaM0iMeBz1q1COw23+XdfWpZ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KfMKKJeNoIuiUy7S81jPMnHzpkZ8kdlFgR7cw4t+Jbg3KOxUrcilk/LRt4kfFE1GL7oPvB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ODei7L+QacGPybOEYZIZUc/VXW4sVF7PK+p8m4uKOVtSveDqq7JyQttxTpBGxB711WlJKj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6lmWcu6Yvc1qW8t+EENJ50pT9I4Cts5qYbDLBuitart91u2o2ZNvtEx9L9qSlAZaU8chzpk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5QaZYdDQtf6V0zYXk6blR1MyZXjCQtEdbSSvKVYcUnIIzkelZskWy2GjXxxfviISbabnpK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uQdd5z0w2jO/wyaqUaGqyvcLIaFa9but113BmKi6jtT5aisOqLakvHyqKgPpb749aaUqjT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fza8dwTS8WSaaLWqQSjJgq5epSRVkLK1Y1GwlKc9aWaLNscZx7y+B3Vn6qroShNyBEU7bZ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AYhwATSNqySuzEf4QfP9M0SdiMgdStJ8aKcZ5gRUoGYvxujFE6C8nfniOJAx8f76uj1RbB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SAQehrNyEXxRYbepouIKljc1jWmh6ZhfFxLyNUshlsKSQtK9t8Z/vrsYtwsxZlshrC1cX13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7bFlpCU+YuBQ+s5qjplcWVzVfCnU2q3YMiNCWyG2uRzxlIbwfjzKGKvxsbxTArbwhladnMX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vd1pV+cuDf2YTmmzSUo0hNo0rVrGjI0m3Xq+auaYzBbba8OI48FYGAoEDBPpk1Ri0qYzkAW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hDUd0cKgVuphpYCyehTzK+2p8leyLZJ6c1Bo93VMm3wtFTQ+lpbL8+TKGFAo+gAlO+QPWl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7GmoIl50rqKHCtaILcOe3yNo5yFBTY3yvqdj02rznqmFw5MZGzC1RvDzDpzyoJrqwxya0TY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DcVPy2K6PHnVE4wKvSoitD8Qc7HNnJBNasRjzoS8mrTORNzRlvYdDUMthvRW7i2PD58dDm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kYAFUkp+zB5CcCrKJsAWMHpUkAjwxmoSohEc8nKjTIkDeBNMTYI4nB6VCII17Zw59aKAiu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Twlf+Mmuly+or9AbTRdEIxuB0rlSVCJhkYZO1IgYVP8A/h0j+oaXI9CLszuQAc5+NUJaNc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zXIRjbi4lKQQpSiAofCqJSqVIpypyKi7xCmFeU29kjPTKqvjIwZIjjXEmQByrtrYPwUa0w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tRC9wkO+E42QsIBVuD8jWvgJx5Kvs14Fs7i0tlrTlsQFbiI0P+4K0+rr/aDTVSpko3zrOe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PrdLCOcDJ6AetTv2BaPHJEpK2iOQA5Kzj8KlSrQVbDUukrSAvGakGhxpK3CQvJpKtgmS4Z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ask8TDwQB19cVNBZJRoIJT9I460USnZLRYaUHPJnPrQSkTEVkJCUgYHagKJdqMMA57UU6F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kJx5i0rv8AA1nyqkMnowDUcRHMrkOCKyUWxKPOivpJIXmokiyit3NbyCTy1MdFnSors19e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Q1JZLDqJpDN9tbMtLKiW+dOSgnqQe1WRVOyuTvQNZPdrDEVZ7UylqIv9Ab43z3q7LPzjQt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bPekuR2Wih8YcdSDykHBxnNLj1iaKMnZ15/Bz2uPadC6qZauUSYp27h5Rjr5wjmbGATivQ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roj6Q+Fedkm3ZagdH82frqtj2AsZ5zn1pWlVhTK7OQoXR5J/WqqJCWyk6vaH5abwf0E1U1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jVKVZ6tI/Cp6JOZ9bNqRJk8w6PrB+2tOIGRGnseMDnArSkxUbFpRzAbx2rPn/JfEynjBFlP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Lj7xUVpB7gjqNqXEUZVRStdajvOkrVaH2Ln4CXGwl9bSQA4oqI7DPpWujLZsvsbe0Fbrfr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qi6nSUtF8eVD3KTy8xO2R94rZGHzIDqXsdS8OYKbFcNRcH7rylshydbSo5Cmlk8yR8tj9d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HXZhv5Ck6R4lt25xHKqDPCm8jqyvsPhg1CV6NOLJT0bFrSIs8xjZBA2xXI5sKbPYenu4pm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Soq6CuHPG3PR340laNEY02xb9G2xudGbM0uOTEkjzNhQ5U/WRXb49wxnLl/Nz6KrOs61ZW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xxZFGCRVbtYm1HnT1FOooz5st6KxeLamMA6lXKpO/Skf4McpJAVn4jiwyilLgbWPKdxhQ7g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S7NGserbLqBBlmAwtzOCUjlOfqrNlaXYy4ze4kut23qT/vRHToTVDmvYePHl7kPPduQJTb0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Ar/O6/fVUptlqwyKvc4EkLL0lbjjv6y1FR+2nhJM1QjSIKRIlNK+l29aexm0MpuD6N1L6V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wlWxWrepS2ZXPdjzd038pNOo2yqbTDGJvMndePnWnHGkZZ7CkO+ItJC8gU7VdDxja0S8dxI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S47HQ4vnCgsfKmjfuSo0tkxHl8zIClAgdasi0uyjJjTJZ7S0NzMxrqpPNt+NQmm9DYn4qi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m1EE571qjpGLnctY142RsQFdtmlWcFhf4Vrx9nj+Rk87Zzff3o8PVNzW41zKdUjzenlFdS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gOt2Y8m1aY8wRhZCOToCXTgfhRjlsWc1HTKBcuIsazTH7XJ1BfAWFlCo8RXK2MfNWPuq6m0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1JYneHdpvcuC+/EM94ITIdJWFgAgnlO/0elZ5J3TFToYnT7YdVxZYtcFLy3mXEuKz4nmxu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mlaFu4Z1HcIS4yELjzLdL8UfpgSAN6qyR+knFFpn64sqzHSoHPO2FZ+Yqvhx2zRPokIpCY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+MilAiHkJVylXeq5yV7LLFRXgq5PJQCUlCftFQt9ED90X4cJZKSfqplYrWyGYlk4/NKpXK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w/lB1Kk482al6FIbUhSG47h/RUaZIhoyDjPyOItTwOTyOp/CrosaCZyo+D+UHkhX0VqH31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es7SitKlK2FYbLPcybjO5cIl28W3uJaUXFArUANiAepG1djjv8AlmPO9lJiyLuV3OA9fS6h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4g4B5vh8KplJJ7M8dFanP2p20WtF2u8xLYKkocJVl89ysk9vjTq60MxllOkDMXGtjU1w+Cp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KBuE43zUJPsh00aGX7c5pKBKetEmay7bkRo8QtqdWpxKyAVDrt1zRCaY3sFaZd1AiyPwY2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LK0JVzenN6fOlfdkUG6Utuuk6gTGuFmZbta1pUhxTraHkHoQU9VZ+6q8ja6IbSOhPYthXK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t0nleZcbTFcKyhPmThZ9dq5fqSc5wbNOLZ0uvp0xXYw/aTJ09gb2BvTSK++gNaepPelpMZ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GrsfdGfMfOJJNWGUjbgn8yr4UFmL7itzUc7KxjOx2qt6NaBGRzNJVntVEk07IYzJT5aZPQ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gR9BzQAA+kDNN7gBPDIwKkAJ2oIT2R8hPnJwakkiOE6eXQlpHqzn7zXS5f9n9hC6pPauXM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rX5GasIuCuW3SM/q4qvL0Ilsz54dQT3quKtGlaRHao03Fu+lpDzsdCnow8RteNwMjIrNmj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dlSCSWzT45JnPyqhly1NNJU4tOAkZNa8S+tL8mZbZddessR7PpxDDCGgu3sLUEpxkk5JPx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N+BHY2mkE2G3kf8AFWv/AAirvWFee0XTVSslWkKHauYlYN2PlIWCkg/ZTUQ0PtR0LACwTi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UdoY8oz61LIYS3HSNgcUoUSMZtIOMnYU2mAew02DumosKYWhKQRyposESLIGACKUdMPZxlI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wzgirF0VD0hJ9xf/AOiV+BrNnWh4vVGBahwVLOax3bLYlOuA/NkjtT+F7Lkyp3JYPN9tT4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5+I6VKKmit3FSSk4G9WoqZX05TI2z1oaIoootL78+5rZjpSt5L5K1PYzkED5UydR2U5Gjtf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DvUDTkiK6v8AKKMll0OEfmxspQ6nrXoW/wDY0ylbOsXJLac45jgdhXAtNF8Qdp9KkHZQ+d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IHOodN8Ur6os8rRAXFxRuz+B+kPwFVRWxVopur1KF3aJHVFK42yTKNeSGWdTI8XOFNJAOM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28RFgTJpTkfyhX41oxdAytWEq8ZKQeprWiIm0aRZUpLY2ztVGWNlsTMONJTHvzAKiFKfd3z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7M/IMm4tqTcdLWRhoklTiE5/8AqGti7M7YRpjTFktPFqx3yTqBIfZukVvwG2VE83MkYJxj6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u70fq3r/AIa3e+vWbVWj5MeNd7M4l1sPZCX2iBzNkjOMjNYubH67RdHZQuNXCjUt6uNv1l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KQ/HbwFKRnfcnBx86wqXi9l2O0wO9XFJS0ZBDbxT50K6pPfNcvmZYyke69Ji5YtglriwnX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+rNc+Kin5M6sotaJmTO94ZcdcUF9G0+gA9K2J+USnjY6y2yt3WQpLRwAnO1ZEqkeigtFYn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pR7YrVZnyxaZULlZZVwStsE8uCNqWtlDj5FAvfDSWkqfKHsAE53x8KalRS8TTsj9J3qRYb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LxjpmsWfFbs3cbIorxZt9uns3BhDrDgUlQ7etc6cfE3KPltBRUmPlXOTmqg8KIW8y1AFRA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VFRmPsu7ZyelaYox5H4siJLrbfl7kVcYZztEYy7lw5GMd6FGlZQm2SUfHUKNNHsl3YaJAQ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EWgqJJWSAD1q1tl0WqJhmStKRvSdMh92fLmPg559vlTJjeSZKQbnyw3SvBUlBO4+FT2U5F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sifHkpCkIxk7A0iuMrK3HxjZmt/vCrjeHTvyBWE+bY1vxryPLeo505tEzbSHIEhvPVlX4V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mDWa+XV0pktKwUIUVds4/urdGX0nOyWpWgG/OO3PTunHW2VJcbmuJ5ev0XB+ymjoqkkzPN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UM642qxS3WHn1KSoMr3H2VqhLQvTNGtnBrWM/he1p24QmYDseeXvEnPoZSElOCcqNUV5Toa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5d14haZtxjBtJZTPQ8SE4wTy+pppz8dEl503ZtHsOXO4p1v73IVFZMkx4aihKUPBQKSrGfT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3GfqnbpnvFlgPsqPI9DZWknqQUA9qp40qbLZPQfFQSjKlE5z1q7xtlXWx+O2lQyRuDSZIs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PdAP30R0gCLsOaE4kD66tiLdMr8ZOV4qiUfqssIy6pS3clHH0gDTNCshNUJ/kTS8DAXj7q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jpXZ7c5v5HSPqIq2K9yyLpHKsxsNXWUgjH51X41Xn6Lcck2TlqxsMd65pcqezL+Osdpsol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a8NCgkqKkZG/1Gutxn9FGLkUmUfRsdqVqeLapFmLaZrS2vGU6ScBBPL0+FVZo7M92RF613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Rt6kIcUhKXwp3BB3P3/fWnDFyQPIkQDvHmWhPJbbTDjdgG4SBgemSTUuFaI8rL5dda6v8A4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4JYlSi8X+ZAAUkFOBt0O/assY1KmWrogX9Q6remiOxqaWjnYS8Q4C516gHNXSQMMjy7o3rbS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LzDzyfF5Q4rmwcjv8AL41TONoVqzpj2QPeIPFXWcMvK8F+IFeHnyhSX1b/APe+6ud6jrxa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Onaulhf0JkZVTAXhmrHsT9gV1JwKhDVoct52Wn0IqzHpmfIPOJHQbVaZn2Rk9P5pVBMHUi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XLaNkXZGRnElojPRZH2Gq5KxmePEEVXTEeiPWpIJOatTHAn3Ek7etR7gR8hfXam7ACcVtk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emTIoj3VOFX0yKkkjuFSeXQll+MVJrfyp/b+wnRck9c1zZdkNBcfA3zSoddDl1ITbH1fIV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DJJBpEtUX+westI0zNdeICENHmJO2Kz8hfRRF0jF5motLoUUKujKd9sBR+8CkwRtWc7Ntk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dag3WM46U5CQvCj9RrpcfH5ZE7KYqnZcOJCQYemkY2VbYv1Zra3/APNIQ/T/AFNuHs7J00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hGa/8ACK1+qxvM0WZWTiG2+Q/mxtXNSpUUptMZAHZOKj3Lk7QQ1tQMFI3oAMaT0ye1LQBs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PaBJFI+ibDG0kkYFRdAiRYacWB5cVCkNokWY6hgk0JkN0SSEkJFHlQXY/JGLe+M7lpX4Vm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ilrWpOT3rIpF0UVmclfIQDWjypFi7KvcGyOY9aFKxpSpFWuhCBlWdvhTFfkVW4SW/MAfhv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/jPftToGU+wwLd7xOX4Kvev5QfEztgg7U041jciiaR11/BtKU5w01YtXUahWj6g2mu7PXp+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68xhJzvXn6Q0ZDKFHGPqpmtWXUANfTPzP41SFbIeWrFzfUQPp0sVskqGs//iLDnqn9tVy1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q1BH5gP5oUtj0c38SE8twmJHQSFYrRi6EkVuw48dPwIrWuhUzadHr2R9VVZS7HszjjU3FR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lD6/Ln1Sn99U4HbKOS6KFqFmzyW7FFetYdblFwtgqICClexwPnWy7aMrdsiluswuIjGWEr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6RG9bsW2R+p+zMBalRGh6tp/CqOdqSLov3HXClUdYPbzfPFc2a8i1P3Ob+JGl3rbrlTCEqM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z1H1VxeTj8ZHr/AEXlfR4gDrDUBjwAoDl6k1zcuVJ0z1CvKtDF4u0aHa4yWFoVsSop9a0w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UZ9FYlagjvx1eKrp0rP8xuWjsrEU2bryLFKkl8eUelbscm0ZOS/C7KLfvaFsWnc+8Ostjf6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KlPaRyZ8/Fj7ZHad9pix6jne5slp5APmxtio+TKPY2P1HDm0iN1lcIdzvrV2t6QhLpCeT0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TsumjrpLhkNuOHkIArnZsdOzsceVxLz76HEcxVv8KxUalEEmqTIYDSwc565p1CyiUitTbc0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7GtVHOzNMiZcdKjjuKmzA2RphKbWSpWQTnpTXolBbA5CPNtUoGrCwUrPQirEvLoraokoLKc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BP8AIa46hBKdwU1VuTtDeSBlyefyAmr4gGMLLsR9rmwpTagk/HG1WxiV5HSKjeoV4sFriq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qdgK14cPntnD53Olhi0hiySFrAccUVKz1JresUYrR5bJmlllbNHsOHGVpHRTZH3UjSTKmr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H1gY0KLHPjJTzrcSCUjfHX5Vtxr6TBn1LRW5etb/bo9nUL2LS29IcRIRGSnlcwrAGQnv606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mqU9JuvEK6MtBY5ENyCQfRPLT+SQErZnLJOsdytd4lIlsMy0LlIeVzBpCkHc5+VVqbUvIl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bbhFtdlecSgnwgGC4oo7EYGepG1Q35smi2abtV6l6bubJ0hcopdhLCHVR1JQ5kjCSVAEGh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T0cXHNFafU6ML/ACVF5tu/hJzWfDGpsue0WGP9ACtK0yhulQuNtlPxNVZB07FKUUXEY/SbH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ARNBchOZP6NRjdAQEVeF4+NLLTGTI69HE5Jx9JIpnshkPqYZtSDjo4PwNW437EMyriy2pWn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1irURb6OTdQOeDqKa3ynZ0/ZiqsybRbj09kjanlEpJrnuPialpFQ4zsJdtjDqwnKJbK8K6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oyZ4eTKbpiZJmajtrmGm0tSEZwDvkEYFTmVsyJVoznXOlnbuHYLL8eOW5S8uPOciEjuSfq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5MrsbhLamwDcuJOnmR1wytbx+4VE8vuOsXua14OkrboS2yJtxduUWDJcj88dhSStRQkjyn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WP4ENeZ2nbfLbls264zGpcYBKY48oT2z3Bq9h1ol4iZshm0XGz6GnXBwFKD4iFZjpSoYJVy9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DR0b7N8O9WzjJc0yremPCnxH1BZ+kSFBQ7/H7q5nPi5RRox6R1U4AR0rZx5eWLZOT6mASB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0wdQO55aV6J8rPLeCXHCaeL2UZY1sffGxq8yPsAmJy0R8KAXZWpbYHXv3pGa4EM03yreQA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ZYIdBA61HhRNbAXBuRQ0FAbg60JEEfKG1SAK4MgD4UgrdaAHhgE0yVjAK08xJzUgB8Nmy3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tvLXTFotDRUrPN2rCyeg5gZSfnVb7JF3cf4IeJ74ozR0LeyiOJGTiq+i8fdANkktdQsYP2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aM7etkFlSm0Rmhg/qCkxaVHM5C8WV2/aVFxaC7bEaMgKG+ANq6PDb+YivEvItnE5rwFadi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h6EVrwr5/qcZP2/6nQxY0jsaxp8O1Q0ZyEsNj/uitnqf9fJhmSTJllSVIIzXLtmdqmJSyv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S0Psx1nrijpDphrcRRI3AoJ96JOLBQpI51HPwNQ3WiJPxZIsQY6ckpz9dF0L5BIbQ2oBKQ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sMYxtsM0KkNSQcwTml99EMkmSMZJqRGFdQMVW3sdKxyXkW6Qr0aVj7DWfN0StHOl3SPFOfj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CuVJxirr0WLRV7jnlUPSpuiG7KldVnCtu1WRfuRSKrPSlTZyNwdqseiKohUEB8E42NHkyC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1yO0kslx9Cj3IwcY+undyh4mfKjsT+DttE60cM9TInx1Mrfv7jyQe6C2nBrv5Y1wMa/FlM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DXn0XeCSsHQcAmpnLxRYnaAmvpn5n8apTJImWAbq+D+uai66Ap+tTicwB+igYquvJ7GRj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T/k6RDo504k5FwmKx/j604uxJIqtmfWiQlKG+Yk1tjtFb0zZNISHORCsAZxsazZWXY2Z/w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LCStSpJSUj4oTvVeAo5MfLZnWtL3O0zpi23ARI/jxnXG8uN85CSoAEenWtiMmzxu1RLtrO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VPiPBBKiskFGRgDbcVrxSVkn7H2olUKNzDfwEZ+fKKq5j8nZdFaoe2LakkbEEGue9MsopX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em0jxbZknbq2QQfvwaxcyDryR1PTc/y8lP3MBv88qW6tKwOuM15TkfdZ9R4Cj4JmU6h1bK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vI5fjVmCTqjozxatFGvuv3re45GcbdQpPqnGfvrZiwt7Obm5vynTM+veuG22Hn3d1EeVJ7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cvnfNMicsMnVct2S8VKUojfc4+ArpRSirODkxyystGnNByLI6HIVvddeOwUkVVPIno6HB4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m7TnWpl2PgpbVkNq3V/dXPyyij0OPE5I0hy2qiISW0Dp1FcnkT0zq4F4RVjkWcpryOL3J6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SZltOIAI39atgzPlpdArzKHARgVf5HPyxaRByWPzpwNqKMHuCuRidsVKLIo8SyU7Y+6rI0M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wKstIqlEmGGkNIC+XBxSewlAFwmoZJUd6mEdgR35UJPkSPtrSsfuQpoko8hxSRy5ye1Wx0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17vZ7Wnm7EY5fT410eKrWjyvqUlLRUdPr5kA1qkqOG+zS9PLCUp+IxWd/cWJJo544pqiN6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pDfO2GlJSlIBIOc10IxqNow54ryK241p9jS6Jtw026puHNKUR1SuQJOOYqyE5wfSpSdFNWQ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dwUj+JFpedSEq8V1pbp6AjqflU/LvbElp0WbTPFB2VozUGprdZrPGdhuMJShMFISsk4BV1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GVoZPGTX6bfEkxL+3Dbms+L4SGQlKN8FKeUfDuar8SPJosdn1ZqSXfY9ql3yW9HuNqlkhb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2qtwpWX4tn6u8LnzJ4ZaVkFfMV2aIcnc/zSazYZfzGi5rRbYp5kA/GtemzO0LZVyuqG30q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L2ie7Z/ZU9RoYIkKzFcSO6TSIiivRiSvpvmknVkgV9P8qZOMZSKdMCK1EkGxqUey01dCrF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az/i321ffVyIRyJrNYRqmQUj+cCV/dSZujRELtMgZTntXLyOmX3ornGJ5IsDz/ACqJQG3B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b+K9GbMzKbLKnRbraZSoJ8JctkuqV/ihzDf4mrp9mbTR7q+E3Il3SIG0uck1Z5Vbj6Wf20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5lq0/enLHE0rb1hqGzIS6+XSVc2MjAUB3qYw8lYyaLBovWk+dpqcGbTa2XY92DHIzGGOQoy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yyOMqom7NR0ppnV98hJnqvjloadGG/BYQFH5jGwq15b6Fa/IHrfRd7s5YvMq9y5zEdQJcD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lIq1JyX6kTddEhwV1CGvajhW1wK55cFxQVzHHmZG2PqrPz4KPHv3NGJto7fVuCKr4O8KY0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ncVs6EoGcOMUjkyDyFgLV8RQpOxMr0OujrWsxPsBkgFKhQC7KxPPlPzFLLo1xeiLUcOqTt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0Dv9Nqnysm9gTgwTQS37ATgzUIhkfK2FBAKrcZpRWrAHzse21ShnpAZKMnepEtfkF4fpKN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PwrfzkotJDMsrWyvnvWB0RH9Q5nYfXSMY9vBP5If74x+NLkdoTplGfOPo7ZFVdouTHFrKb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qmf27LEUmZhS1Kx13pcJzuStkHeFqbj+VRHm7Vr4zrIZ4NpktxHXm/afSd+aFECgd85xmu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2E2dm23At8XA/wASj8BVvqsmuTKJD29kiwcHIrmWwklQYkgjepVkR0PMjGPnUFyD0HA2qQ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JxVeR10ElYa08nINJ+5CiEB1K1A1NDL6Qtjp8aZq+iU0w5lKiMhNJ4yG/cMZU4RggDFH1J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seY9qjx0K5V0ES42bbITzf4pZ/7pqnNH6SYS8jnK9ow+oDtWOKSdMuTaKdcVP4JG4zVt2X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5udOBUNWS1oqN2eKgoIFPHSEsrE5wgEY61arkRd9kOtWXhj1FSkLZVrS66L1OiJeKU8z4w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jSrZTkO1fYIS2jhbd0tS2pK0XVSXFtq5hnkBxXczx/2RIqirOlkqUSd+1ed0i79DzlwnIq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nI75NKkqYxETFEXR4j9ekJKjrUZnMn1T+2q9+QXRknERCEXeCsg5W0c/bR4jJto5w4mnFz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W49MVuyo2NZTLSfjW+H2iPs2LTBPIgj1rNlVaLolB4zuOMXVt1pRQoScJI65LYqvC6lQuT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J0LHkq5XlhxR84yMhQxmtjf4MU0vYrVs1Dcbfr7TbEctoalLhrcSWkqJ5iknBIyOtauIvK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YVZtkQq6+7t5P/VFV89qMqRamxz3hI2G4z1rmt2WpjZZauVuciSBlDqVNrA64NJJ+aplkJ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CbFcZ0FQILLqkpyMeXOx+yvJ83F45GkfUPQeYs2JJmOJjruOpI42KefmJPzqjHaPTynHxou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Vvux0FaUkpymuvgf02ea51Sno554h6JamzXTHaSCkZ8vr8vrrdDIkjmPjOWwXReknIg5Ft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6osjxGkafCtJZbThgZ9cVklk32dDDj8VsnWEllCSo49KyZZHThHQWuagM8jqwPSssouSDJ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Bkc4cGM7GqnCo0V4s31UPM3JPlHP99JGNGu1IPblHIB3zTlOboK9x94bU+E4AGflVqdnLc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PT4VJakJMIgjFSgYQzCKcKIq1R8hG6HH1pDfLjGKVx2Vsgbl4auYDvV0FsrlJJEKpfIrb6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MnrE6t19AGN9ztQlXZVlm2tGee1Nq/W+h77ZF+EtNluEEuRFOsfmnFpOHOVXcg9RnavQ+m8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M9Uz/LyUUvQvHSySn24V4YEIqI/OBWU5q/NxnHs5sM6kdE6auTU2M3IiPIdaWByrQrII+d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Rkn0Y5xLdVE1ezKQElSWnUDI6ALP7634tw2Ys9tlYvzTk3RsxTqkhSn8g+mUEULRX7GXXf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5aoi29LjLZCVMrcWfKBsE/I70/kqBRtl40hp3TVq0bqC1x77JuMd9LTr5EVTJASr9AK+l1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4uHaGoFsRZrVfZ7Sm1JaZZThwDPRYAJpV+oiRoOmLNd3Ltb1DQ09tkw3QJLySj3dSmyAnz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NFuPTP1A4IrdXwZ0cXmwh0WaOFJBzghOP2Vi439Yy7I6iXmIrCPhWx6dme9WLZ8z6vnUZH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Kh1wRUeww8rPhqyOxpU9itkCzs8rHY0SRNgN/wBn46h6EffQLZH3lPiWKQnO4SFD51Zjuw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g7gkZKkBC/+8KtU9hE4710rl1CleN1so/dU5NrZdE9tT4BSOlYJxTZcpewDxRZRK0nLOd0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wfgpzU0ZU1dnZao8ZttCQlbZwlJOwUOm9XZNGRB14uFxRrq82qMW0tIeRyeGygK8yc7qI3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CucQOc6yjPqV4glWRKgvP0lJI6/ZV2B6pktqgvg4ttlOrEyB/MS4zqQfiVA/cKwcuCjLQJ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21gxVI5C0kpI9MVRG9MZbIbWUphjTU0XJ04fZW0gE/SURsBW7Fdi6emZhw7npj+1dw6nR3Q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ILakH7xU+oRUuMy7G66P0Rc6nHasPpj8uOOyPfIAOR16mt4jYw5ggVDSIl0Mx3Q27g9DURi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DriR1UPtrR5xXZm+XJvojpkhtDasuJBxS/MivcFjkntFbmq5kk570rmmaEqId9QTKQDvzJ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TjBpkQBOnNSAC6QD13qCLI+SUkYNBIEXABvzD6qUAJ/JzgbVKQMDUlWfo0niLoH0OcaRs6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dPn9olWT7RPONzWAkPZJ9e9Q1YHt6KhZ3sHqRn7aqyJpC1spD2STvSodOmLk+Wxyc9MD8R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LfG+Krx6OXyvuIW+BIiqUexrdgX1ozw7DeIjh/jTp8KGxjRBj6hXU4X/idexsh0dqwVJ9y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Tepb5Mmxu2HMrGawMiXYa1uKUhBTSFZxmlG86JBhsKG6qGyfmL8BqI6FYyTSkfMCWmUZ77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GIZbByEihaQeVoNioBOKlNEO0rQehXJsPrpr/IsW29j7az1peyyiSYcIx17VXleyOmFSXD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AANU5Xoeqejm67kl9WTnc1liWIrNzSkJJAp5aZbEqF1zgj1pU9j2io3LGVfXVsRZFemAEE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gB3p1NPWtCsq9rTDVeLiFoUqR4z6wrOw2P99Spfy2VTdHWP8G8rPDfV7ZV/N6hXgZ6ZbTX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WyMEmuClbLxRxy1RPoCNa/nV/OqItuwsg5yiLm4eb9Kmh3sf2KzrIZkxyTvy/tqJdkGScS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M/jVb7LI9HOXFEf4Tn4G4cT+FXQ0RJFIsrwTKSMfKuhjf0lT7Nl0nu20SOoBrNn7NEeig8c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XgJRJQrm5Sc+T4VkxfeU5XSM5v6dIytPRbfeZdydRJedUkRY4JVgAkEqI5a6HsY9tjcT+I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rvKcYWwlqS5IShKQlQxnlB3GBtW7ioOj9k7MgN2uGP1ozR3Of0BVXLXlIsHWko82w+Fc+U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b2qmtjo549pG1ojXBF2DXlkows+qhkfhiuF6lD62z1nw/nqXic42yUhm8tqAG68fKudih5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NDurqW7aoudFJ2+yuiv5cTk5JeUzIZrYfnrSW/KSc7UiyPdmmlQ7EjRmFkJAGPQVKzmmKX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bEFPpTKd7E8ktoJZceeUpTnzG9ElaJXIa0AT1gk4cGQO9VqJTl5HkQzzzhQrJzQ4XZQ8yB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lR8yTv8KqlBRRswZ77Lfai08oBZ6Vkctm7zUkWH3iO2kNNHORirotUZZY32NlpKjzJAA9MU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pUx7BjngBKN/SrWtFTZCXN0NpwNjVkEiuUit3GQQknmzV1IyzZCIcWp7zmrl0Z5Ky16bU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H1ZobpWI2mdA6u4N2z2kPZuu/DRTbX8YbKXLnYX1fSQ+E58MHqEr+ifmPQV6H0DkqElF9H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I/IG5QJ9juEi3XCO5HlRXVMutrGFIWk4II9civR83DWS10ecxSNg4FcYZmkbi1BuDqn7c6o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ri5cal0dDHm8ey/cRp5ut2ts22gPtyVOgjvykg5+B61Wo+KLJS8iDlIux0/eYclrLaHWVM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HxqCk8W05adIIuyrUw5JZTHaBlx+YYVscA0t2wWj3Suq9UXCZfLXbpsSI81a0usKZgsoLa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djneof0of5lo3Lh/pLU9ztKJV61rdGlOIB5m3+UuDA38owPkBVfkIR9+4cT9Pastt3Nzl3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dUVAcpyk5ODt3qavslOno7r9lyUuV7P+kFrQElqIpjAGB5HFD9lZMf052jRN/QazEHl3FaH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9b2eVimlTRMXbH3CfeI/8AWV+FVrosCyAetTGhGiutjEhY9FGpmiAC/Z5WFH9Yihkgk0f4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IaYGZ6sb8fSl1bOf97E4Hw3rQuyF2cYcTW1NXiG4MjnY/AmnlG0XL8glpVzBJJPxrBkdMZM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ynArCjGdAPqQnNXcdomf2mEsSrg3bBcG4hW6MeRWVDlznm+IrTkMa7LNr2/wD5DvsubFtc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tkqWoFHfJx3PaiKuJLWyEv1uv+oJen7tChtuNC1usvqbKGm2lHOARkADpT4fpK3d7CNL6X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W+O7KZiuRVOzmgkKQvzFWCcDBqjOrZdZd9JamvNng+6zdW2WKpBKClDypLYV3xhP3ZqhQb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N6qtDtxc4iq93by0XmbW4tLfNseUEgD5mtUEhJPZNaC0/pGFrfhVqFu/3Rx+2+7ojvFptt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s7knpWfNk8sUol+I/Qh10YJB61m9N/q2kW5KXQBIX5SMV0YvRUtgxWopGxqAejNeLGublp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89NCll7nA5Ak4xv8AVWjHjTxuQQVuihxNV6mujSnJM1pGNh4sjB+4V5Hl82WPJVnZwceD2y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6JN1ipLOeUF5YO2e/ftVcOZKbpD5ONEtfBrW9z1ZCn2u6uNOKtqkhp1BJKkH1NdGGeUWkz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m+STHcycAlJ+yuzF/RZlZ46E470qloXoBcA5iKeyQVwCk8mT4oBfwCRipUiHoFcIxjFSpN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BASlHmPlNT5IXsa0skM6dtjf6sRof90V0eW26st9iXaWAoE+tctFSD2HU9c076GPLy4PyS7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9ykvObmq11sZIXMdAsDxHcp/EVTmdl8eqKbJJOcGogcjl/cQt4PiRVpPwrfx/vM+EluIje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xt/wBWt3puufbN8OjsiCSIjKSeiE/hVvqW87LPckGM1gl0S+yRZ6UrEkg1qliIGMdRUvslh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LCWj5qRdjewYhXfpUslOwuOsBXNnpUxaY3sFId5jt1qK/JCDGUGpSGiFtBYGeYfVVLddjj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/Erz9hrPm3EmK3ZzjcllLqyVHqarwr6RumVy6PkJUD91O9lkeipzlFWcJO9L4jtWVi5JUC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VabLabJSsHrVlkUQ4mRy+MLGxFWxqtiyiVC2NTv4xy3UxVltbrwCgk4IOe9SqaM+Q7D/AI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1Ym4RVsKkXsvN84wVJKBv91egyUuGkhIaZ1d5m0klNea8mi9uz2O2tUfm5smq53RIA22or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wK7dWy3cnUlRPmB+6s9NMZFa1kn87DI6lJFNf1EmQ8WnlwpNskAjJBSaRusgyObOJswvXW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1pFWwVuyGUq0ke8pGe4rbHoX3Nq0l9FBx6VnzJstiUnjkcSAsvR0crrZHjHy5CPv8AlVGD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m2R7naYNxmaoiwI7MlwpcS0vc7ZSAB22rfLaMcexCVaOj3GA3I1vNffcShDSGYwCCoqHnw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mVex+y1jV4litiuYn+Rsbnv+bG9JztMeH6hKdirG+9ctlh7CJLWcdzQ0mDKHxm02NQ6KnN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SSNwB1x9Vcrn4bj5I2em5XizpnDlyS5bbglagUgLriYtTPpUcnlhTLdcL4xNgpQCAMZ2Nb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eynzHo/j8zaknfBGaxfUmdnFhWRUJfl2thBW+6hJPqaPFv2LZ4PBUQku9wWjzxZiCDuN81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4r3BTqtSACiSPhjFWKEzI5pXsAl6kU8fEW6PjjpWiMGjHkyKzxGoGHGuTm83rmokmih5UJ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K9nPpms2VOrL+Nktl+aZLSkqHasDez0eJJxJlpwJSCUnerYdE5E6C0LA79almalYQ04lOy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McHhEpOMdKviZckqKhenFjJAzWiC0Z5z0VSVLUpeCD8q0KNIwvI/cbZSHHQCMU1C+fkXzS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nIwDVGT8Cwds6L4KX7+L/ESytrc5UXNDscgnAKsDFavT7xyTRyPV8XzYNnDP8KFwaTw49oF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9aR/ygjlThIkp8rw22ySAr/rV9BhN8jj/qeDtQnTOQ7RMXHeG5BTv1rjpeLaZfB2zZrJqZ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MA8pxuM9RSyX4NCdlhnPz5mkr67FfkCTyslBZJCtlY2xWeq7FF3FEkcPpxleL4wDCsuZz9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zdgHDkiLrO5urUPzljlI3O6QFJOamexo6OqeH1zi3TS8NyE+lwtNpbcRkZBTsazzcqoa0A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sVm95BecnsuKRnPJvgZ+eelPFaFj2da+yS+6/wLsyHSMsyprIwMDCX11hW82jWklE2VnYl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vs+SoJfO9VyTosh2PSXMJZUAPK4DSpDsLS6nlB608WJTIAOKdlOFLSsBWOlLl2tE+NA+oU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+cjYdNqmK0QkRrofXbZCfCJy2oYHXOKmKpkV7GcXNLq7NPaU2RzR3Oo+FW3sWqONuLiFJk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8Va/tLb0QNjVlO57Vzsi2PHRI6sQl3TrqVAEcjg+1BqzjIeTqJhse7LVATbw00gBBAWkGts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pxPt6ZMhspOzlmjLG2DnkNEGmT5bMNudyniQgB0jKB07dqsqx3Fs0ThBMfehX4SHFKWmIc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6s2cRot1/08uHpoOMraUEuePzF7qVYzk9e1Ph/UFZGafuESLY5oYjsrIdQp8AEtuIKhkcp+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RfzfbWmPo+529ltluLcWEIHKBypTJSVfLZVYPFyUi6FH6MKDa0pWE7EAjPxqr0zqSDJpgL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0IvyCLxkiokDMl446UteoINrmSw6l5mWGQptfLlCgcg/ZV+B1jaZKdMhNL8KNNxo63no3jp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eI9Rx3N0dnDkqJEu8M9JuzrrHNoaw6FeEcnKT8N6qxY2vEulktCeBVvgWeBdLU00lqU3Ky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kR99df7Jxv8AQ52dNmiTwPDSo9QoEV3YV4mCtjDigUbVW+yfYAfI8T6qkQFePpUolEe9sS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iKZisj3e9NF6D2AjsaLQWe2UhNpgo6YjNjH/VFdPnOpJIckEfSFc73FDo3THxqaATe1EWp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oClOnPWqJFsdDk5XLp1ZPdY/GqZlqKi+evpUROPyvuIS6OJRHWVH4ffW/i/cUY1uyf1yPE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0/cit/B/79SNsejsKJgx2s/qJ/Crue08rosUmlok2UbBXaue9shzbD2sAZoaFbsIbUCOtJ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7bGgA5hQKQTuab2JXQcwAe1IuwQQlWKPYeA8yoc29RG0ixUGMKHODnIp0DJRo5GaiWyAtCs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exier/AATMz3YWMf8AVrFnWqLPc53upHiK+dRg+0eyt3JXMCBVg0StzfzfNj5mpXRYyr3N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KnZSrikcyj161IEI8gNuoVjPmHSrFbQjkVN6RMcuc9CZc5w5WkNJBKAnB6UyVIpybO0v4O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J0KRHd/Kxx4ufMnkGMZGa9BJ/7IqKrOq3lDlO9eckk2XJ6Fxf5jbvQ9jgKP51Q+JqL0QVu8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8BVXuPHorGs8+LBPwP40jX1AY7xoCii3qyD5iKoyP+ZQ9nM3EZJ/K0knp4Tf4Vqx9iFRtO7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INq0g6sNt/IUmTUS2BT+N7CFvoW+kFLchlwj1HIqsmN3PRGboyTiKy3I4dKMNrkKnncD44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9yg27SF0l3mzXBMyG03FSwpXjPhJVgjoO9auNKnoG0fuhpklenLMojcwGCf8As01HO2x0w5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NotR5CWTH+IUr8aVqgGJCfEDkdwAhxKkqyOoNV5IrJHxY8JOEk0cQ8VdMG16guVuU3ymO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7sV5HPD5WVpn0b0rMs+Bfkx6+zrlDgPsxifFCDy/Ot2Kal2W54yxSswXUPEjX1qUXmE87S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QwQkjBL1HLi6K41xF13qx5wsL5AzjnKScDPzqz+HjA5uf1vkzlVBz9q4hPMKkRrq5skqwB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nZmrbBoDuuERy5MmyMHolacYpkoMZcrNN0TlrlancZwVOLOeysUkoq9GmKySVtFls8fVRU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Kv7qz5El2P8mbRb7NLXGuDC5CSgpUOorHkSpmnj3F1I1cuhbSXGzkEZrkTTt0eq47Tghce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WxfsWZnQezNbVgHtVjRlenY65MAGQqniUy2NLuKFJ5ck1pgZMlpEHdFBSVHNaImHJL8lYf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V0ejC3sMtkLxZCUFPcUNqKBJ+xotkicjiEJGwxWNu2XJUtl1s93bjcWNC2pDoDhcW+U9+o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r+hmpfwgvAuBxn4NpeQQ3drEVS4TuM/o+ZB+B2+sCve+jvyuB8158vlzs/FubojUtsmLYd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UjbBxS87izx5C3j5fOOi06WUtseBIQQtB3HpWNwZrhIvdplyGYt0SZzjYkxkoZCFEFKgrJ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t0WWCwJ6HtNTLfe7g+wqU2G0LXzOYKVZzgneqPku9DJEhopvR03Urz8XUcyS6bbKjuttxk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fUY22qZQaGT9iQsur9PaO0+qfaIusbll/3VAcmNRVk8vXCASU/Gq/C2RX4Jex3Wx6ouVkv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yTJuLrjjBSR5yNgo/Oo8XFBWz9JvY/Il8H20BtLLbN2nIQlOTkeKTnc981y0rzaNT+w2n3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Ga7LSSMz2qEvNpD2QcdKpY0H4odlK/ke2NlJP30viiYytDiAeX41W4j2RrYKZTySP0jTUL5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I/Rc3+sVYloi2RrY5ozmD1QfwqKI9ygyGwuPJaP6Tah9xqe2DON+NkMMwYcgDpJUn6q1JX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+VQKj1rnZE02WJ2Teolh7Ti0pGVFQA+sGm4+gyJtHOzM11EcrUz+caBSE7+bFbpyTVMxxTT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4tikupSFybMgKGOhTkftrPF0WRVGW3PSt6dfaMGIhQSnBJQVEHPYAGr1NJGi9F04V6Wv8S6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omRXWhyx1pByk/Ad6yZciFUW/Yu6NEXr3By1t2QoU8rJcd2Bx65qIZkiFhlJ6R5D4cagjt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kBazMaQUjttnJqJciPuyXx5k5edMIm2aJDM62xVMP8xKFEpJylXMOUHry1lfKhCL2WY8Mk6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bRDWlfNmM2c+vlG9U+lyvyZGaLi6Y26c11ytAjp70d6JZj3EnVEW43Zmyw3AtEFRW8QRgu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/5UNjwxuT0ERb1HbtSUrnR21KGQnxU5+zNeUzPzmdSGNpFTkaqiR56mm7lE3OFK8ZORRBpF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aN1Qb9EktSWnwQ6hCtlJPXp3rZfzEVtaNdg3u336zt3a3PpdYeSCCOx7g+hFbONncvoZgn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aUNgL/06llYM8RioQ6VAD2ebJqUR7gTys+lDTYMCfIwRnem8XQewErr9IfbS+LFPrb5YkV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ulzf61lrJBCsqzmsbFDI6xQrAbvy/8ABRBzusVVm6ApbqulUy30WRsfuRJ04oj9cfjVGRVo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GMmhI43If1UQN55lMKwe4rdxV9RVjLFrJf8A7+2pkdS5EAH+bXR9LlfqBpidiRvKy1nskf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JJp0coArK2vYTthjS8DbpSXZPQ8hZzUNWO0g1hyooZRRIsOI5RnrRdCSVOw5lxAP0qWtkJ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iy3SCGlpPepJDGRgVBBIsvHAqVJE9hjbhUnlzjNI0yKPpzZ/J8jlOctL/CsfJj+C2PRzzd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4jPsqUvxckHpmrrGjogrmoAL+VTQzf5KXcnd1AfGpSSEckVmarAIx8aA8l2RK2y84kn1G1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BgnUMl12e6lxDzgQ2Fn6PKaf+y2VTOv/AODmnTJfD/WKZsl14MagKG1OLKjy+GO5ruSd8K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BVeefdlqHY+fATj40Flke2seKo7ghVIloWPZXruoflV4fEfgKX3LUnRWdaHBhqPQE1XJPy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SCcZw7+w1nmryEHNXFFnw5z6x0Uy2fvrXDsCjWZQ8dOT6Vvj0K3TNk0qv8wMHoM1VlQ0WV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JKnFuR0gepwayY19ZM9R2Zdqa03Wboh23NRFuPl9wNobBJIIT9nQ1tb0ZG1QPMSxY4EZtN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zvtlSgrlHN39RWjiteVCVZ+xGjXi/pKxPfr26Mr7Wkmn5a2WEn1cJHY1gWuy4RbxhrH9JX4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JOdqjRJgXtMaUTHEfVbST4UkBl/wAv6YGx+yvPeqYGpOS6PU+g8tY34s414gSVQmHX21jPL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VOmexzKOSHkyJXouA5otqe4wlx2YzzuqIzgnt8t67mOfiZMHGhnW0ZbbtItaXmPmDzOtS1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fbVuTMmqRTm9FqVxNCthiIihCWTz4z0G9YpSd6Ij6S66Pv4tyNSOhBZwlJzzYwMf8Ak0Ry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/ciwwdC2+2JSZCkeVOMJ7mm+fRs/hMcNNB4THZHhRmglPwqrLnvoqyYIog7uyoPBYRvnNU/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lotFlnqMFLa3DzJ261lyq5WdHiZVCNNhRlNpOOYioSo0TnbtDzdxSkYCsn1NW02UTm6FC5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GLM850ghtSXceGratEEzPPJaES46lpA61ctHOzNt6AVQ0gb1anoq2iUs0FPihfp0FLLZZC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1KgNqo9y3x0J4VOq1d7WVvtjCUuIs9u5j35NwT8t66vGg1Rw+fOkzuviXFbmaak25wZS7GU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0jU0z5v6m/J2fk/xa0JHsHEF2G4EralDxU4GMkkg/fmu76hjTj5C8CdrxOc3GTC1FOihWEt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MlI6iTRMxpK0EEKqvxsfy92SC7mXmfDkNtOpH6K0hX40RxpkPID2SZZbHOcuMK3sR3ltra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7VLxJoX5g40YcmK7ETc3Vc7ja0Bfl5QkEYyPXNUPA0x1kJS2NS4irUYsrzxJanXAh0nKCR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DKtDRnbP1E9iqUJPC6Y0HW1eHfJikhKgTykpIJrkLBNZfKjbdxN7dQUvEkY710pLSKEmuw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uqmgqz2Uk+5KHoUn76XdAghs4A+VK7vQ76IxRxOdTnfINNRFHl8SDbVL9CCKaPQETEPlIz1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48hsHO6hTJAcm8cIviWZxte3gzz/tVoTVEuNmV22M1hORWLNG5FkNFHuHEu8PSZdqbiRks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EnbJzVbXylZel5FfQ4+87ytsw2U5z/Mcx+0mqZctMX+Gt2XGxNv+Az4c7wUtAAIaaQAB9m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Ri4q9y6MwLiprx0mdJaSnnKW3CnI+rFZMnqKTo1R4i/BK2eMifNDNmtxKvDLnOt5RUDjcH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f5CRIacMq7RWmpVtbbmNrKXiWegBI3BrNLmtbTNOLCkhWoY71gfbfVHYWw8rkSosgYV6VX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YrbIe43hIZ5kpS2QP0UgVMoTZW4xvR15ouYmdo+zS8j85BZOxz+gK63pLq4vs4vLi/N0Hv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3qMnXYBId8VtTaHMFSSAR2OKmNKSsNHG2prDr+3ahuFoemwm2m31YeU7nmBORnG4o9UacEz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Yui0ETtcsJOM8kdorH1kkYrx+TJFOzsY4eSK/dtGss3LP8AHSMhCt1KcbIX9Qz+2lhki2TK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ZKfcNcMuoUNw6yUj6tzW/DkSKGjoLhJATa+HEaMxPTMKvEdW4npznqB8qt47/nWYMq8ey4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oV10jE2DvFZJyqm7ZCA3lrSMc1Q9DWgB94jvTJCgKlgr/AL6dB+wy6R3qSNgq+QnNFMKF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5lP4Vs5v9Yyx9BSCc4rGIguMSTRdKg9xrUXltoxn6YqvISU107/KqZrxLI9hVxV/7t4A6rF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JG6s1EdnF5GpshLxnwcDupP41v4ypiYyc1g4lHEe0oUckPRM/92t3pMW+c2aor3OyWXEJQ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OSmWWFNPJG1ZKsFENadHLjJpWiasfacz+lUIdbC2ncd6B0g1t/AGaV7EkrDI7uR1qOgimg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SGMLHrUBRINuDGx7VBKQU05lNLV9BVBrbnMBvVgIJfcH5PfGd/DV+BrNnjWxznu6rSXlpB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sq9yQASfWmaosTKrdFpCVD4UJkSfuUy4brV8qYj7ivTU4Gc1NCP6dEYg/nBg96dFZSWHeX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aCR03Sae6i4CzZ2F/BzNLRoHWfMCAb/kHGx/NJrtzfjwEmVqNnWpSVhRGOleefRYvp7HIx/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HIxOEurV/SP400YtoIuyv3jAvDo9Qk/cKrcdl6ZWtbq8sI+hINJLsGZRxTT4sWEkbZcz+P7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nHiyzySngD/iG/2mtUO7IMvt8nw5KEfHet8ehJGx6Pf5mE477VXMeOyD42uqIaWFci0qZU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sNSGyfaZ/JVNnaeiqRICSif8AnFqdCQRybZyd9+1abswUyJ1o+hvmSOXCbe2fKoEHAIztV3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g9BAq0Tpw7ea1xCP8AsU1fzJpD0TCAOdQyOtc9uy1DcRaElYz0Wr8aVkjUp1BkbE9PSo7I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oCTBUlK1keIgHsRvmsPOx+UKNvCy/LyI/OnidECC7HUSFAlOD37V55QakfQceVSwpNlj0i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wlSA3yEKGwrp+aS2a+DJR7GJOn7AtRJLCd/gKVTT6O7GUGgdX8UrT9JDbqk74Ayc0KV6Fe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AbTyw2m2U/ADNK4tlWTlY0iPVqJUxQwrPyqHA5mXmRk9ErEbCkh5Z6+tUyqLK1k8uxMxqO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TlYsvFhJipYgZYT5h3pJbEUdWiDemvJWcr6U8YsJZGlsR+WVtY5l9e9aIRdUZXyAuJL95W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vYLJ5FstpQW8Zq1UiuToLdWgdxtUvvRlctgj2FYI70KxG7JK1ENnJ2qWy3HpFziSmYUNUl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6qrgrmPOdImf4OrR7+odda64sT2VFvx022GtSfp4JUog4+AFeg4sbPJ+q5qi0js3Vrwfccb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9Pi4pM8JzKmz84vaXabd4mSPdmz/ACBkKUPQFX99d/mR8sKE4T8ZHGGoeT+NlyUyfKqS4R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dlMW08pIG9VxlqhZPQc26FJAxTxRW1uwC5R1tgyGFE7+YY6VIJXsjkTZKdw6RRY1BDd5mo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vYddFq0rxZ1xpGSmXp/U9wt7iTnmjvqbP3HeqnjTLo5XFbN00j7fHHiwLBl6sburWAOS4Rk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+lljQ6z6NbsH8JXqHnQL9oa1SRtlcd9bJP28wqp4UyxTTNRsX8Ifwwu8QsXzTF4t7xx5mV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vA0Ma1pT2puBOq20CFr+FFeI/mZ2Y6h/n7ffWd4WmN2qLvDuttvT3v1ouMeYwv6K47yXEn6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7UG3cLNod5kkYAO/wA6FjkkQ1RExN8fKoSoCkv/AJm4SGzsedQqaA5g43RFG0XNSkEFqZk/a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wZIbQOY9OtUT+4t6MdlHGo7iykZIfV+NJydwLsUtkpFgvvKASDv3rjSkkbqvoudktcpCQM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Zdig2zWrDPYjx2GzhtSUBCt+471zMq3Z04RVBaZUax30S0RwEqThXKMdR1qfO40Vygi0Qr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VW/zrJJPotjpFf1//hGzLbaSkFKkuA/q4P8A61p4z8WRkVmfyLeXWMlQyU710HliZVB2dX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JXpDQj7Mj9lavTX9bZyuX9M6LA6EgdK7/k09GFpMCUsJX0qfLYvj+DD9f6Psh1hMua47il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OBnA+qs3qs38k28aNkdEsdoQ4lCITSAc5AHWvn+bLKNnoMMFFAGobTZ2kFz3dlRQM7tAkU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yhXC32uQs/yVpfoeXaulizNmaeI1vhohlrRcWKwkIDRcb5R28xrs8GTnI5HK1onIaj7skb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NdnN9zx0/Gj3JQA8rJPWivcKI9/1p0RQCtXK5TIVIafUcUBsGJNSTv8AJ6wsBttIOcIA+6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Q8h3Kqx9diJhkd5STlOKi7G7BdRynF29IGB5x0pJumSVB55RPWopS7LYumF3B9Q04CRnzg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9FUeVuT60mNWcXOrkyNkQm5ygyuUhnzBeVJJyE7mujx1boXGid1dZixxQtrj0rxE80RYyn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Nc1o1pUdasugoGTVnNl/OaGSDGjtkVkGQY0s8uebrStDJD6F4PWl6GSC23Om9R5EvTDEK6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K22NDFsMaWkjapsYLjqwdzUE2HoeA2qJAglEhCRgb0ilTJaCmZPfAFL52Ch7jkuQVRHkg4y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tbHowG5uKTJczk+Y1XhddCtleuskY+iauf4GXRUbu4QlRANIOVCc7kkkdalENlduD4Hlwa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NuN82CrvVlIR6KnEuCxqabHShOFPrOSMkHFMlasRxs7S/g+FSHuGt/MpoIX+Vt8I5c+Qdq7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B1EpIbUpGdjtXnbrRZVCYqgIoHoSPvqQI7A8Re/wCkanG70CWyv31OL24O3Ijf6qrf3MtT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6mqp/cS3oy/ielKYMBzP+MIqia+oY514vJR4zpB3MdJH21ogxWZDb/NKCs9K2wVoplZtGj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KJ6RZAhuOrbQbaSpXLzeDkjsN6xw3IbI7RleqmIrWgp3uq1KSp/wATKuyuStfjRj60VyPq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3CyJkuKgJZKzIUkKSMjoO+a0YFTLIx9z9oNCJb/iLplxsnlNoiYGen5pNWc2HTGWyaTgE4A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LzcvdZNR2A0+SHwPXeiO9B0R+qW0v2pDSxlLiig/Ig1Tn2qGi6dnAfGPSr0a8SEeCeVK1J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ayJxnTPf8CfniXuQum4K/wCLio2SFpJIPpVl2jfFOHRRNRLukaRypUrAOc71ZHoWXJmtFd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+bPx3p4or+dJ+56m03N47BeAOu9NaElHLk0iz2O3vRgnxUKUrGNxSTnovxYJLst7TC32hgF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Zr+Vro+RZXFupUScA5qLF+S0TLzSW4xCwOnpSJtlzhpJFJu7RS4VBOK14towchor8pYKuU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mSSuyw2phLUcPZJ+ZquT3Rdjla0Wq0yEqbJAxgd6dIjJIcelHm2O5pujP5L3Pm3CVjJ2zU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lOBtUssi7H9TSLlcWYml9Ptqfud2eTGjtJ6lSjjf4U+GDcrKeRJRid88DuGcHgtwttekGO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qEcvivq3Wr7T616Xh4tHgvU+Upz0SFySXPEcI3IJzXpuN9NI87kuzgrV0VnVnGLUnlCmy2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111uZOsaiiON9MtnCWo4yYWsLpDQVKTHmPNAnqQFEV57kQpWdaMrR4HAO1ZUiWGMONqAKjj6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KFAp2IIxTEXRASmCw6UkbdjUMlMaook+JJ71AyQpLikb7modBQQ3OUnFK3QbD4t5dZ25zi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WdQlYCVGppdkxy0TNq1xfLO6ly03y4QlJPMDHkLbIP1GpcEyXntmgWj2oONVmYMaDxPvwZ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n6l5qPloh5i/aW9urjLY3ke/TrfeWQAFNzIwBUP6yMEfOqpYUxlls0nT/tyaeuknxNYaVf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8nPfyqwR9tVPjNrRcppoj+JHEHRmttNXibp+9tPpfV4rbSvI5kEHBSd6q+S49kqSMLizl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GmP5WZpOHJq6Z5ccyyftNU5/sL8C8mXqxoQtAUUg9K4E7Z1YIvtqbTycqUgbda5+STTNUI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tSlNIXgpOwz3pVByjZojKtFqt1xclOqiT1t+K3HTyqx9L5/VR8vQ3kmEG4rcfRGVJDbaW8n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9EeaWgO53+CmM+07JHMtCkDcHenjia2hJZSKS6hbCCNzyjP2UNSQJqrOluDM5Mvh5buxYL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R9KyVl8Wcbmx+uy2vLGM+telktnPZHunCyc0OOwS0ZnxBXy3dsn9Jofiax+pq8Nm/iq2VN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rc7Zx2r55nabo72PoiLrMdSsoEUJCkglXiA+tJjjTLHop11kNtvAkYKt9q6mGLSKZOjTOF7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PK+sfKuzwPpmcflq9lhb/N86f6ZP216Ry0cqqG3V9TRHaABeUBmmrVAAPLJ6jvQhGwF1Y8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77ZoRIKpwA9amwGmHxskZ2AG9auU2shZKKaC2lZP1VllsqSoLjqPMEkbUvQ6oF1IrkhN4/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qThzv3qUWJBVxWBYENn9JdUZxm6RVZC/U9KTGqOVm7IuY6PGQQd8Kx8dq6HH+4qxXdFu1i8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lWFREpx1GEoNafTF48xs2nULCzypye1Pzv61slEhHdT9HNZV0WUGJcAQAKhkoIaWVd6WiQ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/BK2FtLVtvUNCuO7Dm3uUYp49Aq9wqO9v1zUNEkjGdCj8KQApTnKU0snoeKHG3e5NVXY6D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Ln8jdP/Nq/Ckyq4gYNc38vub9SaTEqQrRXrg4DV9bJRV7uolJ22OahjlOuDo6HqKjoJdWV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Xsqd9kck5OQavSSQl2VCDCS/qeY/7zyq94yE9ztvRJVC0Q0dlfwcz0t3Q2sPFeWtKL7yp5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/jXf8A/wCCivo6zUlZcJUvrXnfFNlsdg0crS0Eb43/ABpWO0hhDZLq9zgqNQvpehF2Q19Z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akq5FqRVtaspEWK8ezhH3VVk1IajKeKisWeFsP54/hVWX7kCOauKTri5i0LOR7sn8TV0Pu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yh866kFSKmbBot8FKFHHSqsq7GiyI46yA/GSoD/FsdPnWPGqkGRtIy25csjh/c2QFczToG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1ZkbbZS4tqkyLDZ31xnDyRlJXt0wqtGBq6ZfG6P2r4XyPeeGWk3/ANezQz//AKk1by9jUW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tjLBwpaf6RpvHQXQ1cX4sJtU+dKZjR2k5W68sIQkepJ2FPDE2xk2zn3jD7Y3CTSkZVr0/P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xdmEqGRguHY/UDV/8J5vYOSRgVu4pxOMn5TnyIUaHKS5zLjNEqASc4OT8j9led9X4csU7S0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UHFsf09aGW0rjAJ37H0rjxno9T7UB3vRDVweKGmkg96b5nj0EeOpugFPD23sqAeGcfq1Hz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w1Ol7RHb5QySfUmleWR0cXEgkPN2W2cpxHTntk0kpuSLPkRiLTbWkoCg2EgdqqbYrxoYLO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KJQSIe9T/d0qQPTfetWKFow583jpFMudzaKSVKG9bIw8UcfPlVlURIL8/zfQHqKs2YXKyx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wcVW8du2ao5VGJZLVOSiHzHofvq6tUZcmVSY+1IDp5k7/OjxITskY6cqTQ1RMW0yUcmsWu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PWhRsu6VnSvsicFXnXEcZdYslL8hB/JEVxP8yydw6QeiiOnwJ9a7PB497PNerc1q4ROopC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09813sSWNUeKzXknbKZxDuyLBpqdOCuVaWlBP2V1uGvOasxZZP2OK+FluN41Jf7y6nPMpZz2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+XiaeNiTVs4A1PIEvWF3kowA7OfUMf1zXJ5Tt0dCEEkeBZIxWakT2x5nBxk0LsSSodXsmr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gg4J7UPYWRhGNiKh9FlI8KdsiqvJj6o+TiothYnO/SolYWKTnqDTK0Tqghl3GxqfJrQnig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CkPNyVdzmpTIaodTLIIG9QnsWmEtTD15ycetOpK6GUmlSC2bo4FYC8Y9KV02N5smIOrJcY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qnijLseOUGluCXdF3RspBcHmR6fKsXK47apGzBmosNou4YSObr3FeXzY5RlR2MeVNFztOp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9t+tY54E9s24p2eyrfcbpdEuxpbbKHDkkjJFTFeKoabZKwNOXKTIIl6mcTgDJQMZpXkSGim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8W/z3CpwJVhfY/V8KrlltUN4e7PHtH6YZuTBVKnPNKOD4jnU426fGj59Ih412ET2Ykd8Ja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hPz2Mlo3X2f57UrRUhpsnDE91G/XcJP7at4GuRRzubBdmhOupA6ivVs497AXXklWeYUgxi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iC0I78hxbBKktNk4822abkYPm4WaOPNxZn8bXsx8BTOkbq+k7ghrA/8AO9eJz8CKlZ3cU2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KCmtC3FJGwUpPU0uLjwumWSyFXuk/ULqef+LUxrGccycj7q2Y8CRRPIzSeBV4elWWfAkw3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wFJUO3eteKKhNUcrkNs0Evr94cbHoD/5++vQqOjnvsbeWoelSlQAa1KUe1SQBuBWD0pkga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FCYtDDij2pgQKsHmPmpWAwwvdXxrTyNz2WN0GNuZ6GqPcrC2F74NRRDv2BNSqzEZB385/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Zat8d80fuXJhVyz+Rmf6/wCw1Tm6JfRU5JpIdHJybk0RUrBksp9cj7wK28bsWHZcL8Qrin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X8E1t4H/epUbIo6eaXygb1HLf8xpjtWgplwjcVl60NRIMuZSMmoJDmVCgAoOAVC7AfYeIP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tRpukK0gqO55hk/ClbCyVZcCdgd6SyQgu5AGfuqJLQy0ONr7GqvBk2FpeSBtSeLBMVIkEw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qZpKJJhNzX+eUfjVOPonsr1xXvtnFP5IGiu3ZzLSgOwpU7BFGurhStQzU6QSsrst9kpV4h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DWiOTJaSoJB3q1SQhS4M0NaqeWSd5akY+JzQraoqk/wdvfwdSeTQGsXPD8qr+cY/6JNdzI6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q1asqNcBSXbLZNRQ1GytlCwCTv+NLd7C7GUIIUT8TUuqtgtMgr25/hTk6Hw0mq4tOWi2LK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drPm+4ZmQ8TwpViiLB2D37KSfsSjm/iq2BMbWP8AGRMk/IkVbj7FZk0PeV9Zrpxeih9l4Y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93iNPBaMnnJG/1VlzZHFl8FYxf9RK1j4bcmMhhYSlPlORsetZHlS2i/5PzNILsmmmW327U+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eEClZG3Q7f8ArSfxqWiVwX2XfR2lmbs9NgSLH7sq3yFxhzJ5ebG2em2fhWTL6g4y+lmyHA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bXD3TrC2i2pu3MtlGc8vKnGPurucfK8+NSZgz4vlyo81pxF0Jw7h+/621NCtTZBUlLyx4i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1Cn+TJmGUqZylxN/hC7NaUSIXDLT3vzvMUpuFwyhrHqlsbn68Vohg/JDml2cb8VfaT4r8Up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Z/Qit4bYQPQITtWuEPAreX8GXPXq4O7KkL+2n2UvMn2WvQ2qbtpq4tXCE+QsHzJJ2UPQ+t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Zo4nKlxp+UTo3SnEq23d1lSXmmZZzlpSsE+vzrxPO9KycaVpaPe8L1fHyUrezU0SojkISy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XOeJx7PR8bKpy0VuTcwXCk771VKB2k1RGy7mhKwArOfjR4MbyPE3lltIK1gYqHBkqQt7Uc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fL/KElJIDevaQOZG2fh0q2GLZz+RkSKpfZ6XQs8/21uxYWcDk5ShzpvO8pDZBAPWtfgcqW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QMKPUikaITk9BlstMh11JPOeY71CJ8ZJF8jWmX7m202rlCRvQ5DrG2TEG1Ots860nAPWlt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7CgleKl29IfGkuzW/Z34LSOLGo0ajvsdQ0za3AfDWMCY6DkJH9EEb/ZW7i8eWTTRh9T5sO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WWGbLa20oShIRhAwEgdq9NxsHyI+UjwXJ5DzTbJNqAiNH8MKztuT3NVyyuUrMs4UrOdfaO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HFFIQU5SdiSK9X6biSxebMbScjKtGWb+KfC++350crogSpZJOMYaVjeqMj+ZkZsiqjo/Lp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91OOKUfmTXM5a+vRpj0Htg7d6pVIjoIaQebcVHvol0LdVy7dacroZKgOgoCgOU2kHnAx61D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UF6EE46Ch7CxJOO1K9IlM9CtsUilXZZ7HqFEGpvyFHw8r1p6Cj1LqsjKtqkcfCsnY0CC0u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tA9Kwhp4JyQetCdCLbHhIGKa0yNofjS+RW6sU2paLU/wS0S6NtrBURgViz8PHk9jRi5MoPs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EtuuE9kAE1xc3psovR2sXMhRYIev7cwtObHc3Sg9mwNvrNcrNh8ezbDKmiQc4nIzzRdIXA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zWRxg9FsZy7GTxPunMFp0Qokd1y/3JporHQOU2Ic4l6pmKAa0bCSAcgqecWQfqAoawLtke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EGYjwxZYA7AhhZI++qnPCumSnJm/wDsyPXxdgvSL4ylpz3tC2whBSnBTg/hS8ScZcpUZe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l3r2EKbOLLUtAbvID0FDSGTMY49xpjYtl0t8uSwpa1MOJZxuNsHcfHFaU08ErLsL+uimxN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U3dpoNhxQD+M57bCvnvL5lTaO9hj9Owm58O0Bvwk3a6uhI5jzy1b/WKwx5mzV4Joq190kx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WrPOJTmdvrrZh5kpOimeNFr4Gx/co96bcdfdcDyORbzhWeUg7ZPxrrYX5zVnJ5KUdF/eOJ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H++vTRj9NnM72JkEchI9KhJkEcVnrTUgoHdXgdalSAEdx9VQ9vQn7gbpxUgCKJzUJENgrK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y2XQY2obVRZWnaDGlg9DUgwTUp/krA+Jqubqho9lXUcqpUy1MkLgcWRkn1/YaryvREinPr2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fUiKlK5pLIGx5gP+8K38cTC25FruSlK4pxjk/wC+o/8As1f6W3/Fs6ETp5C+g9Ku5W5tss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sLDWXSCnHSgkPbd6b0AFIWpQzkUAPNqI70AGMOebc7VFsA9gAq60WAW2o830jSugDmXNt+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4ApJWkShxC+2M71WSLkqHuEgYx+bV+FV5X9I66MLnuJL6xnvWbC9EJ0QU9Q3zVrei7srly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TqIUUO7glat84FPHYJFVvizFtr0gAcyRt8d6dypCeLKY1qBwKw5HByeoNSsiG+XYfarM5P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DnM2oIJyof8ArVGTleLBcZs7l9hBCGtAajYQz4ZZvK21jk5MqSnBOK9Djn8zgRf6lM4fLlR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mSiS1YuGkBhO3Y/jVYtAo5udW/ekadBWytXvJvJ/qJ/Ckj2xolc1uCLbHCuvOaTIvyOjI+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PH/ZVU3ssowDiZHQVxlKSD/I3Pxp4OmK0YpDP8p+uunjdopn2WC7c7qYyEnoisHLlTL8UbD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6spwkgkH51gyZE40joYMfjK2aiw54SIrrLeVw3A6B06ds1x5RnN0kdWLh7lsf4qaQtgEu6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+ZefTAq7D6VyMkvKhcnNxYUQnEH28dQx7BH0rw5ht2lthrw3Lg7hyQs9+RJHKgfaa9l6fw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hy1klcTkXV3EG+6kuj11vN4lTpjxJcffeK1k/M9K6bjGKOY5NlRlXN97my6cfOltkLfYCp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gmMzlQUrejsVpEtGe8I8wztVsWRVHsy5yGlIfZfW242QUqSrBB+BqMq84+LLISeNqSOgOB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NNXWUg3ODnlBOFOt/rfGvM+o8TwXlFaPd+geoqdRk9ltuF0SlSilXxrgPHZ7dcpVorsy8L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nyq9wNd9WEkvK8tSsYLlPx7AnNSISrPiDY+tOsLe6Ely1W2Du6tWMgOjlx3q/Hg/Q5nJ5a9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znjtZPUk1o+Woo4mXO5vQDbAXHCF5O+1VTk1orimW22WwyG8raNZ3NI2YMTb2Wmz2coWFJ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2bXDVF1t9rUSkjYGoeREKFD+pnY9jtIfkqQgLJxk4zgVdiXkrK8lRQ5wF4WX7jlqZDiWXG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UCnnH+TQe5Pc9q1YME3K6Ofm5cMKbZ+htjsVt0lZIel9NQEsMR20tISgYCRivU8TBHHHyk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bLDabOqGfeH18ziu3pT5+R5rxj0YYwSdjWqrui1W1xQPnUg4o4eL5k02VciXiqOWtUWSfr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K+Zfcda9SpfLh4owxVuyO9oa6wNBcB9TSVslwKgKhIbRgbuDkH1b5rJCNts1p6pH5LtEh4K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flPRqh0STa0ndJGRVK2RoMbV5OY0vuQuhtw53Oc1YiBoqNADRcBJCqiwBXAEqODtUDCCoH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25SetVttsF0IymoosPgsBWM08QFgnHWmI2ehR+yptDJsUl5Q2ztQnZDFB8+pNSA4JGR0NRQ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yHRIAHXBproWvEJZl5QASDUe9it7CWZhbVlKsfL1qHvslSaLlpLiAqxzWnZ9vj3SOFAOMS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GuZzfTlyY3HR0+NzHj7OqeG1/9n7XyUR4luYt10KQTCmHClHvyK6K/H4V4Hm+l8zjzco9H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Dk8LtC+M0puxsJSrbCdga4s8ua/FmxZU1dAl0HCLSxUzd/yXCLZ5SHEHY4z2FX4+NnzLRV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8DYaylm424lPQtxFq/BFbI+m8hR2UPPekyz6N1ro3Uhfj6TkJcDSErc5WC2ME4B3AzWrhca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eS2WVxzIxXs8X2WcyS2AvL3OTVgIpHESOzNgxmnU8yfG/ZUZHWJo0YfvRENoAmoAGR4Q/E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2d5SqB9NRz4A2IBBrBOFC48jspuoIxVb1pIGEqyNq1cbsultAnDR73S/TIucB9jOPik/8A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Zzs8bVl9fWRIaX/WSfs/ur1WJ3BHFm6Z465kHJqxICNWsHIzQgBXl52BoIBHF9qCaBnnMn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apBAbCzk5PWnyfcWS/AU0o560okmHxSTsajogE1KSGWfNnrVOX2D3KukqK8HG9QujRjJHUD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65H3VRnkE6KZIX1zU4+jk51uyOcBckxvUrGf84Vt43uGAtkxlY4tsN4P+/2d/XdNavR01y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dBxRyk1MeqC2XPjWYA1pecUEhrTgGM0AFtukDY0APB3pSNOyNhUd3JA9KYck2XMbg0ChCH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dz3oiqBKgtLqeUFRpcnRPY426k9CKpJFyH8Qnsb/m1fgaqy9bGMJlqy8on1rLDSBENNeT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sTK3eHUlpQSobA96Foco9xUFZPN99XRYJWUrWBV+TFci9+YZHwpJMdr8FWttslSlpKOXru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G2afp+GuM3F5WQtxlxLqUpGTtXO5GW2zpYsSaO3PZkkRX9O3cxWA0oy0LcSE4OSnqa7/AK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k5sFBGw42Iqzo47Z9B3jpBpWhrsGJ/OOD+kaIr8iogL2n/CaT/zY/bVMfuHiVrXAP5MaI/W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4lgnT8YH/Lj8Kpeh2jB+JScpZ6H+SLpl2LRgjSVeMAlZ+O9dfjxckUTdMn35jTbTCnHB5E7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yyVFmPkRxrZ4vXzkBrwoSW0EbBZPSrsPpPvIbJ6lqkQV34kXZZVz3N3zfooWUj7BW7F6fi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6Kbc9SSXyVmQok+hrWlCGkih5p5Nsr7091ajzOE59TmqpP8ABF/kCffJGc1Wm0MxgEqOSe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wonaofQeSDWSAdqj9CAgLOKsi6IBJrmx+GaJy/BYlaIa2XedZ79FukKUuO4y8klxJIITnfp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y3DmeGVxP0f4r+zXqqx6RtHEbQri7zZLrDYkuNAfno3iNhWVeqcnr2715z1Dh/Ina6PW8D1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Z8O/RVFEuItGDuMdKwwp6OtLkOStMiJz8ltBStGPjV6xqxXy3FUVebcHAohAUVVY/FIzTz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e4U+ZKTUKcUZvDJkdls0/YFJRyKTlRGN6ryZUujRDA12WG3afS1JUlxocwOelY8mXRuxYU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CQBtWNzdnUx4fGJKQgWnMdKLspnF9lusrgUoJxk49KthvsWXRYWuBepON2sbbp5K3IGmYD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1E7NI9VEd+grscbF5I4fP5HyzuDQmgrDoDTkPS2k7Y3Dgw0BKEoHU9yT3J9a7/GwxhG5HkO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OCmMOYnmWrqasnk8tLo5/bH3XUstqdWdkjNVJOT0S3SM61O5K1FJ8BnPIdsV6HjY44cdsw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Vu0naXrnNCUhtJWpSj8KuhnWSVIrWjjT22tZ+8cDm2EK5fyrcEJSO5QOZQ+4Vd5pFqs/O9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mqHQQxsoUqey1BmSOiqZkCHCsjdVM3oRo9TkjelJGnkY9ahlbQjww42QPpDepLEDHIztvV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zqCUz5R6D41KGgNOZ5thUMsR7zLGACKjYrFpdOeXNF6oOhdQmwFcwxVidoWtnqVjpmimP2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nwXn9KmQjPfeAg7KFNZA8iUfWi7IH25Pqd6gkkrddpEOQ3IZkLZcaUFoWhWClQ6EVXkgpx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rOuODntR2q8QYOm9fXDwbm0tLbc5ScNvJIOOc9ldBnoc14L1X0PJ5ueNaPR8bmqUasL4wT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sORVvT7bFuFtLhylx1JUkpBBGcjpU+mYXjXjNByJ3HRzgbzeGb87aZEVlpYtynfDU0QUuA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jUIuNnFeSSdHUfs4aWvljtqL9eZ0Qi6wxiMyn6GFlSST0+ielcbLXzaRrjJtbNqW6N67OJ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uDferU6BlP1plTEYdcuH8KXL/VM08ZqyMaOJbJH6hTXhsyuTbO0/6sW8AXskbZxXOlHdma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cbUAMj8DVkFuzXCWimW2X+S9UwpCceGpXIrbsrb9tdLDKmirMrTNKku+VKu4Ir2PDmniRw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Dv2qy2KnsjnHATjOKa6IYMtR9DUkgj7ucjFSQBuPAA1FUKCqfOfo0WFjCDhWRU5PuGl2ENu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kYzpCu5zUtir8AGqXCGmTn1qnJ0P0VxpeSN/hVSdFkXa0E6meH5OioB/Sz91U5V5BJ0ioS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VHMy7ZHKuT0O72lDLaVeLLQhWfTIrfxE5SdEYn4yLm7L8Ti+wgndM9AO/oBXQ9N3nkdBb2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UcqSeRoiTQay6OhNYfd2CDG3QN+tAwWiQFABNABDb6gKAH0OKV02pG3YBjC1Ag84p+xrJBD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VEPYQy7kjKqimQuw1LvKRhVC12OFtLB70AmEIWgEYqtxJ0wpxafcXyTt4SvwNZ88XRBhU9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TiVqiUrIK4LJQofCncdjoq09ec82Khtjoq05LZUrP3VFElJ1ghPuC1DYAj8aSYxFWGY0y3h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6WJpR2Smm9bOwbko+7uPOBSkpSEkjGCP21HyouGy1Z/GVI7c9jjUgv2ntQue7lktzGkkKG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P03EocUxc2fmdBlzznBpJ1ZyF3ochKTyYSRgEioq+i1A488hzBHU0eLIaIC+gJuqQpW/hDv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TBFa1vj8ltDPVYqnJqQ8dMyHiQk/wAX2DjYP/sqqUfLotbs5z4oX63RHWmVSULX7upBSlQPK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CnNlM8iijDZtzYZJU0Uk+or0HH4zhGmjm5s19EFMvrriMc/T41fVGdybISTcnVFQLnWh2i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q8n51W2yWDFZB3NUybJiDuudRS3vZNaGefIIJodewwplHMoClANSMDA7UMVaHWyAd6Bh8OA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Ws5J61MpWiyLa0QjiPzhWRnHaq8epKwez93fYt1TH117MmiZyyh7ktbcN1KgD5mwUKBH1U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3FpohuL3sjaW1kqTdtMhNquDqi4psbsOKx+qPo5+FeY5fAk7lj7O9wfU1Co5ejkniD7O+r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gYCylL6UczahnbzdB8q5vnkw6meixZMGf7GZrL0NHbQpTsVOU9cJpfmuWzY8ShpohHrIxH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U3ZMYxQfbWhH5VqSM0Sl+RlGyeiNxysuuFOaonKVl+PxiGe9Rmx5cAjtUeMmzQ80fZnrMx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8cdIqnkTNM4YaYlahuCEthQAI3PSrceJyZz+VmjBWzuDhlogaesrTHhpQVJSpau6jjvXpu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3n85Tk1E0BhhLCeVI+utbdnDtydscJAGSairJKzebhIuLvuMHm5QdyO9dLj4liXlMzZJeWk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HMmYpPNjmWpZ2TSZuRLM/GHRUsdbZzzxi1hcteala0VpVRMRtWJTqDkEd9xt0zXRwJcbDe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/8INFbsmh9L2lISnxJysAfqobI/E0uPL5Jsukkno4XCRgVhyO3oughbaVDzDt0qpJ3Yzch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lVnmKouhxeSnfapIG23FfR9KgLFLKtzjah7IexCFcqhj66hEWfS2SUeKn66lomwHIHU1WK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SQ8WIWcmqxoiSo+tMSKC8HJwaiiT3nJ3zUWQfFSiMZNAHqV/Crk9Ae8+OgxQ3+CUfBz1NR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ByrJoUhNI+SvHfp0obfsCoV4yxS+TAfZkZPWrbT6Ha1Y81McbdPm2onFSVMnHNrouVs1ld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8ZUCF4cJxxeVI5VcyUg/Df7a5GXiqLuJuhnb0zRlSmOJbNm1ZhtrUMOA7HuLSQEiQ2OYeKB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b8FTFaTZpvs564m3Jdq03KKsxfekIVnqgJSQD8s1yuTj8H5I0ROhJD/ACpGVkmtceVjw4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iLkzQkZ3qnH6xxW6TJeEq2qpRSqIgqzzKUrB9K158iljtDYYeMgZhXM+hQ3KQevxryOaNy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jx5QEr8yub7cVjljsqgvchrjyuo3P6w/A/toiqLIunsoF+ZXEfTIZ6oOR9VbcSomclI0O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qTs42Cfn3+/Neo4GS40ziciNPQ84QUgj0rclRQnQG6vB2NMwbQG67jO9SCk2BOuHJ3FAMBW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1KqaoKb7GW3c5pslORMtsfacGaV2LVB8d2o7AjdVPApYSDvgmqMjvRL2V5DmFA981W40Ww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KnO/X7qrmiZ9FWkKBPX7KeC2cvJJWR3079ZUpwSZzeB/wBYV0eCqkyMf3FqYKnONKckY/KH4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9dNnQi7idJNuY70nKf8AMYMNZXnGDWVtirQchY5agdMfZdAOcUDIObdBHXNSQPtLSOp60j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zUyGCmnsHagAtp7zZBoJQe06Mgmo7DXsFodxuKKoFoeQ/nrRoLH5EgC2v7/wCJX+BqjNtD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xINZcapbGWiCnSEkEc1WPQ6iV2coEE5qt7GRV5q08xOaAKTrFebc4kH9IUskMn7FEjT4EZw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z+wVnmt7NUGyyWLWOloLgU7dAkjqUsrVj7qqeJyWjRGUVs7V9irUNqu+n9SO2eWt9DctoK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Xr0r0vCi1w2zFy3bOkESOZzJPX41ik7OfHaGYcsp5uVWfMe/xqelosPWpGZKxncmqvNg9k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/ixUw2yEZbxo4uaM0Jamot3vLa5+SsQmfO9jG2QPog56nFP/DSySsiU1Hs5B4o+0vetXMf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lRVhJ5nl+hKu3yHrXR43ArspnyUlowq735yW4pbjpUSSST1NdSEFBUjDkyOb0QL9wJyAc5q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ci3ZJyfNms0pUyyMQRbpO5qt5BvEZWtOdjSKQNDbiwSCKhkRTQw4STnFKMeJGenWgAtrkS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6agD0Kwrc0AfFeenSglPYLIVzbelQP2AqR5+YnakemHTP1P/AIJzipbZvDu8cJZk0C42qa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HcOVY7bKz9tX5l5wUl7ENWd7yDhGwrF432Tj7KvfmIFxiOQZ8VuQy59NtxPMD9tUZuLiyp+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nE5p4l+zzGfW7cNJY5VkqMVeAU/BJ7j515jlcDJhk5Yto9PwfVk6xZTl3XHD2/2eStK4bq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WSOSSdSWzueMJ7hJNGbyTeIZWksL5gT0BNa40yiUWgNV7vqSENQ3lHoTjAqzxSFqUTxuVq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dzlVQot9A212aPwi03c9aajZsluCpkkp5lob35U+pq+PHnP2KM3JhDtn6JcHeD0XSlsQZs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vn0rqcfh0k5HmvUvUfJeMGbC2hLaQhKcAbAV0ujzltu2KqLJA7hHelhLLbvhoJyoitGKSx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bat1ljlxxaU4GStR3NTKWTPKkRFRiY9xN4iXC+r/AIr6YUUl88hWDvjv0rq8TjwwrzydlU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rT8UOrRzPr8y1kblR61RyJSzyovhE4L/hItVtXHW9h0pGWFItjLrjhHZasDH2CrlD5eOiM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FYU92TbiOFB5MCmuux1L3Z4lHLuRSVeyG21Y6Fp79qZfghfgaWoIcyO9DRElQvmSRnNBKG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KyB1EhppBDqgE43ovQdEYtxpa1eEvmTk4NVyewEEZ6Uj2FWNqUM9amh4oQo70aGPSvO1Fj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tQB9zjrmpsDxS/jUqTQCeffNK7YHpdGMZoWgpCS76GnT/IvivYWHMjc0rQ1IUHT61YqXZH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aHPdEIKZlqaUFJJB6Gq5147LoM6S4e8MbxIsentbQLxCjOeEtxpDqFKKgo7pOB0Nef5HKg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ll4cadlaF4p2qBKlNuKlrW4C0CEgONqGN/6oqjM3lhaHWjo6Y+0nIUtIPxNYfUIvJxaia4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8iHkleRsDv1ry/F4uVZU2WOSKnqiaF3RpkHPgtDP1mvdybjgSZGH7h+PJQlgupV5sf7Jrh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vmoX2tSwbS1slxRcWrPXyYx+FWfw302CmkSJeHhEk5I83Xr2NY3jplvkV27MIeaXnBO52+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RdzAblWV1e7ai62Pgeorq8PN4My8jHey1KeUptO/au8n57Rypp2DOL65NMgtNUBOrydzQT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BgKlYJzQhV2MKeAJ833VI4Mhe3MFVE0/IWQQ04DQmJF32HRl79alLZPRFapX52cfqH8az5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Kxj1FRItg6HdTL/k8XJ/RP7Kpl2Nk3Eq7y6aByMm2wFglWqrAk/wDHkn7MV0eHuTGxLZarY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yR+UHDj5A1p9Mfjkmb49HRbbwI2NV8m1kZLDWXgkZJrLYoa1JSRQCddhDTuO9ST5BTT4GK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0tihLb3fFFoE6CWnyT2qbocLZeII3osA5t3OPNR0HQUh/CdyaOwCGnM9TkVHQDslz+Qvgd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oZOmYdPXyrJzWSO0WePuQMx0ZO5+qrfYsS0QNxWSkgLNVvQpUri4sLICutTSZLZU7/5455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MdFkVuitQYVsKn5V2kBuOggDI2GawPykzaqitkjHPDxBAdnMrwcdz+ApfkZpP6RllgjtL2N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iyj8xKkNOA/reU7716Ph+ePi/Ln2YeU1Lo6Faewr6WcGs9b2YIsRDcOFJ6eY4+2pvei29E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RXrzqu9x7fGbycuK8y9uiUjdR+Aqp45N6Ec0jj/jZ7aU+/yHrfw6bctkDk8IzXAPeHN+qf1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VrcimedROVbzq1+4SnZcqQ68+6oqcdcUVKWT3JO5rqrFGJky5XPorsu4KWvmznO+9O5Vo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d6r8gqgBbylZ3++llMlIGW6c4zt6VU3stQhS/Q7UrVjIR260qIfY2okVLdhYgHmO9QQPst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IB5PKv6qlO9gOpNAHhOTtQAk7A52qQGHAMZzUOhog6waWVD69zpn2G7nP0/xMYusF/wn0g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3Hyp4z8VQ6qj9l9L6gj6jtbUpI5XCgFaD2OKpmknaKWqdoKmWlqRuBVbXl0XRztaZCy9NN4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tGmGaJxt7XntR8GuGVumaTUzE1HqlTZS3DYWCI57KcWPo4z0rPL02E9yNEefkx/azgq2cS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Kw0w3yVtuOJUgcpO2CTlXzFZ16fiT0dKHruSKXkFOXzijMWUR7RDb+IBNao+nQa0inL8QT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ozb7eWLdDGeZ1a0tNgDr5j1+qr8XA8fY52T1vJlYJpjimxwL1KnU/DrV0+4X9ny+K1/vMj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PrrYsFexlfMnPcmfoP7J38JNpPi7OiaD4rwo+l9Tv8rUaUhf8AIZrh6AKP82sn9E7Hsaie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6O3woEcwOQehFUCt0Ql71NDtiS2HElz0B6Vqw8Zz2ymWT2RSbhr6WlRLLqq6EePjS2iqVyK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4Gm33SFbdauUYw+0SKJ3Sehvcj+UZiMyHOhUNxWfLNye2aIqif1JMh6a09NvU1XI3DZU6on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TR+RPtiOSpWp7Rep4Ik3Vl6YsEYwFL8ox6YFaM0nQRTmYAySR8c1z0hpIeXzY3NDVks+PM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hSFJyodam0RVbGXEHqO3bNRY96Ft4I+NTBITsCn3CJEBU86B3A7mmkqQ1EAZcm5u4ClJbB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iXaZCW0gHtSdkONilnHShkLTBVq82KarQ8XaE4JVjOM+tKiT5K0nbO4qAHqAPM770AfE7Z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QDRfAOBQB4p4ZzmiwEeMc5osBSXj61H7gOmQlKCd+maAPIbpUOdR2NBKQSHQVbb0NeSoaO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r1Bwb0+pB5ZMEORX0lWclKtjjtsRXlOTxpRzts2qWhvUaVweKumpqQQkqZ3x/TUMffV6ah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1xisSNnmgvlO2RV/HjHJi8WXqfgRi4sKM2t4MNoDaSokJ6AbmrYcLH2kK8rkZi7PXPur8on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8+ajUUbeOrVkrEP5pec45XD9gA/aa5SRolKytahiNJv0a7c+SkpbA7bp3/CtCl9NCfqLjT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OKw5F4suj+BpafFac5z0JWD/RVsfsODVSVuxHKmVmS67aLg1cWNltq3SP0h0IrRjTBvyRe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pjJPItOcHqPhXoOPkTW2crPBpsU6/tWtbKIpLbBHHB15hR0TpgbzwPeo7IAH3gDsqgLoEU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xhp7Ox2p5bkVz7CUO0jQKkFNSSjG1HSJ7IvUUhS3mvQI6fXVU0WJEVHc8+9VDpDmpXCUx05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jJ0Vl5ZG2aeHZypumwaE8P43aeRjJVMT91dHhL6mx8TLPYBz8Y20jvNe/wDCr91XembyT/Q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JqnPK5thIJbdB271TdihTLgqUgDG3MUNIhMIbdSOtKye9hKXUkUUSo2Esv4wKjwJaQU29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wxl8Ag1PiTYY2/8ApD7KmgbsJS+kgZNR0QEsSB2NStgPynsQJBz0aUfuNUZlomjEJzwU4v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6IKctO5zVjJvVFfnPBIJz0qsgqlweHMSaeK9yGVe9vBTCgB0+NJmX0luN7KVf3uWwSCD9J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kvKBTIr6gdjXahFaOPOcoyo/RT2J5Y/3N3upOWwfsNdHwXgWbkjoqO7zOjfrXOn9DKjKuK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mUoXSLdb2hSkN25h4EpXncuKGeUD7TjG1Niw/MdsrnkpH5+8T+NGqOIV9evOobm5IcWfzb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7Cupi48YoySyuWjOJd5dfPm71oTS0imVgSpRWfpGolL3ITGnXicYNIpWSCvvAeUHNVPbsm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FjxWhp3PN1qJdksTzGosmxPMc1BD2eKXntUN0Aplrn74xUrYBBUlKeT0pGgPWgkA4NTHWg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EpJOc0UB8BzdaHoBBaTjAqCU6BXRgdaSWyw6X9kGIE66sr5WQJCVNnbbJVtRLoshGz9Z9N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1YSEgKA6GljXRMl7NGiRZKZLCHkYwoZqHGmZ2qPz2/hAvbruWjZUjg9wgmJbuBQW7peG1n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6XTKs7dKvxJRVshNpnEHBbh3/ABpmO661g27MQt0rYS+sqMh0HJWsncgHG3eqsrcnSLJS8e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CGU4HRAASlIH4Cpxcatsqlkb6M44g8YtPaJfXZtIRot0ubWUuSV+aMwr0AH84fu+ddCGEo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1XrSUZmpbzImnOUoUrDaP6qB5U/UK1LHFIVRUWe2DQGsdXKCdP6cnTU93ENENgepWfKPtr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1RYJPBi76eCX7/AH2PDdThwNwll51pQ3GVJwAenQ1geeWV2lohZIp0frF7KfGXVGq/Z808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a4Xvjh/OOttKKElXqrA3NW4IRlK5Fso+RcnW7nPlFT3iK3zknNdVSilSKHGmSCLMgJSFpK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6ZcdMaTaZSmS61g42zWTNn8dIEkWr3QJ2SBgdqxPI2MkzIfaDluzYFv0REWQu7u88jHZhGC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erDs/ND290sx+I9ltjOEpjWpICQOgKzWjI7RZGo9HNLCRjOOhrGNJDxIKs9Kmytujxatji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jAB6VF0iLsaUs465qF+SUwea6+3HKoyStfoKsslIq7jL0l/MnJVnoe1K5WSScVkIwkDFUP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A3plob2EuKBIoYt06BHDhzpVi6BRsSrzECkqiRHl5tsfCo0A8nYevxqAFUAfHpQAK8Mkmp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rPegD7mwOtAHoXjegBLzxS2emTtUEJ2OMrKGwM0NEsWHyO9Sn4jdGmcIrlNuK39PRLi7Fe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Dj6ScdN9q53MguzTjVnQlqZktXBMi4y1KcYcaUhJQVYIKSPN271y5JyVlqXjtG8OT5CwCVA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9KGbKnra/rt1rUwl3C5J5AB15e9dBSpExjb0Ua2unwi8pWCo4+obn8RXB5jcpWdLEqRMtT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JOZXzUrNZUO4pkDeXUpjpJUCUSWlA/DfNPF2FUCMvhlclaD/ADbhVt6VOTHY8WJm3NEV8/5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C6qWNCSog7pNaWnKslSCAr59vtGKEqEUqH9KX8QpCre6sBh45SSfor/AL628eXg9lE4eSLX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5rsQna0YZrx0DKIx1piFSQI45k4xUPYoOtQz1qSEMKcSCaLJBG3c9DUy+4htS2ENOdjTCIK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v7n8oQc78lUZWFkfHX+cT86oNMej3Urn8yPgarm6EyfaVh50702PbOVk2xNmbTI1lYVKdQ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W3QV0uJJpuh8VstOlHGV8Wm3FEhXvL5Tt3wqrvTfpeRm6NpG+ok9s1RNXJi+TbCW3hnrSe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0GwpD9HQdj6ZCfWobJUbH0vg9DUDpUEsSMEA5zUP8AUrklPTDW3083mOwpfJIt0PpnxUFIU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b1dCLn0QSDbwGw6VGReHZKQDI1npCA+5FuOpbdHdZOHG3JKUqSfQgmkhWR0Q+yYi3e3SLci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aeZLzZ5kqAOMgjrUZ3/Dx8pDKN9CXb1EmW+WmI8paksrPQjtWT56zxuI6jRjsx5fOd6rgm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5iAdt6eVosRATXHeU70jtCtlXnrWVKOflQmTWis3lxQjLz60uV3EmHZT7+vNhkA/5ROKx4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YHnOTXZhJpI5GTs/Qv2KHOXh28nP6Tf+1XUv8AlWWR6H/bB44TeHOlGtLabkBq63pCvFeS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6FXT5Zrkby5KKZ6Pz4kajlSlOLfeUpThJUtRyVEnqT3ruY4RxqjDkk/YinpRUSebOKsdlS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bHaT7PfFA6UO2tCNJDbsjGMUv1IlxraBnHlKVk0jdk0xsr32NKlbCrPCs4yalqnQx4HARj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7O4GKikwCEfmhy4o+0BKjnJAOalJMB5oDl+frUK0Ao7dATTX+QE8xJIKTQgFpG3WhgfKyK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WI6n9k9tObbOjD8/GdGM+mSaWRdB0frZogM3bTLakjPMhJG3qKVS8WNknR5NvcqxaeuyGm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IHVSwk4H2irWlJKRQ1ez8ReKmm599u0+5PtKE5yQ485kHJWVEqB+s1R89LQvTNU0JIagWK3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2EN8oGBnv8AfWmEFL6hMtyWiE44cUn7BGOg9OPFuXJaBuclJwptCtw0g9sj6XzxWrGtFEYt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qXiXJVLjrRBtDDnLKuUgHkbP6qR1Wv4D66snn8FS7HtRVs6F07we4Y6ObQ5FsRv01BBMy7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lA9ObJqMPp2bnPym2kZMvNhB0ieutyuMtoRfG8KOj6LDQDbafklOAK6GH0fHh72YZctyd2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5/kyoJO9aM2KKjSRdgnbuzqv+Dhv9vvnD26aSuvMqVZZzjjCE92nTzD7815/K/HLR2I34W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PDB6DHatmOSozOTTD7FZVSH/fJCCE9s1RyMyiqXZMVfZbMBKdsACua3ZbWhOQgFxRAHrRZN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qXXN31ArKo8T+RRVHpgfSI+uuljfjFREW2fmv7eMlLnHN9hCioMW+Ok57ZBP7avyJ+JKez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sKbaGm37D2yt87U9UIk3tiV5QD6GlZFDKiT0o7ASs4Tt1pWtkpDSFqFSMJdYYdOVAZ65qF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5fM3vUygkhWxOf1tiKrBM+O+4oJGXUg70ybGUqGHMeGrI7d6jYWmftn7UfALgRpr2cuI1+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EDTk1+LLi6ahsvsOBo4W24hsKQodQoEEGqou2SfiaHQARVoCgsdjUE6PlLyKlIVg7h60ME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U5g4xUPWgPPFPpUWSJW8oHIxTWTQwp1S1pB7Gotk0gkOkDAqHL2FrYlxzKcHNNYyokNOXh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qQoHBOAR3FZ88fONDwnR01abpIcVEkOKtoS8ylYUlaioHHbJ6Vy5x8YmmMrR0qu6R41rbm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xS+3Sjhryk0x6sxrUepXdQXZT3+KSeVtI7DNX8nJ4Kka8ERDdxwyloEjm/NpHw/SP4Vx5X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EKZWs5/OKS0PkP/SqqYspfgqWpr1NcuDjkFsOMsEJI7Gt+HAnszzyNaC413CpCknZL7WFZ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bCegSVckPeE0+PI4kx3D6Y+iayqL6IlKyOlyfFYIIIU0fCeBG/TZVMooqtkM3MdZcUhw4I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J8tFu0/qwuhEGevcbIWfwNbMOXx0yieNSLItzIyk7fOtkZ+RncaBlOb9qeiugd17BIqVsk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RYE29gjJo3bYqCm3t6dPRAYwsk0WSmyJv7gEhIzjy1RlX4GTV7I+M8eZIz3quvyXw2hOpH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M66FzLRX3lnO1NjVHJmqYzZlH+PNh7gPk/ca6PCScpF2LXRZNEulfFNCirPK9IV9x/fWj0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N+Zdyazy+4HFINQ4MVWrbEaCm3B60/jYJhTbm/qKW9fqHQ+HBSbJtjzTg65qLomwpt4djU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/Dm+PsOqbcTH8q0nBHmHQiuV6jklClEGzmDSV6nydWWdp6Y8se+NZCnCR9Ietd30aUZUmR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fal9UX1tIZHFnF5Mh/ifqIpaUoiYrHKn5elef9NzyWdqRJ1bwuakO8IbNEZZKnfdRyoHXq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ZsUVh7LISUSbt8S4wYE1U2A7G/MLwVjZW3auHwsE+Pj8ZlkpKW0ZjMk+ZWPWt8OhFsgpa+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GWiHmHJIqGgaK1cRylWPjSddEFTvq8xXM9iKrn1saPZTL0sixPAn/GJqjGrmabfiVOOvJy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KzOmfoH7FTob4fyMkfTR1+uulN1xrRdFvwOVva01pN1Nxav6nHT4MJ4wmU9kob2x9ua5np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2YS1JKkZJrtuSRmkm3o9U8SMA4oc7QlNMbBIJUOtV3Q3YrJ653Pxp1LRDQleMHPUVFsbd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kSxtROetKiBDiyBU/qwPgoY6Uji/YBK1nlyDUvfQIS2/yLCl7ilVpjuIaHkO4PNT9iC0jJ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bHWmi7WyNHyXCo1PimAvOBmo8FYHiSSTkbVHgkB64TykipolIAdKlK+HyoLYr3OpPY/kN+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q+uoey1LZ+sXBycHbAIqiCpkBJ27Y2pJJdleTaJbUcbw5BKBssb/Kn8riLej80OL3DNFr4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25KU8geiVkmsEoryseMVIj5fC65xrb+UbZFWosEKWhAOSnqSPjVseXKH0jTh+Dka8i5ap4kS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XRbO+cpy4U999hW3i8hyTMs1To7Sg2mLYNP2/TVqaDUC3MJabQBjJA3Ur1UTuTXa4PFWR/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OpjOO8rbbZUpXQJGSa9HimsWmcWUXKRFalXY9LNe9au1BBsrZx5ZDnM6c+jScrP2Vl5HMU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Pq7X8fVbibFoaFIMRxXKubJRyreHTyo35R8zmuBzPUEvc6/H4jfZ0v7HcK7cK9VxrkWVLi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Sfoq+Yrz0uSskrOxHH4xo/Q0si6KRJfSAggKTg5261shl+XHRhnB+RIJW2wkNpAAAxVDk5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SxnAIwamholb1/f3LLpeXIZyXVo8JsAZypWwq3jxUpbBr2M9tFqMGyNR1Jwvl53T6rO5rX/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b2zrkqd7QmpgFgojKaYSB2CUCr8zaiJ7mJoJODWKPQ0h5ChjzVPk2hVI8Wsny9qO+yPLdC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hZyDjrU9FiVA/Mc7ml8xzwnJ60rlvQNoWlSgB5vqqbbEdMUAhzdYFQQxl0JSrCTQ470MqN9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PHx6Hqmz6dhuaXiXSM1cTcJS4hkRisFwteXLieQKGUkHPQ5pZfT2TSNV4p/wX3HaXr27Pc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cUz7gy5fVc6AGUBzIcClbuBZ3UevptUeaCkfpb7QmiL7xG4Ha30Fpdthd2v1jlQISX3fDb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flGT1qqMvqsNH5SD+Cz9rTOPyZpP5flwf2Kt8kSYnx09n3iR7Omp4WkOJca3s3GfARcmRC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bBKgBg8zStvTHrTRfktEUZqSodTRYfuNrUagKGVnPSgkGc2O1Q+wEFRFQwG1qPc1GybG2S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2SPk+tJZB9zZ2p2RbXZ4SQdqVqxo7ZtWgL8ZNqtKHPMtkFlRPoCcfcRXOypKRrgjZ7/r6X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MsR2kNqTndagMZNV45LHtGuENENHkkY5lBJzuon6I9ayZ5ubNMdCzdEOc7yVABvCGxnqO5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fLvTYfaZSrKGhzKKaaooZENMuSJEGYpDpC3HcjG21a8WRLRRkg27BkXcRkR1criuXAUcde3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0LVdWlynY7jakok7p5hjB7Vnl+hNMZ/KTjygE7vtDw3UEfziPWhY9WL0R77xKiwhBPITyn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SrQvYhMkggJUOb4Hv8KeLpiPRYbPrN6CgR5v51oEDJPmTWiOTx6KpRstEa7wri14kOQhwd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MvJGdqmeuOjuasWhW7QOXUZ60xFAKHAQMmmEfY+07g9agmiQjugmholKmQ2oHszCnc4SPq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RnPMnPXmpEaYaGdQun3pH9X1qif3Fed6IN1zJNWYv1OVL9Tywu82t7MknPmWfsB/dW/iaU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4lzictR6D3hf7P21o9N+ybOhDSN5Zex3rJ/aEYa0/tuRTC2FNP4GxqSewxiQnqTUMgf95QO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rUUWLoeRI82xpWkSMaktbOqdPTdPvSCwma34ZWBzcu4PSqORgWZCLTKLYfZ3sNpukW6nUM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lpIBwc4p+HGWHsc2cSEpIwoVpzZPPsBIhWpbpfXa4qnVnmUsspKifXOKwrjxUvJIlEzDUl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eidgK2qTdJkSv2H9SSVGySPdyFFDDmM778prJ6nJRx3ERNpnGulOIutprtzF7t/jNplluG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43+ujgOGTD9XZZHIlpl4W+txAWU4J3xSZE06Rb5KuyLmvLShRxSU2SmVm4SFqUR2xSbskq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VsFYPypZrWwToqF7V/gFZ9VpzWfF95pT+nZV4ihnc11YL6Tk5/uO8vY3dKOHstRJAStJJ/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O0i+L+g4g4p3QXPV17ml0qD059YUepBWaxelrxg2zLmKHEezlHcb11HsoTCuagho+Kh0oJ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Z4pXrUCjSz69KnbAQXBy+tADSjzEmoA9GARzUkm0Alw5wU1KegGlZPahssTPm3HGlA74FF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MgjB7UJWQ0OFZUcKOaaIlDjRAqemAtTqRRYHwczg82PhU9hQsKBBOaigAllR7VA8W6Oi/Z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BSJqST8Cn+406Wi2MmfqlwjuxjPobBHI+kAjO3/rVElYPaNUuaoso+Cv6QT19KzyyqGmV00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3xWYWpORJZSFbdwd81U2m7LsaouemtHx34vh8gwR3+ysuSNOzSkn2cde1hwIjcEOIsTjfb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5jhOzc0ADb4Hm5vmDV3CzeMqZRlxrsetVh1bc4cW8TtWOFi4NJlx1RUgtlCtwBnrjcHNeu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yo1sh+Kuo+NWk9OPL0tdIH5KS2RKkQ4YTNQjG6iskkDbqnGK05Vnk/KXRz4uLdGB6B0Xeu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QhQXKkOqK1b/ABPUmsmaarZ0cONHYvDL2ejGejuvRCUIx5SN8em9ef5TU3o6eOPidIRtFN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KMHA+yueoNF0p+xtGgNSKcgItE51ReZGGys7qSBW7HtGaZbXJWR5etO0I2iNTdEmcqMsjP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7XU1y5X63WULyy1/KXU9QevLmuhx468gPblIahwFLcTgDGauw7exkfi77QFzXdOMWrJzi+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2zt91aOS9aKZdlBYUr5isCekM+h4qIGTtUxYqPAvNMHjuz0E7kVCdkUClR824GPWpb0DWxG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zk0EIWCodBUp12DPc+pqzTIBXJJ5ykVHQx3P7Dft3xuFNst/B7V+lZ95Vc7tEt1okQXGm0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Y5UedwnI7YHakyKxl1s6N4pfwpPDXhXry66BuvDDVEyValtJcfYfjBtfiNIcGApedgsA57g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r+J+vofDDh1qLiNcre9Niactj9zfjsKSHHUNIKylJVtk4wM0iW6A4nP8MLwp7cIdWn/7mI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4v9tb2m7B7UfEez6307pm5WOPbbI3alsTnG1rWtL7zvOC2SMYeA+o1Yl4oDnkrJ79aAG3CQ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aVkDCzk5oAbJxUAMOK2O9PolHzIITn1pXsdVQ4ST1NL0RVOz1NSJI9oBGh8LprjbcqKZBb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CMjBOPqrlc5NS0dDAvpNatrcVxvxDeZpUN8mGQPvFY420a4toVJdtrjZYdv8go/V93Oc/U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Rb3bQw4lxV3u3OE8g8KGvBHxBbqvI9F0CYhosTTbrcaZfUpfH5we4/S+1ArC5ux6GXINm8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KJUUGOoAn7KXzkidNAc6PbEx0RlzLmWWx5EFtWB9XLUxm2yFFEFOchvENu3e4KQk+TxWl5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2Q3QF7pa21+KJ051fZWFjH2U/k6oqewlmBaXwtSm7kpS/pEJcGfmc1O7sWiCvFrtzTY8GL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D76ZbIlGypS3WEEhC5I36KdVv99XpWVUE2LWMnTb6pEI55sJUFDm2z03rRB0VypGr6Y1a1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EHlWnt86vUyl0iY8QetWKSF0ANPHlp27ZRtsIbfyd6EW0HRnt/WobIIe+OH31Zx2T1+VUz2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05ON6rdsuG9RO80pIB6IFUybuivK/pIRS+uTVkdI5mR7PdPKSda2lXMAU+J+B/fWvjOlIs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Iy1528CR+IrX6T9kzoro3NpzcYrJP72JIMbcwOtTexUFNOEChsGEB48nWoQshaHjjY5oJj0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47/r6VABKXsEUWRQS09vnNRLsZMNaezjegcOZezjegLD0SCkDBoJsTPkKVbZIJyC0oY+qs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Vw24Eak4n6mnXefcIdk0XaU/yuY82Ct1YHMpLecJwE7lRIAH3r6dwpZJpRT/AGRy+TlnG0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0niH7CWipKrApi6X5yMAHJkZqQ80tWN/MlTaT9Scehr3vE+DfVuVD5mOCS/DpM85yPWvSsM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0EWeL7I3HWQdPcPtQSNMX1w8kWPNQtr3hZxjlS4pXPvgYSoE52BrN6n8L+o+nV/EYtVdxp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Di5svnw+S17KL0m/Y554zcM9RcLNSP6fv8dKVJHOy+2Pzb7Z6LSfT9u1eUzYPl7R6n031G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f/UxzUTixAUQe4zWLImdWPdlPv7+NMvFOxK09Kzwj9aNE5VAzpUuSk4S8oY+NdxRRyG7ey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zANq09rq9W6GokqYjTFtoJIwdgamtEt67K0/KkyVKckOqcUskqKjknNTCKitA1+QdICTzJG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kKDh6BVL5SItM9C1dianYe9HxU53Uam2T0fErO3MaFKgtI8yroVGjysLE4HrU2yf7j7A9a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RtvUU2LcbFYz2FLtDVfR8EAnGBRbQa7QoIb6cg+up2SlZ6GWlHPhjapTYPQ5vR5shbdCk5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Qobjei2iKTFAfCp82RQvHxqPJk0eFIIwahSbIqiYsOob5p1SnbFd5UBayOZUd0oJ+eKstpE3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4527HuPFnVTGOnh3N0Y++lbsnypB49qD2itv8A992s9v8A/Lvf2qrcU+yVIiLjxw4xXiaL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kJ5Q69cXFKA+ZNPJJLSIth0X2iOO8UBtji9q1CRsAm6vAD/vUijF6aJTd9gWqOMXFHWtvT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6hpWHUsTpq3kBYyMgKJwcE1Hysa6QTkyPt2v9bWq2NWi2aouMWExktMNyFBCMnJwO31Vdjy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5PY6eI+v3Eqad1dc1ocSULSZCsKSeoPwq18vkJamwWDGv7IzY9aar002WNPX+ZbWlK5iiK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S8+Wf3uyflpfaWaLx44zxx+Y4naiax+rPcH7aq9i6LoLV7Q3HJeOfi1qc49bi4f20rQ/kf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SeLOpwR0IuLn76mLFk7DUe017QQASOM2rsAYwLm5j8afyKz7/wBpXj8pXMeMOrCT3N0d/f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9ojjm46JDnFfUynAMc5uLnNj0znOK0KdQoKPnvaE43ymlMPcVtTLQsEFKri6QR9tLGbWyaK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rhcsyZT6y4686Spa1HqST1NRLI2Az+ToQ6RkD6qXzYDiYEPA/krR+qmWR0FCxboX/ABVr7K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WP97N/ZR5itCvyZbT1hM79fLQ52CR6m0WrIP5PZ/zajyJFi02vP+8GB8k1HkFEtAtVglI8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+GN6FKwLBY7DpBt7wbhp6C4hZGFLaSQmmUgaLUnQOiNlfxVtSu+TFQR+FNGdOyKNh4caS4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wv0w1cmUjlV+TmsPAdxt9L1Fel9MycPkfTlivI+KfHHH+JfSc2Tk8XlTeGW1/9P6P9PwZJ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NOaXmaV0rbrS9JmSUPriMhsuJCEEBWOuO3pTeucfDijCWNVtlv8ARd6x6p6pn5EfUMzmox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/Tj2vX+f2WuJyENqUVaWmjbGN2j9deVr6j7KfgSpQTsVAH0q2qA95sJoA0nhtwPvnE6xv3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ylRVIfQtSlKCEKJHKMYwsfZUp+wJ7LYv2RNXgEp1hZFn+o8P9mobAhpnsscUGV4jLs8lGP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SRRaIM01jojVWhpaIWqLM7CW7zFlSiFIdCTglKhse32j1qOyStLVRQAjqsqNKAWgjkpbASd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BxCqlB7lp0ddFWiW68l19IcQAfCXykYPris2ePkbcWSlsvrGtmVMhLjl0cXvumby/wCzWN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hOuG21kpau2O59+Jz/3aHgdEfNSCWuIsMDK03bI9biR/s1llx5M048yJFridbA3hf5Q39bu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JbNHzosBm8Qrc6T4aLin1V+VFq/2aSHFkwWSHuRzvEC2ISeWLclKx1/Krm5+XLTrjNMR5Y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YdwIHrOUfxFa44dGaeaNjH8cGVHy2mcr5zFn9lWfIIWZDp1mEjBskoD0M94fspfk2Q86fu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CLI6nPcy3FfjVkePXZHzrIJ+8PL+hb1b+q1Gr1iVFDybGW5ct5XlhfYDR8uuiJTTNp4Z2w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KnZOMtjqgD1+NRGDvZXKRcPEqzwQvkwNtzCR6U9MGmh5p4Z3IoWuwi9klDcBwM9Kh7Y/uQt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3qtjLoGirysAetVtlidg9+dBmbb5QPwrPN7KcvRDrXsasUmznySfYiwlX8dLcr0bdI+fKa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3pFm4UqzraUoknDDn/AIhW70xVjkzeba0+MjBrJPcxJBjb+3Xel6F76CEyBgeaodMlD6ZA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S+Eg4UKZO9i+1IcTJ9TUtolaDGJQG5UKgkJTKSTsoUuiQpmQAclVT7koNTKTyghVQ7JC48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09AsUAj6RPxCe8wyG1fhVGWPkDbXQv2s9SzdG+zfoDQdjecjMaoQiXOU2ceK2ltLymld8F1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Mivpf9G3DhLlTzzSfgtX+W+/8L/xPnfxfypw4ignXk3f7I5l4DcK2uMXE62aCnXN62R5yJC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PhsrcAAJA3KAPrr6V656tH0biPk+N7S7rs8H6RwH6nyVx4+6IGbpidp3UUu3mQr3i2THGU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I5geoORW/jciPN40MzjqaTaf4a6KMqfFzOK7izrL2g5x4g+ydw94lXNtx68x3W7ZIkuEKd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RjPO5H58diuvgXxLxo8Hm5+NBaUrX6J7/1o+qegcn+K/huVJ1alF/rW/8AT/M5UtvCXiXr+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pckrJSHGmD4eRvgqOw+2vOQwZM2oo9TyPVOLwpeOadP9mylcV+FnEThtZ0Q9d6UnWhySed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9eVXQ4yM/MVjngnx8i80X8b1Ljc9Sjx5+TX6Nf5mJkEKVkd66UHaKZFi4b2ODqXiDpzT1zQ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kJQrlUW3HUpUAexwTvWvjwWWaizk+u8rJwfTM/JxfdCMmv3SNn1j7P1iT7RFq4X6TiymrO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rU0yOYuq5yNshISn+koVvfA8ZuNHhvSvjDLL4el6lzpfXclGvd+y/6/oJTw14UXj2n7fws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ESI88++LUt2U3HdcVhecpCVJSkgd0KqqHHhKXjex/8Atv1TH8MZPVs9LLacF7eLkkvf3T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x7oHUs7SeoIepBcreUB5LKnVpypCVgBXMOyhW7JxOHjjuezicL1j4z58IcnjY4yxy9+tdP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O+K+jL/edQMzTJi3J2JDeZkqbCEeElSSU9CQVZ3+VZ8fEjkw+cNnV+KPiv1D0LlcfE2oqUU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Z44R2HWfFHUWhuItqkK/I1vkrWyh8tKbkNSG2yOZPXHMofZVGHiPJkca6N3xZ8UZ/T/SuP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fappv/QtHsw8CdBcVtJ32fqyNLXJhT/dmFsSVN8ifDB6Drue9a+N6fjz+X6HO+OPij1H0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G3f7srfs9cG7NrHixqLQXEK3vqRY4cguNsvlspkNyWm/pDqMKV8DkGsvH9PlKbhJHT+KPie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3gyXjOWm/xX+ZL+z5wh4Z6z0lrDVOvoM6Q1p+QpQ93kqbKWEtFatk9T5TWjjcLHODcvZnF+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7Px8PEr+ZFd/l/3kDxAe9lVemJQ4ex9QovhcZEcyvE8Pk8RPiEkqI+hz4+OKTLh46+lS2dX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GPqOJLDu2qvp17/mjXOF3B/2VuLX5RRo233542pLJkmRIca/nOblxknP0FZrXxvT8HJv5T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/FfoTX8dCMVO/H9ar9f1Rld0tPs7al1no3TvDWPesXG/Rod0TKUsBcZbiUkIJOx3O43rHP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9b6b6l8R4PT+XyfU4KDjByh7q0m3dP8ABH+0Bw50rw+4uQ9J6YiusW51iI6pDjynFZWshR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OOLk+C6N/wj65yfVvRny+U05pyWtdLQT7UPDDSfC3VlptGkY0hmPLt/vDgeeLhK/EUnOT02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ST7K/gT1zleu8bPm5TVxnSrqq/VsP4GcI9Ga74Za21TqKHJdn2Jt1UNTchTaUlMcrGUj6X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dNlPxb8Q8v0b1HjcXjNeOTu/8AeoTw64T6Qa4N3/i3xIiynWGipizxkSCyH3AOVKsp3UFO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jDwofIlkyaft+pX6t8Qc6frmD0z09p++R/hX1/gWLg3wl4RXbgtO4mcRYE5z8ny3kOuRn1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B3OVGtPA4WHLx/m5XRx/ir4l9b4fq0fTfTUnJxTp+73e7/AEKNxPd9nh6wxGuEca9t3Yzm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fkWFY5iQDzeH99JyuPxsa/lys73wzyfiXJypR9XxqOPx1T/tWq9/xZO+1Bwq0fwsuOnYmk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nni++p0qKVpCSM9OprHzuM+Mouuyfgj4g5frsORLlV9EqVL9/1ZH+zHw60rxN1xcLFq6G9I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DTxbUHUvMpByOowtW1PwOMuTaZd8d+ucn0HjYs3EauUqd/j/ABRmepYUe2aiutuiJKWIk1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ZABPfYCsuSPysjS9j1Pp2efI4OLPNblCLf7tWbPrbhfol72e7HxW0fbFsTkuMt3RXvK1oO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H50JxjsqtmfiqXFjlh9z7PJemeucqXxJm9N5brFTcPz7V/wsC4k8ONJcPeDejbi9bljVmo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lKWOXxD5CeVKh4jKOn63pVfI46w44y92Weg+rcj1n1vl4/JPj4vpX6y/wD2mY5WNntUKTUE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6QoAcoI9xSelTZPuLHShALqAFighC6A9xaOlAotPWgkWmgBY6UEscoIFUALR3oJ9hxPSggW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DietACqAHGiU+ZJIIOxFAE3Amh9HhuKHOnp8aCGWvT19MdSYUtX5nolXdH91TZFl0iy3or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ZCkOIOCD6g00JOMrQsoQypwyRTT7T6KP7YGulau0PpSJOTidDmyPFOPK4ktpAUPjtuP311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EvY8Z8PfDH/YHqnKy4f6rIo+P6bla/u/1MOuvHvjjfLbJs974za5uECa0piTFlahlusvtq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kkbEEEGufR7Q6X4OSWr3oeHprUcSPKkwLfDK0OspLb8N9kLZVykYIA5mj/SZVTyaaC2Q3ET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en6QCLDcvpJaQP5I6f1SgfzfzTsP1aoQDnsyWe5WDSV8s13irjzId9eaeaV1SrwGPtHQgj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2BRxVYDalbYFAHNHtj83i6R9OWcfvYqUBzY4rB6U6SAFVlbiR03qqQDi1uIOBjFSB6l7mG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etTYH3NgghQFFoC2aHlRvyglt8JUlaSncbZ7VVIsVvaNFWIgSlpqK0PkmliQ/IKgWy3LdC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UrdF2OHl2BXGK3HfUlssOtjPITUxoacPHoESY7Dza58VpSTlICCRvUTqSEhKXuPrcgKH5m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SvpNa+pDbCYbj+FNpGfgKluPuI1+pFXlxUOWphDDK0JA3KMVbBJrRmmmnoiffuZwoU0hPyF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yk+7lLjLEjP0S4Po0riizb7By2FqUXI7KEnsmpobSB5DS0OAstt8v9JOahNEPa2COuusKD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TWhUi2aDvEh25eA66cLbVt223qqQ1mgeOfjSBZA2PUSbnCDxRyqGyvnWuSLXZKszErI7VW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LITkEGlET/JC3d3mlrIPeq5fgfvoRDd/OJyRVUi2LuIFeHgucofqgD7qol2VZ2kiOLg6Zq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vpuGkzU3JSRhsKTzdxtWtR8Yuy7Aq7JvhXDSL1KuPOQS0pvBPqrP7K18F/LxSTNyaas1RL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e2PpfUBsajb6IWux9D2Rnm+dHj+SbQSh4joqo8QsdQ735vnU9KgHkL6HPWoCwlDp7mpaIC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0+gUg1t4A9ahfT2T+wS26D3qXvolX7h7LiUgeahsfod8QetQQIluYiPFX+TV+FVzQS6Jj2y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4AyE21wY/+3i19S/o4mk8y/SP+p8s+NnWPFf/ANX+hQPZLZgaf412m+3SQiLCgxJ7776wQl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9gDXovjZPP6X8uG25xSX5OH8H5oYvUPmTdJRk2/wAJI2S5cKPY5vN2nXh7itdA9OkuynEo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L/JjtknvXmeH8R/EPG48cEONSiqVp9L+87nI9I9E5GZ5nylvb2jW4fBvh1q/hbpTROnbw7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BW6oqcloSqRzN8wSjH51zBPKPKk43wa8n6ry+Ry+VLPy4+OSVWv7v+h6Hg+mY1hwQ4U/LH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Tny++0hx44pcQbhwa9j3SlogWOwNqYXfXo6AlARlPipU5+aaQpSVJQChal7EY3x7/wBN+F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qnxBNry2oL3TprrfXf49z6BxvTeNwcKnyl3/0HvbhtOqj7MOgofEp9ibqpudFauslsIwuS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KcFSQfKANht0r5t8ST4nIy5svBj44vJeK/Cd63s4LjjXq2OOH7XGf/tr/M/LWa2Gpr7Sei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FNRRry9ls4Mf8A9XNGf/p6D/8Ar0Vv4brMjzfxV/4Jy/8A8c/+Vn6CzNKMw9Zam1VbZsZO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leCpttkKPNg/ol1xvm/qor1WeNZX49n5x43MebhcXh5P6uM3J/jbiv8AKzir2XVTD7RWnh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G5/peJ7o+VZ+Oc5rz3GTXJn5fk+4/GPysfwxNYftqPj+1qv9DTfaM4I6au+qNXcQpHFKyw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zrrYkLWzFTytAFYVzL5Bjy/pDrVnNwVcjz/wd8SZMXEwcBYJSTdeaTrcu+q1YT7LmpXtHe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i/kq6KlFvOOdKWWSofWM1t9LkocNyZV8dcKPqXxJxeHLqcGv8AmNP0zpONb/aRuOurOUO2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kHyrcQ7GSo/9ZBaV8eY1o4kG808vs0zx3rfJcPh7H6Zlf8zDlar8Kp0v1Mv9l3UjukOB/E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aZypaUE7LCGkkp+sZFU8Cfy/mP9T2PxxwY+pevcPiSV+UGv+LNX03pyHH9oh7iJZ1hy16x0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42/FHMP6zamiPrrZiaWZ5H1R4vmcjIvRY+l8jWTFmqv0alRl3slwY944Z8R7PLmtw2pz7k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phYKzkgYAJPUdKxcSL8J/uel+Msqw83gZEvJxinX5ppmKcX+Dem+G1oh3KzcTLTqN6VK93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0kIJ5zyLUcZAHTvXK5MIxyN+59L9C9czesyksuCUK3tNLvrZsPsBgh3XAH6tv/GRXU9Ck7y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Dpil4Q4Vf/AHP/AGGA8HAlHGTRqTuEahg//tCK4/H3y4/ufR/Xf/AuT/8Ain/ys6540cAL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k6/g2lbTEZtMNxAK1BtSjndQ659K7fOxOXJ8l1o+QfCnxL/2b6Y+P4OUbl7P3/VGT+3Ioq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7f9susXq+5Rl+h6v8AosTXC5Kf/nX/ACotXscWhy/8Lde2NtYQq4PKihZ6JLkcpyflnNW+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Ohyv6TMy4/qvEm/ZJ/4Ssa9ruxuWHhjoe0aUeJ0tbVqir5SkpddDQ8FZUPpHlS+cjYlRP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Oki/8Ao75MeRz+Tl5n9fKn/d//AKiR4EWCJqv2Wbzpyfe49pjTp0hDk2QUhtkczZyokgds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53+TF8UcifE+MMeeMXJqK0u3qRgXFPhnY+HM61RLJru26k9+51LchKQQzyqSAFcqlYzk9c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Z9Q9F9SzeqQnlnjcPH2aq+nZr/ALc+PyzozHT8nyMf9omul6yqWL/dX+R4b+jBL5fLr/1P+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V7qB209Jz/pMak9E/rJ/sWf0rf8Ah+D/AH/9DFda5/jhfcf/ADOV/wDrVVzOT/Wy/c+g+j/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HD/lR0Z7JM21a60Zqjg1qLDkZ9JmttknPhq5UrI9OVYbPXqr512fTP9pisX4Pl39IWLN6T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n9Lf6/wD6TKJ7VmrxqXizLtUZ7mh6eZRbm0pPlDg8zh+fMrlP/R1i9Tnc1H2VnqP6PeA+L6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8/3T2n/AMTHh0rmM90KTUAKHWgBaPpCgBygh9ih0oD3FjpQSLHSghCx0oBC6A9xaOlAqFjr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SgljlBAqgBaO5oJ9h1PSggUnpQAsdKAHE9aAFUALR0oAebUUEKScEUATEKYHwELOF0CtFs0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Ly3nCVn9H+6ggovtIELtFkcQcpL72D/wBVNWQ0T7GAlSsnFWWQdo6a8O0WnhrqROEJkWqN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9HStkqPcpebbSn08dfrUVoDTyQBvSIKKvoxWb5rNXb8upx/q+HQwLSrBqAGaAObPbHPn0eP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gDmp0jNMgBELy9k9jQwCiAsYHelAYW3y49e9ACM4oASXPQZqGgJG1T1QnkOo+khQUM0FkXo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27m26FJW2lxO2KobflQ6BJlxcU5zR0A7bgDNP462QnTIqU/OlK8RzmJG42xiiiXJy7AZ06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tgRvmoatDx/AfIdZjRgp1YCiOlUKNvZqSpWwOPJCnQrnwO1TNJlV2wi4NtzCSlQ5z61OK4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R51KANXqZU4MDdK0jlCicfGpWxG6PGLqpnCVg4HrUtCqSDVTGnmy806Om6VVT47LbTBBJL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5ifJtzbsqCvw3m21FCh2OKkgu2kNbvX61h95lKXGsIWck8yu561BBF6dkCHDdaK+fJzmnu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MS4ABkVDKXsnYj4yN+1KKkRU9/mfXk9Sapk9jIbhyEBYBO4pJfguiqVAt1dT7659X4VQ1u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vV2PRzZaLDYn/DhKwoDPN+Fa5O4mjFtE5wxfH8pUVDJ7/XWnEqxGqJoKJGVAhVZmvqIfYU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bY+h4JGebrR2NFbH0Sh61A7Q6JaPWgIhLEtOwzTeJU9sLbfCu9Q1RA+08EqPmpfcarCm5K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C2HwdwQcVHiTYc3I2zn6qGgbsfDwPU9KWgehUp1K4Tw5sfm1fhSz2DejRfaWt3v3DvhOCM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avo/9HskpZr/APp/1Plfx6/HBx/3l/oUfgVotF912ixKe93Fxtlyhlzl5uTxYjqObHfHNm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uNjzRV+M4v/ieV+GcS5vJy8dOnLHNL/AAuujRYr/cLGHlP+4S3ovigEc/hrKc4ztnFdLj8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kk/8TzvOwfwXJy8aTtwbj/ho604QNKh8CIyELUhaIdxKVJJBB8Z4gg9jXy34hal6tJv9P8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Tiivy/8zn32B7ppPRNo1ovUWo7TaHps6Nye+zG2C4lCF4xzqGQCs9PWvV/0kOebLxlBN1F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o+vY53BRXSJP+EZukCVwW03c4ExqXEfv7TjT7C0rQ4kx3cKSoHBB9Qa+Y8vHP+HkpKncezy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/y5P8A2H5LziTPknPV5f4mq8X2L9kdHL9z/vLZwZIHFzRpUcAX2CT/ANuit3CXlmSPN/FO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f5M6t1Nrp7TntlWWDJmqFvutlbtRQokpBdUtSAkZ8pLqGx9dd/Lyox5TvrR8c4Hov8V8IT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3qtf8AEp1o0avR3tyxmW08ke6vTrvH3BHI/DfUoDHQBwuJA9BXOjBrlNf+Y9DyOfH1D4Eb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lFFP9o7hXxE1Fxp1LerJou5zoMh2OWpDLBUhQEZpJIPfcEfVT8rFlyaSO98G+t8Dieicf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q/zJtf8GiwcHUuQ/ZW4pw30KaeZkSELSoYKVBhoEH45BqOLNY+FOD7TOZ8SL5/xXwcmN68f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Qdax9UcJY9uluB24abUu2FxfmWGFALb36hPLhOP8Amh6Vt4XLgse/weL/AKR/S58L1X5kft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mO8E1lHsxcVkjuX9//AKCaw4ciWPJL8s916+1L4n9PzfhL/Nmt+x5rRrVnC1Nlkulydpp5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87e57bKT/wDTHpWvjciOXE0vY8d8femT4vrHz/bLUv71q/3M/wDZfgybnwk4qQYTCnpEoy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UVaQB8SSBUcV1GaZ1/i3JHjeoenTydKMf8LVnOt84V8QtO25+93vRdzt0GOElyQ/HKEJCl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11xeRjnFts+q8P1bhcjJ8rDmU5P2T2zor2BVBL2uEk78tvP3yK6/oL/rP7v9T5b/AEw/zY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8AsMC4QJ5OMuj1K6fxhg//ALQiuXx/p5kW/wAn0n1xefoXJS/9Gf8AyM1D2tZCh7QEDwiU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iq6PqHIrkrxetHif6PuJCfw9Lyim7n/AJB/txkHiDYv/wBDj/8AXLpPV8kckoqP4J/olU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5n+hP+yXPkW/g5xHnwn1Mvxw6804k4KFpiqKSPiCKPSsqx4pL9b/4GD+kfCsvrHDUlar/3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ka/aYeAcnaXceXHUoBS/zZElJGckEpU42CMbZHSr5/7VhnKPtY/qHj6L8YYcvUMvjpa7qO/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7Tcr77IepbPZoTkyZLkvIZYaTzKcPiNbAd9t/qqOCm+D8td2L8Q54cb4yxZ8r8Uorv/AHZHO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0k0xcNS6XuFsjLfQwl2QyUJLhBITk98JUfqNcnkQniyfUuz6dwfVOLz18vBlUpV0ntL/p/wB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6u1bctKPaY0/NuTcOG+08qO0VhBK0kZx6iun6inyI41H+ykmfL/gD1PienR5K5M1Hynav8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301xlvVrvtufgzW9OulbDyOVaUqfjEEg/DBqv0xfw2R+fujb/AEnZcXM9Lw5ePNSj59rroz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qG/wB1Xou6+5pmSpJe93PIGudSubPpjesfJ4+RzlOtWet9H9f9O/guPxllTmoRVfqkrNA9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P/J5/wD/AGiNW/0CahyWn+P+h5n+laLyeiYq/wDVj/yTMs4tJSOK2tOXvqC4n7ZK65/O/rX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XD0fi3/wCnD/lRVh0rEd8UmgBQ60ALR9IUAOUEPsUOlAe4tPSgkWOlBCFjpQCF0B7i0dKB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rQAtPSgljlBAqgBxHSgPYcT0oAUnpQAsdKAHE9aAFUALR0oAdT2oAdQopUCk4I6UASsSWl1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6BWipcYpjz9jtkV1XMlqQ4Uk9d0jarIkGOqJCjin7A67avdzHCjTjTmj7w4ITFjmNPw2kS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KAQecK5EK8pTnO1T5aoFskLx7R/D2ypLVwhajYd5eZtp+0uMFXp/Ocu3xqqiWqIjhzx34e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2rI5dLv7wxEkr5lhpMWO2FEpBG5bV9lFEFwTx54RLPInXUDJ+Cz+CaCG6Dl8TNLuKabtjV4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WmQoY9eZSEoA+aqGqJMA9qy7T7q9phc6xybWlsTfCRJcQXVpJZ8ykoJ5Nx0JJoJOfJCsHr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OVDAMBAHpioSAaccBqewBXHAT5TUOLASg5NQkwH0HFBKNM0FcVTLUqIVqzHVjc9EnpVM19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d1BceQUgbHBNMmDG3LsXkcipLq1/LrQ2QRcwSwhMxxlQSlQ3NR7FiGp8tUkB4jCdts0qH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Clte4+NDpIrVjxnhkhC3ASKVbeh/LQl66NOIwoE/XTpX0RYH4qCCU9CadaKpKwSSqOVc3L9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JG6AnCTUDdDynuQjw+/pUMNiveeZKkE7KSQRSkp2MaIuq4USTHC/ou+lBJNwLgyltQ8Tqa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8Rknd0bCpexL2WGNe4qOj6elI1QdIiZ16jreWS+kb1U42yYoZjXeMXUjxxse1Q4FvkKdmp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jc96pmvEz5mmIKhnrVmPZhlFMNi3L3aOpvkWokK5QlOd8Ve+i3Cib4c3H8nNvmay4jn2Tl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jRdF5b1HDG6V1TNbB7F/xnZzhKvuqATocTqtsfRQfrqAsWNWoSN2T9RqFGh/LQpGrQpQwy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g9vWMdCc+7OZ+YpkLSY8nXLAA/kbmf64oIqhs66lF0+HATyHple9BKY4jXM0DHuqQf62ai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nNEgxmTnuSamibQYniPMH/AOGj/aaPGxfKhS+JNxxlDEZP1E/tqVFIVysQ9xIvDsdbXhxk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ScbIlPVHXWoYkbiV7PXD/VtnfVKVZITMOYE4JQUsoZeUoDphxlO3osHpXsvg7mYuHnniyO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Nnzf4+4mTLwseWCvwbv9mu/wDFf8Sq8Nri1ofWEHUP5PXK92DiCyhWFL50FO23xFeu9Z4z9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ae/0Pm/oXrMPRub83IrTTjr9daJrVFgsllkO6k4pa1suj3bxIcltxZayqQoOLUc+EjKgM5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enwjxoXNxVWuv8TuQ+EvVPWeRLmZV4Rm26fe3+Da+HEvTj3CTw9Malt9/hMRJSfe4a8oJW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Gxwa8X6pzY87lvkY+nX/AAo+r/CnpeT0vhQ4uV7Tf/F2co8JeB3CnWWkNVa04mPXVqHYVB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WeUqVlPKSo/KvqnxH8T8r0fLjjxoxdxt2r/ANT6X696m/SvHVqv9Vr/AIlf9priXwz1twz0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9q06W3DLmpU0UJbaLbSEkgFaiFKKjgAYHrt8n9T50vU8uTJkq5u3X5PEznLmc2PMca8VJV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vMcRbvNjgj83IcRt8FEVgUfFUaJW3bPrNd7jp+7w77aJHgTre+iTGd5Er5HEEKSrlUCDgg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PyKeRhx8rDLBlVxlp/sTF94h611TqqLrS+Xwyr1DLRZlBlpBQWlczflQkJ2O+4+dX/xH1e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cWXDxwrG221+5JTuNnE6fq+BruXqXnv1rYXGizBDjpLbagoFPKEBKtlr6gnem/i5XZl/8A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WL+XJ21fbJ0+1Dx6UhTa9drKVbHFuif/APKrpc/LKNWVR+DPQIrfHV/mypQeJWuLVp+7aX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urduEfwGiH1rHmPMU8ycgDZJHSqI8maxvG9m2XonDlmx8iUfrxqov8AC/B7oXidrvhu5Mc0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UScMtOhYSSU5DiVAY5juN96WGWWN+SJ9S9G4Xq/jHmQ8lG6/vEWbiLrXTmmrtpCzXgxrRes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HcjB8yklSdhjykVKzNJr8hyvSOHyssc2SH1Q1H9EJ0TxJ1vw7emSdGX1duXOQlEjDLboWE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jJ3AzuanFn+UmvyHqHpHC9U8f4qHl49B2ieMXEnhwxKjaL1Ibc3PcD0hIisO+IoDY/nEKx9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qiZ+d8Neleqyhk5mLycVS37B2rOPfFvW1ikab1TqtU22yyjxmDBjN8/KoKT5kNhWykg7Ht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G4Xw76X6ZnjyOHhUJR9yL0HxS4gcMVTV6IvirabkGxJIisveJyc3J/OIVjHOrpjrTcXlfw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ovp/q6gvUMSyeN1equr/xpELZrvdLLdIl/tkj3efBkIlR3eVKih1CgpKsEEHBAOCCKoWSs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MMuPkVwkmmv0emv8CT1XrrVOt78jUuqbt79ckIQ2JHgtt4Sk5SOVCQnbPpU5MnzMnmzFwv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OJDxh+P37/AMR3WmvdXcRbk1ddZXk3GUw14Dbnu7TXK3knGG0pHUntTZc8s33D+m+lcL0h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f7/kf0vxJ1ro6z3PT2mb6YcC8ApmsiOyvxQUlB8y0lQ8pI2I61GLL8pNfkX1H0jhepzjl5E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KGvOHzU1jRuoHLc1cggSkBhp0OcnNy5DiVYxzK3GOtWYOS8MJR/Ic/0f0/1OUJ8zEpON0/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FDQNpFj0lqYwIXiKeDQhR3Bzq6nK2ye3TOKsxc2WKPjEzc74e9M9TzfP5mJTlVW37CNa8Y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2nWWplXCHHkCU217qw0EuhKkhWW0JPRSts96qzcqeb7huF8Pem+lzeXhYlCTVWvxp/5pE4j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0nXisJASAbbDOw+bVW/xv01Rg/wDgv0eUm3i7/Uh43GnihD1dK1zF1Etu+zYqYj8v3Ng87IK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6CdwAdvnVX8U07SNeT4Z9Ky4Y8WWL+WndX7vslLj7SHGu8W6TZ7jrQuxZbS2H2/wAnRE86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kE02Tm5Jx8ZPRVh+EvRME1kw4EpLp2yr6J13qzh5dXbvpC5+4TXo6ozjngNu5aKkqKcOJU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PGzvDNzR0fVPSuJ6xhXH50POKd/wB9NX/g2AXS6XC+XSZero9482e85KkOcgTzuLUVKVhI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uSXzG2auJx8fExRwYVUYpJL8JdIYSAU5zsDg/OqTQKSD23zU0FiuUjc7Drk1AHqSc5CSUg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CpQGOpxUWTQsoCSRnOOhplTVivUqPU9KgkWOlBCFjpQCF0B7i0dKBULHWgkWnrQAtPSglj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mKCfYdT0oIFJ6UALHSgEOJ60AKoAWjpQA6ntQAsdaAHW1KQrmScGgCpcU5Zcg29oj/GOKzn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IZly8cxBNWdCnZns5asj6j4bwoAf8A5bYyqE+kq35SpSmlAdeXkITn1Qr0pQRqC0pUPOAr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4dxG2rnrdtbSSTqRxeVJHRUWMofj99FUFUi6hlpIIS2gZ/oioAVlWyEk49AaH+QOMPab1S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hu87FjjogKwrKS+FKU6fgQVBB+LdMtAY7JXlRoAbjncmpYDjiz1zSgDqcJGKbYDJWQcctI5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L58HpQtk2WPR1wLFxTEUtSUSPIoj7qVpMeOkX9xqS0kJYc5k/wBJG9NGKByBw26yrxW0o5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XzOmoMdxTaGz1VjNJQzddEe9bgG/BEkYB9KnxQnkDM27wVHlkYyMZxQ432MpHjtu/S8fnP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IrqelMoNAOohrcGS4AflUeLsDxVsJSQXk7/CpoVjSrKCMpkj7KKIqwUxZDCijnSoClGYhL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IiDbrrEkvKhK8jpBJCsf8AnrUUTZbA1aGAPJuN8ZzUJ0WNhrDkLk8RsNpP301WhbDWfCVvz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Q3leh1KYW/MG/spPBDSkLCoSNklHxwKPFIXyY8hxkj82fsqnIkVz2eqWNtzS41ookOs3JqN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TFa2TitMkGdQsAYKwPkCaui6RqsITqGKhJJWsAdwk1DabCxbGpobwy044d8fRqGMtj6tQs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/wBaVkPs9TqeGOXnDqQT1JqaAP8Ay7GZAWlQWk+ihQ9EMQrU6x/NQuf/AOqBQlYKXsfHVL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uj91FAx7+NSVbcgT811PjoL0e/xmBOE+Dg9io0JMExr+NbyVECO0R68xooHK9HytYvJADb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F7GjrO5Jz/Jo4Hfr++p0SkHxdVPyUboaTkb8o2FLKSQ6in2bHwE9qvUfBGc/BkwUXfTE9Y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Yx4jJPlQvpnIIUEgHGAQYp+E1Iz8njxzQarVVs644XcZ/Zr4p6hbk6Lh3OLqePEeuYtDsZ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CB5kKI6gIIG2cV1X61ysmJ4XLR5aHwh6Zg5ceasX1J3X9n/Axf2cPyX7SGqeJOkuI8W3y9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bxLYQ5JtzzbmOSOtQLiUgOoPIkgcjJGMZrmLXR6Zpds3rhtJ0ceM3Gix6BsdotVnsNtgWp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faRJ8dS0pACnA6pxBVjJCBucCjEqkaeK/wCakUTQTfuns7cVlgeYQHFYPwYVXvfjPeXH/uS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Ci8VfmH/PE4hXfJLYUosE/EHAr55GKRyLpJnP96Upd3muK2K5LqiPTKzTsWTstfA3Rn+6Fx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x2btfYbEhGMgx/FSXc7HYNhZPwFQIdn3GyaR1p7UGmNf6Y0dZLfbtVcObrPiwrramWojVx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xPIAlbTaipQO2D0xQABquy2fRE7VPElOhNIDV+n+EdmuAlxbTGdtD9zkTQ07NjMhJYWfCI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gbnID2HSbLFiWXW/F7ROhNKI1pdtG8O7nHQ9aYpgx5d1UtEzwmnR4TId8NGTtvk5ySamyR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x44o3nXXB2Np1N2u1k0mxpt1puUzAeux8V8oKMpQEttFxJSMIS4EjAqewKxwItEfRGidCa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Ve+ME3R1/TdbPHlPKjBlhtxlLi0lbeFlZHKoYJNFB0XbhBpDRVq1Nwl4KDQ+nZenOITuuG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uUmG9MRGAkLSXEeGlhATyqGNz13qQezn32e78jRvBG/ariaa03c7grXlgtfNeLPHngRnmZ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K5E5KcHbrQIbbxM0pB4VcM+Ic/hlZOHtpXaOKt2i81/t0J9Zgi3svJhxjIbWoqC1eRCegB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VdntFmTwhTarTDgmbwp07MkCPHQ0X5C0vc7q+UDmcVgZUck4GSakH2XviLJvGkfZv4Zz9N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vx7iiTbYLl5lSDcHkpdaK2y8oBKU5IVjCVZ75CGxXtjRdJ2PSGiJ+kdEW6xt8VEM68kJag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aYTLiRlLYcXJdU2MJy62cbCgWjo3hDwz4KXC5cJdeXnS9hkS4Gj7NpiVaH4LBan3KbAhym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BduClKUCrmbTvtQBiXCDh3Du/sf6oscrT8SRM1Ja9R6ujXEsDx44tD9uQ0ylwpyAsiWcA7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jhNoLUWjOGusbDpKz/AJQ03wqUNSR27e1yvNzdOSnYc93CcKcEiO8nxFZVzqQc5GaAMze0R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b2m2UamhW2Fr9mcIg8ZbT1zfiKSXcZKUxw2vkyNlg71DYFj4xWa4WqPqHh5Z+E+nJ+hdKR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Gam2iW4iE44+8tOHnw/wCO42rmBBLgO3KaEBY3LRHke3RatAzrPw1macamXx6BaoFogeJG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paBHmUClLhUPJkdBUk2Y9xcstvb4qcDYl/sGm4ur57Nvc1RGssOM3b30uzyYy+RgeCpS45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pRrs202nSWt9aMG6cPdIsr017QZ0jEEOyRo4ctQalK92eShIS6nLSPpA/RqQObp8q+6g9o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DuiBfbW1y6YhQ0QlMOTkhTbojtoSpRA3CgTggd8UzSYqjRedC6Z0uvjj7U9sd07a1Q7NpH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luE41MSGlspIw2pAyElOCkdMVXVAyzan0ppZHBG5TRpi1ofRwQ0pPDrcNoOe8OXV5LjwVj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iBgmmToToqHtbXS33TS9gu+idK6Zf4fXyUmdpm+W22NxJVrShgNv2aSG0J86V/nSHCVnGQ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+FHDLg5dblwn15c9LWR1+Do216amW12Ix4cy5TIEOWxKU1y4dX4Ds8qWrJ5m0HqKhWSzHe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YNUQdK2B+8Wvg3dbxCcmW9h1v8pJvamG5C0uAoWoNuKSCsHAx6DA+yUD6/0+ZXCHjRqHV/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atDPkx48ZSVvvSHkPzY6mhyspkcgUUoIBGM5qFoDUOK9ii6PtnEy56DsXDSxTonEGDFQ5q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ZsbLq2GQ80pIUpwBYSkAnznucgHI3F2326HoDg/JhQIrD03STzsp1ppKFvuflOYkKcIGVq5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apZFbMwT0qCRY6UELsWOlBKF0C9sWjpQQhaetBItNAC00EscoIFDpQAtHTNBPsOp6UECk9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nrQAqgBaOlADqe1ACx1oAWOtAFI4oL5Wren1Lp+zl/fTRdEGcqWFKORVl2KXHhdxMufDLU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9IZmxObAebznb0Uk7pPzHQkGCOjtHSOttM65tabvpq5IlMkAuI6OMk/orR1Sevw22zS7sl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Jqq2uqbDU5mDdmR0JKm1R3Pnj3dGcdOZOetS7ewstqtvpdBUAY5xq4+WrQ8B+w6VmsTNRP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gY2Kl9QVjsjfcebbYx+4HG777zrqnnnVuOOKK1rWoqUpROSSTuST3p+9gBvqyDmosD6Os8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akj2AyR6U0mugElOdjmqmAsbVAHhJBpkARDkuR32pDaiFNqCgRUNFkGr2bE3LL8RuU2tPK4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5uLNCA5d6TGTnAWc9MVdFtoKREv6oUeYtsJz+ifT50yZTKqI86imKOzo/zRUlVIkLLcXpj7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GEgb5qucnEtxrRHXi6yWJzjbS+RIxgYFTGbaGmqAVXueBkOpP/VFWKRR0eI1BcM8pWnH9U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4lOpI50g/1RSeTZNAqr7NbyMt5/q1KdjJJDX5Ylk5UUn/q0Mhny7u9jKeUH4ilbBDX5Xlf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POLyoqz601EsUlZ7nqKLBbDGZISjBWfsqbJodEwDcKVUEPQtM1PcLJ+VBFkxaJHOyvAIHN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DlO+tLj6KWAvlK5HNhRISMYq+PRbj6PRIUjbwzViGsJQ+HkFpbRwrbqRR0xghgsRU8rLZz6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L4eYCPDUF9ts0kouwsS1zp8r7JcT6BO9Lb6JHAt4KKUx0hHYKRvUbYtiVuTs4ZQlIx/kxT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yYpJ52wojphIGKltjWfKTMUrK2iPnihSIdoWfFbH0Qn5qFT5E2PsJeXhRVkdsKTR5ASEZL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KahstirHw+335f8AOH76Us6BJUmU8rkQ4hKB6OJFKnYr/USn3tSPpJUPmKL3oraki2cI+I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xBs7AedtbxU4zz8ofZWkodaJ7cyVEZ7HB7VFu7FyqU4Uls7B4bxNN2LVsvjH7L980Hc27q0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0Q5tgeXuvwgrGU4JQCk7oWQSrcm6P1KzHOTxOsmjR/Zg4cTdEta+u2o9f2S/anv8ZMq5xb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L6gtx1PlKnFKWcAbY+NWYpKUjRw5qWReOyH0ywU+z1xVSfLzWx4gn/oFV7n4zkp58fj/wCW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hxUXi/wD6f86Pz7uMedyqQp1vGf18bV8+jpHmkmkYtcwU3KWknJD6x/3jUvYjLZwd4lzOEG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KnW+LOaiDxOTwnn4jrCHQcHdBdCwO5TjI60EGo6c9sPUEeLpNGvbPcNXy9Nwb/AGx6dMvC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lSC4tC1AthKuUkn6WNsVJKHP/aztb896yzOF4XoR/RzGjfyGm6q95RHafL6HhK8PJc8Qkn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BSfa4tdyc1Lp7VXChqZojUNpsNlbssW7uMvw4toB9zSJJQS55lqKyUgnO2MbgDOqPbZ4mX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+mrhd9ZJ1VLft81SPFaajNR40FYSlJW0221vkkLKiSOlFkE3B9s/TMW5SbtM4KonSWtbTNd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EK4yEN55glvLqQtBUASBhWMbZqWyV0R2hvbJlaVtmnrnctARrnrTRq727p++Ccpptld0U6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5VPrKQCBg47ZosVuik8H+NumOH+j7porV3Dcaqgzr1BvrI/KzkLwpMVDiW+bkQorT+dVkZ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VmntZ6evlg4rcK1aiTedWzdWpVHvK4IjvyGUNBsBDZKghDYSDkZzuCd6CNla4mcbdFcTNB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M6r0zpu26ah31N6V4YYiEeYxQ2EkqBcG6tivOTgCpsa2OXvjXw81Nw50tozVPCZ+ddtKWw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keCZCnlZYDWMnxFjdRxkHfFMiLHOMPtKXDjLpqVYL7piLGW3qdd6tDzTu1rgKiIj/k9tPK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26Dt5tgLYzp72jJ1i4taJ4niwqdTo22Wu3i3e+FLclUKCIqXCeUhJUBzfROMkb7mgCc0h7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otlvlq0rprT0uyXHTv5VdTEvC5Jkl6Q4kDlSoqkgjyqwWxv0AACrF7YN70/OKommx7i/w0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uR0MtFDU36OyxlWE74C1jPmoAbT7XmqvdLlppcSc/pKZoJOiGbE9c1GPHUmM20JoSE8pd52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ZxUUAZqr2uIOpdO3ttrhuiJqnVUOzW++3n8qLU281bXWltlqPycralhlCVbkAAY3ySAGTf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xw0/wcVA1K7KmSLi4q/OPNy/HiOxyAgtBLf86FZAP0cbZqGxqVGc3fjRKvV04a3qZZkmfw8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4wxOYiPlyODhPkKUEN99kg57UWBqV19sa3qvdru2keFTVlbZ11/ug3YLuq5D1xuZStJwsoC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O+MY3yWBl9y4laGg8RNMa94f8NnNOt2K5R7lIhOXdcz3pxp9LowtaByZ5eXoeud+lCYGgN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tQa7s3B5TDWuIN3tmroj19cdNxj3BaVu+CrwwI6krSSMAjCiNtjRIFsj7/AO1I7eLRftOW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O06QtTapviOQIsCT47alq5AHlKUV52T9LbpioSctCvsE4p8e7HrrQCOHukOGUDR1umX9Oq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quCYpj/wAmb5QGGeVSjyb+Y7EAAVMtOmSrEaf9oKZYeLOjeJybEXUaStdqt35OEspRKVCg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lQSVdDjJG/WiP6EOyU0f7S0WyQrXZL9oRF0tMfRUzRFwaTPUy7JjSJypSnmlBP5txJIAB5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12Fu1RM/8AtS2O5Nai0tqThg5K0dfrLYbEiAzdyiVGYtOTGUH+TzKUpRK/KNjgVCHfYXeva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eBxQ4SC9xtQama1K2zFvbkT3ZxqGmI23zJbJXhoHKtslROBTql2Qr9ynag4s8PtRcO7TpC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62vWy1Xf8ALTiQw2uQ48kqYCML5S6obq3+6hkmTJ6UpAsdKAS2LHSgldMXQIuxaOlBCFjr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AMcoAVQAtFBPsOp6UECk9KAFjpQA4nrQAqgBaOlADqe1ACx1oAWOtAFE4reVu2H/AKb/AG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PTI7VbQkk06/IhSqgAq1Xq7WGUJ9juku3yU7B6M8ppePTKSDj4VNgXmN7QPFJm5RrrKvjMy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EbHkc5edKuQJ5gS2g775SN+oMMADUvG7ifqlhyHc9WykRXFEliKhEZOCMcpLYClJ+CiahI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VEk7n4mpeyfGxpaiRk0dKiHoGdIIJNKyBTOAkVFvoBZIIqQPQkDbFHewPCN6EkA2TipUUA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hXmx2qATov8Ap64QnbMhqYVhSTyZSo5x2rn8nyjK0XqTDHI9neTg3B1OfXfeqVnmuyHIZd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tBcxlJJ61ZDlOtlbZErsM5Kc8ic/BQq6PKXuAuGy/CJU6laad5I5CyMqALu6HJPOkKxygb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rA6nFM3ToqbFJ33oRCFB5TRzRRZHsS8tKxzpGKkH2D+IfWhCe4snIyOtFBsQV9iOlRQbJML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scQsHB5aAQS0QoZ8Mn5UEWPpQezJoAWG3sbNkfVQBL2jxAwrnBBJ6VTk7AMcWe2KXCUsBkC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GN/Nir4e5Zj0hLcK5LOUO7enPVg3QUi33IjK3UjHqugm2EM22af8ekfHmosHaJGMhyJgrf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q47jqVqkDPbGaKodWxx5xPJusfDYmoohpoaaC+yx9hooQeShRIKXAD6mpGCFFRwFqSSRjO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zEI8UknYeWoaoA9m2rQnd0An4UrHiOOxXAjlMohB6gJz+2pLEtjDcVI+lKcI/qYH40Cysd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J78nSlad6IjJ+48ZCCP5zb5U3jY/zELTMjDbnVn+r/AH1ChsVZNhjKCoBxsEEbg8uDU+KX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Nd9nrjvqXgDqCfeLZa2LvCusYRpsB94tJdwrKFhYBKVJOR0IIUoehEJeNizxRpPHpr8Gn8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DXPRGnuGlm0wzeUeDLkMyPGUpk9UpT4aACenMc4HQZ3GiXJzZfqySt/q7KeTjzczxWbI2l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2c+whIS/JWCo4HKkGqC5/gq54Z2ye87JF7e5nVlZHhjqTn1oFfRXtW6Vt+mw023NdeddB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NFWK1SsqjvI2ArmJqfCmJ5AK7gpBICMj51DiFjH5Xe/wAmn7aUDxV4dSkktJ+2glCo92W6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g1cnk6DNNQr7GhPKcjwxStEHwmKWrHIKmiLDggeEFK2URnFNWgtDZUfhS0w8hPjY2CRTeL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R4sLR77wR+jiorYWeGUfSiyLR4Z5H6IqRj737bPIM1DAdTcFco8qftqKJT9j4XRYOPDT9t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H6A+2n8RfI+N1WRu2kn50fLZPkIN1WnJDKNvjR4MPI0nhzo236yt6Jcya5GUtZRhtIOMH4/V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aN2JKdbLRxM4VWDQGixqNi+vypTj6GWmFoSlKirOTkHOwHpTT9PUX2L80qegdMwNaWmXLNw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wlGfzah5Vgn45BqMfDjJ02V5MrStFjTwvhdPym8P+omr5emRatMz/wAV49kZrrh1K09p1r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1eHNQpOFsKz5VbdUH19a43Ih/D5vCXRtw5FONmXK1HJSrAYTgfE1pjji1pDuRceG4tGsrm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eSTCIALbqh+gSSME9qn5H5ElKXsXF7h2xHcU27NdSpJwRyD99bMPAjkX3GeWecex63cP7U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m1bc6WgeU9jjO9Gf0xwjcZWKuZumUHVzN50RfF2i7xErTgONOoB5Hmj0Wk+hFczBiTl45O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xZeAOnrxaolzb1PMCZTKHgAwggcwBx1roy4UPYPNk3b/AGY9OSVpQ5qycCTjaOj99Uy4dE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7SxG2rLj/2CP31S+PIs+YhxPsnaV/5W3DP/QI/fSSxeIKaZjnH/QUDhA1bU2y5uT1T3HAr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T506wxrYsn+DHBrGWD/vZk/bSSxxXQqk/cV/HOX/AMVa+00nhfQ3kffx0l9ojX2moUWPZ9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7TTeGgbPf47T+0Zr76lQFPv493FO3urP30rgAv+Ptx/wCKsffUeADC+I9zQopEOOft/fR4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Djj7f30eBKHE8SrrjeLH+/99L4hJ0L/AN0y69ocf76PEiz4cTrsn/8ABxvvo8SfIKgQdW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/KeRBbdddkRIrzyW/IVciuRKsFXJhOcZNXYuNLI7RzOf6ri4CvJ/ha99fle51VrnhU/pv2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4XqZDuTZZLdsc94dzMQtSg2ElWBlW/oDXalxVHgqfj9V/jZ8j4nrWTlfGmPN81qEofb5fSv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fdM6i06lpV/wBN3W1CRzeD79Bdj+IU45uXxEjmxzJzjpketcVxlH7lR9nxZo5E6d/3p/5E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ke5yKCRC1Y271DAaKhQgGVHJ60zAGfO1Q0Ato+QffS2gF5NAHoVg71OloDxa9t6nQDC3CD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UMBaO9F6oCZsrxypsHt0NZM6tDWShWnwVLUklYycA9a51WxRLbjuVEOFORnrVlJID0XKYh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OVRyPsNJSYD7V5k78y0k5zuBUpNE2ePy4M/BkNJB6cydqV5Jp6IAJNua5SqO+Fb7A+laoZ3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UnqK2RdolI869aYYQEkgnqKBBocpUaBvYSonG1BC0Iz8aAsk0KykHNIWBEcKWvkSRk+ppk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xED66klBaVKByp1v6yaCR1txJUB4qPvoAkIy0oRs4lXbYbVRkK56FFfrUxRRI+Spgq85UN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7chhrq4vHoEj99Ox2EtSo6/wBJw/8AVqECC23I6Ucy3VAj9HAyaljUmJXPhEgFtwj6qWyG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bx+sCpcr0MmEofgLAz46fhkfupbZJ8J0JC+RLL69+vMP3U0RWj5+6R2ukVw7frj91MQxsX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6brH7BRYo6i7M5C1xV5H/OmgZBjF6aeO0OQcf8AO7fhUUOv0HV35lvKFwlHHbxKhoGwdWoo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v7hUoGxsanhc4Sq2AfHxTTUVptE4w7EeYS77inChnAcNDRDYZFYtDpGYgDg6gun99JQJkk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7c5oHbsdQI6Rgtj63DQyYOuzxaYpByyFfDxVfvqOyzyGlW+1Onmegjm7EOq/fUNUK9jzUS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5uKP7alvQl0ZDxEuCZOo30NHCGcISAvIGB+/NTidsiTtFOlvKPfrTvsqAHeu9QF2DEb0qC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FkRUFWHwDv6UVTEJh3GKGFjB371BAXb0DxPFUPKKAH3pBUo+lHYA5cUe9TQHgWfXNRQHi1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vWi6A+8Y43FF2B4V829ACeY0AK5jigD7J9aAFr9Qe3rUoBsqIHX76boBHOo96lsDZOCNzQ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+r9ldrgP6CnLZI+0hqCXITZbOlKhGaQt4nGxWcADPyGfrqeTk8NMWOzPeFurTpTVceVIexB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tqPX/qnB+qsvn0xnCzoGYExpCmwtK09UqSchST0IPoRvXTxZVKJzs2J2eRLqmMtaHm0ux3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xB6gg1l5/Hjnx2lsbC3HRg3FLQo0ldBKtZcds03zxXVfo+rav6Qrg8LI8M3jy6OlGVoo7El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ptxtQUhSTgpI3BFddtPobs6K0brZriJZfGfUhN8t6AJbQODIR0DyR6/rfbVuDL8vTMeeEn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Wg1kWjmTTTF32yW3XVgNguKkNS2QpVvlq/xS/1Ff0FEfV19a43qfDqSzQXRswzS0aLwsmy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XhSYzAYdTnOFIPL1+qruJJ5IXI0+Vmj6cleNIKycgVOfRZDfZbEy05xiudLsvHVSk4wO9U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tn3EO3WwQObJQy64frUBWhfaVT7OaUnGcnrWST2CFFQHaoiB6FJ9KeS/AH3MD0oTp0A2VH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SO9RoD5W2N8VUANLXhI5NiTimTJEo+iM9ajbGFlRxtUAJKtsE4Pzpn2AjnPTNQwNU4Ie0F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K7rZtd0HM+x4LbnK8lC0trTzjy+ZYKsdQn5Vr4uV45Hk/ib4Z4vrkFkmvrj72+n3r9jtbi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C58U9C3uNJlszm2Y0wsBbakmShpflIAOMqGcdq9HLnT/AIT5sKR8Q9O+HMXI+J8fpvITUJ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8AdtnCfFfjjxA4yJtidc3KLKFoL5iBiKhnk8Xk588o3z4SOvp8a81yeRLky8pn3z0T4c4v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VV3+n95nSlenWsp30fBRI7bUANqOTQA2s70ANr60ADPnfApZAKY6UrJoXk1BB4pRG4qV2A0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DYVSSA95hSge1N2BI2Zf8AK0oUThQPeq8quIEsp0AltY5cdVVz0gG0OMurDDbpyMkqIwKG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Q2lIG3Njc1CA+5UJWA4SFH6QzTAekBKeVKsdagLEJcczgkYqPcixh1XK4okda6GHokb8RS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S+hxBUk4PXvUEoZcI3O/NQDG8q6ZoFGyo5oAkmFlSRkfOlZaGQ1JS5uQKlEdMkudvus/ZT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U1KSIuwhqMhecJdOaGqBhTSQw3yeYf1utUZCudnpd3G4+2iPRW+g+LAEhIdUFEHphWKuSs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nzJJH9Y01ew36BTduit7gLJ/rUtMLHBboSx52Sfmo0eNk9jrdvtTf840gD4qpoxRCHQ3Yk9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uIylQofxbCSVltXrgqP4VDxg5M8D+mUHmbign+qqp8KBvQr3qxqGRa0k/wBI1PiKeGTb1D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igPC6wSAm2x/8ANP76KIbH2FkZ8O1MnPo2alJE3QW1HlOklFlj79eZr99RSALbtEtRBdtd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8bBvQW1ZGz9OHbk/JgH8aPEXskG7dHSAlbUYgdgwkUqgxh9EG3jcRGCR0/NimUQ0e+523P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1LxtEXQ8i1WxYyqMg0vgHkz5VptiBlMVvPxFR4B5McbtVsI3htZ/qip+W2TY6i22gAlyO2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HKtDJnNWopDbt6muNHKDIcKflzHFRgTjGmGrIl1fPVzZW+xlfSl7QIGc9ajpk0Dr7ipJER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miKJ13bFS0KN/S2TUAGoX4LIQTg96AGHHME0AN+MfQUmwElWO9MAhRyc5qQPs/CgD7mx2o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ubfrQB7zVFgfAn1oAVny04CDU3YHwqAL1wvm+7SH2weigr/z9ldfgS8UV5OjQ9Qto1nZLp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Eo/wCUQMFIPoobfPFV+pxlKpr2KMbpmCLSpCyhYwQSCDVOKSlFGqzdeFWtf4z2T+K05zmu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3o46o+ac7fD5VfCbjIpyQsnluqSohWx+Nb4yT9zBO4uhTn5OuttkafvjfiQJeCT3aWOjif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hPMvmR7Row5KVMwHWOlp+kb09apg5gnztOgeV1s7hQrFxeR/Yn2bE1QFp6/wBw01d496tj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2I7pI7gjYityEkrOhrZfrbrC0I1JZkhGfLNjp293eO5GP1T2rbxsvi6bMeXG37DqZS09zX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Sy56RuilQktrVnlWR/5+2sigkasTNM03LCc4Ud6zZ6N8OiztzDtuawui1D3vZKSPWs7CXZx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XUCKFA+DABx6cyj+6r0qiI+zCQe4rE+wPeY1ACSo99quUqA85/hVctsD5K9/Tao9gEk+YkG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3FQSAyFczyQOg3qaJSH0kYosk+KsfGpQUI5h1NDTJSXuI+NKQec4GxqRibGudXp0wdFp1Z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99d9zKufnz4PNyZ5/N0679au+a/DxsyPh8b5/wDErGvmf+at/wCJAFaqoNIgq3waAPSfLg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QA0TigBtxWBQAKsk9TSgLQSBtUDqW9iyo9jQhWJU4eXlzR0QMqJzRYHw6UXbA+J2qGB7Qg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rOBnBNRPcdATiktLZU44rJbP0a5t0wGSgLUlfKEnlIUBtmp7Cz7nU2lLZ9TUUQmNuKUnC0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+DqVZU4DkbYFGiEhCFDIPNhXpRWwPZZ5gg5HStWDoZdDKFBCgrO4rUmSmEqeDp51dTSk2M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KlKyGDrWc7VBA0V46n7qAJBhzYgUe47/ACGQQHHgkjrTaDssbbLASAEA4HpTWmQ9hMfwm+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lsJ8vjJHyNQ0MCyHvEcKkq5h61nn2JIa8THWpiVsko91UywlpKAcfGtUXoePQv8tPnZKEj6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blNXt4h+QFSqIeh1KpzwyFOnHzoBfoPIhTXdihR+ZqKoZsfFokK3UEgd8mpsgMYsuQOZ4D4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S3Z4+cqfV9lF6JDWbbASMlKlH4mgig1uNCSMIjpJPrRZFBLXhNgBLKEn4AUWS2EJkkUWKL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slnxekDqB9lFsgUl53u80j+scU1ANuXVho4XOZPyyaZJpEsZF+jpJIeKsfqp6/bUqSW2Qe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1k+uBUzmifY9/jfIGQ1EQfTOdqTzjVWA2vVN1fGEpQ2P6Kf30ks0cfYeIwq63Z76UxYHwO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YO8694aueQtRIJ3VWafqUG6ROzFJi8yHD6qJq7C5T2iBgnbNXIHQhRBGDQQDPKAyO9IMMH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eaW0AP0hTIkmHl759KabToViomSoKI2FVkHr7hUojO1SAwt0+tACOc0AeFzNRYHyVZqQPvE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ee9AHmSNqAPebHWlaA9C9utRTA+8Q56imSAWFbbmnXQCVnO4+ugDxJI6UAT+j5piz3j+s3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TVo0bTNyVy+IFDmS7zDFb8kFkjRjtxkVLifplduuCNQQmiIFzJWOUbNuj6Sf2iuHD+RlcZ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03iXY7pHu1ueLMqK4HG1jsR+IrZ+qB17HQNtvsPWljb1JbwltzPJNYB/mXe//VParcWWnT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cPUqFb4ytUYdxYi+WeFrWyfkKZyJmtBRt8hX6Kz+gT+qT9hrh87hOOT5uNGvFlXTMBudsm2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YkMLKFoUNwRRgzRkt9mm0+ia0HrSVoq7ic2gvRn0+HKjk+V1H7x1Bq+T90Q1fZuvjQZcRm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OZlwdfilQ7KHcV0eNm+jxkc/kYndoldKTU/nU82wd/Z/dVrafQY04rZqmnpgPKEq3rJnTN+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WFloQJuE5zj66qqnZNWcYe0vN974oyd/5mKy39xP7aueo7FkqZlQXg1hZArmUelSlZAklR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egBGdqCTzm7imBnxXnrUMlARUlThX2ztSjaHUqChsaCD3OxxTWSmNlQAp3dWDGitWcVUQe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hQAkkeooASTmgD0qAFADalHtUaAQVUOkgGXVAjGd6EwGFneoAUDttQB6VH1oAQTml7A+ooD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2B9QAtC+Ug5xg1N6oCdbk5Y8TlKtvSsWSG7Do8RJ5ykHB5vXriocVRFWfPEJXjmwk7j1pE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7AbbVL07CrG1vDGx+uo8behlo9bcCvNjCx9hFNVCsMatT8tvxm3E9ehq7A1VEo9Ngl+qPt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S07eU/XU+LDyQy5apfZIP11CQwOuBLH+KNM6Fv2GVwpef5hVLRNjyDjvSMcLgvFuQFnJxQ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KhlRJ+GcU/QPQ4mOwrq39pJosB5qLH7NCobCwZ9QQtSE7YONqzyf1UJIaDuds9O9PGhCdh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JJT3FXxY8UEttRwoYaTn5VNkvQWgN/ooSD8BUMGwpLnTG1EWCHUuc23ehsmh1BqPIPGx9C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0OJQkHOKmydIJQoCjyIofQsJ6+lR5InxHG1gnAO9T5CuLFjmzuqhvQeIsbDJXS+dAojS4sV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Gl+ckT4g7v5KYJ8RC1qA+NU5OZ4OkR0De/21J2t5PxK6zP1EAd+dHPMWYwTttzHNUy58mMo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8JOfUCs2Tl5JdMPFDjUhago4G3wql58n5JURxclaUo5QMnrtSPLOSpsnxPjKc6A1Xv3ZPi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HRCj91PCNytkSiZE85l1W3c16fi6hZU0IySKuFGHl8nXvQnslAyjzUrGEKwBUIBMXeU0f6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30NkMebVyMkilsgHK85NTYCCoE7VPkA2Vj1qLA9PSlsD5OQME1IHilBPWmA+SoK6dqAEeI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RsBQB9zEnlx99AHyM5JNFAOUysD6gDwqI6daACLXK8KYjJI8Q8n2mtWB+JEtI0bT7hjK8I7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GPKqdl08GLqC0P6enD8zLGG14yWnf0Vj8D8KyeocdZIeXugw5K0YLd7fIs1yk22XjxYzim1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2rHx8vzImurVktojWkrSF1EttKnojw8OVHzgOI/eOoq7t2iO9G0SvALbE2EtS4sxpL7KlDB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WqZkzY62DCQAdicitWpKmZumROvtPN6xtLl2iAIu1ua5nM7CQyPU9OYb79xXn+XgfGl81d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KSSk9qsxZfnRTReXrhprxWnJRs1y53bTOUA6gDJaV2Wn4jv6itCm4siSTNjsrblvuMhlSg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KT0P2VoxZHKVlEoqjTtOSCeUjvVuV6LYaLY3JOBvmubLsuFqkHkqu7ZN0cU8aZ5uHEm9SD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oxTzn9IrdlIBzWVkUehVMnQtn2QDvVZInIzTewHxNDok8oTIGpC+RBPei0SCoyRmkuybHU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vOUgigixlxWDtTuWiRsqzSAfE+lBNCeaosKEc5oA9qfIKPqVsg8UQNqFsBlTgBPWmcQGVK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5NQwHEq2osD4qxRYHwOaEAupsBCz2qOwEVNAJJzSge5NAB0CQSsM5I5sD4ZpMkbRHYa6E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XsF0Nq83mJzUL6SHs+5gQEmlkwWjxZAOAB1qVomz7KUbGmqw7LNaUhmGgjcq8xrThgF0FF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6G1O4GT+FRbFGFOAjagcYWscuT0oAaMhobYP2UA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2cc5b1.68ea5e02cc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2cc5b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2cc5b1.68ea5e02cc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2cc5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2cc5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2cc5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2cc5b1.68ea5e02cc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2cc5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2cc5b1.68ea5e02cc5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