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c20cd.68ea2df4c20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c20cd.68ea2df4c20ce</w:t>
      </w:r>
    </w:p>
    <w:p>
      <w:pPr>
        <w:pStyle w:val="PreformattedText"/>
        <w:bidi w:val="0"/>
        <w:spacing w:before="0" w:after="0"/>
        <w:jc w:val="left"/>
        <w:rPr/>
      </w:pPr>
      <w:r>
        <w:rPr/>
        <w:t>Content-Location: file:///C:/68ea2df4c20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Elkins, Clay Lee, Ann Knuckles Mahoney Featured in =E2=80=9CLegal Notes: Epstein Becker Green Names Partn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Post&lt;/em&gt;&lt;/p&gt;&lt;p class=3D'news-info'&gt;&lt;time datetime=3D'2024-01-25'&gt;January 25, 2024&lt;/time&gt;&amp;nbsp;&amp;nbsp;|&amp;nbsp;&amp;nbsp;Media Coverage&lt;/p&gt;&lt;p class=3D'news-info-spacer'&gt;&amp;nbsp;&lt;/p&gt;&lt;p class=3D"introText"&gt;&lt;strong&gt;Kevin Elkins, Clay Lee, Ann Knuckles Mahoney, &lt;/strong&gt;Members of the Firm, were featured in the &lt;em&gt;Nashville Post&lt;/em&gt;, in =E2=80=9CLegal Notes: Epstein Becker Green Names Partners.=E2=80=9D &lt;em&gt;&lt;a target=3D"_blank" rel=3D"noopener" href=3D"https://www.nashvillepost.com/business/legal/legal-notes-epstein-becker-green-names-partners/article_b85a867a-bb18-11ee-ae5d-cf154c32da6e.html"&gt;(Read the full version =E2=80=93 subscription required.)&lt;/a&gt;&lt;/em&gt;&lt;/p&gt;  &lt;p class=3D'body-text'&gt;Following is an excerpt:&lt;/p&gt;  &lt;p class=3D"blockquote30"&gt;New York City-based Epstein Becker Green has announced the promotion of three attorneys in its Nashville office to member, effective Jan. 1.&lt;/p&gt;  &lt;p class=3D"blockquote30"&gt;The three new Nashville members are Kevin Elkins, Clay Lee and Ann Knuckles Mahoney.&lt;/p&gt;  &lt;p class=3D"blockquote30"&gt;=E2=80=9CWe are proud to elevate this group to our partnership ranks, and we look forward to celebrating them as they advance our core practices in health care, life sciences, workforce management and litigation,=E2=80=9D EBG chair Mark Lutes said in a release.&lt;/p&gt;  &lt;p class=3D"blockquote30"&gt;EBG opened a Nashville office in 2017.&lt;/p&gt;  &lt;p class=3D"blockquote30"&gt;Elkins represents companies in intellectual property, health care, construction, securities and commercial litigation. He attended the University of Tennessee College of Law and was an associate at Waller Lansden before joining EBG in 2022.&lt;/p&gt;  &lt;p class=3D"blockquote30"&gt;Lee is also a litigator and serves as outside counsel for companies and individuals involved in federal civil rights claims, white-collar criminal cases and grand jury investigations. He attended the University of Arkansas School of Law and was an assistant federal prosecutor in Nashville for six years before joining EBG in 2017.&lt;/p&gt;  &lt;p class=3D"blockquote30"&gt;Knuckles Mahoney advises employers on labor policy, including worker classification, labor laws and discrimination disputes. She attended the Brooklyn School of Law after working in human resources. She was an associate for EBG in New York City before moving to Nashville in 2018.&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4c1e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ea2df4c1e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c20cd.68ea2df4c20ce</w:t>
      </w:r>
    </w:p>
    <w:p>
      <w:pPr>
        <w:pStyle w:val="PreformattedText"/>
        <w:bidi w:val="0"/>
        <w:spacing w:before="0" w:after="0"/>
        <w:jc w:val="left"/>
        <w:rPr/>
      </w:pPr>
      <w:r>
        <w:rPr/>
        <w:t>Content-Location: file:///C:/68ea2df4c20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2df4c20cd.68ea2df4c20ce</w:t>
      </w:r>
    </w:p>
    <w:p>
      <w:pPr>
        <w:pStyle w:val="PreformattedText"/>
        <w:bidi w:val="0"/>
        <w:spacing w:before="0" w:after="0"/>
        <w:jc w:val="left"/>
        <w:rPr/>
      </w:pPr>
      <w:r>
        <w:rPr/>
        <w:t>Content-Location: file:///C:/68ea2df4c20c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2df4c20cd.68ea2df4c20ce</w:t>
      </w:r>
    </w:p>
    <w:p>
      <w:pPr>
        <w:pStyle w:val="PreformattedText"/>
        <w:bidi w:val="0"/>
        <w:spacing w:before="0" w:after="0"/>
        <w:jc w:val="left"/>
        <w:rPr/>
      </w:pPr>
      <w:r>
        <w:rPr/>
        <w:t>Content-Location: file:///C:/68ea2df4c20c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c20cd.68ea2df4c20ce</w:t>
      </w:r>
    </w:p>
    <w:p>
      <w:pPr>
        <w:pStyle w:val="PreformattedText"/>
        <w:bidi w:val="0"/>
        <w:spacing w:before="0" w:after="0"/>
        <w:jc w:val="left"/>
        <w:rPr/>
      </w:pPr>
      <w:r>
        <w:rPr/>
        <w:t>Content-Location: file:///C:/68ea2df4c20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4c20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4c20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c20cd.68ea2df4c20ce</w:t>
      </w:r>
    </w:p>
    <w:p>
      <w:pPr>
        <w:pStyle w:val="PreformattedText"/>
        <w:bidi w:val="0"/>
        <w:spacing w:before="0" w:after="0"/>
        <w:jc w:val="left"/>
        <w:rPr/>
      </w:pPr>
      <w:r>
        <w:rPr/>
        <w:t>Content-Location: file:///C:/68ea2df4c20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c20cd.68ea2df4c20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