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8ceed7e3.68eac8ceed7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ceed7e3.68eac8ceed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ceed7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vin Malone Quoted in "ClearHealth Quality Institute Launches ParityManager&amp;#x2122; Compliance Tool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learHealth Quality Institute&lt;/p&gt;&lt;p class=3D'news-info'&gt;&lt;time datetime=3D'2019-07-31'&gt;July 31, 2019&lt;/time&gt;&amp;nbsp;&amp;nbsp;|&amp;nbsp;&amp;nbsp;Media Coverage&lt;/p&gt;&lt;p class=3D'news-info-spacer'&gt;&amp;nbsp;&lt;/p&gt;&lt;p class=3D"introText"&gt;&lt;strong&gt;Kevin Malone,&lt;/strong&gt; Senior Counsel in the Health Care &amp; Life Sciences practice, in the firm=E2=80=99s Washington, DC, office, was quoted in the press release, &lt;a href=3D"https://www.chqi.com/clearhealth-quality-institute-launches-paritymanager-compliance-tool/" class=3D"ek-link"&gt;=E2=80=9CClearHealth Quality Institute Launches ParityManager=E2=84=A2 Compliance Tool.=E2=80=9D&lt;/a&gt;&lt;/p&gt; &lt;p class=3D'body-text'&gt;Following is an excerpt:&lt;/p&gt; &lt;figure class=3D"wp-block-pullquote"&gt;  &lt;p class=3D"blockquote"  class=3D'body-text'&gt;Kevin Malone, CHQI=E2=80=99s Parity Program Director and Senior Counsel at Epstein Becker &amp; Green adds, =E2=80=9CIt is crucial, now more than ever, for organizations to develop and manage an effective parity compliance program. CHQI=E2=80=99s ParityManager=E2=84=A2 and MH/SUD Parity Accreditation Program provide a clear navigational roadmap to help organizations better understand how to implement strategies to comply with MHPAEA and related state law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8ceed3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ceed7e3.68eac8ceed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ceed7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ceed7e3.68eac8ceed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ceed7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ceed7e3.68eac8ceed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ceed7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8ceed7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8ceed7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ceed7e3.68eac8ceed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ceed7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ceed7e3.68eac8ceed7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