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d9bc5f9.68e9e3d9bc5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d9bc5f9.68e9e3d9bc5fa</w:t>
      </w:r>
    </w:p>
    <w:p>
      <w:pPr>
        <w:pStyle w:val="PreformattedText"/>
        <w:bidi w:val="0"/>
        <w:spacing w:before="0" w:after="0"/>
        <w:jc w:val="left"/>
        <w:rPr/>
      </w:pPr>
      <w:r>
        <w:rPr/>
        <w:t>Content-Location: file:///C:/68e9e3d9bc5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vin Malone Quoted in =E2=80=9CMental Health Parity Rule Pushes Employers to Rethink Status Quo=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09-17'&gt;September 17, 2024&lt;/time&gt;&amp;nbsp;&amp;nbsp;|&amp;nbsp;&amp;nbsp;Media Coverage&lt;/p&gt;&lt;p class=3D'news-info-spacer'&gt;&amp;nbsp;&lt;/p&gt;&lt;p class=3D"introText"&gt;&lt;strong&gt;Kevin Malone,&lt;/strong&gt; Member of the Firm in the Health Care &amp; Life Sciences practice, in the firm=E2=80=99s Washington, DC, office, was quoted in &lt;em&gt;Bloomberg Law Daily Labor Report, &lt;/em&gt;in =E2=80=9CMental Health Parity Rule Pushes Employers to Rethink Status Quo,=E2=80=9D by Lauren Clason. &lt;a href=3D"https://news.bloomberglaw.com/daily-labor-report/plans-status-quo-unlikely-to-satisfy-mental-health-parity-rule?context=3Dsearch&amp;index=3D0"&gt;&lt;em&gt;(Read the full version =E2=80=93 subscription required.)&lt;/em&gt;&lt;/a&gt;&lt;/p&gt;  &lt;p class=3D'body-text'&gt;Following is an excerpt:&lt;/p&gt;  &lt;p class=3D"blockquote30"&gt;A new federal rule will spur employer-sponsored health plans to take a broad look at how they provide mental health benefits compared to those for medical and surgical treatments to ensure they=E2=80=99re meeting strengthened requirements.&lt;/p&gt;  &lt;p class=3D"blockquote30"&gt;The rule (RIN: 1210-AC11) finalized Sept. 9 by the departments of Health and Human Services, Labor, and Treasury aims to strengthen access to mental health care by requiring health plans to perform detailed comparisons between mental health and medical coverage. =E2=80=A6&lt;/p&gt;  &lt;p class=3D"blockquote30"&gt;Most clients already have robust parity programs in place, which makes it easier, said Kevin Malone, who advises health plans on mental health parity as a member of Epstein Becker &amp; Green P.C. But uncertainty still exists.&lt;/p&gt;  &lt;p class=3D"blockquote30"&gt;=E2=80=9CThere=E2=80=99s no way to be 100% certain that you=E2=80=99re compliant because you=E2=80=99re rebutting a presumption of discrimination,=E2=80=9D he said, adding, =E2=80=9CBut we know where to start.=E2=80=9D&lt;/p&gt;  &lt;p class=3D"blockquote30"&gt;&lt;em&gt;Revisiting the Status Quo&lt;/em&gt; =E2=80=A6&lt;/p&gt;  &lt;p class=3D"blockquote30"&gt;The industry is awaiting further guidance for now, Malone said. Clients are specifically looking for metrics the departments will use to evaluate whether a plan is meeting the rule=E2=80=99s thresholds on NQTLs for everything from provider admission criteria to audits and investigations to exclusions and claims denials.&lt;/p&gt;  &lt;p class=3D"blockquote30"&gt;=E2=80=9CAll of those are subject to parity and they=E2=80=99re all very different activities,=E2=80=9D he said. =E2=80=9CSo the data you=E2=80=99re supposed to use to sort of evaluate the disparate impact of those functions, if they=E2=80=99re discriminatory or not=E2=80=94just figuring out what the data is something of a challenge.=E2=80=9D&lt;/p&gt;  &lt;p class=3D"blockquote30"&gt;He pointed to network adequacy standards=E2=80=94which help determine whether enrollees have sufficient access to both mental health and traditional medical providers=E2=80=94as an example of requirements that could have an outsize impact on broader plan design. The agencies solicited feedback in the proposed rule that they plan to use in future guidance.&lt;/p&gt;  &lt;p class=3D"blockquote30"&gt;=E2=80=9CThis could be an enormous deal if the tri-agencies go forward and finalize basically a new network adequacy standard,=E2=80=9D he said. =E2=80=9CThat is just for the purposes of parity, but it still applies to the whole benefit package.=E2=80=9D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d9bc2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d9bc5f9.68e9e3d9bc5fa</w:t>
      </w:r>
    </w:p>
    <w:p>
      <w:pPr>
        <w:pStyle w:val="PreformattedText"/>
        <w:bidi w:val="0"/>
        <w:spacing w:before="0" w:after="0"/>
        <w:jc w:val="left"/>
        <w:rPr/>
      </w:pPr>
      <w:r>
        <w:rPr/>
        <w:t>Content-Location: file:///C:/68e9e3d9bc5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9e3d9bc5f9.68e9e3d9bc5fa</w:t>
      </w:r>
    </w:p>
    <w:p>
      <w:pPr>
        <w:pStyle w:val="PreformattedText"/>
        <w:bidi w:val="0"/>
        <w:spacing w:before="0" w:after="0"/>
        <w:jc w:val="left"/>
        <w:rPr/>
      </w:pPr>
      <w:r>
        <w:rPr/>
        <w:t>Content-Location: file:///C:/68e9e3d9bc5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d9bc5f9.68e9e3d9bc5fa</w:t>
      </w:r>
    </w:p>
    <w:p>
      <w:pPr>
        <w:pStyle w:val="PreformattedText"/>
        <w:bidi w:val="0"/>
        <w:spacing w:before="0" w:after="0"/>
        <w:jc w:val="left"/>
        <w:rPr/>
      </w:pPr>
      <w:r>
        <w:rPr/>
        <w:t>Content-Location: file:///C:/68e9e3d9bc5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d9bc5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d9bc5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d9bc5f9.68e9e3d9bc5fa</w:t>
      </w:r>
    </w:p>
    <w:p>
      <w:pPr>
        <w:pStyle w:val="PreformattedText"/>
        <w:bidi w:val="0"/>
        <w:spacing w:before="0" w:after="0"/>
        <w:jc w:val="left"/>
        <w:rPr/>
      </w:pPr>
      <w:r>
        <w:rPr/>
        <w:t>Content-Location: file:///C:/68e9e3d9bc5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d9bc5f9.68e9e3d9bc5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