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03bd45e.68ea2b03bd4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3bd45e.68ea2b03b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3bd4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im Carter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3-12-05'&gt;December 5, 2023&lt;/time&gt;&amp;nbsp;&amp;nbsp;|&amp;nbsp;&amp;nbsp;Media Coverage&lt;/p&gt;&lt;p class=3D'news-info-spacer'&gt;&amp;nbsp;&lt;/p&gt;&lt;p class=3D"introText"&gt;&lt;strong&gt;Kimberly C. Carter, &lt;/strong&gt;Member of the Firm in the Employment, Labor &amp; Workforce Management practice, in the firm=E2=80=99s Los Angeles office, was featured in &lt;em&gt;Bloomberg Law Business &amp; Practice&lt;/em&gt;, in =E2=80=9CWake Up Call: Laterals, Moves, In-House,=E2=80=9D by Emily Siegel. &lt;a target=3D"_blank" rel=3D"noopener" href=3D"https://news.bloomberglaw.com/business-and-practice/wake-up-call-30"&gt;&lt;em&gt;(Read the full version =E2=80=93 subscription required.)&lt;/em&gt;&lt;/a&gt;&lt;/p&gt;  &lt;p class=3D'body-text'&gt;Following is an excerpt:&lt;/p&gt;  &lt;p class=3D"blockquote30"&gt;Kimberly C. Carter has joined Epstein Becker Green as a member of the employment, labor, and workforce management practice in Los Angel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03bd2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3bd45e.68ea2b03b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3bd4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3bd45e.68ea2b03b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3bd4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3bd45e.68ea2b03b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3bd4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3bd4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3bd4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3bd45e.68ea2b03bd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3bd4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3bd45e.68ea2b03bd4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