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d229aea6.68ea6d229aea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229aea6.68ea6d229a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229aea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Lauri Rasnick Quoted in &amp;quot;Disparate Measures: Will the Dodd-Frank Act Impose New Diversity Standards on Firms?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CFA Institute Magazine&lt;/p&gt;&lt;p class=3D'news-info'&gt;&lt;time datetime=3D'2016-03-09'&gt;March 9, 2016&lt;/time&gt;&amp;nbsp;&amp;nbsp;|&amp;nbsp;&amp;nbsp;Media Coverage&lt;/p&gt;&lt;p class=3D'news-info-spacer'&gt;&amp;nbsp;&lt;/p&gt;&lt;p class=3D"introText"&gt;&lt;strong&gt;Lauri F. Rasnick&lt;/strong&gt;, a Member of the Firm in the Employment, Labor, and Workforce Management practice, in the firm=E2=80=99s New York office, was quoted in &lt;i&gt;CFA Institute Magazine&lt;/i&gt;, in &lt;a href=3D"http://www.cfapubs.org/doi/full/10.2469/cfm.v27.n1.6" target=3D"_blank" aria-label=3D" (opens in a new tab)" rel=3D"noreferrer noopener" class=3D"ek-link"&gt;=E2=80=9CDisparate Measures: Will the Dodd-Frank Act Impose New Diversity Standards on Firms?=E2=80=9D&lt;/a&gt;&lt;/p&gt; &lt;h2&gt;Following is an excerpt: &lt;/h2&gt; &lt;div class=3D"wp-block-group is-style-pull-quote"&gt; &lt;div class=3D"wp-block-group__inner-container"&gt; &lt;p class=3D'body-text'&gt;Another issue is that firms are still trying to figure out the best way to conduct a self-assessment and what areas to assess. They are also trying to determine how and in what form the information should be provided to the agencies and the public. &lt;/p&gt; &lt;/div&gt; &lt;/div&gt; &lt;div class=3D"wp-block-group is-style-pull-quote"&gt; &lt;div class=3D"wp-block-group__inner-container"&gt; &lt;p class=3D'body-text'&gt;=E2=80=9COne challenge that our clients are facing is how to define diversity,=E2=80=9D says Rasnick. =E2=80=9CWhile that may sound simple, it=E2=80=99s really quite complicated.=E2=80=9D 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d229acc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51_directory.jpeg" /&gt; &lt;w:wrap type=3D"topAndBottom"/&gt; &lt;/v:shape&gt; &lt;/p&gt;&lt;p class=3D'side-title'&gt;&lt;a href=3D'https://www.ebglaw.com/people/lauri-f-rasnick'&gt;Lauri F. Rasnick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-york'&gt;New York&lt;/a&gt;&lt;/p&gt;&lt;p class=3D'side-phone'&gt;212-351-4854&lt;/p&gt;&lt;p class=3D'side-email'&gt;lrasnick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itigation'&gt;Employment Litigation&lt;/a&gt;&lt;/p&gt;&lt;p class=3D'side-subtitle-header'&gt;Industries&lt;/p&gt;&lt;p class=3D'side-nokeepwith-title'&gt;&lt;a href=3D'https://www.ebglaw.com/industries/financial-services'&gt;Financial Service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229aea6.68ea6d229a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229aea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BQECAwQGAAf/xABAEAABAwIEAgcHAgQEBgM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MlEGEyJBYXGBFCMzkaGxwUJSByRy0RUlYuE1Q1NkovBjgpL/xAAYAQEBAQEB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QIDBP/EACERAQEAAgIDAQEBAQEAAAAAAAABAhEhMQMSQVFCEyIy/9oADAMBAAIRAxEAP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wjqJxcK0ylCqGTcKis1i2jigHYabyHzQjRU+wUUWptlUqZ/CVUCK02JUrUMpzsoq/CqiYhA0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EOi0hmZAudAmdB2dB2dB2dB2dAmdAudB2cIG5gglgcA/VSgi14DVlVepkACsFPrlpHdcEHCZ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PxFzjQlFstMpQqhsvCosZnGNyihmGfEPmqkaSn2CyotTbLSJn8JRATEHWcUqw2kNwFloShVR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K3VWISTZaZCa3FqKjNpZwX/ALGDMU0bUW9J6UvAEU2U/qsNPS6uk2J09dT1AJilBAU0uyOxC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RNdyLk1TaWGeKobmglZIBvldeyKfqoO1Qdqg7VB2qBNUCi90EjZ5mizXfRNBj3SSHtFNBmUq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pRDshQV4viLnGxGLZaZTBVDJeFFZjGdyoBmFn3h81SNLT7BZaFqbZaZTP4SiAOJcRSqSi2Cy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rkEZUVFU1cFFAZqmQRsHedyeQHeVYlZLFOks9W5zKcGGHu/cR48l00xsGLi8lzibn6qoRpB0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WggOtfexQMy8kCxvfFI2SN7mPabhzTYhBqsFx1tS5tNWlrJjoyTZsnh4H7rNiyj2RZadlQdl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RQcGhUODUDhG47NJQIYnDdpQR5UHBuqB1kFGL4i5xsRi2WmUwVQyUdkorL433qAZhY956qka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tTbLURO7hKIA4nxFA2h2Cy2LQqxErhoiK1TPHTQPnmNo2C5tv6eKnbTBYniMuI1JlmdZov1c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+K6yacrdqjde+wQdcOIF9PJUISBsFAmYDcBUduez8kC3uUHHTv0QbnAMROI0F5DeeEhkh58ne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mopLFA4BAtkDbIHMFygtxDTZQLIwkbIKcjLFAzKqHZUA6L4i5x0EotlphMFUMl0YUVnsSLHO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bA7QIovCLWUUVptlqM1YdwlEAMUHaKBlDsFlsYgGiqJXBEjE9KsU6+p9khf7qE9q36n/7bfN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y27TnegWmUjGvkHZFmorpBJF2XghBCTryVRx1GvzQI02NiglIO6BbaWKAjgFZ7Di0Zc60Mvu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CpSPQBFbcLDpI4sCFhoaqyXKg7KgQNsUE8UltwoqfPmGgUFeVhOpCQQZVpCgIBcXxFzdBKHZ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VTpGUGMxeqeyewCoZh1U579QosaGnNwFloXpuFajKw4aFEBcRYCTdFQ0jQLWWWhenGisSqfS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w172n3snYj12NtT6Ko84c67i46+a2wvUGHzVcjcrLg952WblpvHHbYUfR6JkY0DT36brncq7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AdafdADTuG6uOTOWO+gSXozWhrnsYco/dufFb9mPSg00D6eTK8W/K1LtizRgF1USM0Fu8IHa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413CD0jBKv2zBaWdxu4syu8xp+Fzrrj0sueLKRb0YHhac3dYEHdYECdYECtlsVBZZOLbKNEf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xdVkrMzhoCVQLj+IuboJw8K0xUwVRFUj3RQYjGW/wAwqIMM+IpSNPTcIWWhmlGi1EWSNCiAu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hvZZaGaYaKxGM6W1pqcVfC0+7ph1bRzd+o/j0W5GKC0lN7TUtjtcblMrqLjN1vMJpGQMFmhc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xiwQSWB3ViFc1trWWkZHpLhTXtdJG3xCY3VMsdxjS0tJB3C7POdt+EDhqPJRXO1APNUanoXV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n3bhI0eB0P1Cxk1jR8gv0UjVqRlMSFWD/AGMnvQd7GeaDvYyg4UaB7achTQcYLjZNCF1N2lQ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soM3H8QLDoJw7LTFTBVEVR8MoMVjQ9+qKuG/F9VKRp6XhCy0N0vCqlWSNFUCa+O91FipTtyk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SUM9Ta/VRl4HMgafWysSvN5XOkeXPN3OJc48yd10jC/0dZ1tfIQL20WM2/H23NOy1lxd11rU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cUQPxFgfEQo1GDxmlEU+dosHfddsbw4ZzVDy33QPIkLTHw6M6gdx0QhHDcIC3RObqsZyHQTR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JSNvAA4rDQjFHoqiYRhUd1YQL1YQJ1YQL1YQdkCCJ8eqgdE7KLIMvH8QLm6CkOy0xUwVRHUD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PjqinhvxfVSkail4QstDdJwqxFo7KoHVo0KjUUY+ILKo+ks/VYJ1QPankDPMDU/hbjNYt9hc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5dFG+RsZklebhuw8yVjLmumHEH24w6CUMqqd8fM/2WfVv2/RaCtimALHgg7LOtNdrGcWuhox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7WjmTZWcnStLLDLcCRpv4qepKyePRjK4b2ct4MZ9ATW3gkFuX/v0XRy+I28F+SJDpdH37iLo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KUsp2EjfqbflKPRaW4Nj3FYUUi2VEwKo66DroOug66DroInlQMB1QZuP4gXN0FIeFajFTBVE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Lx2N3XXsqKGG6THzUpGopeELLQ5ScK1EWjsqgfWjQrLUD4+MLKhXSmW9RSQ/tjc8+pt+FuM1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ltGkpKWppsOaKS7ZC0XdbhC5e266zGyK1Zh9ZG+BsctTUZtZLPJse+w7u7db3GfWi9HTy0uR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cW+P05rGTrj0OSnLF4kaLDQFXxwDWV0j3g6NYFuX8Zv7VGCuwlr8kkc8Jva7nLWsnPeKviwM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C83Y4m51+6RbwExDSUW7x+VpzQRjVzfJVmHSXyA8kETXZLOH6dfkg9Rpe2Q4bO1HqsKKRN0V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3VRSgFAtig6xQdYoIpAUEbQUGdj+IFzdBWAdlajFTBVDZRdhQZnGYQTdRoDpG5ak+aI0lLwh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QtRmrVtFUD67QFZqwNjN5B5qNM1i8/tOJVMl9GERN8gtxkOlbnljZ3OcB9VR6JRxtMDbDTkv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0d82QX5qojkaHzMZ3N1sm1kPqTq0DYJVkQugeJGzxNZ1jdiQrjdM3maoI/AI+ve9zHua4kiM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b9mPSKslA6CjMUhu1t7C97Kb5X14BYxZzwtuSuG5ZnjwWmXO1jIQQjXQ7FEem9HX9fhVJIdS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4WVaGNmisQ8t0VQwsUUoZoqOyIOyoOyoI3sUDAxBlo/iBcnUVg4VuMVOEQ2XgKDL41mLrAqK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JPNBoKYWACjQ9SDshajNW7aKoHV47JWVgM+X2eOSU6hgLlGmRiJc0lx1c4krbJDpUQeD2/dU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OrFiuL2aWpKhjGklyiaQ0l5JHSHyCaKWocWu5osTU8gfGFYzYe5gsSmmQDFiAx4SNWcMm11p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qB+lSLd4IWmPpo2B/91UER7Lj4GyqPSOhZz4FTnk54/8AIrI1TBotIcVQ0qDgNEHWQdZUdZQ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GRj+KFxdheDhW4xUwRDZeAoMpjMgbLqQiqVJI1z9CFAZgN7KNDtHwBajNW+5VAzEnWYVFjLY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G8jwz01J+ykWs811lqIe/4jDye1UbGlkkZFexIC4vXKmcS9tydT9FDZaWsfSZhKC5vc4D7qo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5o6YlpPE52VGpViJroo8xPa3cAkKl9pBba6bPVnsalJDgDqSrimfTMPdZxI33XSPNUb3B1n/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2I5FA2Qa356qo9E6BG+BNHKZ4UvY17dlUKqGlQKAgWyo6yDrIGkKBLIMbH8ULi7C8HCtxipg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ow/Sa4kGveqgZhhPXbqVY1NLsFhpoKPhC1Eq53KoFYo27CgxuPaQ07eb3H6f7qRQUnZaiJZD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W5wt7JKdr92vaCfkuFemVWrevoqhrog18DnDNm/Rfv8lrGbXXGxCMVEYzyUhcy180ZzaLXoz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0Bodnp52BouSYzaxWbiu58qtJiVIwlrpmNO2V/ZP1WfWrsx0eZ5dGTlIvom1lCK+M9W97lqM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ujggzKsJWm8hHMXVDX6MtyKI9A/h86+DOHKd32Cg2bdlpCoGlAoQKg5ByBCoEQYpps8FcXYV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txzq7LCY23urpNoAesu1BlultA5kHXjYEXVGcwz46lWNXS8IWGxuhdmC1GaJBtwtMqVbFmYV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lRCz9ocfqFIoE46rSJ3HS/MBFH+i9eOp6hx1j0H9J2XPOfXXx3jQ7UZiWkarMdcbqp6aeRkd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BAIHodvRdN1cvHhlzpYkqpTGRIYyCLaOt9N1d1j/GKsEUcs/tDmNzC9jl2vvZc8sttamPESz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uZGcx6pbBTmO93HRdMYxndRlnk210XRxQEqspWu7TTyCqFeblBvv4ef8ADJvCc/YKDbN2WkK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UHIOQIVA26DE964uwpgWsrweS3i55DdUB1LvJbrIZQ6yvusxVDpg0DAqjnp9wqjCYb8dStRq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OYWLjyK1GKMNGi2ivUsBYVBgelUd3MkH/AFC0/K4+xWWmaOpWoiQHNFbwQMp6l9JVNmj7txz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1dt7hlTHX0TZGm+i42ar043cEWUrZGgHW3NI1051KG7AXSmzg0Qs1UQKxHE44Gk3u7uCSJbp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jJJctGq6dOV5odWkdc8DuNlqM1VWmT2nZEKTqg9C/h6LYXN4z3+gUG1bstIVAhQcEHIFQcgQ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vXF2E8CPv3eS3i55DlT8B3ktVkNw8e9epFUemI/yOf0+6qMDh3x1K1GqpeELDY3hTrX81qMU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UM5GVyishi1P7VDUxXs49pp8RqFhqdMVuVtCxmzyOeyCGduR1lUojgGKuw6p6sguilIBA7jz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5+tbmlxaBzR2wD4rlp6NypZsUga25kHzQ4B6zE5qxxjpWut+5Et/EceDvf25ySm2dIK4MoKV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zWpyl4jJkkjtb966OJoVCjR1kQrkHpPQIf5I137pXA+iyNe3ZbQqBCg4IFQcg5AhQIoMQuLs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+S3i55D1R8B3ktVkOw7jekVS6XC+CVHg26I8/w746lajU0vAFhoTopMjvVWJRdkwW2TKibsn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lx/1LFbjFVsBgrporWLHH/ZbjKs4WIKCVzOvi0Hb7j4p0vaGijLquMW2df5K3pmdtdTUzZQ0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IIR4aw7tWGhClo44ho0BETStu0gIMn0oafZrdwcCfILpgxn0yp1v4ldHImWyBXNu66qEuboN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tBH7FXO6qPNmZKQSAT3Hkpo29HhkZLE2SJ7XscLtc03BHMFaQ9AhQcgVAl1Al0CFyBQgxC4u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/Rbxc8h+f4DvJarIdhvG9Iqp0sH+SVP9CI88w/46lajVUvAFhpeg4h5rUSiDN1plTxTEabD4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uBg1c7yCa2b0zEvSNrnF0VKdTpnf/AGT0PcIrJ3VVRJUPa1rn6kN25J0qq43DfqqiSJxFwLX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tCxr5+tDTcaFS1qTfLTYV2oRodDbZc66ToZjGgWVWGtsEHEaG6DFdK6kOn9lbsAHP8AwPz8l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XHyZc6ZlwIIC1YwkiLXdl/wA1Givby7kNI32sT3qo6NpK3jGLRfBcer8Ek/lZA6Em7oH6sPi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bizK3+EdMcLxFjWzSto6jvjmdYejtj9/BZ01toLgi4NwVFcgVAxygiOfkopocc2qCduyqMQu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1W1bxc8mim1hd5LTIbhxtI8KRUPSQB+EVDT+xWow9HCxsmgWW4OQCzRZZaXIeIea1Gas1tZH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jM2MaNH6nHYfNbk2xbp55V1U9fVPqal+eR/yA5AdwXTWmO0PkpWod+gBc3SGMbdw8lUPpoXT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q/NpObobpoHUs/UPAPWEZX9xPJcbXeRqqCj6iANdvuVhpZjsX76BQWSQAiKtbVNpqaWWTRkb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6hxJuvOayd1XUyzyaOkcXW5ch6Be2TUkeXe7apynVYyaiPdYU4Psdd0CkZ3DSy1jOUqdoXaO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QVNKvYfjOJYZYUdbKxg2jcczP/wAnQeinrF22HRnpk6tqY6HE2sbLIcsczNA49wI7j4hYuOl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gSwUDMnaQPGiDDri7LOHuy1AK1GMmikkHUnyW2Qulkyzu8VBT6SVYZhs45ssqMZQ1RdLayzV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qy0IUzbm61EoV00mLaakpwdHudIfTQfcrrh9c8mTtot1IVrdL9y51uEvdZrUOa2wPlZIgrgV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7I/P4Ty3XDXim+WmhpWntPY1wA2IXB3X2tLGZcxLe66yp8e6qJbX3RGW6XVwLo6CJ2gtJLbn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0+HH+nDy5fyy8hsF2ycorHtFcXQmwv8lAjW5irJtLdLLIgAu0xjnckgFlpHWRCHRAxxQR5iD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R3FZqx7JgteMSwmlrAQTLGC+3c7Zw+d1ydF+6BLhQNzC6BbqjEndcHY6A2kutRijBnzQgLSK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A9Ipy6FzCd0NM9QC0ylXTT0vCFlRikAIViMx00kzYrHGP+XA0epJP9l38fTll2A5bkBXIxOd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0RxjtWSrEo+y6YT6xlfjU4JTmGmZmGp7R8yvNnd3b04TWI0w9nQbrm2lacwCCRgAv8AbmkQy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kqJeGNt7X1PIep0W8Zu6jNsk3Xnc8r5pZJpTeSRxc4+JXumsZp47vK7U5XX0C45XbpJo2wa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N1RZp2WbnO5XXCcbc8qluujDkHbBA07KBhF0DHCyzVegfw7rOswuppCe1Ty5h/S4f3B+a55d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rSSVlpR/xCPOW9Y35rO10UVjA6+cH1V2aTirjIvnCu0ZM7ri6pIo9VqMVdZfLZVHOZZpKDNY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KrAmlhcybVRWhpeELIL0h0ViMh0mdn6QVPflyN+TQvTh/wCXHLsOYO8rnld10xnDn7eZWVNDb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ekhM07GAbnXyXXK+uLGM9smyp2ZWBeOvZFoHq4y43Nu4bnkB4qSbLdHsEzb5urYB+ki49XX/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ObcAt12J2RGW6WV/WTsoWHsstJJ59w9Br6herw4/wBV5/Nl/LOvF7Aak7BXLLfDOOOlfK1vb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gFhpA9xebn5Kob3oLbNI2hd8enG9nBaQo5oOQMdqoEKBjlmrBfopiUmH4jLkALZYrOB8CCPy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YTbTVWOTTsytAbdc9umgh0rxJfMbrLS9BVOyjmtRKmdXPbuqy47hc21uHYLUZqy1Vlzz2SgAY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LHtM2iAvTcKysF6TWw5qwYnE3ddi1ZIf1TP+ht+F33rFxk3UNhsCuTqjJDpND2RuqhRc6b3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Mrpouj2HF1K6teNHPMbB4C1z8zb0WfNeo34Z2Oxsu61rLzPQnygTRgjQG487G33T4n1YsLW+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KChmqn9pjG3A/dyHqVqY7uozvUtrz6Wd8kj55n55JHFzjzJXpyuv+Y88n2q0k4JIbsd+ZWNL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keXJAyx1QcBqgnGrrcl6I41J3LSO8EHIOQMO6ga/cKVU+Fm1e3yd9lyz6bw7G8xsuLuYSS5Q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IWUrUYq6d1ydFqE6BajNWQqySTgKDJY+4i9iqBVE8mbUpSNLS8IWGoLU0giaZHcLAXHyGqsS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dI7icS4+ZN/yumVZxNkdlHifssxqoxo25/VsrJu6TqbWGMIbZou47DmV6ZNRx7emUeGmnweG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B5utd31JXm8k9nfx31qKKPXZed6KWVgIB1v3FUiPqw4e9e6RoN8p29QN/VTZpmOluIddUMo2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W/edh6D7r0eLHU9nHyXd9Waddx12WtOezXMytv3rVmom90x29lzaLbkqFa2zvJJEOj7z4rvH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wCDkCIGlQMfxBSqnws5cTiv33H0K5Z9N4dtMwNtqubqRzWjuTQkYBZBFNuqzV07rk6LUOwWo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k4CgyHSDvVAmhPvwlI1NJwBYaifEZepwWrcDYlmQebiB+VvHtnLpkDomV5MZwhJzuPyCsLyl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dPHPrOd+D3Rej9rxuDMLsh98//wCuw+dl0zuo5zt6PGLNHzXB0MfBG83LbE940WbjK1MrEL6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9Fn/Ofrc8l/FTEjT4Th01XJmk6sdlhNs7joB81rHxS1L5a80lzyFz3uzPc4uceZO69Fx41HC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aylnSyoag20Cma4oguTZdrLdjKa2x5pFprNl1nTlTmm7j4KoeqOQcgYVBG/iClWH0bstfA7k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j20Bq2NGrgucdEXtzCbZgibXIJg4Cxuop0uqqLp3XJ0WodgtRmrA2VRz+EojL43A6S9lQKpa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NNDTAhuqy0i6QSZcMijvpJML+gJ/st4MZsy+5aeZT618M0YPFVFinactzudSvRjNRxyu63vQ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Kpw7VQ+zf6W6fe6xneWsemnGy5tOQcgwnTTEjU4g2hjd7qm1f4yEfgG3qV28ePG2MqzZC6Mo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38lmrEUzOws5zhrG8oBouMbSBlwumts7Kbgeiuk2a3hC1OmadGb5vNWCW6qOQcgYVBHJuFKs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HORo+qxl01j2J4jSuivpsuUdKH0kZlkt4okaajprMGijSeSKyInK5uizDsFqM1ZaqjncJRGe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RQ6CZpk0IUBiBwI0UUP6Rv0o4r/vf9h/ddcJxXPO8wBJ0vyOiuuVl4MYC94C1jjyzbwI00D5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SRwY3zOi7dRzerUtOylp44IxZkTQ1vkF5nVMg5BRxnEW4Xhs1UbF7RaNp/U87D8+iuM3S3Tz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xc5xu5x3JO5XpckcsgjHNx2CluhFE06km5O5SCRzcwsgqFha8hcLjqusu4ljFgt4s1zxoVvT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6DodvMpiVMtI5ByBp3UEMm4WasT4a3PitE3nURj/wAgs5dNY9tdi9Jna6wXJ0oLhlC9jzmHe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yt1UadOzUWURG7dc3RZh2C1GasNVRz+AoMn0hBymxVQFo83XjUpSNRR8IWWoGdIHZq9jf2Qj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0459hRbouumdpIWa3VkGp6F0fX4q6ocLtp2XH9TtB9LrPkvGlxbwDRcW3IOKDB9MsR9qxJtH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yMh3+Q0+a7YTU2xlWbkkEbbnXkB3lb6ZQNDnOLn8R+ngpBK0WWg5A1zAdwpoMIA2TRsx2xQV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IeELU6KnGyqOsg6yBjt1BDLuFmrFvBRmxzDx/3Mf3Wcumse3oNREJO5cduyqykDDcBNmk2XK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Fd265trMOy1GastVRz+AoMvjzSQdFQEpmkTDRSjS0fCFFA8Sk63Eqh17gOyDyGn4XpwmpHny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0TRiwVg9G6K0XsmCwuc20k/vXc9dh8rLhnd10xnA0sq5BTxavbhuHT1bgCY29lp/U46AfNWT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z3kl8krruJLnuPeTqSvQ5qoJlfncLchyUnPIlAWg4BEKga5FRlQMcgiI1WVLFsFYVM0qocgQ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DLus1qLeCm2OUB/7hn3WMuquPb0gkLg7GkhBE/VUQObdEVCsNrMOysZqy1VHO4SqA2JQdZfR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2RROksLX2ClIzZdnc553c4n5r1zh5ixi5JVgIYZSe24hT0vdI8B39O5+gKZXU2Sbr1JgDWgN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F53U5Al0GM6c15dPBQMPZYOukHMm4aPlc+oXXxz6xlWNmd1j8g4WnXxK3eWT2NsFRIAqjkCI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DCgiKiliO6QSgqocEHOQMUEEvEs5NRbwVufHKAf8AzsP1usZdNY9vRbrg6mkoEIQNyoBvJZa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luyqFOyooVVlFCp7Z0CSymGhneDYhhA8zp+VrGbyjOV1jWfGjfVelwTxDsBag1PQqlDqyaq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Pid/p91z8l+NYtqCuTZboGSSNY0uecrGglx5AboPKcUrn11ZPVHjneXAftbsPkLL0dTUc+1S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TBVCoOQNJ0QRqKQlAwoGOUoSHcqYrUwC0hwQI5A1BXk4lzyagl0bbm6QUn+kud8mkrGfTWPb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dB10HXQC+4LLSxDsrGastVQrj2SqAuJ1PVAm6AN7Z1kg1Q2kxGS2Hhv73gfLVb8c/6Zz6Cv0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GQImnwWoPQejVH7JhcYcO3J23eZ/wBrLhld10k1BkLKlJ0QZ/phXmkwd0TTZ9Ser8m7u+lh6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rw8+aC45jufoF1jB4FlpDgg5AhKBriophQNKBCgY5QNi4ipFqwFpChAjt0DCoIH6lYrUGuiM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6KE/MkD+655t4NfmXJ0dmQdmQJmQUO4LLSxDsrGatN2VRzuEqjM49wOVQBpR74JRdxJ5ywx9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unindYzqkOH1XVzEcNhFRU08LuFzhfy3S3WKzt6dA20TfJcHRKECOOiDzvpfWPqsdkhdpHS+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n7BdsJw528hAXRkqDkCFFNJUDUDSgRA1QNKBjOIqRVhhuFpEgGiCNyBh2UEDjqsVqNF0PFjW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/C5ZumDSXXNt10HXQJdB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229aea6.68ea6d229a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229aea8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229aea6.68ea6d229a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229aea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d229ae8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d229ae8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229aea6.68ea6d229a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229aea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229aea6.68ea6d229aea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