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a61c6ef7.68ea5a61c6e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1c6ef7.68ea5a61c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1c6e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uri Rasnick Quoted in &amp;quot;Employee Handbooks Under Scrutin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E Daily&lt;/p&gt;&lt;p class=3D'news-info'&gt;&lt;time datetime=3D'2016-04-29'&gt;April 29, 2016&lt;/time&gt;&amp;nbsp;&amp;nbsp;|&amp;nbsp;&amp;nbsp;Media Coverage&lt;/p&gt;&lt;p class=3D'news-info-spacer'&gt;&amp;nbsp;&lt;/p&gt;&lt;p class=3D"introText"&gt;&lt;strong&gt;Lauri F. Rasnick&lt;/strong&gt;, a Member of the Firm in the Employment, Labor &amp; Workforce Management practice, in the firm=E2=80=99s New York office, was quoted by &lt;i&gt;HRE Daily&lt;/i&gt;, in &lt;a href=3D"http://blog.hreonline.com/2016/04/29/employee-handbooks-under-scrutiny/" target=3D"_blank" aria-label=3D" (opens in a new tab)" rel=3D"noreferrer noopener" class=3D"ek-link"&gt;=E2=80=9CEmployee Handbooks Under Scrutiny,=E2=80=9D&lt;/a&gt; by Jack Robinson.&lt;/p&gt; &lt;p class=3D'body-text'&gt;Following is an excerpt: &lt;/p&gt; &lt;figure class=3D"wp-block-pullquote"&gt;  &lt;p class=3D"blockquote"  class=3D'body-text'&gt;In a series of rulings the agency has told companies to revise policies that infringe on rights of workers =E2=80=94 unionized or not =E2=80=94 to talk to each other about the company in person or through social media.&lt;/p&gt; &lt;p class=3D"blockquote"  class=3D'body-text'&gt;=E2=80=9CEmployers are really waking up to this,=E2=80=9D says Lauri F. Rasnick, a member of the firm at Epstein Becker Green of New York. =E2=80=9CFor a long time, nonunionized employers didn=E2=80=99t give a lot of thought to NLRB decisions.=E2=80=9D&lt;/p&gt;  &lt;/figure&gt; &lt;p class=3D'body-text'&gt;Ms. Rasnick has also written on this topic in &lt;a href=3D"http://www.financialservicesemploymentlaw.com/2016/04/26/the-nlrb-slams-a-non-union-financial-services-employer-over-its-commonplace-employee-manual-rules/" target=3D"_blank" aria-label=3D" (opens in a new tab)" rel=3D"noreferrer noopener" class=3D"ek-link"&gt;&lt;i&gt;Financial Services Employment Law&lt;/i&gt;&lt;/a&gt;, an Epstein Becker Green blog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a61c6c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1c6ef7.68ea5a61c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1c6e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1c6ef7.68ea5a61c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1c6e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1c6ef7.68ea5a61c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1c6e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61c6e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61c6e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1c6ef7.68ea5a61c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1c6e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1c6ef7.68ea5a61c6e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