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2e21c2c.68ea072e21c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 Names the 10 Epstein Becker Green Attorneys Who Moved Up the Ranks in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2-08-17'&gt;August 17, 2022&lt;/time&gt;&amp;nbsp;&amp;nbsp;|&amp;nbsp;&amp;nbsp;Media Coverage&lt;/p&gt;&lt;p class=3D'news-info-spacer'&gt;&amp;nbsp;&lt;/p&gt;&lt;p class=3D"introText"&gt;Epstein Becker Green attorneys &lt;strong&gt;Kathleen A. Barrett, Philo D. Hall, Elizabeth Houghton LaGreca, Randall H. Lee, James D. Mackinson, Kevin J. Malone, Jennifer O=E2=80=99Connor, Bonnie Odom, Jessika Tuazon, &lt;/strong&gt;and&lt;strong&gt; Scheherazade A. Wasty, &lt;/strong&gt;Members of the Firm, were featured in &lt;em&gt;Law360, &lt;/em&gt;in =E2=80=9CAttys Who Moved Up the Firm Ranks.=E2=80=9D &lt;em&gt;&lt;a href=3D"https://www.law360.com/articles/1412894/law360-names-attys-who-moved-up-the-firm-ranks-in-q2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promotion to partner or election to practice group chair means a slew of new responsibilities and also lots of well-deserved recognition. &lt;em&gt;Law360&lt;/em&gt; reveals the list of attorneys whose commitment to legal excellence earned them highly coveted spots in the law firm leadership ranks.&lt;/p&gt;  &lt;/figure&gt; &lt;div class=3D"wp-block-group is-style-pull-quote"&gt;&lt;ul class=3D'ul-outer'&gt; &lt;li&gt;Kathleen A. Barrett (Employment, Labor &amp; Workforce Management; Chicago)&lt;/li&gt; &lt;li&gt;Philo D. Hall (Health Care &amp; Life Sciences; Washington, DC)&lt;/li&gt; &lt;li&gt;Elizabeth Houghton LaGreca (Employment, Labor &amp; Workforce Management; New York)&lt;/li&gt; &lt;li&gt;Randall H. Lee (Health Care &amp; Life Sciences; Newark)&lt;/li&gt; &lt;li&gt;James D. Mackinson (Employment, Labor &amp; Workforce Management; New York)&lt;/li&gt; &lt;li&gt;Kevin J. Malone (Health Care &amp; Life Sciences; Washington, DC)&lt;/li&gt; &lt;li&gt;Jennifer O=E2=80=99Connor (Litigation &amp; Business Disputes; New York)&lt;/li&gt; &lt;li&gt;Bonnie Odom (Health Care &amp; Life Sciences; Los Angeles)&lt;/li&gt; &lt;li&gt;&lt;span style=3D"color: initial;"&gt;Jessika Tuazon (Health Care &amp; Life Sciences; Los Angeles)&lt;/span&gt;&lt;/li&gt; &lt;li&gt;Scheherazade A. Wasty (Litigation &amp; Business Disputes; Princeton)&lt;/li&gt; &lt;/ul&gt; &lt;/div&gt; &lt;p class=3D'body-text'&gt;Related reading:&lt;/p&gt; &lt;figure class=3D"wp-block-pullquote"&gt;  &lt;p class=3D"blockquote"  class=3D'body-text'&gt;&lt;a href=3D"https://www.ebglaw.com/insights/epstein-becker-green-announces-2022-promotions/" class=3D"ek-link"&gt;Epstein Becker Green Announces 2022 Promotions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2e210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ea072e210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ea072e213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97_directory.jpeg" /&gt; &lt;w:wrap type=3D"topAndBottom"/&gt; &lt;/v:shape&gt; &lt;/p&gt;&lt;p class=3D'side-title'&gt;&lt;a href=3D'https://www.ebglaw.com/people/james-d-mackinson'&gt;James D. Mackinso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81&lt;/p&gt;&lt;p class=3D'side-email'&gt;jmackinson@ebglaw.com&lt;/p&gt;&lt;p class=3D'side-keepwithreset'&gt;&amp;#8203;&lt;/p&gt;&lt;p class=3D'side-photo'&gt; &lt;v:shape id=3D"_pdoc_68ea072e213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ea072e213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77_directory.jpeg" /&gt; &lt;w:wrap type=3D"topAndBottom"/&gt; &lt;/v:shape&gt; &lt;/p&gt;&lt;p class=3D'side-title'&gt;&lt;a href=3D'https://www.ebglaw.com/people/jennifer-oconnor'&gt;Jennifer  O'Conno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815&lt;/p&gt;&lt;p class=3D'side-email'&gt;JEOConnor@ebglaw.com&lt;/p&gt;&lt;p class=3D'side-keepwithreset'&gt;&amp;#8203;&lt;/p&gt;&lt;p class=3D'side-photo'&gt; &lt;v:shape id=3D"_pdoc_68ea072e213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ea072e214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CAYHCQMEBQoLAgEA/8QASBAAAQMCBQEFBgMGBAQ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fAVI7HB0eEKFkJSFyQz8SU0Q2JyghgZNUVj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DEQABAwMCAwUGBQQBAwMCBwABAgMRAAQhEjEF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AaBkaGxwRQy0eHxBxUjQlIkM3IWQ2I0whc1gpKio7L/2gAMAwEAAhEDEQA/AN7TJ9xFIP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9v44j/AO4uoN5abJPL7Uq5X/SX1/Ary+B6fHEXPy+FXI/MKDfMshbecprQUQktrP8A/rm3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BwHko/envMupI3IFQce0nlyoMuFIYWUkPP3TzdVk38vjghlvW5MTihnBMCc+71686HHsrN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5QVFW06Qonkjm5uPjgu+WGLQpCfzp+c0rZguuiVZmtlbsvUldHgSoyiohRYX4j1ukj15va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1EYAA+5rYfRoYAoz1GwJxqnAJ6VmgSQOtMNqwVJQ0tPBRYjg8EOp5+eM0n/qYzsPnNHY/D+8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2eqjlzLU2ZGSVqYilzbutylBVz8Lj88EOF0pISQI9fzSt0IKk6hgn1/NQ4P+0GzfE1AjZM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THfofJ2BRUOQL8gjCaRfBGqUFMgHJ28BHrerHxbd4JJCgOmPfmjHY1HqL9LbrzxUhx5lEg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Djk8keWCFnswCrJO8fSg0tlwwnJHj9fXOj27GGfqlnqn1aVPUCYs1Mdv8AGFFCUEAqC/PF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QE8ojepus9imCO8Y9CpA1dD8iLevr9bYvXsc0MncUPWqA3VSnj/43+QeFjgBEG5cxyH1NF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H6Cmc1ZdWxlSWpAUbR1HgEn8H/ALR8caSVaVoMTkUEoSkjqKhg1IlrezQ6ZgKVKb/dbwAo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46K1dbAMq73Mb1mPtqGJkDn1rPZeqr9IbjyWGlupLLJWWweAlHUlPA88EG5S0oOJzG+PpNU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VGNkvNLFQp8J5bTgUltslawEgcHg7hySOeuCneLs6SVLCazUcFdmQgnpPrHlUgeiVfhu09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ybjybACvyxy9/ctXDoW2rUIrobG3cYaKFpIM0+tRzHS4iFKdlsIsn/U4Bfz4v5WxkvPNoG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TiyQE4oJdX6tFzBXmHIS0vNxlt3UhXAKCvdyOvBP2wE06CtTn+s4Pug/atFTag2lA3/j9K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kJJWynbe3FtoBtc4Z5IexMc/X8fGptLU0DOdQqnU8zy5oQlCQ220dwHmV8XPhPA4P3w6Wz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CdI/N65Um358t65U6o3ve3x+Z8h/DFqEJHyodS1EnlWJcF1brC56qtyfr9cEbY5VUrGeYq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uPLi59B8vP8AXphUqpm/35Hl16dMKcRFKvHmevXng9Lci1uen683Jkk0q8KHx4Fh53FuOe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5V5Pp6E8+Z+eJBREnry6fen868kX/X6viOcEwZ9bUq8KFgASb3Jvbjzv0+fxxNI7xJ5ehU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x/fjCCiRIE5pYBknepY8oKC4xWlQUlS1lO3nre4JxIn/ACLAyJodsQ0gEUq5Vy2q1/wq+X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BmrUfmxQc5mjqOe3wQQl1C+bG3VJF/Q8/liXC29TLgjZR89zTX6tLqBuNI+goFO1foexqA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t3apxFz40244+GN6zsUqXketqzHbkpEgwQKBTK+mStHq4mfT0JZIIStCAQFgm30GNC94U2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r3UrW9KVgnHl6+fOpp+xzmyRmin1J97eCwuM0Aq56IPN7fDHHP2H4K6CJkLE1ti6Fywoj/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fl5/L44sOxoYbih91ikBhqPu/CtRSfo4k4DQkruwBkwKLUYtp8aDHWTLq8wZcmMMuFPfRV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CwHI5GNVuw/EK7MmNW8YoYXCmhqmYzURqeytAhZyjVtyGw/JZlF7vlNlTniKrm5B5ucbX9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j31Qu+1ypRHOfXxopZtBVEpDFMaQblDTOwJJ2+EIANvLpga64UQlMGQMefrPPFPb3QCpBg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5Xo1STIASZUtLwv4TZSCRcH5/U4yXrMWruDlUmiFvl1OTI5e718KkEccQlJupPT1Hz9ets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BkdKGDVutMRKzTz3oOxpSiARe/eAi/Hp/HALKk/iHJONI38z1op1CuxRiSCZ+Hoe6mYz1X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u94aKCAQSLgC4CfPrb5YLL7aSMzVCWHFj8sA9ajJ10r2mmmzNezDmKJVMyTssORIlapOX4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I0yPBq8qU6huLVn6W8t+FTmEyqtUlIRHp1PlSX2W1jXHHW7btQD2jiPzJBAIgTknCcZzyz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Hh49evSJ6QcVH437WzssZRXPXn/JNe08yrAq9Gy83Uq5mrSGrV+bKrGRqJqMzUKjk6i6nG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moJks1pDFTMyWunMQnaszKpcTOTx64fLYQwo9qhSoyVQkgHAnmZEgSAVDAqwM26QoqVGkg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BnM432NSodufQJNEy9N0mqNAztGrVKzNXFynszUhp+HByDQ6dX8+opGV6TMeezk7SzVqVT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eqcmQzEq78alVibTh3+MqITpbUlawDpUCCknZJTglRPdjAmYJGaKS1bp/IQo5kmOQkxnls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m+2L7MeQ2qac/1ysZLhSHoEGrZgptNgsRaDLdiS3qvJrOTJmcptao1KhuRQVtqMypJjy2V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0uPuJQXG1NhcbHYHJMTPUZM+VMl62SqDsCATAMe6d4yM86PrSztP6GdouBMrGievOn2tVK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9Ps3xszxaTFrsmsw6I5XExV95QFzJWXcwoitzWo7kg0OWWULQw4oRbUyo6dPfGTqBkT11Z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E6FAgcgfPp1j9KdJQ6g/UdfPkYKpHO+atlp+49L8c84cbiq1j3yatFjz+hxd0zvVdWax+If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OKqUmCPGrZQJ+l+OefscXHbPr41WQKokEdR9bG2FI99VFJkDlt09edeVC46D8/Lp064eo1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HHwwqVeSPP0+JPzNvXrbC2BHUUvGqZHP1PqB5k+XHHliUgEpOQef7c6b518tzb42xJIGIy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ivmEqSY5/f1zpAzXhSb/H7XBA4t8P64cqGwzNRUOcSfXhVM+R9fL05xLAwCJ8TFMATnOel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Ql9BQ4Fubgeebq5T8MQA764MgGqkKKmkEiDTgyf+mrn/AEnj6fL5/bCXsMc/1qxG9DBmAM/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vuBH+3pfri/hS09m6nYz5VC/B1oJ2j503+odPiTGghZTcEkHg9Rax4x1NmqM/esN8Zj1yo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NJJ3oStKVBCgkpHUHi3PHHyOCby4WNCUnB9+2/1q2yZSrUpaZIx5evKjK7JOWEZXRWISSF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21XC7f6h/HnjHPcaUHHWFxCiM7xv8AStG2SWw63OAZE0d6iADzbg4yjEGdqvG4pitU2Yco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eZIKTxhWGg3KyeQH3q17V2AAGZPSh0zu3DEDu2VpJCQAnjnw+Xx5xtIeaZdCiugFNrWnT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cdcfet3iiCOnBAPlb9XwevjNsiYWJ9daoFi4YBSSPXryqzeyvEcfS4EpO0jkhPl5/h+GMu6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3o5ixKf9c85NPjk7PL+UWUtxGA4QEJUg+FKtg2hRI6cffGFdX7rx7gAjrWk1aN4Cz7hSqn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JER0BAcdVbnqSQAbfDyxnqU+5+Z7T/wCKQPmSaLQwyiYRPmf0pup8+qZhlOSZrypLzba3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R2wVuvyHXFJbiREISpTjriktoSgqWtKQSIABrMkzkqJ6cz5e4CriAvcQB8B68a19+1z/AI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beRsn1/PPaTmUaTORmWo6ARMq1fJAn02QxHkUxjOOYs20sZlhxXVPKlLptqfLcQI8epSWm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whpBQBkqXISZgpgBKlKHM7BWBMbjqu2W1ACXD0TEY8yJ+nSa03e1B7TntX9onMNOrL2oU/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zjl7KOntfrdIlZZquY6nmGsz63OzjT/cqlmbMKl5rqrUipuuNSyyiNCShuGw0gNa2LTCAp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UAdRKionTlIJUZmJOBMAAALdccIE4SSYHLfnuYk86BbMWq0rOtQdlZwm1KvmZUnJijWKtV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2amsCpS3e6fYpaGIzbbZCW2o6GrpRbboJaZSAAgISQASkJBIBnvEATnrz6VAlRUpWkZ2GY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nMVNpDClZZnyUM0qixqkypbCIk+PWVw5LEw05cdw92tuBChJ3oS0VIlpZVcIATYG0EKMhQ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iSJ6bdKYkyABiBnx5+QHLOelVYWsdSFSotNblSZcY1qFNecqapS4NVNRWiPEm1NynPomTl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acWyCltYLaQWKUqABJTqMYmRmeWfPqOXIred9sbQc/Lz+lSa+z/9pJrh2SNVa3W8kPZWcF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aZVY0vJ1CznSKXmKfXI0Ws1qmZZlLo0yiZomy/2XVH4k1qn++vwpzK6XJktGty319opsaF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BkEHnygyIgVa06tpQIORgg/ffY5285E1uD9ib2ynZz7WeY6zpAql5+021wyJDprecsgaj0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s5ak16h1jLuYJ9Pm5Y/bkiksqkT3aQ6xIzJCbejtx5MSS8NLrSUKUUPsq0gLQqcnkJASSR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ye2+hwlMFC07g/Xf61MCy61Lix5rBcMeWyl9hTjLzDikFSmylxiQ2lyO+h1Djbra0pcadZ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FwIIBSdQOQeo9+fjkHBggirvv6/n4GqLiAOPj0+R5t+vPEwSCOdVLABEc6tFo5Njz19fkP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VKE1ZrTbkDj9fDjFiVGQN6rUAMDlvVMgfQfy6Wtiwz13qBgggjB+nurwpPmPt+v1xhZnNQ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qCxxx63P8AW/664eqzuY2qnY/0HPPy45wqVfLXt8P44cqJM7GlXnaL36Dn63/7nCBjmR+t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fqb/AH8sKTvOaVeCjrbpbi/Q+vPlhiedLYeVeMI53E0qlZyeAiOpA4CXHByLeZsOfnixIh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nSMClZKWlKDcgAA9el7Hj72wnDAiYFWo/NQu5wcjNZjXIDg3I3XsQDyE2ucPaEIZcWFSZ+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EUPGo1ZqLt0wCpagtVgFXFuRbjr5YtHEX2SNG0xk8vryphZtuDvYpiUIzK9N94UFoT5gKU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i08Vfc/wC5EDapIsENmW1ZOPXyog9LM9S8lSXHJrCnGXwkO7D47pN+AevU4Eu75x8A6dRT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UznBp66p2iyoFFNo7yvRch5DaehvwgE9cZynLpeAEtjqSVH5AfWKJRbsIySpfy+v6Uy+Zd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haYyU3CG2VKVtF78qV1PA8vLDspcaKlF0lSt4wPvVjgbWANACRSMfmSpVjIfcdtawUrgW9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k+JNVaEJHdSAOePXvq2Hz/XrhvOrIERE1VQkjk8eVvscMqIM09XKRYD1Iv8AzxRV6QIECC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un+W63nXUPNFLyXkjKtKqFfzVmmsOKTBodBo8KRU6tUHG2klyW41AiyVoYaSp59TYbaQpa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KlBIA3JAzyEnGdvfUvPAGT4DmfgJ91c5b2lPtmtcvaAqey9lCs540c0Jq8+uBzSun6lVeN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Zl2kVykZcp0CPmIz6IWajVpVSFUnzazOcjw10OgwabRhai3KSHH9K3QSUiJCMEGAZlQBKS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cqdECUInr1MCYxnxkk+4VGPp9oBnrN8mO+3Q57Q7tpQUsy2XH0KUosPldlqWkIUEpC0gWS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2jCsu9osEzBBzz/fea3uHezfELsJV2JbQqDKgQSDty/jnRL0z2eOqGZp8ZCZC4sCUySto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u0sNN7UKWd1iFKUbElPplve1DCRhE5xkAe6uotf6f3ryh3wkDfBnzj5TSkheyi18rckpyz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FRLsJ99Q7sue6JDaw+6guNbt3dtAC/eE3QZp9qLVACne7rGAFDPTcjen//AA74m6pxNuA4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yQJOYGPKsRqP2ANctJ6WKLXdOc3wHpb5NVzLTYZzOwVJ2lNKfepJWYUNfeJdceQ04lXuqU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f2gsbhISlSmVK3CiBg7Dpg/wDyAMCJjOdeexHFbIFSmitKcyhJX7lR3ojPdB2ggSaG3Lmg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o7sqbEqUaI+z3C236Qhgsyo1mUoBbdCnGZLnfbLMtDYD3isaP45hSQUOjGx3HgCR18Oe9Y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2DKTBH+3KSAT0IJnltmszn/Qqu6b1WiGo1FMOGtpDbVTje9qqTMyprS5JqNbdjIWHXZTpU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yIqUqCVq34g28vsg4EPICgQCeZJJJOTIVByQAIIEZbiHAriySh8pJYXphRgwSY0q0nuq1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/017QWtOl+oeUdR05nzTmiTppRs0ZYjyKrUJlSqeV8vZ7oWZMqViHl3ME5LkmiU1+iyasy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EhSXqXKiuOQEmdg2UH/GOzP5wkQlW57wHdOczGrJKVAkmsRRWlROSUe+Jx7vodorex9lv7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yrluuV7KdPzznPMzFErtJpdaqseflLU7UGqSjkWn5ky5m2lw3qlRc41Rp+LAzFQXalFiZ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vyanl+pVjPQFMXS2zIaWCRMEFW5nJhUbRCFpGJWDOiw8FpAMazvyydukg8zuCYIgg1OMpA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xfzGDauKQd6tFosSfPz+PpbFqVTA6ehVJEGJmrNSfI9P4jFgMGapWMk9aoKTbzH8L9fLF0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6YiRBzVupPkfP+F8KqSCInE18IFun2+R6D6/nhU1UiLdeOT8vp9vywqVecL3Uq/YVKvhAP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F+Li/QE/Qnj9XwqVGZSNcINMkPB1l95gqUpsso3E3vcAEjz+OKFXK51NoJB8h8ZqbVrCYW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t9oCbLC26XTe7QrcA5JUAb2I4QlRxQpVy7vpbB8ZPu2GKKbaab6rPLl7/X6UxtSzPV6pJc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lbBYC/lz8LDFqApKNGsxz8ZplNoK9ZTk+vl1rAPvuvcuOKWST1PN/X5YQAFSAGIG3reqG0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v5dBfCkEeFPMz0r2L2FvMD046XNvP++HpRBr4Tbj0F7k8ny4v53wqeK/BXW1rc25PxN+R+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vXJ+X6++FuPA0xOU5617SncfqPrfDExUquwixBv0/jiC593r9Kkn8wquhPQ/z/ALdb/wAc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rU6/xKXtCp2WKDlX2eejGbM00PNmdIbme+1jUMuVyVQW06PVGkhnJmh9abp7AmVGDmh6oN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O0ui0uMtuqwqs+GamFBbzi4JDEJBIISpxQBkTGrsxAJAKda4/MiQHeuRDKcGNSiOmcQJOd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0D7NFIoDsXNWb4EZ3NMyMl5iEuK2ablpiUEuoix6YlhDX7UDCQVK2K7orDbIRZZVxfHPaB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EiSMKVE7GZCZ2AjVEmRAr0v2U9kWWUtXl+1rvSCQhUKS0Dt3SAO107yTomEwoEmVbSPT2A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dkx2Qp3aqR3a0qKCs2ILpbSOB0KikADHDP3ZEzkjry58utev8P4Q1IMaQN+dSPaY6UwNgn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VI2pQlO1akhdyl0pNieAL82GMt51TgBmQmY5cvWenxrsrKztmgodlJVAnfp8vrR6ZMynBD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LLa0JCN5XHQlSwVFYJI8HAABF736Yz1OuEjWjUB5R4iJ+dGljs0ns0hqcgzGDscD6npT+N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v23TmpUZDakGK437q2tAUCWHQzs95ZLjaTZxJAUkKSLHnUtr9SUJ7JxSTjCuUYETy+X1rJ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VGdx4/Hr5/Ohg1T9nn2Z9VI0x1VGr2VKsve4ipZPq71FnxZTjhcE+FJ93cCHkvlCgAnYra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Gp4xdNk6XsEQQUhQPQEHceBn71k3nA7JeXrRKwqdKkqKFg4P5kmQTnbqDMAghfU/ZQ6WRJ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SizIK6O5mWs06nZDzqiiGKpj9nqGWISaPUAhUqW8hSqeh5qexFnNu2aMPEDx26bWlxt0tL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IVoWpWlQBgwqCMaQBUE+z3CbhspubTtg6ktkKSNXZkRpK2g3ImTlGFQoEEZgZ7dXsodS9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FSz3o3TaU2zAz7BjSZE2ivMRimIxnakR1PmmZmaSxLQtxTDtNqaYrU+G7Ffdk06N6JwD2t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XFAaSTBJP+iiIKMSEqUFoJKe8jSqvG/a/+m1zak3vC0KubS3bzAGsJQANTqUkErg6VLQk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VpMfOhWuOa+y1r9pNqnp/qA5IOSM5ZWz1XMoR6sxS3MwNZFnCU5TmzOp8mNWolU0/rGcad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K/UKc5IiuOdyrunW0XSDr0rxCVESpMQd8bEIKcqE7AHCvHZLDhTJCkGYMZ3zzwcjMHfzr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aM01y5rRovmWHm7TTO6ZM3LdZhl4bGQpqSKbPafbSuJVmYM6nLdaWN3dTmHklTT7S1joK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TOxjBEgjoQcitVKkuJ1JMhW3KnDcTbp5cdPiTf74tSYPnVahB9eutWa0+X26c2Av8ALri6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8umLtwM535VVVJSfPy/7AD7fq+HEgDnTExHSrdY6H78fzthc6qUSTkZ2qmRa4/gf54eo71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+vn98OEkxyFKqZFul7kfx/72woOPGlXwi3x/L1/Oww224ikDNfMKlXwi/mR8uD5/l1wqVK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PX8zb9XwNEZ/itCvh6AXFvla/wAT8en3ww32M00ZJ5mvOJUjEHnNeD539bAEeZJta/w+mF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x8eOv9/S2FSmRIzXsCwHy+Y8zfg8+WG+VKvxFyeL8W+XUki/0wgCNzNKviU8WNut/XyP8A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1NVACbAf2/sMKnq4bT4gP1f1/h9sUk96TiKVX2wegt+uvPTkYZRk1NG/lWSpEWPNqtNhzH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nSe8SyIkBT7YnS1PLBSw21E75xTihsbS0Vr8KTilyB3lGANydgBufIc6KSO6MTNcu/P+q1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QfaIzpWoOaznjW7Omd4FWpzRey67kvKVeey1pFQqEzLaC05OpmTqRlaNSGXUlSIVLZLhUrg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sJA0PPhIKTIIUsa3OmUklGQCAACMTRHszw9PEuNILpJZZJcJABBCCAhJnkTER057GQTIsF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SsvrU84QhatiXHUl5V13JV4UhZ3bjcW9R5a+5kxkj319EcOttWdyo9N+uSffUmmiWRVOrYa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ndqkJacVcpU7uHJKABxwrba4BN8y4JTCkpBPMD612FiwAIP+vrlUnGScgtIh05CR3CgzYA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N7WwG7hKtx5FlWIPOBUlTgTCYSvPnWnrLBKkDXG87fX68+lFbkjLKHAG3AWwgttbANykqu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91Ygci/mQRMNBROBpHIDn4/L1FULuilQJPU+EeHTp+gp8F5XZRCS02whSVthISlCFKQmw5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YgeEL445M1WZ7OEowNo+OP1oIXsvkqWRpO5JgnxAA2B2nMUm6hQ0sJCFNqCAFFbhCwq4sW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SrAeEi/qC824hMKnSOf0HnznzotL6XVGCCZHSPE9AN4Gc031cS2pp/vWm322lISVBSHFAO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wKyT/wCzjpyCXCCucpkbbZ93x/aiQ3BCUnSVA8o2j3fzTPZnpEabCWhSWh3raWAlzdaQta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akApWfwrQhQ8gZIchQM7Eb58j4TyNXIT+YJBCxMbY6xHgSCOhI61o/e1P7P9C0o7TmeqFT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9m6k0KVRYjEJGW155XNYzJSV06Q0iPOpMfPEeW6yEPxwj9riMhbQWyEe8+x18b7hDaHVlT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YHdkYgkQOXhIr5P/qbwgcO9o7ldu0GmL0F5CQI0k5cECAUpVnHXJBqbb/C5anpomY+1F2d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3TbS7W3JNMlSw5QKfWcnVqXlPUoQ4EpfvEGsGNqpkmKt5Kfd5kbKiUpIEBnf1ChCgRBCxn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SDIzvvXBWZ0qWgGUqEjPTf4yPDFbey09SP5fTz+WFRikk5HwqycTa/w+9vLnF42FUkSI61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QUmMVRVEi336ngcfP9cYtSSYzy+dLzq3Xa/B5HXg9enPrzhx8qpVE499UlJ8/j8PP19MPU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R4cvOlNfCL3HS/59OuFtPMDPj8fRpETVM26DgWvfpuBPHPkMOUlYSZjz9Z/mozHhXjENIJ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a/YdOCZMHxp6VhAtcjn+g+Hn/TAICp39ehWhX3gkDm/w5tz1N/P9HEhzxFKqRFj8vscPSr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4wqY7da+AeR8unkPsOPX6YVR35Qfp9/W9esKpdK/YVPX6xPQXwqVVkpt8+n1v5YbaSTilV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AP0+Q6YoqQBieuKyGwW6en1HzHpYYW+edWJTEmCPOo8/a16suaIezH7dOfokyZAq6+zxm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jCqEeua0TKTo1DfhS0kFh9uNnya8kps6oRyhkpeU2oCukEthYlDjjaCI5KWNQPKNIVqnlN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mB1kmMeH3rnm9kmiMQqTVKighJeEWDGSAAUIZU6WgSb8bQk2AsL29Djjfah9S3mWpkJCiZ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7D24S3cvf7LKUj3VMTpDSH21UsoCHA2lKzuSVhLgUQtCRbxjukghJKQCb9OMcOsGTnKute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sjn7oqX3RLLogMU5xS0LKjHUXEtpKwlChu3EE3XwBcfhTb/T1EWNZgkQD9K6i3IShMDMHf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oYisrcSrffuiFBKUubdzrexSU9NiwOTaySQkHqkMp0pnP1x0P7VF8uwUpiDn7Zk/aZ5xRE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UqIAcCfAAklSFhTjmwJ/CQVdeCU+eCre3KgrHdG0eedgfP0Kybx0MrHMkc/HlO3TAp/YVO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q5WtaTtRayCAbbjsBv6m4tbnG0m2Ba0gDUCM8o8vj9KwnLr/KSVHI2jn5+uVYyp0Rt7vUl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ApZII3pCwOl+nI6cdMBXNkk6wYBmQd9vX6VcxfFASQoxGQNvDHj5GmtzLlNpJdcbc2F1Ki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QCU7RYqUkKKleR5Pw568sAjUUqgq6D5dM+W9bdnxErA1CRt1PmeePpttQy5wgqpcSUhcVT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JSgkLbUlSE2DoO36psLjGGUae4RCsbnMeVdHbuatKw7KcSds+87esVrt+2Dyg1JY0pzq0z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K4HYMqW9CpEyuZUrrr5Sy6kS44VS3nvd1JcBXACtveABXrf9PHtP4tiBDqUmdsahJMGDED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2S4OGXaVf9ta0EAAz3SoDaRKQYMpE86F3/D7Z0Vp37QjRKg5dptOdy9qrpx2hND81TJC2H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fzvlIUuU6S7GdFX0/fbcjoGyY3GWtS1uJjpT6S8e6yrSZCwCccweo2M6sQTG5BIHhDACXU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GZMmcYgQOu++aoAg/K9+uHo1QkEVaLB9On3+WLEEAAdapII3G9UFp8xcm/p/QfLFlUackH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5DpwMXgg7VGrdfX6WPX59fP+2HqgzJnn86oqHBPBHxvx8vjf4YVNVMgnyPPHI+H58YsSmT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CFnyN+vy6fD9XxPwH8VEGY61+7h4iwSep56cHy+AxEBQA5EH4eVNrGQc+XoV7TDfUb7Vfz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J5+VLWnpVUUx9V7puB8v5/XE0srEgTNN2g5is8QDwcZ3ma1K+BI69fsR1Pmeb4VKvKwev0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qeFSr9hUwwNor0E3F+vW4HX/AL4VImvuw/L/ALf1H54VImAT0r2gEdQOfv8A2HTCpRtnaq6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XEFGMdaertlAuketvLp9ft9sVVboGR9orJ92AD69PmOgBvhVIACY51AH/iX60uleynzDSk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s1ZcU21z70ywdSMzuMuK94RsZ7/LkVd9rv7xlsd2OHWxVKHbMDeS4fHDDv6xVd0ZZInBUn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wNNDK0ZIZCVxdgSUJup1KXVqQtIA5u5u8RFzbqeRjgPaAFV6o7gx9K9H9jykWqeqT8sweu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DUSmRlKf7pKXVOpcbUHHUbdiHW0qI3K3BxwA827xR5PTmXUkxB0gfrXrnDlAJBOTmJ8vRq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UsOvraZbjlJaG1ht02/dotd10BKNotuUXLWASSAVHJBSZGdtt/X8V11mkrbEEDnvvHU7C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YhkQ4qXXlvL3rS8spW04W0KCkjYpF0NDekBVjyojlNyYsgrCU6iep2n1191GvqCCe6BORs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jRlZOjqixUneClaCtSlbUqICNxS5ttZQUeLeQvbyO4w2UDXOFDPL4+ulcjfOBS1CMpI67+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VRxpru0NB0tJCmiLKO4JCUgKSo8HxEA2vt6Wwcl0oTAGrTtz+nLz+FZP4VLitalaSuZHQb8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U6S5tL6YwZcWtAG0FZCQSoqPeEgBe7kcDzxFbyyEhwpCVGIgct5M9fhVi7VpIAQpRUkA84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5LTctCmnwlaNu0bNoKErJ2qUnZcGwST8PIYznEBzUFxG2I2P3OJpm1FC5QSJ3mc/MCN6F/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BbaCGVhKrX/eJktlHhJB3Abubkg3HCcczf26UrCgAAmY8wf3+NdLw66UUqbUSrUQPcU7z9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7USjsVHQKe/Zpt2j1iLW2EyBsdV7t3zL8mO+pBLboTOdd4A3KZQolIBWOl9iX1tcRkjurSQ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91cp/Um1buOCqQEhSm1oUgc9QBA22JBOcnpGaiC9lNLTlj2kPYaer9QUw/Ve0miBLq0TvI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XqDTIslMBvulx6uJVSgyO8bLap0dL0h1tcl1w+0KlbQUSZBGScTICRkRkDAycE88fMSh2d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x/n+a6EwQdg452i4+nN7+eLksuK2TVpfbBwqTVMtK8/Prxfr/Pri9Fs7GREevfVK7hGTuB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jz1A9T68YvFqSBkzQ5uRJKR6+FZCFQVS1WFyOn18j8ebfDExbQSDgiqy/kkc6zLmUA2kKI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PGLOxSIk1UVnln1tWKeoLbaiLG4uOQE/G3T4DE0spMk4im1K61SFHb/wBoP0+X59eMXBpE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KEtQulo29Qm18SCEDMUwIO2auUZfeVwGVX9e7NufiB8cOAjlFImBMbVlIuU5UhYQ2yskkd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/liZGMxUdc7ClzT9LX5Le54voV5JDYHS3PKfiMDrdKTAIV686nTGfr9WxinFbETX4ff+2H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PS5sLE29PLCpoM74qnbzuCOOnl8xbCpTyr6CPtwRa4IvwcKlz69PCqgtbi306YVPvX39fb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JFz+f/AH/XniJMZGRSq4Sm/nb+1r/xxWpU8op0iTE7fSrpoeMfoYjV9ZPy554++FS59K11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mZlif7up40ftoaASFLSsJDKZmSNc6eS4Nh3JX34SBdACtqiq4CVBLAL9uevaD/8ApcP1SP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NtafvWpR2X2lxclwamAsKdDqi4lNgTEdXZvkHkoQmwv180kkY4jjcKvHEk/lA+g+Veg+y8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BOKlk03nZfoWXKLU801SPQ6VUqszHadkq2vTn0qEh2FTWEqSZGxhCHHii4ZStJWLqSMYX4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2r1K1u2WW0FawhJM5I3jxPSpH9JNStJO8Zf/znlSkvIU26lVZqlOpCFqWtpMdppybMbu+p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1CRxJPBbgp19mYMmTv1jB6eFbbHtBYIUG/xYTsCJgCTHMDnEZz1qTTJ+dcuzFMzKXUqZU6d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YxIadWEBbzSZKVnc4jvW1OJBukKB6WvQ5ZqYWnWgoEZkEfHx+9bjD7V00ShyQZgiDHuGMj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IsNMd8IVJcaUlJIBG5KtyliwFiBbn/b88GgIW2hIMKWoY8MyT4RWM+ytDjmpOvs077jOwH7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CEsPvBfcNqVKeWsoZRt2pWohxQSE7SALXtbr1uYhtpKUo/7hG55ePhWeU3CgXMIC8JHM8x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1mhusMdwuCtRiolrQdgd9xJCVS0DZ/5UWXuXfakjx2HGLHbdJQnS0IxPdiAfdH6c6zU3Do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BkFQnu75VjaJMHmKwNQr9Jbkp92kxlJUjcVRlIcs074UBTratpT4SQenHI4tjAulNsvaZE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Fhl55BWQSQdlSNt4BE+e5ocdT6iZ0qRHbs8UU8qsBYOOOKIC0XPUONpK78BtJUOMYNyrtH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v65VtWjfYpZURGoqO+cDb38o5mKgd9odOgP0BzLdWS85AqcioNFD3dLZcpL1ImwZbTkcpB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KTuLRQoKBIHSeyjIU+TqUG9pH5tJkyMgzImeggda5b28fCbIIUAVqyRBKQdJEHyBx49djD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e0L7CrL1TfZjVPtX6RsqpFPcdjMqh5a1Cp/ezZLlOhKQy+mI2hbilDa4zXGy6pt58qa9dQ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lSSQRgZGZMgHMSI3icxXzVegJUsHumCBkSeURvODjGMxsa6OzWSZzgUtYAvdRskjm9/ljp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kzWOk5eXFO1yxsNwvfyvxghDU+JFVLcCc7mvMSltPuNo3JG4jkm3S5sOfQnBBZAEk1R+IM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VTXilbyG1nkkK56H0/XXAL8IJnM/Or21ahNOzKybSAzxGbBSk9Ej046D9WwKSMnYVamZEU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qjLW5trvygArsASVgC1/OxwyHDB8I+dTWBuTvVClxWJrDUq6ShW1V+oNwD5fHFzSjqyrFU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j0wd22pSNxVa3A5twLX5xa+vQmCYJ+lRZBV5mnBi0SmFkL2otbqR8OOQPjgdKzgzIq5SSC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01F9G1BU2QB0FgSLWv0w63SSBqqITCSRiPXvpx3mI7QTtUlIPpb06fe+KSkKM7VIKIqNrA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xSVW4B+NxwQfnhU0jac142Of7Vfr/vhQem9NqSBMgAV7SyskXTfjpe/3HzOH0qOyZNRLiB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CEoRySLXB4/v1+2Jdmv/iaYOoPvrMoytUVJ3FCrEcWSfS9ufO+I6VdNql2iYkZmqLlEkx+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gbYklhR259PXr6RLyE7iapCE4ByFcdOLffEhZqPhUfxQH5fnFVm4y948Jv04APS5/ri1Nk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rWdj0mZKW0yywpS3lobbKiltBUshKSpx5QSyi5JKlEJSLkkAE4sTZt+c/Dx8h8hVKrxQkk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q57cnt49j3tMezl7SmjWl+qFTnal6eatdn7PeU28wZAzRl3K2rKMoarpynmlej2cJ8JcXN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JTI/ZjsymUiTPpqJ0RtSzyzXHeB39z+GsrouvsqVBLaglwdk6klpcQoAkSSE93vAFMkdFf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N9fcOU1aO6TqCkLKMgjtUpUotlQIgHY91WlXdrV/7I8ldY0zkxdqwqmVQRy4rhJS6skpRY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qBewGOY401F5rIgLAPvGD9M++uj9m3ieHONJEqbUQPf/OfGjC0O0hzB2ravXJmec1L0l0V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qFBgwaZW2MuQpD7AiRM65hWEZcpS5bIWGYTKTLfWl73h1aUIwza0WjZLKUuvrROUhUKjUB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RM9DZW9zxYr7d3sLRtRQSnuqKASlRDh7wIOe4kyQQVQCQv6h2afZmM5qpuUdN+1V2uarne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i5Ed1BouYqkiPInOnK06TlI1bMMP3Jp+U441DfUiBFcqCVuRAp8HfiOJOBxRSyhITrIU0R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JxqKQn3DF54Z7J276UK4hcNuklAKbrUNQEkBtxtXfgAlIXJBkbyS1yplmvdmGJRK7kbWbN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o4r0OG1TZDFRaiPLqVHqdJkux6mTHdhqMd4RJsZiS265DZYfZUrLvS84l1D7CNSDpOmZBE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4VJkjTEdpwq0Tw5FrcWt04/avglCyoFK0nYkCJPdMHKRlKTuKn+7Lmb52q2RMu1Fh3fNUA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bBDhU4SVLACwepJF78845yFJJbGFJOfDHr513dypKGw+qNC0Dxz036/aMUju0RQ9S5juYo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UxT5YE+fHb93gJQh1pVVqz9QqbbKaeyhxKS2pTSVObSpwKAQbmL3QFHse0IOSolIwfW37Vm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42pwAJS0kLVqOxAiSTvEZA6VDzB0v1zfzlFYp/tDNGspphrVHpUzNGUdR8sRpUZovPlqT3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l5LYkPJW2GENrDiVDvzv21+8RCeHJ0qEakEwIncGe91wOR5meV4zwK8YXK+LrQsQrQ40kO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/mlZHMYqTrJeau1zphlak5gzJS9OtU106rohVKr5PzrT65RM0ZYS25BGYaW7HlFEJa3gy4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+ooXUVNEPB3Isbp5QWjs1oI1ApCoxidJSSk7kmFAzIIIJharvrZpAcc/FAgjBU2Vb5AXgK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1SIon6Pn+m6h0TL+fcvsTIlNrsafCch1SI/Heps+M85CqsCTGktpUTHnxn0BzgLDW5BKVbj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KgpBJkiSnB5SJ+IBFdbZPl5kB1Gl1OQNiQdiYMSR0keJFQne1zm/5eyfp5UGVCLVatU6vG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0enSFTrI71BhukP03u1qC1OOBy6CFLU10nsZreu3grCimY5Dl5JGYjcmT4Vxn9Rym34ewU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Mif9jJBBGBMQcGotPZ31R9ftNfZ1QwlUlDvaV0zfiwYfuzdRmt0+vTa9UER5Xuu3vUtJly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eREYX3q20j1RpUJQNGooUgbScrTPkJifIDpXz5xESQuY18zAGM748Tk10m/86wm0KC9jdj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uCOPlYY2zcQlRyFDlByRyrJDOtaM9xZBkZEHnPPwof9VdTVUiE4/CiuSHwB3TUdtSluA7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/b4Ybh/EVrfLYQpSQCTj9fHHyo2+4alu17XUkKBECROfLwzQwUXWvO82qw0Iy1UW2VOEKc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tb4/ljpHX0hEJTvGcYmuZFs6VScD1+vyqRjRLNU6rBv35lUdRaBUhRN73HAv08sY7yytwz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HU0UMuoxWWT3rqE2T0Uqw+pP65xSogDvGBViZkRk0B2vkKFmWtxe5ktFEVSFLs4kWUlxCh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O1UgFwqyMD3076SQBtXmnVSnwKOxEMxoKaSgEhQJ4SBzbqeBiSlNgkhUGo6SREHNWjVeis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ZUACu1rn7jpitxTbgyZqbYKMgUphqpS4jZZXKJ2jnxWN+Qbi/wBMRBCYAExVigVSKx8PWm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elZuq7g5tzfg84SlnJCDUEoPNUTWXf7ScSQrawwlzbzfvr8dPP42xV2yh+ZIHv/ap9hOyt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O5c9YQmKokdSQQOb+avPCLCUjPKpJuFqO4IpVuaSTm0X92b6et+nPQDj74rIQCe6fOP3q4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6NISo5QfgzPdHGdqybAgHb/c3v5YvaShw9wZod1biPzGJ2M+jXw5OlJAJRwrkE36enAwam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MFWfKrxjJT6iLjgm1rX/AEcTFuelRL45H504uUcgNuz0JkWKBZRHQnkXF7fEfbFTzZQAdp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eNP61kKjpaQn3VB4/1X69fX1wGpClDKt6uDscqbbPWTaZBi+8ttttFIUfCLci59fgcVJUp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ohbalRGnn6+9MVUIEdDIdTaxPNunHpbGs0kkjmI6TvQK3CBisbCVT0KSp1drLFwQALXFx1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aoDqjmZpQ5ordEj5Az+iO8ETVac6hNw1trSh1MtzJNfRG7lSTdL3fqQEkchRBBvbAt82v8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hEdAgn6A1dbLT+Jtg7Cm1utJIMRBcSMzyzXOg1T0ppMuiVXItJpiP2NXcm0STIpqIEqetl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Y6Fkd2imTRNWQpKm2XVqKVtFePnK1eNt+GeSpQfaAWmJBUmDAB92DMDnivtT2p4XbPN31g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aChMSVaQQeaiAAQJ1CPCRJ7GNBMDKWaI4S2BDz7V6Wh1Li7BVOqDtPUtLTaCVsuhhStm08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NrBuGNJBBZbWOX/cQF8+mqJrwX2atz2dygwFt3DiJ/8FqRPkdNTW5S7J6ddckUHKT0Oq03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sLLpL+W6rXXHu8bXnylMoEitw40V2emIy+84htcre40q2OdTcLDpA1QckDIMCM8wmPIecm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UFxpLrYM6CSkY8BhWdwZGTzAolKF2GdHntUctayajZ2rtKz7kipU+sZSzTkrNectL89UCq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CiVzJjkddNqicuREwklosMBDt+4Lo7zG+nirlw8t12/V2jjYbWUykrQn8qVBIGqMjkdKii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2fdDZb4OtJQtS0hKx2Ta1EAqSlS5AIA/LqMpSrdKYwXbSi5FqrFNl0uuSWolKyJl7TZOUq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V8u5SojeX8jiaxTKfHdXXqJDiwk0yqKUqe0ywuM7LdhKVFMOKXL16s3JuP8AMsjUosoRqg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ElUkDYgHTWhY8MseDWS+HWlnDKipSUm4dcCFkyVJSoqSnV/sE6QYB0lUqqQL2a9Rfa0opL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P7EWLrze1kqBUsWdWkBSkpBKQSVcdOUuFgXjqwdCU/MeE7nyGBnrXThlR4VZId/yLWIKj1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CiG150zpWb8vqlRkpgViU+63Nqn7NNXKIUdbz0WLHiOSkNsyTUHUuKmKQ8ppDRQyhKlrc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js2ARpAIJUTq1KIMqiYEFOnnJzV/Crx+0eeStRHaDuKkApUe6VglKsBGA3ACjBUYhIjV1S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9BdV8nv6W6f1HQ6tZMqSqFUdOaXqXk3Vl7LM2puy6TqtlTNVbjpzLQawmpKVUWJL7lpLaH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vCeKNNLaP4C0CWmy2QQVBSlxLuglKg7AI1FahEDVmK899rPYoX77lwr2nvUqdcLoUUntEJ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FtJUQAlKO6B3MU/wBpX2E9a+ytL07qWkud8uLoNKoTOX9VdMaxmCvTcsaxPKqD0mRmPLrF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wZjrMWIhL9Ib/ZkVT7zd5L8jL9pb1LTjL1swywtOlMIWVlcRqKu1TACxhSYABGoEEAm/gH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54pd8RdglTjrCUBogSns0trU5KVgEq1KLiVFvQYBo48z5epeXo1LSy3Jp8WZI99jURVAlt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kmA25DW33wX3riZDgQ5uBWpJClcdduNOJ1atGvSYKVBQHWQCgg7EhRgzWrw9L4LjcB4sgp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lLgMEEJUgEjIE4Gsl7cjNVedqukGUqbBZR+0F1UtFbMhbzM1+ZRosOG5FjNLdky3/AH9I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SW0FVgOu9i0JQLy51QGwJOPyjUSc8+s7CK4P+orzzyeG2KAFOurVpG5KzoSlMgEwo4SACZ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9lNTtEMmaeay5tp9EqGumSsnNzGJOYELqS8nZjr9CjwIdbZR7405Sq4zLnV1sxY2yYxZ5L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Xi1/xJN8bd9dtYl1OUr7PdZ7IDTC1zAnvRAOoV6F7Geyvs5w08Na4hwtu+4slsIU46gugE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bBB2cKZSTplStMTPdjrOGfm9PK9k/VCTCn5myVXVU552mKkOUeMHWVqkw6HHnzJMqm5f71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lQjOkRmXlxG41uv/AKc3V89a8W4XdPKuzwh1sNqWoqUhDyVlTUkFSm0LQVNlalFIWpCYQl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neFcK45wHjfB7RuxtfaS0UpxDTYaS48wsIFwW0pS0l11CwHi0lKXFIS4pIcU5RMuS4lUWUm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KrW8hcH0GPS223EghDcE7wPXjXgK3dSYUskcp/erz9hrQ2hyPS9oAuLNJSrgXuD3fHGCC1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P2iBMqzTvaXSJkaervmlMkCxCja/JtwOn9sULbcQsBzEx0qQUlQGnlTkZ/i1yuse7UyU6w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JtcXKTcjnAd0CUEJ/NJiiLYAuAnCRQK54omf6fmWNBVNQYzxSpxW5wumygkklSCT1+WJcN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RyB38ftVl8UICSgEjntyp4KBkxa4LSp0sqdKUlR5PUD4cnBxtQDEEx0EejQQdkDvRPr4Vf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nCo3ACTY29ef5YitkCAEEmnQsk5OJpp69pXUJc1b0d+Wli3KO+WAeT5W44t98SbZIAPZyP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NUVimtN1t7GnWnXVJBSS446q5Fx6fLEy2QCOzTPv5+Z+tODJycUsKRp2qKlSjBbVvSBzdX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YWThAgeH81drxAJJHjyqTSgMwEvqQylFwR02nqLdfocScjUARBNAW6tSTGwNLJ5looN0p6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ZG1EJMEUP2eURG61FJShI8JUeOAFq6j64axA7dwzGn16+tSutXZNjn6/Wk9XKtFhxd7YbK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4+N7Y6BkJUcqiayXQsAQJimTqmps2G+W2Iq1i55AI4+vTE1pQmcg9Tt69c6ZsOr2Tj404W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yxJb7pC0WF1Jve4FrA8dPz++bfFIbRpO5nfwo23QsKVrTG1GR78whlK3HEpTtBN1AAcdb/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RJMUSlJUYAmaY7VjMNNNOEZMpour3WSghR2kW5seBc/lgVtxty5QUqCgnJz6+VEqbcbZWC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2RV4fugZU8VKCbGwuT1t1+eNlNyhKpArO7LEFVIh1oyFkIfeAJJCQUpHJ6dOMXm8SoYQSR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TIr03TYrcmI5PCno6ZUfv2nHrodYLqA82pIAuFNbkn4HERcHtEamzoJEyDtOeuI8JqS2UF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naSDHXnzrTRzjpLTX81doXIMV1YlxtZsyaI0GA7LdLjFKpeZZNBMlMtK2e7owcdlh5C7pA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+cnLVLNxctEgi2dctkiZUEocUmSAAAMwRzOqeZr7X4DeOcU4Xw2+fSFKvGLZ1Su7Ept2sG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znBOmo3Oy3QIpcrtHhpdZ26ravNOMDe77s/TtVM00SG1d4d48pqBBjkFzxlxzco3HG1xdw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wk4gp/DtFPM9YnH3ryj2dtALziLRRChe3mof8T+LeEQRIgDAInw5VtC9kWn0/K2UGRU4sJ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tciPHQ3crWqO2Sl54gEqcXdxSgLbeAedIUXUqMTJxP25+8V7Q1bKLLbTaS2AN0jJ5QD6G9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uSaKwlpkJDYSh5tCnn1oCilLABXsSkotvIKTYkYkXnULBb7iYM4g+un8VuWdlqaBdQVLyc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MdKiA12dcnVp2E9KDjrXehmK46pRU6CpC1qB5aRe1vMiw69dBlbjwClkrA2J293j41j8SY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e85qX72e9DSzo28lPeMKQsvvqJWsOqT+JxaFg3G83NuoSAOhBDetS6t1eQlPP756fOthQD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tMicHOMeOPmakJpTKHmW4riW5QWHSWnFIXvWBdQQFggqIUCEk3uCRcg4pSkoMJTqzvz9cq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gCBjlnGeURvt5Vialk6LDcYkQm5FOfUkyO4cZQ4gKU4lJBC07lEqB43Gw4sOMJ9xyG1KQU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cUM02HA4krDzUxIVB2nkYjxjfrTmZTZfajhJkobfUlWxaYUZxKwOveKcYDjfhPKkrChYEi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KhJO3dSZ8yRqHLIIPukHHvmGEHDZKRuCtQPuAOk9IKYNIDONLdgInVF3cUkWlw0POPBlt5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CLBLZcbCQlSU7zZaVbudvLVxhxZg6TnBmQTuBkYjIjNFWy2nOzQjGgYVpAyJOlXM5kAkkj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yZTs/wDtEvZv5bLKKicz6zPVyfTpOxUR17TFEHMkBKE7NsqeuTSo7yW0qss0hId3Nr2noO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1hZCy0EpKRmVnTOJInMEADeuT9prVCvaT2MStIUhL63Vyru6WRrkpiAE4Jn/iD5SsUuTn6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o0utVOiLnZ/yrWmqTGpWZaLkstw80PUqfVKaojM1CiQYU73ZMpoyiGn0rkOOE3wbtp9KnW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VflPZyhxzvAQ4lKAopSoSIKQsHf2m1b4fZM8F4nZqeQzdrNvcNLWpxh25MsJUltSR2Dylq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VI50cehWSn00PN+c5EMQhqHmqpZgpsXvGnUN0Zt96BTHkIbQC247Biw1r3EqLm/gAC/vX9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xdSezRx251sCZm3ZLjaFwPy9ookjmQCcYn5S/rz7Rs3/G+A+zVu8Lj/wBG2SLd9ekgm6fC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KtIjEQMmYeCkQDGl7Ft3AX/tHPPW9segadK1E7Ec68NCtQwIp00NNuRQgIFynr6cdOB+r4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jzqwy9HLNaKR/qAFvL8XH5/wAcA36QNJAg1fbqJEHkaIeBBSQXFJH4AOeeqflxjGdAVANH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U9mOzmlgltCj3RtuA4G9I4469PtgrhKtDrmMED45pXgKmwfOspTI7brSTZKQpItzbyv5Y6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zOIzFYSU22zUwkmwK+eeL3J6fLFLoSOXSrG9RO9L1uKy5FBCElRSBcgc9Ph8fzxEADYRSJ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iZZSEHxDggDqb9ftih3uqECZq9oqKRnGc0vIESMphJ7pI4HQDni9/wA/zxBRAP5QakNSpz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3UXUTUObVFPXd1socXPrjIWpWtJWnSAKa1SgJUEnUT+lOjWqxV0IKYEUOqIuSokAC3Xwjn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f4k6yOWa1LZlCz/kOn1tNA5q9nXMtEr7Kp7MhHfFCGg1u7sXKrDlPXcP4Yq4e846t1MEOb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SG0NlPeRSWFXzXXIyXEtvFC0JIBKuQR5/fGmHLjELiPH18aA0tRJTik/IpeY3HglyKkqPJ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5PaOYW58SaqUUJ/KmDToaaUOuQcwwpElDaGlEDwJUD+JPnb0H5YrfRoSFFYPlP8ABqTSwp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9dKVU4jTTriwlSLHapQv63scBPpU8kp60S0oNLncpNDvrJkT9n0hVRhyXkLYStRCdytwF1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3H4G7Z7QlbapkCPhR7yxdWzmhMLRtnpvQtwBKlJQSqSsm4PBFvO9/XjHV/irRQASyTHlXP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gw1tlBXGdURzdW7n6W9cTRfMgQGBIx62qKmXCcu4NVaq60pPdCLZZFgVBXBB4PPl0xJd82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wpksKCvzSB4/atTXt86XVjTPtja10aGmfAgamZwo2tWR5sSQUMU2DqdFjVau97GdZUibFb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n90/SXWVpG5JHhntBaqtvaDiJRKU3DpuWyMCHv8kcgSlwrQIz3a+sf6ccXD3sNYICkl+w1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VCDuTCmVNKBO4PQYBTSrI8PLmsVepCSw2U5kcqUl+KlCI06XVHhVp9TAS0kJelvy++WdqS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zQFlnWqQqAIO4AwBz2GAOQ2kVXw9pg+0fE1pA/zOhaoGkFa0pWtUeKlSTiSScGth3RKA1L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bHS2mz4bQhSkIbW+pxQA7xIUOQelrA34AaUytOYk79N/U9a9QbSWWy4hWlfKJJ6D40gO0V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SaLFRWau0l6NIXG7sx4DimG31tyXUghqSposkJXyUqCttr2vbDSnEN8yYM8sjnmDnb39aM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TBIE5wDBPhv+vWHNxTWZc10uRVJjb8/NlaMydLcecWmMyFOqjwE+Ie7ISlltIBF1AkqO4m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pSjA+5PmaxkBNzfMKdclbhE525AAEn3gQJmK2NeyPSKdRshtUcqix3FRCFN227kdwp5Kik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gC5JOHt2kONvEmNUj4evQitXjhdaetAhJUlmMjYSRtHKB/FPjSFKddqkZvuFM05D6w4yog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obUEIWNh6qUsp69MgAJXo06kJmfIdPd86vuAUlpwKUA+E4OQcSQYzuM9AJpsJWsFVyHmeN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ckvM0So1PaUsrbJdVCZmrKFOuJDalWKllSVkXASbM8fwz6WnEa2V7A7gb4JycdIxVquG21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ctpClBB/NPNScgbxgCInnRq5KXRKzCZqFKdW4w+lMkOuKSSWyhKgEFvlwAhW5R5IBAsLX1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UQo5g5jr445n5V51xV26ZdU1cJEgxCes8528B1502+oJSwZyxu7vxsK2qCUiMtvxFaiOQV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2sbYxeJt95Z2AjlnHL3Hr1o5pINu2r8p0zn/lP6DyqOLKmkuRM39rLTfXbNipTk3s05R1cz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pciq5SVlhiqTmlx1rTVIMiY6ulqjLZdMqpKCi7+7S3n2r34WyuEEhLC5Ws7d1sKV1G5gch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LiHD1tIU9ehbdswkAHv3K0tkmQYhIUSf8AVIUZxILXNdIrdVz9WpzMWm0FOd8nZf0/oWXo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T6WqDVKrVQmI2mmUoRajUXZC1FW4TGWWEkrAKuGH+K31qzaI7Fu5bbtWwTK16wlBUrSAEo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BIMkjuU8R4fwX2XUq+WviJ4LcP377pSlDbRaWHG2Ud9XaulTTbbaQAAUqU4cUfNNUqjUuD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2YbG1AQChlO3cEJJCdyypVhcDdxj6Rsn2rKztLK3TDFm2htIzsgRPONRlRzuo18GcUdueK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74i6484ZJ7ziioicSEyEjGwG1V4aJ8p4LQyq1zztIPmLcfHFjnE5JISetCptSABt5z69Yp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7ulEBPkk8AAX488QTxQ6gAk/OmNkACYGJ9bfKrfKUiTIzJ3byFAhIJuLW56W9MWP3X4gpxA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mMgIZHQHuxfj/2jyP0+WA3OVEI2oOda1TUZljrioUrazyQCQPGk88fPFNu+WHCqJED60U4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dI2BnKdGLUdxp3fZKfQdLHi3TGsniQUcJk1nrtNGTjNXy6jNmS23ylQuoW8uQQQbW9MO5e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spkJG5pfR6jVBHsGXCAm17Ejj6fr4YrTxAmITJqaraJJGPXresKhdWmzvAyu6T6HqTcdB1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1EU6GwBjFOBETWmGUBbCzccHafK1+o9cVKu9UwmD4SKmGjGSBNPtFipbqKE92lCiE3sAL9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dqBs41qxTgoYQEgkC9h5Dy+mBikHcTWiD45FB72kKQmRIpLqWSoplR9xCb2G5wc26DnAlu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5GiX1arNE7g4+X19bU0yc9UXKMRlNRW0wkISmzibcgW5uOuDkLSFlJySfjQSo0gjAFY9Os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iM4j8N0DhJB5J464ObQFflFDLWAIp4sk6hZerdXp1OhPMLkggKQgWWLkf0OIXi0IaPUmNq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g+vtRkwUAMtdOUg/rjr/AEwCnYUUo5ViSDTa6rtIcoElCgCktOcHnohQ8/jgG6EvNGNp+M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PeXyob8s0WIplKy0jxISeg59ObfD88aiEgCYzWeSZ3mKcSPRoYTcMo/COo5+XPxGL0pznI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Y4Edue2EtpCSTcWAFr/LElpIHQCqknvAn50KHbb7B0Dtg5CynUMmVLL+VNedM2qsNNs0Zl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V12O/mPTvOzlJiSpEKgS5kWLNgVKPDmSaNU46nkRZMSfUYz3K+0XA/7sw0thSWr22J7NSp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iSBPeSqDoUSSClShXfew3tcv2V4k848yq74bep0vtJKQqQCEPN6oT2iASnSSlLiCUkghC0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Ozt2s8+aTaxUSBl7PuXpeWZFXptKrtMzJTxT69l2k1zLU6l1qlqDU2HJo0mK8hakNOoUtb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PPnbW4tA5b3ICLlnCgCFDMKSZEggpUCPDBAIivXOEcXsOJ8aveIcMUs2F04go7ROhYCW0I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BMwdxiKmAy7qNB0x02iSJlhPq+1inrkOsuqCn0/vClQV49jQvtAVeyRbk2xe0K3A2galGe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r1rtUdkha1hChgA41Hly5UEutupEOtQFQGGo6zJXJLzKXnX1Rn3UBDTriUo8JWQ+ouKuSS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7CNJ/KB3hncmJPmceoFDXPHrZpC20nURgqA+pwfDA8YqNys5Ar9WrsarZcgVGJNivNLjyK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7dU3ELe/u5rCmnEHuHA6z+8C2ktOhtadEtiI1QR0jfOCCDI35eRrlnOI5WtDBVvpVB1I5y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zBqV7s35610VHp2Uq3Bm0+e7CitGSph6PNcZaZQ2+4z7ytN3VNIRvUSEggXO7rQ5ZNhczo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0rq+E+2qEMRdMpuHEbEpkc41Acwckdd6lDybpNT6lXcuZwzPHzLMXl5MqVAp8vOldbp7tT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6FLYiVtO1bi0tyG3WkOWVZSW1BRLXDrdeSgqR0VsTzmIKh0Scc85FZ177ZOrZcQjQh1wwX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EairRylQGoiQCCQQ9mpMPJ+oWVqjlnNWV4lYps5p5ruHZDkZSnEAux3oc1t1tyJMRIDam3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aVhQviN7Y27ySXkdpvIOCOhBEfLasux43csXCHGHy24kJymMciFDcCIGeU+dDbofqlVtD9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zpmVMzQZVR0xzNXVNv1N1MEJVWckZimssNt1GvwY62XWJCQlyoQV98tr3iNIWrm0Kd4fcw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RqzulWNx7pEGATFbt6q34ww4tUC/t/zBMhKkzhaDsIxqEiJxImCsz7VkzUrahLSpuUpxxw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IDe4KusqaAsSOLcAckUXq+2ChABMx1yRv1/eg21BFsXHMaBGOZzJjlnpv8qaPs4Ckws8at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o8agU+CxUXmY0afKXOmzX4JdkKCW3FpEItJV/1HkoQncvbcPQhDLylqCQgJgKMJVCj3Z2S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kSRWVrNxdWzTX+R19xYGgy4n/Hq1pQMqCEyV6QShBUpUDNGjlWiMZpzRTM9uQ5LMKDEd91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qjinI0Z+m94pKpNKixu9cL2zuHpD7IZU53DhR2vszwm4eumuN3DS2GGEns9aSkuOqMa25g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S1JCdWglPDf1F9o2LHhy/ZKzvWrm7uXEquUtOBwW7LelfZOkApS+87Et6u0bZbUXQguoCn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dUixA6fX549LZBLZ2zFeCPKCXCN6cSgQoiU3KWxdQ62+Fxz1w5QkkgZNLUoDoBS+fjQRDX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W3HyxEIEiBEVFSyRk4FNDSUsjOS0NbLBA/DYeZva3ncDF2NaQOlUpiDI9fSiKbTdoW8kDj/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NjU0bUKWqddptIzG17+EEuIIBWLj8SOCbfHASXW2lEuKAEc/M0d2a3EpCEk7zSHL9Jmra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4FwVXB9MGMrSTqGUmDNBPJUDB3FVxWqXGdQpRQG0OEq9LAg/briVy6gJk4FK2bWpWBPr16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bPcyJ8BtxKSVJU4lKj8bX9R+ucUN3NsBHapB8SBRDtrcZIbJHlXnLuquSZFVd7udCIXtKC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sWG5YK4DgPwj1ioC3eSDKCOW3Onf/wCI2T3glDc6EpSRcgOI4HS559cOlxlWy0nnVS23Ux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dXQlCknwi9jfz9P1+eLrgEaZ50DaR2i6W4BCAfVKT6Dytx5n+uKTGkY6dKLH545SaHDWf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9+0QCNwJ7yw/NQ/njPS8EXkQTrHLyNGlsrtUmQAD+lRr9q2tRcp5Zeqro2NMNrdKrAeEIuT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n0KVzI+fL1yoVbepsgCQJqNXIvadoEiS6hL6tofcTdR4Fr3tcdLWx0tm4HJlJInlWW43vF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nHV+HSojpW6kLWUkW6Efyv8AO2AuNFCbdpITBKufh6/mieGoJeXGwHI+vpU9kE3YZPkUDz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SUiTBFFOSCT0P8U3OqBH7Ck/Fp0jz528Ai/pf74BusuM45n6evnRbH/adB5D9NvXWgum6k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+7bbSoKJIAGy6ueOOMaAcA0pI3oEJJyKHeV7RLRynVF2mSsyxGZLMj3NaVPt2DxcDQR1/F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YICkyoExISeWDy6jz5U62HIyPHcfTypdJ1+oecWmKjSpCZDLiA6laVpIWhR4IPl1GD1HUg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WhEg6yJyPW3qaejSDV9jMmaYFATw6G3DbeFXCdnNuvU/3xlXDwQUNRClz1rRYaJ1L5J9Zr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TzttaH68U6nLYpWtujkaiVucFLcYkZv0KzQ3TJpdBuI8p7JOo+TQhPhCkZfcULkLI4X2lt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7aGeWto6T8UKR8PKvQ/YW+LSnWSrLDgXB/4q38xqGelOVlzTnIevWk2T6mt1uQcvuuuS4i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RX2EKS3vbO/u1qWkpcaW2ClQ5xwiWD2+oYWCPhzGNp9ZFe63N32zSElStDiMKBkgnzxI5Y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Wc09neVmOvZeyznPWPJ1NiTKvEgxXG05tiMMpdkvUiK2GAmsSW20t+7yG1NuSUJT3yEO3U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VcJZBOmVzAHIqjYZ+9Xr4Q63Zrvww7xQBouFm3hTyikGUoSqBqgEhIJJGAZqr2fcwZ4znl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ua875Plsvzo8ihZro9Wq8WEaVIrwly6UxKT760lqDNTuQhUhTkN6OttB2LxpPcK4qEKU3D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EzhRUBAIHdyRsMSJwjjnsW/wDhfxdw/YOPhOntkkJAWoJ0rIUUatUHY6Eqyo5AmN0l1Ppu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P2rkfNsKJHZi0GVkLNLEyQtxMppC005nLnvS2EOsqacWltce6O7EgrG1IKWuIFXYPIcdcA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Eao1YiN8Y5dcvgnsubdd9Y+03DEWGqVOG6YAQe73ZW+lEkKkAnUJKiiBkr1VrWeJSRU6D2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4mZGJMGTS47lSo1VqiaRSJdMhTKo1InvSproQ1DQ2qXyl1bCI93CYm14qEIKGHC2oBUgEd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iATziM1yNw57Aoujb/APqy3cuC6tg6cpQ42gLcCllOhKEAwXp7LVqQlZWIAb5V7bOVdVdY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VXKup2nleq2Ws0RKwKZKp66nRagaTWZECZT5r7EyDTpqHveXkvISz7uUOHvAG1U3TV+0GU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rIgpmPIadld4wZmCCKaysuF3iH3+FcRF41b6Cs9iWyAtBWhQOtRUhxIISpSW1agQUDFZPV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m02RWF1KZlPOEPN0epJgGmSYMZ+iTYM+EmKzIW264mROeHelKVOtOBJCLrB5S/LiVoSXAs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TPPntRfDI/EPKI7MW2sAb6yowCSYI7smATGRHMFU06y+2HmnVqYi09ap0gbEiQrYksr3FR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pt04HLCV5Kcxgg/HrVFzdqKS3gp1bGe74RjJ8cnnSb7MWqI07rWreZGoC6oM3VSFQkpAju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pThRISolfvcWPtVa37kEG4x3n9P2ldpxp9TQdhFq3CogFSnlyNySdI3EDPOI8U/qe6ongb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EagrUksNGDiBhQx8YNGvQ9VKjnCV+0pSSgrf7va6/wB64NoASCrzsOB6Wx3PFHHgUKX+Y+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ZSFJbAQlOwAAAnOwxk5ON/GnHNddbS455IRv6+nNvsP1zgdhbimjpOYqTyUJfE5AUJpiNT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Uy0qW8hlbqGG3Qhai2Te3oLD88c+1ecSN/2AaHZ5lRJicgcvKupcseGnhyn+1lwCQkDO00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5UIFJTlqW2J74YLvvKVbNx271JCeAP5Y6Tsb1MKJQRj/Y/LGa5BTluUqgKBExgfb195BNB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qS7Bb7e7YVXKE7rWJI5OCdJC06jJAPWKoQoETEUeLf8A0/8A6J/NPPyxNe3lToyD+1BVrv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LQ2pK0lKlWJKStsWAxz3E16EGRP5fmr9a6ngrYWVTiAfp65Uj0R22aSn3YHukgFBTxcbeoF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WyZxMVh8ShF2sJ2BM/OmozFNebiTdu/cA4Abk/8AbDXaCcAYIip2Kxqk4I/eottRJeZJud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bsEoflBAAcX0AWB0GOaVb6VFRQASeYFdcy+haRJkeFPLpPFqEhtll92SHEsoSCp51JG7cC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6Hgdoh8FC0iADyHWsfilx2Z7nP6+vKimoOVpjMl7u5jqSWE7gp5ahypBuLufDHWp4VahIIS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lH750HJPxqWKgNVBnMVpa9ySlNutuqr+fqBjGvAsKQdwAaD4eoEupIhQ9Y+dPSAe7T8E3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pijhGrrmhf10VaRTR1BeZIN79H0/nyMAMtB3iKQTsJ+SqMdd7OwHKT9x8KDXtGZAjZ0ye9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aVbiocKQfQdefyx0aOHIWsFQJ0+vXqMZy50picGooGezPQaXJXsYCCXFKu24tJKieTY8em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EeHr10oi3ZbuRJE+/wC1Gn2QdGoOUdTqbXWG1JeVubKi4VWCrK5B874x+KXLlwy0hQwlU7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7Nm2U4pO6gfLl4+AqeqDxGZ5PCAL+fTATfLEwKGcGVHqfXrypt9U1baA+QCbNr6dfwnpgZ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J+holCtLLxnlUeOeaOxXMuSGXUmy0uWFje5QUm3oecbf4UJUAayw7q22qLOT2QqdVcwTar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8rF1d6Vgmyet7Y2Lfh7KWUQjP39fpVC3VSQVY9e+iCpeTJuTqWzDjpcC2W+72pJ2kC1rEg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o0xAHX3+v5qlKylczqB3PzolOypSph1KjVKSlSU+7PBO5RPO5Krc9eSft88YHFLMoSy5G2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ZKhSr9sZ2TKz2pexpWZuQoBqOr3Z8qw1304prEX3ifmtOWaDVqfqFp3DCAVLm1vT6o11qn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PeWQkqHKces1XdipaBLtoS6BGSkAhaRncp7w6qSBGcbHBb9XD+INO6tLbh0L/wDEkQT5Ki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vXujtZTiqTVS7TJEdFSiIS4ttl5mSwhxt9pKuUlUdaFqCjZSXCLbk2Hlz7elztECUOcxtm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CcMvE3Nslsq1LSJEg4A6fLfb3U9Gr4azPR6hXacth1xLb7gZaa7xxLKobsiI+Wt/7kG5va+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9or1JCcKkweXh8f4rvOHcUctewuGZJZKVEgwQQRGY5cjgx5UEug2cKdpBmSR/l6VNyUxXK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Ziz8kVt3MEJUWvVb9nVBlbuX63MkpSp9MFxEd58rlKZS46vvN6y4y7aBCVz3RHNXd577yM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qH/YL2R9uBcu2yV8I4o8pTjqUFPZF8qnUWFAhOtZ1rLa2wVEwjVOqeDTftP5np9NpeZcw6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ocFalaG0/MkZESRIqs6ovUWqUnUelyawZFSSplqNIUlphxtMpth1QkxnunRxdHZNPKeUhJ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JMhYUqSAAMwTPehQrxfiX9DuPs3X9vtrKy4osLWe5xJLS5SEJSXGri2UGQG1AqgrOlRBcE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1AztGDenUzM+XaHOouWaI9WJkaiQJ1OzBSalPqz03JNNhJVLiyHUyKYzJflT34/dUtptmD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9405AVaA27aQApxcEg96S2iRkAgSVESB3RJJ2eB/wBG7OwK3Pa/iLan21OLRa2S1KlrupBu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UttNBeTLpgBCJ0O0QyjpVCzJU6DRKdErWcq/UM3Z9qjLkh+rZnzRX5zlZrVbzLWpRVIrVc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UQ0H5Ckx0tshCccdc3Dr2klZcJkySSSTuSTsNzAhMkkACukunOG27YsOEWqeHcOt5CUJGV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4VARqdUpcbwSQHpqtJptZhuSJyC33jikpSUJ4ZCipBaSEpcZ3HwqSokXTwTzjIuGg4ELUJ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neuVfuVNvrQ0d4zznbxGOXPyxTG6nVaBk7K0gU9psS5zLMCC1vSv3iTKU0zDUlY2lRKlJH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2woiAmYEY5Dr7uYqtRhK1uqgpznmokwOeSqPHMVi9D8oE5bzZBSyFO0xvKk5bgUrcuTV2c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TscG59QPUn0T+m6lOH2kSTqQhdpAj/AONyPoB8DXlv9V2A0fZOe72rF6SI3V2tsqT4krP1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eoe6rbUhpDhctfkrubmxHQWx6W9YfjdMiNPjHoV5Q0+LcmFZNPPXK+qnxlAJX42yCBc9U/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AgSd95qCrsOKJKvlQ1ScpwNRKm8J6O9SneyltRKU2UTcqFut8UM8ISXyVpyPHlv6FFG+WG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+vKrlvs05To/dzokFtL0Y96lV72UAT5p4ONj+2taYEk8vjWUXzM7H1650XHZsbTFrTkFCS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cLtYfnjJvGCy6JEAjFENKSpBPX1PrzipF2/wAA8rtpNvht5t9TgJYkdKvRsQef0oKNc6ei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YgG4Fw436fLFbFizerWh4SEwfnNHi+etEgtGJx8oxtyrAvpbZpKGW0lVm/InyTa3X5410c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+NZTlyXV61mSrNNWKUKnMejvIV3a1m4KzYgnn5YmvhWojUJ9/WpN3OgEA7/r40k6jopQXq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0gXBPAuVc/G+KFcDYKspnPr1ijEcVeSlQCz8v0/ak8dMmqbUm26Y1tJUEpQhRFrKte5xI2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Oab8Uu5ytWr19aenLumVWc3vqCklTKU2K/Qj49eMReurlEBB28aiGGlmVbVI0UBNeaItyk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1tge6ylsn16/Ssmy/wC84PAfenESf3Y/+P8AbFP+vuo8fmHnQta7OhMumJNuVtr+W2Q35/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H/AI/XVV9wP+g6wqPpTTZzVEeozSHSghUYpO63HhIJ6/HHZMKSFGTvFc4+k5xPr7ehQU5r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6hN17rBQT8SLg+l8FPhpUFUEjyq+zW4kEJJ/nw9fWny0Dbhs5jpXdOoUsu2tceg8sY3FSz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n6+9a9t2xUSSYqVWD/AOWZ9do+fQemMJB54GPlUl7qkHPr96b7Uzu/2K93hASUEEkiwuLf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FW4OAT9jU1T2LoGZ/WgzrUKGaUooWgjaSbEccH0+H69endCAZJABrHZKtgNvX6001LeosZ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VyoouDcg+eNRpSS2iFDaq3G1BRwT7qwGbzSHGStp6P0JulSOLD1vh1hMeNVpCwfXrNOX2e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xpbikO/gKSf9BubdbYyeMafwrY8R9KNsivtVY2+1Scxb92yQbFKUKBFrhSbEEAix5A8scz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+147J9R7AHaeZ1Q0ty+uldl7tQVat5gy+3S4C6flnSHXPu5NYz9pQwmE6pil5erUZMrNWW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YaVCZbh0WOjHBcZ4Wi1f/wAQIt7glSABhKt3Ee7CmxH5VKSMIr0P2V444ALd9zvtCASTKk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Oqml0O1iZznSEMPzUl4sLiTIvvSld6hba0blpKld44kgqSm4OwANIO0nGN2XZqQdMjlj18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aXQR2gGr8wB2g7+cHmM8qzUrRGuy81wp1DaYnQp75SqA62RFS26ELD8N9IXsVZlwrRfarc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YcaKlJGpPTeflv8a7qy/HM3Tb3DbxVssZKgYCs5KhuSBsJgzscUTNL0v1DUKTlyKtTNHkS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bNLkocUtZYM2Opcbu1Fam1IUkBV3GVoWpISMy0y6iRcLhGQCQQIMwNQMZOfMkZroD7Xe09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wQlzSpKynbvltSQsKTjSdx3VAiRRi5L0+znlaMiPKqC1tPpXunP+9z6mtx9QWHlTqk4v8A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QbgC1sC3CXFyJUVKmVHMHwnujfpFY3FfaC6vtKrp1DZAASy0lLTYAx+VHKd9+tEpQmqjG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kJeQt9TjrbrYAQ6uwstjZ3w8RGxQve4Tau3tlFRWqQhIHPJP6fSuDu73QVdmSVGfAQfPmD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YU6K84zIZiNIB3yHACVKYWoKbs5cpb7ptxJIO0FQTY2JNbgbLp1K7qCfU+P299Zie1M6d1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0KcKp1PVDOyKsvd/l/LyvcIB/erbqNWXdsPNqdskx4zSlbVJTZTshSk7QhNx3HENsuH/Y+O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MajFqt99lKlHQkyRyKvHyzHLJPIGil0izxRMnarPaa1eG65K1aTlXLuVZbKkFhvM1FFURG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Wa2e7e4SlcLa4QHEnHX/0vukM3XHWnEyLsWuk5jUgviDgjvdpAP/KO8Aa4v+sXC3by29m7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rB3KFi2UCI30hpUp5JMjanoqrMaiVZ4oUGlNuuIdb4CkONuKQtCx/pUCFAjy249vQttJB1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vnzStcJ05qu7MizkWceQQpHmoGwIsepwT2rZgyCPOPXrwqBbWP9TSfokeLAqanW3UJSXCS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qbS6Vaxy5jwqxCVlMaZindblwH4ykLfRdSbW3J9LHi/xOLEvNn/YD31QptYIOn18KXWhke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KklB4BvyVXvcDnpjI4rp7VBCgccqItsJVInPl9KPhB8PPmgdfgn4fDGQo4EiQaMQd6CrXZ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8PrbgqbP1NziywMOO8tvrVj8qQk9RSUalQ0UxJdeQfAOqhyLDqb8G9/tjeS4gHJzWaUKJw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jRKoDHdQdzljZXlcfHDv3DYIOqNudXNMKUk4yPXOlL+3mZCErL6Qbf7ub9OPp/HDfiEHIU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Rnyr9leVGnZhQlxxChuTa6geNw/pjJ4jcp1gBYxRtqwrTGnb6UW0dunxorJS4hO4AHxJT5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wTuDRAaVJ7sU976dldYPlb4dOQenTy+2CbiezR4T9qwrUAXDg6AfIml6g+AdPwj1B5+nTp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cvtRgEK6ZoTtfLmdSxexUTY9OUutny+f5YzkEi/lOISPrRrkG0AOwV9jTF51bC6U2Hn0tp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PmfnjTcffkhLhSSBmgAy2od4T6FCFmRuO86lhNRSkBV77k28vDcHnqcBqurwrCVXGJrRt2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9ZogNBaLFYr1JlMyd594F07wTcDk8fHErgOKQgqd1CfnmnacCVLSE5PmfRnnUq0H/wAqzz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IOv29c6EOXFdN/nTJ6+TZEDJdQkR/+o0ytSSPIpvzb1xmXzrjLjS0GCJ+hrQtG0updQrK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Vys4tZV3oDg4FuRcAX9caSr55bIWVd6AflQotEIe0kSmT9ajuzlqZqLScxVOJGUsNtvOlo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I6iw/V8c+37QcRC1NByEoUQMcp510v9ns1MpWUklQHP7+jWHpmrOdqtFUibIIcbdWi3NlfD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Lid5cCXHfy7QI6Vz/EbK3YI0J360X/YfzhmWsarIh1NZMVCHy2OSOEp8/wBdPriV5dPuqb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9qqtmG0oW4BBip94huwwT/ALEdPlhqq69ahe9vrl1jMvs0dew/DYlKyrUdINQIq1x0vSIU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JcJakkx5ApFVqrZUkpJbkONlQQtYPMe0ri27VKk7IWhR9ygn6KI99bnBWwp5RiVgGPkfqB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dMMw2kPOKo1QfZSXkJDvcrD6SS4F9ElNwrodrlycYIQLhkEHvpEjptXecN4gqzeS4ctrwf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6xxqtWokCJPZfDkF2WypA8EmKVoYdjRVvmyglanF+E7QbquE8Yy7sLQRAKUGJ6j9Oe/6V7Z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gkOOJyk9eZnrEQKk6ya4/JRBlzpEh55byVIbfdQlcZ0BDq2yXFoQLoBA6lRO0E+FQVm3Md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wBjrJPIE1v8AEboJSpLaU4GITMg43AJwfhz50UMBDb8CPIqM91TDSiFRnXW9pJWFWAG5S3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JCUpI3HLZTAV2k843Hu9fpXE3VwA9PYCU4mCCP0HLHvM7NVqvqzQMoU+TEZqsEVJcYhxps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bTcKKErVtPRSiPxYqURoVpTCRufXj4Vg3DS+0GokFckDOcyMdAOnlzoJDU81arS3Cy5Ji5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iyZ/cujvlP7XSFsqUArcCd19oAHXEcQdQKsJkkD7+t5rQY0gFKSSrYnz3AP1+E0XWnuS2q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7G15VhuSpwpsQCP9zibdQBe/Q4yrp3VKE4k+6uksbcNpLhwuCB1888+fU052jGg9U1N7VG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TRRvPepObFrU+lb9bqVBYyZpNRoaWHwgSH67NzVVHg8lxBi5RWAlK3m1ntP6bN3H9z4ktK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VAWHNSEgjmoJUTn8oiZiuE/q5dMM8D4Q32qReOPPJQn/AGU2WUh5R2OlAWhIIkBaojeBs9q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x6yaSJ1v0h1drWlfaBouZKnlnVfSaZknMf7IzrkepRWc+5Kr2m+ZqpRn3ZbNCreUavFkxK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2YG+myFr9T4gzdrJ/DPBvnBxJ5xEkTuJHIxXz3aP2zC5uWi4k8xBI9xIx76VXZh7UHZq7a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a1UDUdvLLUNzOeUXotVyjqhp6ioLS3Ccz3pnmqHGq1EgOvONtN1NlqXRH5CwxFqsh0hJxE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B85B8jt7t/CtdSuGupUplOocxsR5g5+EidjRTUjL0Zpf/PT0JcAIspYG64HJv06n7Yn294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sNW4MpbgVnJNJpjTCjHqqN9jYd6nr9CcWtruSf+8cVQ4LbfshNOb2eGH4+a5IckCQ2ps7F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XBqVvFwJdXrgGPl+9Zyuz0qKExNSJpPhA/8A4x/Ag/xxaraelQRuRQT66Q25uYWQt4NAIS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fgPzwIkrC1FKoVH3NHAJKEhQn+KY2vUupJhoRFk3RtAvckBJHw+FvPFinrgJP+TbGPX0pk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CmZVky5jYkvlSy9t6npc9bj+uM191+BLmpWRWpboZ5IEGn+pela3oaXC6B4RbxXtwOTx15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7168aTgtwVf4hB99LjTHSKM7mCU5JXvMfu9o3G3KrkgW63H54odD63QguTj1NOHWm2tQR4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Q0lt5SAkjgKNvwnp+vPF/wCDcSP+4R51QL1BmG6WMw/+NRj6j7XKh/PHQ3AGhBHj9q5S3M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2g+BI8tqePja2KSYR7qP8A9ieh9fChG7Qy1tzKOpJsN6gbC/HeIJ/h+eM1P/5gMbpA/wD5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+xoFu1HWqxSMiOSaXMeivpguFK2zyLNkg2v0vb7YKvEBQICimRuDHKg9RCZ3n9qiDoecM8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XFpkKUglaklI2JJsd3QXHFsZDdurtYK1HzM52rorFaewJCRJGcY9T+1Hl2Ks35nl6kQafU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IjvkquEoNtpJ468/wxSUPt3CVF9SkqVEEkiM8uXu50U8GCyrSyErAmeed62HqYbwo5vf92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FI7gMY/iuZUYdPKaZrXpAdyZORwdzakkH42H15xk8SEhrHM/Q1pcPJlwH5b9aACgUhKKC4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evPH1xa3JYSPAfCBUn4S6SOufj6NBpnjKbKq7OcW0AFLe27kC9lKub8fHHOFkpecnEq+551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AZERih5m0dMKU+2yixMhdgEgcFSSTe/BF8dDwhKiVJGT08/wCMVz3GIhJiAOnr10o2uxXQ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wtCVh8BahbcClBA/M4Pu7Zxt1C1JgE/r69YDtnUlhaRv/BqdqGf+XYPohP8AC+J0NzPn8q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C9n/rVR2mkrez1RWctKU4wXUN0yBUafmitKaJG1MtUSisMNk3KDUC8lJU2Bjn+PWxubO+H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IKAkRvEqkx0jEitvgjobu7NCTKnnkJPOEkqKjHXEDMb+7QRRTGvfZlJnRkOR3XFpbK0AlK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KHI5ukAdccpZqOhMcv35V3SGOzWtlacEyMdfH999qeTTiRnXIVTplSytKckilvOux4Tkl5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09uDaGyLeBW0X6HGgQy8ClxME8xE/OtWwcvLB1D1s5pKDsSYPvqXvRXtm5qdp9PpNc09zS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Tl1BlTgjLYUXEx5DiU8qXtcQ4bbEqBIAJDNq0hWLsBrxBkdPePDGegx2rXtE640VXNivt9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JgHmVcjB8Svjar6p58iBFDytMpDrjqUe95nqTcUsoJO5+NBpbjq3pKkeLaVtrWl1SVFHIx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wnYwEpPlOfD8vkDQtzxi7fJCbZFrt+bvKwOgUZjaCrkffkcuaF1Cq1ReYM9Zgn5irTqlOr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htdZjQgtQbjpQnahClrWbblrUo3NV2tvQEJhtCf9RPxJMkknJJ6wABQlst1bqnXCp9R3Uq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kck9ckmiyypkmNAaj0+LCYjsNJGxtttKCrxgBKtosEhBvYWAPqcc5dvmSlKpVy+FdDYWwU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+Hh/FExlHT2t5mmU3L2XKZ+0KzVCFx21FbUKDDbKUSatV5KWyINIYQ5ued2FSi4liOh6S4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7i9y3a2aJUv8ylA6G0bFbh3CR8VGEplRAJPFuO8O4DZP3vEH+yZaEBIjtHVn8jTSf9lqjA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KiJNtOtMKNpZk+PlelOe/S3HFVCv112O3Gl5hrb6EokVGS22pXcx0Noajw2Ctz3WHGZYC3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8Lt+DWTVhbErSiVKWqNTjio1rIGATAAAJCUhKASEg18we0ftBe+03FX+KXoDevuNNJJKGG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/JayAXHCpZAkJEYntnewefaB9gDWnROgUtM/WDLENGtXZ2UG2Vyv+OGmdPqs6g5ZiOyJDa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mym+srTZOc23FGzIGNhyVIOdvQO8b4JOySqsKJEcjXLj7OOsGqGi2oOWNY9H83V/TXWDSr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C4/FqFNltOH9p5YzVTQ6hNbytOYjS6ZX6FN3QalDekwpjKgoKQMW0PIWDkjEcwYmD0+R51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g/Lw+9byWk/bjp3bN7PGTe0JpfJ/yZUJ4kZf1T00jVZVWmaSarUmOXMx5Fmy1hLsqkONOM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SoVWiPbly2ZyGctFmCpQWTCZiMb/AH+9GruVFIKMTvzikBk3W7VGbmekw5eZZ7rLtQLLyS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W3dOmLzatIbSU6gRGZNAdu6taklcip/OyTKfluRX5K1OvORypa1EkqO4ckk9eT9sIDS4kb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x8v5qTW/hBB/9Lr6+E/f+2Jr/LSQcxUXHbWzPVct1Okv0x8suOPstrNrjYuQ0lV+R5fwwO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D8/GinV6UIMZn7V7ynMkVLJ8KTJWXXnWW1LUSblRbBNgenJ/LDuJCAYOKZtZKkycevXOrS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XtbQ+VKJ6AA29PX+PrjJuCTp6ZNbNtscbj70/tM1Jy1FhJaenxUOJQPCp9CVfhAvYn4Yta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1teogCRWeyPqpl5qvvhqdHPeqbAAeSbgkHyPPPphwptTxVqyAPvVa0L7MCMff0af6o6mUR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f/WTe1jwecHpU2oRqBjyNZ6mlpP5T8KV8zirxj63IPw8saNxlpNYltm5Pl96XaOW0267Ba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oFaST3jtHyoSO0MN0mk2t+NXy/EOeMAJBVfgbnT/8AcKKcP/SZ/wCX2NBT2l6FJrGn7zUc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Nz3XF7Drzg+5bWY0jMCgCREEz8KhfYp1ay5IkNSUNqHvCimyV8Jsg87k883++ItWLzi9RR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NsNBBIJ64jYUZvYpXNe1TpEhy3dqqNtqU2HKeSSR6AYz7yyeZdQo/kCunjWk3eMvNrSBB0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QpJvBj/FpB/LGikkN45/pWIvDk+t6aPW8FWU5gAJuD0FzbcLnjGZfJUtTCUic8vI1o2Kgk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lIbpawoFJHejz9Tbi3rgpplaWUSMkA+O1QffbW8YOCfXjQ1Z3jtvVZ1SQSLrvYfe9uvA/P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RCTHiD1rXYukIaSnUBjqByoaKxTvdq4HXW/3BeWo+A/7kkfWw/V8bvBrZTdwgqT3CfGsbi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pMj39OdH12ZahQV5jo7MMBMja5uF0g8ISTcA9ePyxvcY0aERByIrOsp5cvXx8alAznn7Ju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RMx07J+n2nWT8w58z1m6suKapGVcm5Qo0qv5nzHVnW0qLVOhUaBMkOkAnYwQkFRSDg+vXr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+81owaO+0VzD7avtfduOr5jObMg9lClaUZO0A7OOm1ZqqpDuRMtZ/rWZ63L1fzfRKc8acN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1OpFlMl2kUz3PKzNSqMWnuzJ5Tdmi8Zu7ZyEouWlNkxMa4gz4RJHOBsAKa3vl2N9Z3QGos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vnflnrUZmpumOZdPs45jynmmnim5ryTmGdlXMtP3BaYtUp60FDrLg5dpkmI9DmQX7BMmDU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HlZYdsrl61uEaHmFFKh4jmPBQgpPMEGvcHOxu7a3vrU67d9IUk84PXxBlJHIgina0sy+3V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UlSFrSpTqFhW0Wv4+7SQq/BFuSRiSlqTkbD6Vo2bKXUAESSN+kcqks0lyGpoxh3aWlsq2r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MBY3BNuAUkEdOhUABHH5MEd1W0/HI5VrN2h0DTnTz5x4fLw+FSC5PympprciK2lRKUDYB+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PCF+MkA2JAPnYYoNwUjB+HQ9Kkmz1E6th59Yg/rT80PLz5YaS0w6RsCe/VsZcSoAblNANE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3IsSBgB58q2VETuPU1otWjTRAWRywMgjocg55gURGlOkuZc/VI0jL8dKG4ewVqv1Avik0V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ulVh1kHuYLCi8pO1xxUZgmQI8L4JxHjt0tu2AbYbMOvrB0IBkwkAStw8kCIkFakAgmPH/a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L1Xavvf9i2bKe1dI5gE/42UnCnlgJmUoDixoMpWQdOsu6dUhVOojK3ZcpuP+1q1LsupVh2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jaxDaC3e4itBLDHfuFKS646657RwnhNnwa1FraIPeytasrcUMSo+GdKRCUydKRJr5t47x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cQXkSG2k4bZSoyUoG8qga1qla4GpRCUhKqkI3AjzI+fw44+GNQGCD0rEpIV1ruoEl9Ki04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K23GzuQ4haTdKwoAg+RAI5wQgyQetKuWT7YbKGmOQO3VrflDTTLNFy+iHmeqV/NjGXqdEp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88z2VNs272cgZjDr6inwLnhlNy0QnW4pdO3CLJtwpULRvQmEISrSTIC1pSFOFMwkuFakph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NtruXUaiu6UFq1LUoFQSEylKlFLYMZS2EpKpURJJMePZw7UWqPZJ1Rdz3ptPXJptXZjUnU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U9Tsqx31vJoGYWW23BEqUYvynaRWGWlzqNLfU8x3sZ+dBmc4tMyRjFWJXEg1tpdiPNOnva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zKxXImXpsFrUPJtR93i6haV1ueN7NHz7l5p9SosZ5ZWKfWI3fUarobKoExbzcmLGjDjjcB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+3LequzCFkle8+v0rZT7LEJVPkxoyxZTcexHyWOnxv8AwxUUqS4nUMwaKRBQc7xUk3RtPn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3t+vXDr2qaN/CovO2rl6TX6hTGIoG5t5pSjYnwiQyo2seeAR9euK2ErUVkJkwJ/wD3Vc9G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kZNNyjDjPrAcbabSTa17NpSbc/DE3UKKSCINVNqAO8CfrSYqFpbcpli6llSwm1uL8db9bn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AEE4Pz9eFbNs+hO6wIj18aDrPGn+oUmtuSafUai3GKQA2iS6EWDizayV+lvlij+3OFB/6c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cL1sKntAB7vWKUWQaPmalTo6KlInFxCU7ll54LUUEm24qNzzipXDnm247MhR8+fjVovGVq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qIFP7UXKWXn55bLKSge9PFO4G1xdfWxP3w1tYvpUo9mrbx6jxNU3dywpKdCgVA9PA1MFP4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Q+fpjrHxDSQQZzXCsEC5jaRS4b/6Kf8A4fywIod0HnitH/f30KfaBacU7S1pQVbVLuQL26G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2E8QR00/cH9qvfP/RkTnV9jQ/ahU52oZaQ2lsLCorg2lNxyjofqMdU2wlah5DlWC+8pCMZ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BfeUYSE7nFm4bF7G1+vnb9cY327RKWxEE+VZIu1ayDPr1tTydlSgCjZ1pBLIbV+0G7naAep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4weznoZ28a6fhdwFDTPejn5ehU91JI9xjcg+BAH/wDX5cc/yxhJwiOn7UUs/wCRROfXrNN5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0oXuPQE8qAtb5YZlAXdMhQkSPXhUlLUll6MY+1A/NpSocOQpCSAFOWtx1J/lbG/cWyQAEp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khSvX80Oc2kvTqjJUQ4fGoEkA26W488X2li2WipQMny+sVY7dqSQAdvXoU22Z8olTD7jja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/Ceb3NzfB6bVtGwjG+MVnu3alkyr3ffwrNdkKHPXrRCp0Z6XNcc95DMNtKnFKLbC3FlKUi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+FKUKWohKSRgcXYKEsqCidSufPfl63rX4e+hWsQISP3rW9/wAUH7ZrJuvceg+zr7JOp9Gz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/ax1AyFV5NVynn7OdCnl3IuhlFzLTZCKbm3LFCqMUV7MbkVVUp0iuigwGpbMygVWMrMQk78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R35A1JxYJ9c+dC/wD4cnKElvIHaUzZUYj7LWd9R9PqLTXnmlIblxsk5ZzOalIhurAMllqo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EvR3G93eNrSnZ4cghLiyMKgD3b/WKDdIU8hO5CSfiefnGPLwrYZ7VHYod7TuSo2bclRobO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Y8gwoMTV/K0ILfjZJq9TkuNIg5thrL6svVKS53LapbtKlqbhSm5EHH9pOAf3FsXVrCL9gQ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J2UI/wAa5xlB7qsdt7K+0Y4UtdlfSvhd1EnMsLyO1SNlJOO0RzHeSQoZhs03yxOytmKVl+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2pyqVUqZVabKotZpNXgOe7zaNWabNaRIpdVZfuh6O+hDiFeFQsoFXl7oWgKS4hSFowpKhB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cV7Fw4grQplSXG3AFJIIUlSSJBSQSMg8j4ESCKmH0cyvAlRqfKS0AEIYWgFHDqVI7stG4I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BcbMYypJVImfl9BXWhCkpSQNOOW525fHbxo2KFldiMx7w4tmKy0guPhPdtR20kBTq3FmwQ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oCeAEknFSieZGkDnj0N9/pUOzWtQASSpRgbknkIHMzERnzNGTpD2dannFEasZi/aWWMoo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MOZWCkrIpzL4Sqg0lbJatOcQp55KlGG0lJRMT0/BfZR+/KbriaFWtmrKUflddnY9W0ciSO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nvtJ7eWnB1Ls+DKb4lxLvJWswti3IxkiUvuhQP8AjB7NMDtFKMtVIdQaJSMt0mDQaDT49L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ipKWmkX3LWtSyVyJLjqlreecUt55xxTrri3FKUfTWGGbVlu3t2kssMiEoSISkb4A6kknqS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Vze3L15ePqurq4OpbizqUo7CegAASlIhKEgJSAkADMm/8hf+GJjeN6Hq0cTzxcm9vhbn7Y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3lbs0dnvVbWnOClLoGnGSq7myoQmVFMurfsuE49FocLaQTNnTvdojRHCFzQ4uyEKIMs29b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KYmATXJR1q1QzZrJqbqXq5nqSiZnHUjOGYs65idaClstVLMlTk1F2FFO4kQIrLzEOOAfDH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6UFurVEAnABJAAGAJzH13pAQkDp9/lQt1NBckqWjxgkJIA/wBW7aAL+dhx63Axm/Oq1CNh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3WXVTs6aoZT1n0SzrV9PtS8my2JFKr9JcJbmwUyG5E7K2aKU7/y2bsj1BpoR6rRKgh6n1C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WhhKTrQdKxtH0PUdRsedRmRCspPKts3sL/AOKC0zombolB7cegdT0+VISWXdYezQalnTJT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XtDc21Byv0GAqMtRedouYcwKacSlLdK7kqcbk+tTxCi2EqSIOmYPSAZI+JqTYSiQFGOU7j3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v7sVdtumCb2Uu03pJrXMbgqnTcoZazIKXqhRYSPD71mTR/NkenZqyy0VBYCp1HYSFMuJ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kUQgjrv8KRXaCfaRmFlDqUqAQQUqANilbY5BHCgbXHXj4YL4VpU65I2j6/SnuyQlJGN/pT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04UJ2AhKbAWtfjnnjG7+GaWTIjcY/j6VnB1Y57UjkR1U2Y4lZWu7o4NuTcE3v9cJ5hlKJC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yY9fpS5prTc4KUuMki/mE8Ac+YxShpJnuxFWLdUNlTSeqVOhtTkLLQB3i9gkWG7kdOfP7Y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evXjVjLjhGDAHr186VcSnwHmkqLV+OoI5v539OMSSy2R+WkXnJMqPxqSSoi1Si/E3/AI2v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4n17qz2f/qR5H16/elu0btI46tg8fEdOmA1TpG1aYyqfGhc7QM5mE3TlOgnc4sC3meeD8L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vUahuJ+Yoh5Cl2p08j+tMpmCqNfsBpwNBQ7g2Fh02C/HnjqGb1tCgVECsN+3UoYFBbm+sx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Sk2CAeTe5vb5Y2hxa3KEhKtqx1Wbus4gj60vNFGFJzXQnUwu6QZ7JKyki4VwPLyuMY/F7t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zwxtSHQFDb19qmTo9jAinp+7T1HUkcfr4Y5ue6Oh/atdwkKWOf0puNW5QiZblPm9kDcLW6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isPBm4t1HbUPvVobLjLqR09eXjQZOVxmfS31BCTZTotu6kFQJ/L88dEeIMuJSsGZFZItlI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VXEpqq4ceIuTKef2Mx4yC8+8sk2Q0y2kqdUfIJBJ8sGMcUtggJmCMRQ67R0qJ3HLNRm9t7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eo5d1P1GRnfViM49E/4FaKLoeftT4UttuMpSM6hFZj0rS2MPe2A4a9UI09IWpbFLlhtaRY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QAfXb57cqHFk6o47o6n1JPu99advba9tV2lu1NTs15D0+Q52ZNBs2UyZQcy5AyFmebPz7q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iam6sRodPl1LLUplbyJtBpEel0WU053NQaqgSlZw7u8XdlIKAhtGwGc9SeZ8oHhOa1La3F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J2GOg/WTUUemmQcw6nZuyvkfLbRNfzvWItFpikRwpmmxSlxyXUzHTtSmBBpMaZLUi6Ed1A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e3VcONsowt0wDmAOZPgBJPl1p3VhIKiJCBtiSemSBJ2Fb3fs+tOMu6SUGlZGyhQ3MuZapN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30yJjTMSmoDsyoPBKQ7VZsxUufLUODKqb6iVG6j0a20NKS2gQ2gBI8h1HUmSfEneqEqKly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MZmRoybWcShpaCedt0pIsetr2+uB3TieR38qKTPP16zzpM9pH2f2V+0u2M7ZNbouVde4bM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rLmo9Lp0JcSPQc+t0eO89GqrMVuOKfmJiJKnwm6c3ClsVCmBEeLyfHODt8RBdbKWbrHf2C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NUFQHMwBXYezPtO/wNxph3U/w0KJLYiWyd1N6jAnmiQkxiDmga0oyrnvTfNh0w1A06z1AzI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UB6sUzNsl2W7CQnLGbqYp+j1qOqWkpU+1UCyyB3j6mAVBPl13wbijF4i1Ni8p16dCUtqOq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JSkCZIINfRlnx72cv+CHilvxuzbaZTqeLlwhC20gA95pRDurIhKUKUoqSlGoqEzMaL9mhN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06stvIepOR2HUVOgZZUwQpt2uzFMoRmzMiXkrKv3YpkRQSGG5b6ETR2fBPZdqyV+K4ilF1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1znIAccH/MjSk/kEgLPiftV/UB/iINjwJx2zsCFJcfILb9yCNPdSFKNuyRPcB7Zf/uKSkl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5JJJJJJPUknqb466vMgAAABAFXTV+p9P6W/h+eFT1WP/b+18MNx4ftTk7CIq3dIbSpZIAF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q05f8UB246ZlbSGhdlXLFQTIrerrjlTrxjSmVNQsk5MzBDNWeW2jxmXOzVHg02K4lWwN0W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VofhbcKOHX5jbCRnrOfEDEbg0tMkScEH16+1aL8aaajBfLhtLbJW8Dx3jS7gOgDgc8KA6K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BURnn5/b1imGMedIOUwEvKFgEqWlQJVa5I/COOVdeR08zxgJW58aisD3mvTabIJAub34AP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t5v8sRquIGRmkZmUOJqER1IKA7GU0ogDhTLh2m3krY6ny6AeeLUQQQROaRBEY39evvVOg5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NWWK3W8sZry3PYqmXM2ZbrFTy7mnL1SjOJcYqNBzLRZcedRJqFoBDsV9pwXtusSClISrKh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amD0p9vT7UHTam02i1rtDMdoGg0mIYkGn9p3JtK1crLEdT3fIQdTkP0vOM8hRX4p2YZivF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WVlbSgCreROBtz/SpFwlASoApH38d6kx0w/xTerNMahU/VzsU6TZnhoKW59V0k1hz7p7WX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M/0HNEH3hVhtZclNN3JCpCR4gai7uQAVNpKj0Kh5xM/P3xVJDc80keRH6+MVND2MPazdlzt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VSzJpxrK40uW3oZq83QKLnKvMMnfJe0yrdGrcql6stsN7VyI9LdarLDR95kURiMFuoruuK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MEYHUCI+m3jRFpah1QDawpXTYnwg593yqVmn1mbFjr/c7VpKkrSolKkLTdK0qSTdKgoWIP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cDSk5oxfDlySU4FJqTUKhU5wS2xexvybJBvwDz6W++IO8TDqpySKTdsW0g7Ur4y6tHYQ2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L8fMemL0cRAGAR5QaqXbiTJ3qUGpf/AKhE6c/xANhb74qey0JxBPz9ftWW1AuExgwaWjRH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4wGr8sgT+h+9aQ/N0M0KXaNjh6PTfg451HHKVW4+n2Pzxmr/wDrGz0T900aT/0qgRiR96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nLCJlTW00wxFWtxbxASEpRck7ug/rjU1JSZVgVnrMJJnagHqnaD0yqFQU3GnU5/uXlIcS2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AfLB6CytILYB22BrJVcDURMevlRE6Oa4ae1TM+X6DCqNPVVJM6OlmM2pBeUSQAAkeYOKrp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Y57zRVo4XHUaef6Z9Yipj6KoOU+KpPRTaSPPggHzOAQR2c9dvOK01iFHPL7032q1Pk1TL0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my53ERh2S+W2zdTndMpKu7A/EqwAvyQMA3KdS2RE94fv+9FMKCQ6T3Rpj48vtWrt20fbk+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l/8TVdojWqhyZ1Oc0g7PD1Pze1TK0wqWyafnvV917/ACpk1DU+OWJrcWbXaxBWFocoanm1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QJCgMzjbefpFCuL1HfOa04O2T7brtqdr96v5Wy7XYfZt0hrZeYl6eaMVGqw67WaStxtSYu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mJCkJ2SYdOXQ6LLCiH6OsXOLUtJGwkk+sfr51UpZjNREERacwoABCVLKl7UgLkvEAKK7Dx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SeTbEZO3r14VVqUT3axzIeqs1iOBdT7gQlAJCW291lEf/W/P9sOlJUoJHP6c6sOBvn71sM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BzNqV2kqkg0/Jmn9ArulGT1KZQt/Mmbsw0yJIzk7B74ENwablxUKI5IRdwS8xFlvapl1Se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qHcALaOsmNSh5Du+ZPShbhRGlAyTk4EQJxHOTnntWzrojSnoWcaY48w3HemUKly32UKStD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LQmxCXFlPHBAwY8O+qRsSPmfX0qtr/AFIO4/T18OtS45FzNTMuU16pVeq0uhUmjUmo1rMF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lzL9AgyKvXsx16rS1pZpNCgUaJMlzJTyksxo0N15whKDgJ0AzJjoSQPnRSAVKSlCFOLVgB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BJJ8BUJfaA9rtI7S+a61ptoBXallPs4UZdJecryoU7LmpGvbDc2JIl1DNFJraUS8o6TvNp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1Pqsdpl3MclluU7TaQE2tsXLYHeW2GnSkD/MAVjVDDyU60aZSVAlalEJb7NJU6j1v2f8AZN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oubi7Xe2aHlqU5wxh0WrhYUi/sXyEXhd0qCnf8NulJc7K6hLNwidLoVWqzEXK9KlPypNdq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7u0xT4Mmn6TzKukQoyCqhtRqZNjrECemGyhuU1JkKiKWYMsS3a1uNMtq7Z9xxTa0slJDcp4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rctoWCLe4DQ0rS4tSQsMuet8bFs1Y3vFeJp/AcIasm721XxFLqReKRce11naJu213Fk3xx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zw1N++FsO2dq28lpziVtPr2IO1nmyPS8v6Va9VGoVOBFoFEYyhrFmSJX6LU3FOJeZiZd1G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GGwhcOszFLnLiNtP5iKDJjVKXJDLlw2haWlF4NoWo9m40lwkLKlBD6g8hcJ1BtSSpbZS93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/Y+x4Pc8Qv8Agt1bosfx1yx/b2+I2nFnrRKCwlBRfcJYTwy7tit3sV3Fu4hhq9S9w5gPLt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opII2khQPBuOCD6G/9sDV5pV0CAm4Hnzz058z5DCpV6JsCTbgevHHxwxBzBiaVM/q7niPk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pdFiw4cyo1qvVmUuJSssZXpUR+pZozTUHW21K91p1CiTpSkgDf7tbcgXWCLdvWqSNWnl1P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tXJr9pN2yZfbs7W+pmuLO2Jp6p+PkjRejMxlQW6Vovkl6dByG49FVYt1iqMSJ1fqZUhCjV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CUlOntFCMJTiZknnM+/HhGMU+wzur5DED150CLK3Y60rSgg2BAunxIVcKS4CeWykEEG3S/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NVlYGTBg4q5lNRJbG5rdYFQUE3C2nOd6NpVzwUkEcKHItihbQGBvn1404hQk/xWIQyW07S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ockgCxva5Py9cUlIBgcxS0JPKk1mpsqixHE7PDKcaUpCTwlxpLg8VgCq7Sjx8/lJAxEz8a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+Hr7Uhdm5YTY9QSb8+fIuOUnj64f6VDkDWVZVztUBZAKOebAAgj734+2JAE0tWI6VkGpGx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HWxJBHHqPucWpTHiKpJz0I3pRRlhSo7qC4hyPIYmwn23HI8mHMjL7yJPgTI60uwqiy8Atm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tpxCwFYfQCNJSClXI7fOnK478wU7RU33Zi9vF279AodDypn+uZV7VmntJRGiCk65Mz2NUm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ApWv+WFCtSZDUYNhmRmeFm1Y7lKXAtHCc644O2sEsK/Dq3wJST5HYeUdaPZ4u83CXgLhAjc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PemdsCI2tewb7RjQLtzZdm1vSidNoufMs0mmVTU7RHOaGomomnSKjKbpqKop2LeFnnILlY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HYa3ZMVipx6NUpTVNxzVyLuxUUXDYG8KB7qvuD1B5yBMTXR2wtL9AVbuEkfmSRBTmD4EE7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FrLcnrBQrakG4VYC9uL+fXAzXEVKJGgTvuam/w7QBCjv0qQ2p1BldShNJUConixB6jk/Y47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T8f4rhmJVcCNo/SnBZJ7hvy8IH2B6YEPMHkJFaf+3voa9e3I7USE48ptKQ6bqcsABsXyN3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VdJC4nTz91EOEi3VG0j71H72lVtStM6kWBvT+zpJG1N73YVyAOuD1pSFdAKz3QVNGBMj186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5kqoLDpSJhUSW1AEWPmR878Y3LctgZI5c/X61y/ZuBROk585mjZ7MLKVdoHJQSy225+1Y6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ssjvn35EqSpDcWK0wh1x111aGmWm1uOLQhKlAfiZZFo7CgFah57jM1pcJQ4L1s6SEkH702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2f8As557rejPYt0fp3a8mZQkKold14q2ojuSdB5VfgdwKmxpiKDl+o1XVmhMyTMiGtJXRK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RV6auNNk4yUQkA+vd/BrfUqVKIxMj5+v1rUR7f3tz/AGi3tD5WYKHqrrhWNOtFqwuYyz2d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0oFGmJYQaTm40qd+2NWEf8qy4pWaKlUmA+VuxIcFCgyiWhOCRJG3rryneOdR1HOd/5+tQ8l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TfahtIQhNyVK2oSAEjcSeguTc84lTV+jyfdXy6RuHdKbtcgBSrFK+Ob+H6brnpbDgwZ6Ux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p7e6oqJ4Snna2m5O1I8k+vmfzwxJOTvSAA2p2tK8r1DMtdgxaZFVNqdUqlMy7QYQO1U6uV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cUkhouz5cdvceE95dVgCcF2rS3VDQCpayEpHVSiBHxIFRUROY0pyfDpXRX7F/ZRidm3s6a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OWctpRmGZToncIqmbKq45VM2VR1a1kyJL1cmTB3yvEtplocJSlKe3SkWzTVsjCWEhMnmZl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9Z861KWTOrMfTHl85NPBlHLrdBzNCd7oNIg0hqEi4SnuxCcUyEkJ4Fm2UgWsPhgJ3JUZ3N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aO0rT2gtM6poZVs05ky7k2vUl+s6rpynOeiu5iTVKcVad6aZicjd25NyvCkOQs21umpfSx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27FRMZwOllDhJcSCkyAD1II1YziTgRO22+jbPLtXG7hqQ80QpMRyPKZEnaYgTWsV2StG89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1bj1OsZjyJnbNGW6xSaLAcqceqyaCiLJh1GgLkxVGTWpMudS1UtqeosrnViPCCX3JrwUDb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3ElbhLWntEKDaQ4FMrUhQDyHFJ7LtlaA8oNJQ6p9de08B4taW1hfcc/F29iuwbtAniDzn4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GuIW7DzbzvCnrVDx4j/bA3df2xpy9cetmbBso2NclZIoNDoy61mNinOMxaFl+YqPmOZWcy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ThuuSZ+ZKEyadVc307MLUv9nCIJZzHWKe9NmlNNZdTGzV3CXXHXblSHUBDSlJedfeSlNu7Z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dWz6SWQ2Cby4aLjsNJJR6g5wfiVkqy4ZwVu6sL1d7xFlL/DrThPCHn3+NWHtMOHfgbLiC0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U4yjiqLxTTPsvwW+aseHhfELkC6QFbz3UHpb2XKNHk12qTJFRROdj5arVSr7S621l2gV5uA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avR0yWKxKbfiPVcDuIcRNCZeZNjFmtKWy6hDt0srU45+HuFLBUbdl8pUVJbKLllMXDqXEB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Wmo3/FWEO3Fy1evcL4RbsWbNrao4zwxm00Mo4xxLhaH0fhXrph/gfEylzgXD37a9TwlLji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74lW7B2uOsWjOT6Tpj2scxrrNAqlcmt6f5tqinXq1o5lqT3DeWdP9V69NeK61R0KStDFXU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MqkmRTWEVGCXc2JCdbRK3E4IIMrAwFQSo9pEFcqOtRJEKwr5p9ol2HEOKX19wi1FtbPLU4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3CwhtDTaGA4pSWG22kJRbpahJhajMps2kpsQRwb/AH6Dg8H7Hi4xlSK5verSY+lhla1EBK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Rfk+lr/bEgJMDnSrXm9vn2lqhob7PbtDVijSRHzHqlS6d2fcrO9+lt+CvWJ2Xl7MVTjMlY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u+keLa4htZG1JUnSaAQ0tRGAIG2CrEnb1ikBqOkCTv7hn6Az9q5psCJ3oCykIaAshCCkhL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JSEgAdOuHt0ahq5D41BZGIrKTUtIaSkIAKSoFRIJII46DoDfg9d1hi1YKRO2NvXuqsQSEx6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DonkRCkJPD4csWnEg32qVyUeK1iORf0JBDKiVYyN/Xrzq0JCcjBFeqlWoMdre027NfcSoh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6UqEqWUkKa3J4DIWpaSDdGJKQ2UhUlRUJgYjJEEnynE71BThBIAz4/akFUKnUqgS3Kdbbj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3HaKUkpIWrc684AojctZPwtxhgI6evXraqnCpQz8OVYspSFXtfm1ySQbEm4/XH8alJg75q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68auo6STxdQKgE/itzcAeZN+B9L4kkSdo9cqhyGZPrfNZ2NEO5JPqLpF73tuAKvS4H0Pn0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ioZMnPlWeaYUEqJ548JPBTxYECx5sD9umLQIBBM1DfyqslTiU94LpQhKzyq10pBKnSTwGw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dzH81FKJJ5+s09GierOsGg2f8ALGsOi+f8waY6i5UXNXQM05cVGTMag1RkRaxR6tCqcWRB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moUioRZlOnshCJcZwoaLYl5btXLJbeQlaFciM/HcHxBkdaKtXHrdwOW7im1o/wBgflBxHU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NH+Iq7V+lLFZpHaKyRp72qKXIbS7QK4tdL0B1By/OC2AuJNrOnGSZNFzZl5xj3lQbkZfj1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I/eRzzT/AAW1B1NEsnYiSoeYkyD74PSttrjl5Gl9IuQNjAQoeelMEe4HxNdH6ZR2WZ8OQL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rY/XGq6AQJ2Fc9b9x33U4TIPcNgDoAB15FiP5/liowEnpFHg96epoTu0+k/sOKoeT35BC/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b5Ej9KIcP/TKnkR8c0NdYytEzTk1EOS2HG3omxSTYiy2iCPnzjXftVL2zNAIdSQAelCK32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qA02t1wqWpKUXJueTxe2K0NLSMGKsKUq3ANa7/APiE+0RE7KujOTuzPplURStTe1NQc11L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Ki9mqkvrypUqNDkh4OU2TnLORqNJfdbT3iqHk6uQVKQ1VLrqclRCVd4TqPuPd+Yn3DMbpK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lXHFKJPhAFkpShIQlKQAEpSlIAbQkAAAAAAADgAYj18alVubngWtex9fX04w9KrZagEnp0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8enFsKlVspSlAk9EpISBawBUbA26nk8nnCpV7YTuV8T4QbgckgenHXCpVMt7I7RWPqj2vt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HyhWZusFcZslKHk6dx01egMPLsbNrzYrLtwPxJQoXF7K6ThFsFPsKIJ/DgumJ3TtMctREz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BCRJcMDn1M8sQD5T0mugTl2mvdwwlSfD3KLCx8RKRdZPx88bLi+Z33qkDERVtTsqIfz0lp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qkmMFd2JsZu8n3VLwF0BycEMqNrpS8VeXIbmf/ANdXsgEidhP8fx/LiR6bJpzD4mrQ88+7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JtRqEhyZUZBQonYhct54pSCQhAS2nwoAwsCANhgesz50VUCWYMlxP/zYtUn6EihSoGY8oa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XsxyTmv/h3Ihx60qn5cq7MynzyvLcpS3moFYUGDHnpp8lSm0JEULb8WU3X/UNOFslgIUtZ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2tS0ltCXAsi3eDaQHShSggD2D2DVx9HAeJP8AArn+x3Vuy+DxJd3b2jI4aq5tEcS4a9+KZa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U0l3ivDTcvrVYou7ZovqXJDmiZqVIp+nWmL8ITK1myuU2hyYuVqpUIOVP8yzqZFZotFnKV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XliI7DioJnU2RD7xhVUckz4xkC2KW0tW7bzq3HGlJ/ENBQbbQ+EagAtttlbpNsC3hGlbWr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4g5ZKvPajjyLe1sOFP2754TxFVmq+vLvgzty82892F3xLillZMs8aUm9U26+LhjiQbNnqZ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YOyHk3Q7KX7crEaLmbVSptFFZzdJX7+/SYEmOyg5foklSUpWRGhxUTJ6G23ZhZS02GYbbT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JCAU6lZWsDSkFapgwEJSmEpASB3E7Dwf2h9qH+NPKtrQf27gerW3aNgNMhZW86p0MpEN9o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9mt1ZLrriluKePMGk+Vsww1syIyR7wlSSABtCXOCmxvwQSDe9wbEEHCQ+tJIBwPX2rme2W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zMWkbMfINWEvMGnNOYTHypV2kLl1XJLCV3Zy9PQF76jk9tpRTDU2lcilJQmNtdp3cinVXD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dxOFY3zsrryV4HcZ4pUrWkadW4G08yPM5PiZEbU9uYao0/FDLMhDyH20urcYPeBTChuQEF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+eKGkGSoiCMVVWhh/ioO1HSK/qRof2QsuVIyKnkIVDW/U2I2n91TqrnOhoy1pZRZDqHSJE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NlIVHazPBUDd9QwY53WW2/8AZwztmMjf3nA8+QpCJJEE7eXr71qswY3cQ0qWPGUgnlQVa3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XBjaQhAB3HLb96GWSVKI29eulJLMVRWkNsMEB51aUgJHCAvhCSLWubcHnAty4Dscz9PpU2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UKDbcJlW12W8UyHRbclpKrrQDe3IsPp58YE0nCZys5Ph+9WmACelUK0uMHUQ0ElTLaUB47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Y8VsgLfcd2le7oPQ2tatSUKCD/AK+eBGwHUmJn4VXp1JJAEq6jf0MRSPWHAsoWnxpuFhJS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DyT9eDzxiqCDvnzqBM4IwKu41MfkLHgO0G5JHQeZJB54/jz5YtCCo5HvpidOQYA5Uoo1LU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QVcm5I+oJ9fliYRkhPLmaU8zSni00AJJSBcj48n8IF7W8Q9T16YvS3+WcY9ejVSjvyBqrJ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jcUQQQ3a6yAebkiw8yeMSUADBMk/IfeohJOQCZNYuEHapUY9LCQGe7amzSAkLEQLUqFHSD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lCEg8LOKk95wI5JAJ8uQ6TjPQRyIp4gZA7078+ppw56QxFWhFxtTa4SQpQFykWPlcdLj44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fSiWkgDqDv8ApPrlTPS6m+1Ld3LUkdALACwPHl+Xx+2YQTtB86XMxt5xXbrqg/fRj6LFgL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ZqhvDqff8AalKwf+XR5eEA3v5/z5xQZI6nwo4bihc7SMJ+dQ2GmUgq74G5JAtsWPL9cYGZ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n5Ve5H4ZzMGRTSUCGGqDFZk2BDCEkcW/Bza/yx1czWKJSBPL1+1I+s06K2HFtFJUSogcG5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EI0yD691WoUrUMk1zQPb664S9a/ai9qJv9pifl3Q/MGW+zDlFptYWxApeidBZpmaG2LKO1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3EggJcqygQVhSlYKvzuHqo+6MD6T5zBijJBIHhNQu/Di1vlzY2BHz88NT18duhBsLcEXP+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sWs3Ta5/ER1HA5Pl5X/jhUq+dE/wDy5sOgA56YVKsnSI/vU+JHF7OPISeL8bgDwPLE2061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Ca3H/wDD6dn5L9I1Y13nRgRIzFC0kyu6tkK7yDl2k07Meb5Ed1aDtSqq12jR1hCh46YUru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ztrh9SRqcISDGdKRJG/wDyPMcvOgHVBRbQCYSCT5nbboIx4+IrbSy/lp95hPdsnhtKEBQI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P2xFxaQZJjMxUkpJ5Ype0rJkiDLXVNvdvmE5CcUEghxhbiHVAgjg72mzcc+H0OBlLTgRMZ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mkbnCjynGnyEqQNqyk7SkWCTxawuPkPLnCQvYHeiJztIFQH6JMzJvtJO2lGrM6Oy1SswpZ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O08jZYyAJGWWsrR11JbtYMGnLQh5zLs2FGhrBVIp60e8qFuStQv1KTpZabK3Tlxty0K09s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Cg2oBw2bjTTOSptQJr2/8Ap+mzZ4TwlbYU7xG84i2zY9mtvh91ZccTaPp4ZxNfGXmLBu34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I9pbC7ur9PZpYvEuNspm30upk2kawacyZECFHZp+WGqbDNLy/Ig0ymUmRSM1tUdD86dlyH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WVHS449HkUWKlcSml5xhVFohbbSGiAA201pDbRS2hol0Nd4tNntFthKHEyezLSQUNatNaX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e0TqLpbzt/xO4fuDecQRc395xFtXDDfqQyxxO9R/b7O+XdXdhcKZQ3dM390tF7xL8Ol1Mo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qGyHWUpfqDxPgTJebSTEbA52NNd238Sk+uIqCZKgZnbxE7+/f0a8KURvO+3kOZpXwKQSlJ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b1Plzior6VQtU++lAmnxmGyXG0qNibbQpXPXxK+mISd5quh+1/1gyroppdqDqXnGox8u5I0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b6wtTTZp2Wcp0aXW63JaU4pKDK9xhPNx0KUkOyXmmrgrBxew2FqBVtufXuplHHia5L/aN1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rV2kM5pkNVnWHUTMGdU0uQ6Xzl6iS324mVcqsq6JbpWUIFBpqbHZellSTY3NiB29wpaRCU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PdbAJ5fM03ExSWWNgNiAAEpJSLXvY8WPJuo9Pvg5QiIGPXr9hVIGN8U21bWle4DYHlKGw2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PQhSE7eeo9CcZzioUCPzAz18oH2q0JBSoESFCPHO/jWLZdddcjoO9UtxzuWkJZKkSiQvYl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EAXeBvuDqSFvpDgDjYPaTBTG58I3J5CM+YzSHCyezdgNAEhZOw8egAmSTAxyOMQIypMltQ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rhRJB3A8ixHJ9OlgcDQVK8Vc/A86K2HlSrao0R0x4zEVPetuLeflkPBWyyu7itIUNqUkHe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kmxzTI/IRMbmD44+HxodajOrkPXhWeZp8eI3ZKEly6ilSjybg3Nz9hi0NgAAfGoCDvg++q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52Hdws7rkkX5uSOPT08sMEgGJGPp+tMpRzAJ8es1m2WUo7oqNgvYLX3bTbhVyLAeXne/Ax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j09YrAVotstPPurKGAFrfX02xorTj0hVzbabJPPqByemKHTBUCISnnzgZPyqaAIncnAEe7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Q/W3gSupuF9xawLsIKdsaK2Nv/QaYS02ALcI9MPbJJSpajJVzPyHkBCRzgDeoq/OnAITj1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95W2i5SUnduIAUSD0v+JNuOvlc4GezJJk+v1opExHKmnqcIrcIsC6lRB8VxsSLdSm3W30I+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Irtz1N5suMALSfGLdeenlbp0++K3B3TOw3qlEdqmD/FKeMR7u1c28IF/jig5STRsZ8TQz9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oNh1SpaAEk2HRYPQ/H8sBdqW7pogThX0n7UUUamFk7AjamRirlT6RHU0kJK277QbJAKRxf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NjB8KDQwgnpScjUCpzq7RoCids+tUuEQSRdMqawwpN78D95ir8VcyMTkYxnO1Edk2Njn4f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OZu7Wvaxza44txWZ+1b2iswLW4oqUo1nWDO81KrkC52uAdBwLADDNkltJJkkAnxJG9D/8A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BFwCTa9vva2JVKqT+4JN7C4tbk2+nxw00qxJPNutr9eOB15B5w9Kvt7gAeR6epPnhUqcDT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sJKGv3y91wEpQbkqtza3x8sFWaNdwmRITmq3CdJjnj410gvYqaGIyH2HtCok6EqPWM2Uqs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KZep2YJ+aqalR2ja4MqzMtNlI4SWSnqDjrVL7G1YbjSSnUQeqyVfIEUKEkuKJzGPcMD41P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amwkhCLAAEGyRYdMZallROZmiQkYz6/aqk9cRtJQgCwA3XFrHn79f7YiASYFNME9PX0pn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TJDUOGwxIekSpC+6jxY0dlb0mZJdse5itR2nHHV9ENsqUeEnF6EnA3NOFxAOB+vyrWc7NW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J655PiS5VG1C1iqNX0mzfNitPmjPRmodAoGaJtLrSZtOiR5lGyXQjT1LjKkJcltqvGeZc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akp7zjgVbvpTrDNyAsF5YeDjCW1tNNNsLSnWpQJhuCF/S39OGX+H2Nuzd3Glhtl9HHOFKd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uU8Kt3uHKsuKu3Vvd399d8UYN6hhtgFDhfQoKZnTyNRqCNQskyKLSKhQUVbM1HrNIiVcPw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WTmDMNRjOZPUiHIhByCWWotYdprsWoLEOf3PexZgVobZtUNMrtm3z2zSFhSVLC0JLjq0KZ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X1I0OEIcPeCz/bG74+v2Y48niXF7bjlzwe0c4ZxG6tQy9b2rlrdOI4Xw6zfb4wlT7HEUou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4gm7s7dV3ZrdSxc2kuOWIRlpcqbzake/uuSUJWLLS24oqa7wf6VbCCR5FWLlmAEjMYr5kW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zfiIBAsPI2/n0GKc8jVVYSq1lmOys3tZJ6+XFxbnnEwknPKlWn/wD4nztwv5A7P+UOyFlC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r1YzsphXjpug+nNfpsmqQnk2IUMx6gt0Wnp6Ewsp1ds7kOnBTn+O3KZhb2B4JH5jj3AR1n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wfjP6fLxrSaoMERYyXVoSHDe5ub7TuUdxsLcjj4828sFWzQS2DzVnlVK1kqjp6z699WVZn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pJSohKuhULKvcngjnyN7g9BB5wxkZ9Z8h5RUkCdzMD15U176zKfWd1klZBsbiwBFhccf6B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1FSjPKroirk+8NthUdxTCwocsrKFp3lIPIuQCODzcccg84eVpTKVFKtpEx6molIUYUAQM5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NBIXudQFOIU2paEtAmx3OCwSSU8C56C1jfBDTP5eROfIZ9YmffVa3ImMjb3zvSsjshpRSl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BY35uq9yT8TfrgsQkgj8pHl69TVJTgyZJPr+KoS1BG0nk7iQfUK6+Ig+HkHm/Pl0wylJ2m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FWASXHASEkJCPFY2IAHUX44Jtxxe1sR0jUT0j1vSAlOnmKVjEbchC3ORZvzJJIbtYgnjkj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dgY5c6Y7ZyT8x6+nvpp8+yVOt0ihsqUl2rSHUv7eCqG1IS68FggiylFhHncLUAcZ92oqKW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JHvMA/KKsQAEkncHbz/n3U58RlFOpUWM0nu1FhsWsVHcEEcm/CiR0tzz0wZBbQlA/LG9QE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nJckpKbnkLIUAdtglViPwjg3PTni2AHDHj6/miEAY9c6Rc6QCslJv4iTwSohQ8JN72/Cr0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ggEV2jqhHqkGZEecmPOtJUCUKPh4t1+2KbhDmkQskT8aotoDkKGY3yfd63pbyM3M0+CytS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uq9vQdeTgJ5ZaRJzj41ptthxZ5A9fX1oaNYc2s1VqKiawGGEOJUkyElPiuePGPD/fATT7K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I8PCi3rdQaIT3hjbz9esU1sbNdPiw2mmiwptKSElDyEjof8A3emNLtWFGQoCPGPrQHZupn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TUnOGVdm/cMz5fICXgr/93h3AFyPr/PFyezVHek+BBio99PIiPPauP/2gnnJWr+t7yyVu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USpRU5qRmhS1lVuSVL59cVI/InPIfSqj+dJ8DTIMm55NkhJv6EDkWv8AHEqnVGQq9/UDaR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zhdaVYxXU8C9z0PW5vzhUq+ptuH9PP+WFSp+9Asrv5xzvS8tMPMRf8w1GmZdXOk2SzDFdn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uXkDYm43Ksm4vfGhw1Gt4pOZEbczt84qp0kBJ6GfhmusZ2J8lxKNo9kgRI/cUqFl2jUylM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RSodKpbNm0hICYUNgcC3huMdBfuAulCRATgAcgMAD6VSyIE7T6mPOjFqMzakpRayBtHz6Aj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kgdavJic7CPX391JpcR2aeSrab3tcX87D4YsJCcAZqAE1DF7Z/tMjQzQKlaSZWW2rPXaCd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syaLpLlWPDl59mNLW+z3ciszp1Dy4wpDyXDGrVWU0hbjN25JUoJKtBKjOmIiRnSdRSJUMA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c4FYoublbjrqUM2oBUAVFepzWhCglCHFBLR/yrWptTUI0LgKmowPZo5fqtCoBmPyo7yKvX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6nK9alywKVmWBmBGYZOaMpya5TKNDqkVbyYuZKu33r7jQaiGU0+zTd21wi2kr7Zl9bDS0oC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L5fW9YuOtWrCmw8lu9u0uKUpKQnWOz+hfZN7h7rNvbJaFhxbh9rxPiVtcOlHE7Bll9F5wz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/tdb8P4h7RX9u85w1299nODOsW7DL2u4Fs4zcbE2l4qc7UvLSKgxQXivVrLNJzjU6XQFMy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9xOS3lRDsGA5ElIQ5UZ6ojzkuAoIq09l6LBkZzTruu5JLanQ9puFtNqCl3KUTpUnsJQhTR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gds4kpaUH7TN8PHsowm2F+izR7P3N3wOxveINON2PA7m5C1uNLPGOxuL5m8Qt0cOsWbxtu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m4v2JX25zSAluP8AhQAhITwPy+mLNBO5zXzmrJNfHHH3lWJVtFx5jkdT1xKEjIxNRpuc9V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FSq6VSJT3cxozdj3sqU8o2ZitNhTjqzwhtpS1WCcWtJ1LAiTTExvXKs9od2r5nbs7besWv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1V0aa6MRC664zH0e05lVGkZSqbaVna1Krkp6s5jlFsJSqTnBwBICE4kn/AD3ExqQg6U9IB3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CU9CTQsTHRHYShBITtsqxAI8JPiSnoAQR6D54PJA7oEEevXOqhMAkYPTNNrW5QVu2g3USl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nqOL8fHGe+5q236eXj86uQCBSbitKJtchfiIN7Ei/TkWIub2/PAozOJ9esVOQN6zMWmhQL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KV3RWqxKUpVc8356H8PTg2vaQo6j03n18aqUQIjcfTzpa06KtpkFzxvO7dziypSwAU7UeI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ARcYPQkJA5k77+/fYfT51ROokHyHrr41USrxKVtvc23IBFiAbWBPW/n6cDg4cAGcxTye6n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C4BciwUDzypSjf/UOAAPX49cVkAkgJkdRSHLvb8jVWCx36kKJ4t1Fv9qTz1tewAuPPz85g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CNiKViShtKELsglKtxAAukEkHaR/vt97HnFg7ukGPjyqODz0x9aZuix2cw53qtVWA7Bo6R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O6Q+kdCpUlSxx/sHU4zkhL944r/VHdHu3PxzvVv5W53Pv93ypyak4Ur44sklJAsLEWFhcnm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V3VQcEVESRPP503VRkrLqmkpJUFgAE3IPFwbdOAOeOuMx5RKjCfdRCAQkTk1g3OFWWoJUR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KPTA6iSBMRUj6zFdpms+8qSwp102OzwD42/X8cUPhQSZOQRQTDg7SIyaUdLpbchllbyQsb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hjMcBcIkyOVbiO6ARg0wvaDpLP7Jj9y0lKw8nlIHxSR8uBgNxAS6gpGCD9KI1ktLBPT6ig2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7LaVLQ2TY+dkE9fngtwKCUEIBwaHbUZIKjk9aZLJuokiHm6hLlJU2mPmCjLVtWR4WajHWr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WE00lwq1NwB5fpU1uFAGlUqrlaZ1qIreaM91Qg/+MZwznVGxYgqFQzTWJ7ahuJuCl1JHJu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5EiIwPoKy1nvJJMZpu2CrYk88qIPmCb9LX+H5YlU6ovixN79fP4g25HX9fLCGwpVYKtc+t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fSlX4A2PTnjm9x5fzw05ilRRdnCCibmWiwlS0U9dSzfkqnoqJUUJp652aqTCamly47oNOvo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8sa/DUpJMq0kqQcb4UPvE+FUOqiZwADk+VdgTT3J0bTzJdLyhDTsboEVFJaSSVG1NQId1K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d8aFwoLfcUOp+tJvupT4evXKsqppTygD4iSOPL0J+POKfdUiCcnmetKBmAoR/wB22VuKsh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nahIA6qKykC1zz0wt8c6cQBBMAe7z+GfCtEr2rmvz3aA7a+raKVWzVcqadVtHZ70+p8Fbz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IzK+pNLYekxxUdVpuZpy3XIswKimOAO5ZYSiwqBAZbclxZS2lKSo6ypKVpSrskrWgBwpJK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0gej8C4em24faO3VoppsoXeOurQ2ks6XXGi40btxq2fJs21BLbd5ZHtVIQVJc7RajW9nxQ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egVGRTXKjWaZmkiNJhPP5DeywKhVcpwZeWZLL0vMjLtKVMV+2wtuKhx58FtmPIiyKHUWD1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lCkvDs1hYsVtFRtUFgalPoLYW4LlMtIVJKUIU2fbOH3HtJwq5tLZ/2jtLbj7btpccNUl63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JFtZe0N81xbtmbbhLrV8bC2VwVxtF26hDKUuvXDN63PHo+41UtRNL3o02XVZsTOEN+Q6F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Ysl2j0uI2it1aLOrAqzVJbkogzodSb94U3OgVFbZqLIDa9bqR2hunUBQJwlthh7UtpABW60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rDoCilxtYBWnE9rGAx7K+0CXbRvg3DuIWyiyiF3F9xPjHDVIY4hdPuG04Xe23DV26724tP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bT1le2IUmzflopMRCEIUqyjtvYnpe3n5/zxeskeHr18K+bVfmNZSU43HZWvhJAJBv0tz0+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XK/xDHbfqPZa7DebMvZHrz9H1c7TNae7PmnUqCtlNSpGX67SJE/WzOEFa1H3Z6Bpf79TY7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myGSl5lJBchpoqjS4vup23O/hhMxvmPdWe8qOQ+36n5fLnqZdp7VKpjTTTSGW22kMtNNgI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0BPhQlAAA+AAFrYItmg2hMbgeO3r3zVbh1YxAPv93Tyq1q8sXUb2IJJKQBcKA2pNh6C/9M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fuaZMd2TEUgJKlPLUpQBRYlJULgi4sLf6bcg9T+eAHD3iQY9b5q9OwBFe4TO9aNp8QISCE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AE3PUeR9ZNJ1QCYB9TTLVBBjPWlNEYSt8oQgqaZI/wCq2Atbt7hZKxdY6H08KQPO5aEQo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aqVLOcT6+NKoI2toULnbfeSB1USE825HQXHn1vfgvGx9e+q9sg77VhXVJBIRcHg+Iq4sQC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wfTAxJG+3w+lTSE7gQeYq3LJWpJtuBJF/FayyL26m1v5YaCpUxAHx9eNMSECBk+vWKUEdh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ssqvdBunhN+dx4V8eenXFyYSATJHrnTKEkyQCfUUkcz5kNMpNQnEnemPITHBBClOXLcdCb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6fQD3DvZNqcBmJ+Ow+dTCZOlY99Y/Tmnqp1BQ+8VrkSkrdfVwbuLJUtR3dSVFV7dT5YjZN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+dQdIJEGR6+1Z+ol1w2SpSuCLlVreGwFknz8uo46eWLXQqIG/r0KSMkSMDnSecp6Wwt5ZB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ATcjhJte9utuOt8BOIIkk5IolCgrbblSamizpJKSAdqepNgASLE9ASRcccYCXM5NSJI2E1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e3BTxe3XELqSggzI/UfzWYwAH05k7UsKWkJiNWH+kD+v6+OM4DacmtyYG9MRraEuQGkk3s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geB2qZ8fvy5UQSeyI8vtQqVyAJVDLZbChsULfAoPHz/rjWaZDhCfhWcpekEmg0zJSE0P9s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bXK64rkAN0Ojz6u4SRbaNkJVz5DnyxpfhghtZx+VXLoCfPMfpVYeKoAwPXrnXKljvOOMQ3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y97KU+2l5fJ6+Javj9cY4AAAHKpqEg1ilt90t1AAG150D4BRCk39eFYenBkA1aOAkEm5te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hU9WS/xAW5P3N/49BhUq/WsQOSB16nnnkWPGGxvzNKn50pqZp0OtS2zZ6nwH6owkXKu9pi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B1hvbbkEXHTGpw1RBWIGM/MVS6BGdziuxNlrN8POGX8rZmpz6X4Wb8rZWzfFeQq6VsZsy7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Eoqgt5888403kFK3CTOTy5Tjc9I/QVFBkJIzIHjy8Om1LymQy9YkcApsbXvbrz+uuB1GPO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oU0/at1mY7OPZ01n1tLLUqVpdpxmTN1KgLkGMKhmOFCLOVqcX0m7QfzLKpLZV/pQ4pRIAJ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CMkDHdTlWTsIBk4gSZEUVa2wvbq1sSvsxeuIZ1FJVpLh0DugalkqISlCQVLUUpAJNc5ttq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1VKkGdOEWpS6qGZlHqVVqNWdblvSWJLM+G3WXq/KjSFMlTT4RNlrkx1lkPC9wPKQhASyGHC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A2lJBDzIc7UNHQChYQpztGzoCq9d4ebZHEXXu1vl3tilV2n8MVtcRbQzb/AIl1bTiV2d64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DzZeRai3fR26m17E3Ynj18SclPuP0oyxJzFmKljM1KezLNpkmLWjHzy7Gq02dWxBiTWJVN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PBtcNttpmc/GelScN121qoqQXw46+z+IbW8toh1QvVJWty5LaXgtKbVpu+tlpRoQlCVlJV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2gtlW1yrhTnD+G8Kvxwe8Z4db3qHbFDvsyy9Zs2nBTePcKfYuH+O8Ru/ZLj9vcPpffdfct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TO7zzo1DqL7Up9im1TMWVW8xZhlydQW2Ki3ONffrzU7PEuZMW3DkQUsxymoU9MUOvIShLi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Jp1feS0t1hLzyzdhLiiHi6F3CnFrCVNwAHW0onvJASVL23FwrgP9Q+I2lv2TLt/b8O4w/w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LftUNHhKOGm14HZ2dsi4Wxdm4fUOHXyrkNtHtVlbTUqFIlFUdpxR52gc+RIHHzwQoTXzgr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Pp720lThQoIbQCpbjiuEoQkcqWpRSAACSSABfEm0ZA3nl68agowPGuaX7dLtZSe1j7QzOW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nsmRZeg+ShElKlUiZn2PMZqmvOa4oQkNvvO6gttUDv07w5D0yhhK1AKJmoF14oGUM4kbat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nSkq5q5VE5MfEdru0m21IWOCNwte4tyBx9caCjCRqVv86ojOBsd5H0pFypJcKwSCnkk+ps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xgRcHCcfWrOcnzrBqShzddVlAjdcgApI2nnz8x81HFGkBRk1ZqKtsTWUpjH7nltG98ltNi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t5sCAOo+9hi1pJKZCZn3Y5mq1KIOVxHr4evGlZAidyq+0d0BtSk87TyVEk9bk3J55PwwUB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rEQPfk1nVJSltO4/6FKVuSCD1ACQenlzxi/ETHKogQYOx6Ui5Lm6QQi1r7U34uSpPkR+G5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PJOOtOEjV1ilDChlaAtQsQU+nA4Iso9TZJHrz0xYkaiJMUiNxgR65c6oVib3DK0hISPw7k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qnofp8MJxZSlWAYpkSSJ2OM7Ux+bZS6rUqJQmR3gdkmZKQAVANMqT3KVBN9yS7u+WzGS+o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f489v3ogDTJ3I9b0+FMjFiDHZbG3akJCE2ACrEEAddu1XB6cnjGyhJS2lIMEUMfzahtX5c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hI4ULE7Qq9jZIFuLi5Vx6FikA55+s0xPPrypOVpzZZCBuG4ptc7fCbXsT/ALef784BuTJ0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g499IipI3BBSlQF0DclJ2/gJtYi97k/K3PJxmr32irVTyMevGu0lVZaFGOnd1UkWv6/X4D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m1y+k9B+lL+nL/AOSaNz+FJPHPwt9cZ1b4yKYnWJW6E3c9HUfxNze/H9MCzDoO8fvREEtk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fabpRuBwFfP8Jv1PzxtW7wQkE1nOIlRB8qj87XGoEDTvs5dpnP8AKuhnJnZ117zEtbe3vE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5RuIAWZCmQnnqR54JfvQq1eDaZXpUBIxJGkT4SQD9ZqpLMGVd4HcHpz865XiG1sR4bK/xs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e2w22o3sDbcg24GM6rzVvMSA4FJsN6Uqv06pCD9fDhVFJxttNY5Y59fUD5eYtxx/DDTUqs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I8zb19OCfvh6VUhe/W1/zJ6Xt88MdpImKVPJpapLk9cRwBTUtl+K62SRvbkNFlaTY9ClZH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FbfmkfEfzVTmdMYIzXVP9mFqA7qv2JuyZnFT7klNQ0A0upbr7jgdWZuTsq0/I9TbWtJN3E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/3fiAVcDeuiIStOy0pPxAnl1kbVS2IBSTOkke6alTpjDbDAUR/6YPp+rnGYsyY6GiUiJPWo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U7JUfT5msvUiXqvqbkuguPR5sOE+/l3KT0rP+aWw9KnxtjCWsv0gOqQ6l3a93baXFOBpwt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z/AMgpKTpBT2sKUttIAaUpSgFhakBQQlSjpO/7M2j95xXUxw8cQ/DNOSlTTzqEvOoW3ZlS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ttNFbRZS4tK3ltIT2g1DMqwqcqvUKZUJdYd7yZFjT3oprDs6fSHpklrNNIp8ZEuHNcqDkR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eclVR6bHoq3EEIcuMNrS+844pU6HSkva3GwstXbDaQWni4oKZVKXbpSnXXXm7Qxj1vh9jf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PYf5bVt/8A0xa3pZRecGvrm4W1d2X4Nl1viCVpurPhDLVra2dpc8aQlwa57OyDGpaKXQaV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lyXTqtlWI7XAqq51YBzJlysonR6emsQslfsymQmpM5nJsmjrWJKpEhxhaJ1NFuG221Fh1B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fUXbxCUvMOhQbQ+m0DSEodeTwxVspRVqUpMLb9H4ddXy7ZvjPCuJtM21mfxHD+LvucMSuy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cX4ebVd67wJ32jfvrx25s+HPe2Nvxptv8P+HQy4DaXk1/Z7m01zU7K1Gpq6lAQgZk/blKfO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V5szA623JNLjDL4pUpZTHeyvTFPSIcWa3IldzCUQ7ZaEPOIQ4W0ntEutHtQfxqgl54AktJ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MalpSoKOlAPHf1Esrpfsm/f3Vq1xRxKOHu8Ov0L4YUj2Vbu3eE8M7dDKOJ3KuLKv2AlbrP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4ZdYZ7a8NSlRHksxgOliAL9benT0GCPOvnGojfbB9t1nsT9jfVrV2k1WND1QqdOVpfoHCc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P8aZTMpz4kN1wLmR8vU5uuZqnd2lXdw8kOb7F1oLuSrsm1OEd7/UHmo4Hw39xqBOo6cgdfW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AXT4SFyJEmdPeLsidPmvqkz6jNkuOSZtSqMly6pk6RLdefkOr8Tr763FkqUomy3QW2xBOo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q1kFUHEYAn6VZT31G+xNiu5SQSRYknnj8JN+OfpiSzI0gxTJhJmNz/ABWD7pTnh3JHisbA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ivx/PFQSI3mPP4xPyqRJnp5bV4biNNubnElbaAVr/wBQKkgL27reAbTbrbngi2G7OCCRI+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Jjr+tKqmxUkLkKCUbhZtsAJ7pBUnalSUgWO2xvz5DyNyEAJSSe7q3HQdPRqBJUoZ1AevG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EKuSSQBcEAixV0uObnz64crSkd2YzS0kk4++/wC/1qhJlIRHJ6XCgCVBVySLWCRcG+24+G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yCOm3hSYhj3iSpKxxbgjaLEAEE+g6/MjjFKElSj0O0/cUjgGd/ClG/OZgbGg6UqV1bFrXH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OMWk9md/vTDvACIHr1ypDZhqsdSCgOBK1WsN6dpBFzx5/wCnny++BX3AQMHJ9farEARA6U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qFUNtsd9unwybgbI4KXCLA3BeK7kCxtz64EtR2r6lz+UwB4CncIAg4xv68oogmiEJt/qsT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PXz8/TGyZBkDO0fpQwAqlKdCElRULhtalEAJI2EnhJ/Cvd5AW5B5OGUQJMyINN503lTfU6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NuOFGx62H3HnjOeKSoxnl6NFNagADmasJbadiCSEqUonldrpKRa5Pn0+g6YCXiCoST7qu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kZK1+EKb4BNuSb3JPzxnurUqZOAR69fChWWkoXjJNEFSnb05g3/9NPne/H52xURCQetaPX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8nE+fTxHzP0++A1fmEbwfvRQwDPT50L+YHixR3FDcbJWeOvRXpgidKU8zFDxKzOM1CT7Vr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yzwVNqf0AzBl5JUDYjOWZMrZMcTf1VHr7yf/AL4rQ4VKSJ0yRn3zEeMR4TvipuJCWiYk/P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VzlZvLy7WtvVz5fisPkP6YPoOrKSbtoIsQlIHp0J4568kfPCqKd1DnNYs3PlyBc88c9LDz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q1fQQAegBB4+Vuvre3ywgZpVQJBNvjwq9rC5P1wjtHKlTl6dSe4q7BJsAtBTzYCxuFcW8x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KXAQOY9eG9RWARnAFdKH/DuagQ86+zl04oplNuVbS7VjXLTapxkrUXYzCs6p1MoJeQsXbL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tU2hKk28QHRPAlppR5CPeFEfShm8a8zBnzkD7z6FbCEyYiPECEcnYngc/wCnzA+JwAEnUS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6tRD2+Gpc6o6+aKafQ4rMqLk/TDMuepBMx8STV8yZlVTnY7FNiNPP1RpGW8pGU8wmDVYrq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hThqHFtpQpDKXOzC3JCj2p7JIU4hDSApx1KWll5aAzctrUhpLjEHUe59juH2t03erd4gu2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22xaJTeFYt37i8uFN21m45fMtWTTq7zhdyyy/eP2l9rBQmIzKtJrFLrrpjqhNvUV9cWqzY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r5altPjPq6YsM0uD/l+eQpmrQ6eluc6tBiLjhTJvT+IS48pl5tL1gvS6QQpAetrVXdv+zh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XLVqPxKyktaCRXoCEcKet+GW95bXDnD/aRlty1Q6gtXJteLcXY0O+zKbsqeuHv77bqYaf4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g+LoPFK0zb9nWS9l7Kc2s/8AgSMjQtPqfTpImQ4MPTN7T6qTanKoUSmU+oTXcs/50dcQH3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xYdbUirPrzr7Rb2zr4S2nhLVo2lQjRYnhri3VW6Wklf4NV2QQVq7ETJyIdJ9B4Im94v7Qc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qPxH2gubm3cbC3Patv21tLeyZ4lc3r7Nuj2kR7OJQVs2rH97cX/hCdCy7YITMLobLqtH1a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WLkdEKns0qBUoWUokV+PORQXMvvnKyYUyorpCKi1L9zrTsfY3u90XOVUzEZlu41vAo0pat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pQXD2RZUpnStehJS6EXKwAArs9Rc0eYe3t5wN/2aK+H3CnF8W41evF68urZ7jj940wweKN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Nki6W1cWBvODIdLq1JN7+GRw/8TIfOzE3Hpy3u8SR3RVcHk+G5t6k2wwbOrbnt4V4qTAxX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//wAUnbSVoNlSa+/pb2L5masiSlLC2oeZe0JXnoLOr+YG2lOrTIp9Fi0igZVp79klTtCrkl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tHQhP5GJk9Vnfl/qIHxqGUgkg9+Y8s/U+sVCDKWW21AWAHS4tZQNlAH0ub9Op+FsEHAASY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owSSfRrCKbuAtahwRu4uABcgDd5devzI4wx0kEkRNN3jg7jI++KoJSdw2pu46oJSgWsEqN7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MVjcgb7eEfSalncVXbYafmKQjaqNHCHHVkuALfSghTVrWsk33HnyHAJOLEpBI5JG5nnHrn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+1fpFQu8IzSQvlRWSQBe4Flf7up+PTEiZBCRPw/WltBOZ+Xzq6jrWSoup22G6xWkJtxtsC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CBBBBn96ciVSDERv69eNWs19LiChCr/wCy5vxwBYA+RPU8HyxGZIg49evWUOePXhVxCS1C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HYTZXhuQSVW6c9fTpiSdSEkzA+3r3VHuqIE5OKb4z1T6hLeUpS0sb1EJIUEpAUlIN1XA+H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1FRMAfzirNPIDfemgzVWJQkvvtHwtABtIN0lZJCT0F/Fb+GAnnYKiOW3n1qSUzE/xTj5AY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KUKWoAcuLQSsnnzcUbi/n8sEWQIzExz+tM5sAVET8PjTysErskJUqwTyVApB6W5Prf4XFs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vpQ5gnqZqo/CLqSkOJO8EBJV+IBW0WUfwq/rzhinu75FIgRI2n16/ekNV0sw0AIc8ZVcKB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UTbn6W6857wSgnGaIbJUBBgfakvNkFXd89EgXKR16kWCfiPjgNY1RyirR03rsRQXLyo5uO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tQgY8KrbjUJE0SlJcJprIvf92nn8rW+dsMfyp99GT8DTOanXdjlNxbeDz8FfzvgMiFDqKJ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FIeQQPwqF7XubHnF5wiDnFUbkZzWvp7bCUmm+zX7Wy7WTUqVpJQ1EXSVIq/aC0njrSSB0U0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paH+REDBVPwmrXj/iUJ3j6iufPJsXl+fiJAuem4Hpbqb40aBq1cIUjb0NlWHzsRwOvQ/f4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x23oTewAB48wf6gYgcmIyfXup68PN7k24ttPBB5PPBN/I4Qx7/XumlVilNyTe9+SLcDnrb5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EUqVuVn/d6iyb2G5JV1vwocAfLdi63UdYI/Soq2ztW8Z/ha9Woa3u1zobIqS2p7idKNf6B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AiN1fSjPbsOLcnvmpMnTUyFiySiWwD4kDd0oOq2IBmD//AKEfVI8dqHGHMnCk+E4J8P8A5f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IWvkgpASOvkBe/l/bAxBBjergZG+fL3+/179Jv2vlciZv9oxqPS35ZmRcn5O0ayqunuTnW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medBHeQ5sRtqRFzbVJUsORFyFCnMhDZshZuJQQlAc7RyRKFKhIUCglCZQ42EuMdq69rbUp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pvskw+zwhD5aFkl51/TdNtpU6ttxKmUrUlL1ndOOscRRZ2lgtm8aaY/E3jhVJdTQ2w4NM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1ykpcTRaiX6nHXSStqif8PkuMyKhKTUpMpVRjqmKi1zLrD6G0MuJuw2lcyq2dSl1q6WssA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S0rhmtC3XVKU8F6rpTV5ZAoSEut90Jr0QtcVsbhLN5whq3b4v2z19ZJa4efxKWV3bPtgbZ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aWFt8FZf4B7SOt3CnXrZ5anFrTLn2f5VMiUuPWsul2DVJ0WE7k/M0gV6eipZhqVObTm9Ey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U3Cy+4YsWTnatsoDye5amNFwxBLh9K0dvbPFu7uAHLV50PKDry0lN5rQtTKw0lDR7FDnE7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GnqbOzX+Id4P7S2o4lwHgyOx9oeE2p4Y0uz4RbPoV7NGxvre24uP7g4/xVv+53Fr7DcGfJ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Nh+UbQyFl+t6px5dEfmKhR8r13MNDmyaiqoT68mvSaTVKxNqaqhRG6gyqHOrrMZpM2qVha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Y7JxG1Fupx1+3cUu3dSXGVKcKlPB5ZW6pxK0dr/jWQhBcefiV6VqK1qPC/1Je49Y+zjHBu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LFlxRhi1aYteGL4Syux4azYrtbxXD3BfW9u/cXirLhPBw6ppgOWjCbVhijkrGYqfSaM7Us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LOr2Y5rrgaRBy3l2E/WsxTnHFEBDbNFgT3VG4slk4JCQFajt6n5V8/rAnpPzrlQ5x1Lm60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BlUWfrNqrqXq5JhrUHFRxqbneuZ0jxFkDhbMWtx2lW4BYO0kAE02pBClkSXCSOuSSKivBEd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p5AvckAXAG0ncCT5gX+flc2xerMJOQKqzmTHr1vWOkHxJSLpCeCNpG43CSetlDzuebYiZE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aqboU2hsjh6VduL0PdbSCpxQPQBJJ/91h1JGG2iB3lbeHj5U8YGdtvpn0a91BYptLcda3F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lKIUVX/GTwT5gkAcYmtQbbgCI+vP400EmRsN/dyq1pkUNBt6U4nvXFovuIum9/Cbq6E3vi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emayM95KGltsWBB3rII5HA42XtZXy+POHUoBO8E+/PnTR3p2j51aMKYaAcfebQrpYlJusp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8reV+nOHQAIJWB5VEqzt5z62rAV6srdCWoy0KQUADaHVJutKlFW1ptVgGwSQSDZJPPGK3F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TB9ep91IRiSmnQZjbr/ey5YQ64EsqaDTTilJQle5xRCjyeQnk2IBBwIISlQO5zVk4nnz9e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1KlR4DYF3H23XFIPgS21dSgq3KjfafrzxgB382kb8/XSrAZE7TTpZeqCEGPFYCnLJQCoWUE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58uDgxlcEAGB8Pn6NRUJ5SfXrennprxLQJTzYHlJ5INiFEjgXv1I9TjWQoaRzoQxJjFZKW6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3Hw+MeR2G3HHn0J+eLF4AA28qcgxIOJxTdVtrvVrcUCEpUbKJA3bCbdebXH1v8MZdwDqn1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29Gkqpd1HcdyuPCjcCBYWJAHHH69RDG+TPTpVtdiGnqPvEc380enqev0GM5Y7pxVKPzCiQ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u0/K1r9MModwdBRYI1eY/emi1JcIZI+ItwLdR9sBKJkRgk0UMpA6ihzrCA/BeC7G4WD8jc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qSJO8UIV5jpWvL/iBm00b2YusCo9ga1rF2cqFJNrn3Reoa68pINxYe95dhHzHgHHQiKGwh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6+/V1OlSSmTB+1c+18/vbkAnceo8yRzwevOCapOxq2dAPdOdCF2NrjcCdpB59FD7YUEgkG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IixcHHhXe/mbjj59cRnbG+PhUq8Xvx5EL4ubWHUYYyBJO3xpVZEbFODrZQ+XiG4Dr0At9s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SlluWypPXdx5edufjbFjajrHIj38vdTHbPP71so/4enUOpZS9pToXR4ynfdNXMga6aRVtt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qWpdOkuXWLhjMuldDXwCQFFQBIx0lqR2S5yNJIHlCt/d63oYyp1oDClKAnb8wKeXLrXRcp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yzGVtPmSGSq5v53GKTJMjmatSfzRvvWib2/6xUZ3tD+1tUJMeE9Bp+r+X6DCDz0rvDOyXk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IAjSG466tSVJlLRU+5TFaQGqctbrqUmrXdNWrlwlttTSF9m2FKXl5om5ZUsIDbiQXpS4U3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pSlAeuewtnwm9uODcOcuLpi4uGXHrksoZBFnfK/tnEENOXCrm3Wtrh6kuWaHOHJeXeuO9t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zLEzLCrdJgyV05uruZdzOiJUmZSZE9mjV6tZkk5zDM9rL8OJEmszKG2ilpcpEvdHitd7Jj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jd+i0WEi4W2+gOBzvi3uVPuXOlaWG2kutuMNpttdq8OzQCtaVKhHS8JvfZl7gNzxe1bfPC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Ktwizd4pwtHC7fgYdtl39zePWdza390/xpxrjFkv8AGXCkWtqtlvU7JxoCrNkl/MUGKmjU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3q1LmyYc16TlnMeWKTkVmmVWbRpjFUhiTVo6Kg67SIEnu3332VuFtEV0V1u+eveKW7SW7e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FlVs4y3a9k64y+hY0LCXybVpRJUtspIAO9b8Q9nOFey3sbxN52941wO1l3gNlxFhu5s0I4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LvLG2veHvWrqVMKVwhu34tdsyzboux/kcdbkZ7PeZpi9f69HkQaZErFSyVm2fnT9m/tIwl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coi6U5MqK2ZEU0aVIDxap1KLa2kNstmKQw0JaqcL94XG20XFynXcaC7oDjDoZZDQWtSdAa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A0lMAcx/Ufh9oz7E+zRtL+8vOC8Cure14F+KTZi4Njxbhr/FOJG+/D2yHm3hxC3R+Gac4h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hclTq2L9uXrnmDQ32ZfaYrGU3JETMWpUHJ/Z6p1UjkIcolP11zOxlXOtUS4l5Cm3FacMZz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uMrACUKWmdwooYWU4JhM9NWJ+E14SMkzmD9K57lDbbZhNMoSltttLbLLbSUpbaaQgBttAA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AA4wmUktjMaTHo1WuQrvZ1VfOOFKlW58SUgm9yVnwkm/Px9PK+LQN0nIqIjcCCce6vSUIf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hPFlEdb+Vvw+XJJJ+K05ABiT8qRnIwByrDRguetyWpxbaloUhtsKJQ0hlZSAkE8bg2CSOb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SSIjl+9I4TjlWYMVDqd7iu8KAk/vW0O7VEJICA6FAJ55uCbjFqxsJnT4e+mCpBO0VVMdCX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yVKSQO83FIHJ8j1A4FvOpchMHaeVOImeY/aqPu0RQAU0V8FO1a1KQWweEFKibgK5+Nz52w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53mvC1NMNKU2w0CEKsS2gkpXzYnbyeev8AHFgAAEDf96aCSFA+vXL5039VnPPuHesgAkGw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4H0wA6SSTzFWAyQIpAznlFl9wqNlvWCbdEtoJBUd3iJ388cWsPPFCsg+dMN+oNNjKfcVUt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z/AKd60i4A87NjGesnWozkGrhsI2p4Mox0x2wtPicWpJKlHqojdc2HPI+GDLcAGTmKiskD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Q16nnrwDc8AW6XI56+fwxroIASOVCHMqGAcUqnUJ2kqG5SQVc9OhULEc9B/AdMXkhSScik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2YHjcNpvY8XJHU7Rfb0PPOM186h0IzRDewVyOKSKFBt10ckgp8zYC1wBYjGftIMjyq6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RAAAgEDAgQEAwYDBQY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oRUjsTNCwdHwChYkJXLhF0NSYvE0NVM2c4OyY5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BwEI/8QAQREAAQMCBAMFBgYBAwMDBQ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FCNC0eHxBzNSYhUkckOCkjREU6LCsv/aAAwDAQACEQMRAD8A6x/F+kiR6b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T5pkdfbr/TjTPLI4eqP0qHzrPYFKTj3Ad0fflQMWurSn1BbZa9WNDHdaZqpCPvU3mr5uMA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LbfS2qHVIUE9FQY+f71qcIWkPMqeEtoUkq/8ZE0Z3NW88vLroOnptOyUkl2kEC04iKebEy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8ALvxj/ZzhvHGeKF7EJWlm+Yq0Ouk1ruO8Q4Y5w9baXG3VnL2YREi83i9DQunqpHSqeYMw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wOv041+MadLapMb1kcM40laRFj4Uq0FNIKiJZWOHcKT07E4P544oylQKQq81bFSSFQNqsX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/Rza6OWpmtQqf4t0+LNS1Nv8wzBs/f9u304jYRiSjt/wAWrtMxlu2QAE93LHLfXem4h1jO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Ljvm3v5uZ+G0VWHrHRM1k1i9HQBzDHEzHB6D1duvt340zCkgJJtcW9cqyrwWoqAFoO9Rdq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t9yidTtz19b/LiwHvGND+3rSq9SiEgRp9j65UzaPw8cytZafqNSaftAmtcFK586asWnmmE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zMFT3K9umeKXG+03BeGYtGCxmKUjEKIslBUEz/uUCAPnV5gvZjjnE8L+OwbDamBMZ3UoWv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OY6TaYJtdNdrXcGt7ebHLEfJqIXJLxyRMyOhyfZwR79uNUMM08EPp7wUAUkbgiQR41lzj3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glJBuQRYjyj+aXq2aqp6WBnUjasuW7dyf+/Dltj3ToPXr6V42/PeB87029Dc5dYctb+140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YXwkc8M8Yydk9PMCkoDdQSOh6g8VHFeB8N4uwWMfh+1bSoKSQopUk80qSQUzprernhftBx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bU4nKtKkpWhQsYUhYKTBuJFjcXpeufOLVWu9UpqHVV+lulzk2r5z7Io4081SEghiASKP6L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A8IbThsBhwyzNxJJUTqpSiZJ8TQnHeO47jKlYjiD/auITCYSlCUAaBCEgJSnoAL3OtF3Zd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RvMmp0OGznJx8+p42D7KEsrKRFp+VYrCPrXihmM3j5/GrieXNySfTFK7Hr8MmTn5pnvn8e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M10DDqCWk+AqB+Z9ZCb7TKGXJZ+mRnARv1PUcOI7gnao1HvGo7aVWgmwRjzP8A/n9z0/fi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dlOYj/1D+v7d+J0+6KAfuSOf7VJVoCCoVcg9I/r/AHfr+XDHDadhUTEZiCKkCnRMHscxt7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DCIE+vXq9EqEG3umhV5nlotQoY2Zd0RBKZDEb+xAxkd/68OUkFAChm32+9NbUpKyUnKZ1F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j16MPx6sQT+nDkgAwOVSqUZjc6+vnRB6KOUj/6Af248c2qVBuOtSmo9Sfn3Hbv1P04jqU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D8uvT5fh+HCr2kW5k4z9Gzk4z8vfhw0VOteHUcqHfmp/8Aban6A/pjH+I4EesRyqRESedB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69eBQlMc5qWtWgIW8Qkjd1BAGev+v8OHNpmROhoTGGGvGpN1WQ8VA+3DFo856fL6cePJhC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Ko71D/APU5HuIvoB0PsO3/AG4rBqg+NW5Flnr69edKVKP+DXp3U5z7jHBadCAfUCh1zrNv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T0x8TGfwG9e/yHBCfdBi9ArMPoOtEFZpPKs1AcZ3RJ+wP14rkmCoG16sbG8TNFB4keXt81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nS3zmWZZp2jfYVYfy1WFt56fT8eNJieM4LDYQtvlYLigBCZE21MiL+r0HgeEYt/GZmchyo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wkUJuk/D7e9fpJPT3O12gQz4IqKeqqnLI2HP/DlQBlT/AHvfPGX4j7SYPB4lDCcM7iFrAM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W21aXC8FxLmGXiXH0MAEpAUCo2PIFI/wD2mtzXXIq88u6BK+pvFBc4YnDMkFPVUrKMj3mch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r2jw+PfThPwzmHcO6lJUL+EEfCg8fwZ1jDOY1D6XW0RIAIV9x86halv8NTXT0YmVZIQPQH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4v+Jtpaw8kwF/tzqk4c+p97KAe7+9OWCRPi6dQykmRAQCM+w/qf34xrqxnQPWta1pByrkc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lI4hLI0Yp8BGkYpjy+wXOMf58WKAnLYCSB6mqJ5SwSMxIk6/Kg+1od2ta3KL0p2A3Adwe/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Z0Pr70GVXUmNq0rNounvVJcJjArOzyEkrnBLE9h+J4WIxRbdCSbVAlhK280Sbz8/XoUzNS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JouGwLXRTJUw0FUJ4YVpd0bsfNjkiJcDd7Z4zWN9jWvaDGHHjGjD5svaJKSoqi3dIIjTet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Bs4Rzh6sS5h57FaVhIRqQVpUCVAHYX+Nq66bUsNz1BNcJ2U1Nwmlq5duMebUStK+MewLHI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yw2wgdxlKUDwSIE1y7GOHE4p/FOe/iFKWY0lZJt0E047w8ctChIXrE59sH1H/D8O3Dlju2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SQCeSQEBz5xBHzBBz3+vEMqLhEd2RRhCA1mB70E1ksVir64+ZRyHzFjLqAT3Egx1+fBaRe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QmQeVTPbNSai05d9CrfpFoqL4+kQVNZPDBG26Toq+cw3tjrgf3epwOvFliH+yZSp1WVKgR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2vagcE0h7EK7K60kGAOv8AdXq8o+c/L2p041E+qLMlTRWGe8yr/EqRjLa7bR1FXdLhRokm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mWsaMM1JHTs9QkaKzjGPPtKcOVYtfXb+N+Vb1tC0tgFJEAevWtBj4lfFpyF5VNYNbcxecP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z+N264a01nYtPx1VjkyKa7JBXVyzGkqU9dEojMtauDSxyk4Ej2MwrLCC8+hsLjLmUBPgCd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4t3K2gqJ8p6ffpEmgXovtsPs3KmvnskPib0401PUyRy3Wv01q+y6arBHBSzu9kv14tUAvE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g+GlLukVQzwzCOlVx3hUn/ALqOpQtI8swBnyo9OAxhgpZkkaApJ8wDbbrRU8svtFfBRr6j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ld455ZY/h35laQtN0hkpp0p6pKm0Xq809VCIpHQyuYjGiOJC5j9XBbXFOHvBJaxjap2zAH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0G/gMYJKsOsEajLMGNJEifOj70fq6x6kEdfYLrb7zQSQU1RHX2mvo7rQSQToWhmirrdPLD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ODgkjgxZBQFCFJvcGR8Raq1kZVlJsoagyDv+x1qXqWsRgvq7o3uMYwT8uGkgmYsaKVqRMg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u8b05IkEYwVx/+QZ9u2AePVx2cikyAXDmuKdem3jfSVBKJmM7bWkRlI/vZbAIxn5EE/XiN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A1op3DJS0HQu+49erURWhm3RRf8AQD+o6jt8+JliwNMRqnrUsL1ZPqB/Q/txHU9LqITH0H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pQdYmkW5j0kn2B9x16dPywP34cmbgGK8O1DzzUGbbUe3pJ/HAb9evAb0+N6kbMk0HZjLs4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ngUqCRB2qYAnQVhoNkd3h3LuIOMY/L8v+3DmwVExYGhsSQlslQk1JGpx5lPQsQBkx4x7fd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Jm1NwaiVEkev4qONRDFSAPlH7/AEPFUP0W9TVqdFeNKtIP+DQ+xXB+vp/7ng1IibReoFEd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ErywlgHNShC5H/rHt/rtxOLJHKPtQS0ntwYkc9qn20I0lkt+0ZPlJ+mD+/bisiVK/aasCc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YWodMabokt1w+GjrKlYKjbBC7OjkjaGdCV/EfLjS4zhmCdwLjrzOctFJBJUIMjYG+9CcO4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uQLQZhKZ+YPyqu+l5v6609JKNO6puNrWolEkywGBlZ3JZjieF9vU56Y6njMYzh+Axbra38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BgdUqFafD4vFtMqQnEqShRkghChPgtKgJ6RXi+cx+YWr4pIr/qa6XeBSrRRzvCkYPY+iCF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vC8NhVdrhMOllZ/UJJ+KlE1E9xB15sMvvl1ufdhKU/BISPjrzqC6anutDrgyzPJ5M65bLk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rn68WePaxD/Dc5JJR9KrsG7h2eIBsADtNPP40Qlkn/AOMhL7v7RCC2SR2+vGQQSHEkzqK1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6eH1mrGdETRtpaM5APkDue2I+/4caNsgJ5kj67VksQIUR1/ehJ1w6rrKrbPeCTrjp0PXr9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5yKBIIUo7EVsaP1clsir4pYyyh39QGenXH4DGOIcVhVOOJIIBgWpjWIDacpFgaAfxb6kpK6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JJWbOcjdCRnv9Pyx+fFvwdhbbbgUQRI+ulVHE30OKRGon50HlhvFNT3Gkkd9w8tT8+xHfH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eaoS6kanTrUnVeqrbPTRpvAYoRt3dxlunX6D24aUKTmBFEtOpIBG1QxeZI5KkOhO0iQg5x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YGtPUvSTPLrTT1p4geXvh70Zctca7u6U1NQ0M01HbYCJLldquPc9PRUcQViryziNDIEkKB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Y3iGF4ayp55yIuEj3lEbJ+52E8oqNnh+J4k8GMOiSdVaBIOpJ6crcra1QZ4hftHuefPC61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fdCluobFHSQ3OWkppWVIFudxhmqaKkIqahpjDJFLUSvG8xmlVJIuacU9pcfj1LBcGGYIsl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OWCSSIkjvBUgp6Fwn2a4fw5CSpvt391KJHyBAO1yDAHdgTNcWpeZnNKwaoo9QUOv8AmDT3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6qK2GV4VKUcoop6p2SSN0UxTpFHKCGIfbJKslA264ZUFHNzJO0Gw08SR9atsSgEjuwOQSN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XuuNYcyNa1uqOZGq9Sa+1YlLSWaK+a0uFw1Re6Sz2in+FtFjoKmqaT+EWOiomMNLSU4gp4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i1uvLbTncJAEXVFpGsxckDwEAWAFVnZw44Eoi50Bt+3nrz1resi1EkcQioy4yrkRzy29EV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CyPgk/3SDnivXZdyU3sYn4VZYdKikDLoJiSKku1iCoqIfjrVAYEeJkq7rTTVltRgAEFOYk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2nGcEAgcRBKTaQZ53+Vr0enMDJSRI8R4Tvbzqwvkd4jeevIm72nUvKHmpqnR110/JQ1kFD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iUdUk8dPftF3+Se3z2czhHdViVJ3hVphlAeCGcZicOonDvqQpuCBMgeKeUj4zyNSu4PD4h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IJFlnWbneLDW20i/TF4LPt/LbeJrXojxq2ix6KrPLoqGl53aMtlfHpa4VU7GKWo5jaMp0l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db2rLX5STSVEVuVE83U4H2hCiG8ckNmBC06H/yT+nxEiLwKzuP9nCMzmCUXAP0KiRr7p3n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W+tdP6hNk1BaLnbrxY79aaS82S9WevpLrZb5ZrjElTb7vZ7rb5pKe62uemdJIKinlkhlRg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oOtAoIUlQsQQQQdCCJBHUVlsimnVZklBBIIIggiQZBg+uVS1piS3z6Io6ynlBdsZAbvlwM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aptUQB9KuXkpOAbWNVevjRE6CkUxRHP/AJYH6gftxZLNgKrEXIqXI2yyf6+vy4jqenNFuM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/hwwlOYTqKkTmymKQLspC575/1/jxIki8XnyqM2MGh45o9bdUf9P8Ah78DP09vU0H3mMnm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/pwGpAWQTeP3qYKIsKQai509suENRUthMjJ+uM/rk8PSoIJHq9D4lCnG4GtPy46hpLnBQi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X58NeXKFCxt/dLDNFuJ1MU2NRdakH6RH9ieK1JkIjWrM2SrqfrSvRD/g07n0jp+Q7Z7Hrw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NWQt/F3cEhRPGT39nHXp34cT3Uja9DLPfA09fzRSaaQPZKDrjEKnp+fAQMFVpvRo0FIPPX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FYVpo4JEfHmB8PG7MzE7R1xgY/HPGkxePbXhlMtpISq5ny/ag8BgnGsQH1qzqAgQNj/dCT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QZEUMB36gZ7fPPFF+pI0A0rQpIhUWp9W2yVXwsDDLL0JyPkOx/Li1ZWMgqrcUkKVFppv6q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xGyuc43Da657d+mf14OLqVYN5tRm3TcVXFsjGYd1MgDXy3p80jIZaSVSSx2EY+oH6deMG8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95KuRFFRp2/X2nsrRwJI0YTAPqxjy8ew4vsMhK2womKzWLJDqkjQH160qKL5LNVVUVZULt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cSHGfn7fpwkk/jFIBlICSPhQywPw6VmxOYHypDoYnMde0Sk5De2exOe3vjiweAzAE2qqAU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5HJLeKdXUggv36f+Uw9/x4ueFD8tcGwPqao+JqIKdpoZbRbHlq6VI1y3kgliMf3R24ugQM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UZOZdr+vX2pWuVtqKU0+8H0lhkH23EZx+HDVlJBIuaLZSZk2qLeaOu7Dy30dfNZaiqRS2qw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aqocMkUFvt8GGapuE08kccaKrYaTew2KxAGIxTWDYdxD6srTcE89dEjdRJgCj8Ph3cS6hh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qeg3uJ2rmA8SHPrWHP7XE11v1zq6fSdkq6iSxaeFb8Va7YKrbDHHRQ7VFdUtHCiRyybp3C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/FOIv8SxKnXCcoJyInupBsNhJgRmIzHWbxXT+G4Bnh7IbSkdoQAtUQpRF7+Z90QBAtImoo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XDSQMgUuZ6l16DYJHqtkbmXbGWPlllXaxkdhGhD1hAUSSO99D8/gN4NWiUz72+k/fW0erV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y+XU+eUqaZZpA7yNUxtIpMkM9QCPLUgbSHC9FIcjceGtrIzJIid5m/lbpTFMpW6kTmE/fn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xLpnXdwpVgqKinnShrIm/lDdDPSRSw7xTzNE0/kmIyYZlViUDZVsEskFBBUARz1v8AGPLz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7qCpJEix+dYNO1JqwlPVxVdW7HZAKh4q6ngVUCrsgKboQkeCpRlwqDAwDkZ1JmxA8BHz+J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me0TJkCSZjYRfb5Cp90vpK4upehFKTuES+TUhJlVukiVFD28kqu3GDluhBbB4GLbhlQB+E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EgAEgKsNYPXX1NEDZLBDboFetgdQaQblaQ/BzRebgywCIqYHBUbox5kODlYwCxHiAEqhUg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Xo0twAQLb0+qe1wyR1MlDVfE0EUUcpgEcUz08JKtIymXEssYm35BJGEOxmKZJGXKL/ALz4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YpMgCZn6i/7Gjp8Hnjd5h+F24JoetmuOq+RVzrHq7hoT4iM1OnKqrSNarUvKxrhKkNjvAW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2y7DLTvTVvw9wW34XxZ7h60oJLmDJ7zf6kybqbkwCDJIkJXfRUGqjifC2eIoKlQ3i0p7rn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396CU7SmRXXVyx5hW3UHI3QOudHajh1FpfW1oob9YbvSSuaavt1aZDvVZMPT1MNVFVU1TT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9JUJHUQSxrq8Di2sZxZ1KIU1EpVpmTFjGx5ibG1ZviGEXhODsKVKXZgpMWInlNrWM3BBo/+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mMvVjGpPXOSVGeo9v8+Lx1sCwNZ9pZN4ufP166UR0U2NjE4GB8umB3+uf8eIchjS4+dFBQ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IAMM47fl/nj/XXiPLeYuKfmkWMiketqvODDHzHX8iMfnw8oIBM00quBz3qBOaAzbqgD/0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3+etSo1PhQfkYMgPXDdM+wzwNfXS1S007rSJV1cMbR+YpI9J7e2M/r+3Eahcx5moXlZUHa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oGSERj+USAMHuOg+XfiKFZVSZNLDqJIkz69fWkK/eqoX8Ij9M4J7Z68C/7PW9WJ91XjSxR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r9Oxz24NodeutQ/qiHNVPJjtOhyP+sYz+/Dyk5Uxf1NCLJDqSdBRDadqPJsVAxBOY1H7E9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BjWjxoNqgTVNwYxI0j0hAm2ho1Af7+ADg/e78TYrEFCTbLFWuDwwKzqTGlRvW3FmKAP0WS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HACcUSoXt68qsThAEyUxzPr708aa4VoRvL3six7kx2J2nsM/TixRiHMogzVavCtg31J+/r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2nqI5vIcrEwdmIz2K56A9R+HEJxeICyI7qgel6mOCw/ZA5u8kg6+vXwp86SuM9fFSNMCrI4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UHiheeV+IyqsCR9au8O0gYcKSNBv68qsp0FbaWbTKO8aEmAEkj5x9vxyeNNh5yWOxrI4qO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yGCG8LTx4XbJUtsA7AtkH8cDiRpJGJUuCQQm/lQTpHYZRzP2pg0VbV0i16wQmTG8YC5/vM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raVLTmMTF6rCpQQvKmY8586AzxFVE1bdommpikiqzBQpHaNj39z0PFpw8hpKoMiqXiBLhB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VvfaelWDZtAQsFIJ7Dv+HF6BKSo6TVIYGkgg1JF3LtBBJL09LZL4ADM2ATnt1I/TiJZhJ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8ftQefFXedSUnJnTdY38Ns/8Oq9UuI6WUSXWqR62zUYl277c60cgq0jAzP5kUpYpEAvOfa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swy0ApeneUbpEnQAd48+7fauhezeADTSsY4JW6SlBvYWzE/wC4kykGbAKtMGqjNoerijiJ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3J82oqqdcsX6bneJVMnQlYztUiV1XjJRAsL7+HMD0a1YAmSJgWtz8KkOiLaZhqPjZDBcZW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5VSAaprHSxS5KzRwxCSpKgIhgIaQlVPHhygEm55ETGmvI/XyoptAJSTqNzY7mBvoJPKL1I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cIFs+lrheqqofe8lyonalDM67ZIUqIFaIFpH8ssx9IDdGJACfxKEzKk2+2lXGD4a68sZW1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5X2qxXS32aWpebVpB5laWNvFHZaSGx1lNMsMqJTvK1PBMiSMlTiCby1LuojEakg4Xilf42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AkEW9Dw+oPQMB7D43ibSBi8PlCR3JtOsSBc6mJ6bAQGnNn7LnmRoe51ldo/TGoK+3Us0uZ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TuVJZQJdqEk7ZFJA9DE+keJ9oWlgAvBYOkz8LXv/cTQr3+N8YypamMMrMibJIPwzG8+I6H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FoK6f1LHOs9FL8JDDeaOfeFUsGpfMq2NXap879irM8GWyGIOSbh+IMunMg5UrO1pPXS9tY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MwoLb7Z7RuBBSbRItJJA1tMC3Kpgs1pmoo6yKNZxVUPmNLSV6SR00BYbHIkdNsaFvL3esI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XccEkT1Hr6VSqQ8zI90JmQfsa9UdbRNcJ43epst9t8a1rRSweS01PBI3xdTS1MSGGSm2xy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qiSJtySxCSFfp8NB0++oodS0lRUfyovrAkHWeRFztFlAVg1bdLjRSRUUsFrN5jkrBTRJI8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4lqKeeUS2S8R5j+Itkz1MNNUOrJ5lNOqzNhQTGWCYMRmME8xruRJ0uQDIqFSlFSykDMm05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QMpIuQQLEEAnr9ll45f/CXmvRcitU61q7VyX5u6ljoqPS+oJHTT3LznRfbnQ0Fhvmnt8bH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pvUZkit5uaWmtnVWNXWpecExoweKyLgoesDc5TaNdATqbAGCZAkUXGcP+LwhUic7RlSZ1T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A0rvA5JwPHbaZZFdJUXY6yKUkR1G11dGAKSKwYEHBBBBwRxvyuYJ8KxIQEm21E8ufKH4YH+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nVhLuhyp6e2enX27d/fhUpPOvj1LBMsMbVP7Y+X4ceESDGppfOoH5n3ygjoahJpRGwU9z0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8hesWFENuJzcqExq6nlDGORXUnuOuev4/U8AA5j3rEURSdEyy3SmHf1KRjPXHXj1Nyo7Gh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1MNlBQn2/l+3QdUPQfrx68nKlY3pmBMnypg3k7p16f3IT+GRj+n9eKwfokc/rVwYhUiw/Y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36fLA9h7/QcG7cjQqicxG1RXqUZNT/APvKD0yfvjOMDtjH6cS3hMH1FBuWeHT0KmuyI72G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xgjB4rDqasRoKFnVkQeBdjrnz2yQxXJEpJ6fPiPFqQUk6CtDgUupXcHN6+VMUQEEky9f5Y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iuSpsEd4Xq1UHDPdNSfpxfiRSU4qgrySAMcjdtIbvj240GHdYSgHMPQis9i2XlOrIbJG0U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1LI8dQ2zByFPcAgf0/x4ZinmAypQUJ9evGm4Vl8vNhQVlJvSVRJSU1RTw00aoqsudo7kk5P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LiDMkkTWuaZUltYiBFp8L1Y5y5ZX0tHgjrAmPwMX75/wAeNfhiS0I5ev2rD4tOV5YOsmhv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c9kikOOuCemPf/WODUlKUDmSKrFolcTYCvujWtzrXebFG+Sw9QBPv8/qf9Z48fBcUkhetQ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eKpLRTVsEqrBCcshzsUf2TDGcfM/txYcPUUBYmf7oDGspXlURrQH07Wz+IwS04hMgGCwI7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Q+ozIMW2qocw6Eiwv6+Hq9MHxFcybdyu5U6p1tcZadafTlnqbmxqpZYKaWogG63UbyQ00z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NVjcs9auRjoROIY78NhXniAQ0nNBMAxEDcyVQmwOtEYDA/iHkMoBCnjlB3EiJFxpc6iuPj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qdaagrZbpetT3Ktrqit2zVAe5XJTBOyuwV2jWRp1XOZPJh67ixzyhxbjzrjrhKlvEqUea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qiWm2kIbbENMjKm0WHxgnUxaSY2rzp6JTUUaqI4Zqc01PFHUMRK9a00ElLAW2BTNLWVFJu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DK2kFMxBP0p36wJiP3t8ToN6OzkL4f67mVfaK8XiBorLRGC1W+tmp4YpDTpVu1ZUwxQ//U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ExCBIJaOBUTyAi57imOS2pYQO6kQOR5na09BaL1vvZ7gbmLWgrTMwZI0nbnO5OlxG9X48j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isFqgp46VKdJahaWlWad9ipM4dkOB1PdipwCAMZOB4hxB9QUc0ftvb5V3/2d9nMDhUpWtA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7xVjekdICWCERxGRVh3eUqKqblAG5SvRzsI6Z9QbIJGcZ0uqXMSdDrr6+lbgoZRlSkBuN/t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5WW25U8iVdJHIZ42VlniV1kjkUhUMbLhMheuPkR168ToS8pEglIiOW06evrQjzrIWQEgga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8UHnPv7PfSHMalrLnbrXQ0Fw8iL4e4UVtj86KrhVvXOyBTPGw9JVhg5OCOg4Lw+JxrKytK5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5mqfG4LheOb7DEtDPJhVgRMwR9xytFUG+IPw0aw5N3qSPUtnraGSmepjguT0tYlDWUvmNE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Cquo3bGJkCldwTZcL4824QhxQStNikm/8AMbacyTXJ/ab2IfwyDisOO1YVJC06ecaA6XPO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3WymMNbFNRQibzbXVkeZW2C5AGOFaSoinVZrPNIwU5zt8oGNRt8t9ih5DiUqPetIOpuIn4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F4VbSikpyZDEaR0FoiwiPhQ5R8z5byh0Xq6WOCijAhst+hDTVFsuEBWlt9MlNUMQTE8CRU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+aaO4U70T3ASCFJzpJB2+M6SBfmRO4vWDEGS3m7M3G8SJsQdRNkgwAYAgKBCPU1jwVNc2o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/qrfLUx/EUMsZhS92pj/M3PSTLNCzjeSnq9bOgjyqX3CZzDlG230+MHQ1GV9nLi0hSU2UN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8JnruK/SR+xf8Uld4q/CVY7xq2tpq/mxyc1LV8jOb9XSmZkvmodMWCw3vR/MMNM77hqjl1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D+JfxJFP8ALOOgcGxqsdgW3FiHmiW18iU6K/8AcIJ/5SKxfE8IcJjXmgPyycyf/FVx8NPC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cdCBj26Y+g+f9OLoXSCaCyxBNqVhaUlj3ZIJGQcZ7jvwzOeVPKAbxFIlwt8sCttOQVbHv2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NSCLzIoHfEJRXA26seAOCEJDJkH7p9/f8Ay48WtIGt6jKFZxt/NBLYLvc6QGKokkbqBly3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FXIJMGQKNGdNtZp6rqpLVUU9bVeqMEbz1OPxA9untx5IT0ivHkFxspGpqZq/V1qvdooXpZ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DomR8x24Y65mCtzFNwzKm1AG03+8UhXGSOSZDHIj4SLIVgT2X2/PitBByA2MnzvVoRAUKc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8e+eDRcAzM0Os3qLNRyDNUO580HP1LD6fPiZI7qI6/egXAC6OkVO+lSGslD2P8kfI/69+K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ByFBVe7zJcFEYaMt5hbdD0zlt3+vx4w2L4o84kAC/SutYThLTSiTp1ppTyT04JO9gewJHY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eIYpF5MDaKt2+H4dZNhO9Z7VqastlSsscUrOBhRnAXIIBC/r/rHEY49i0wIJA2FSK4HhFg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nrK64oZ4mPnAbi24kFiM5I+gGPw48d4/jViCkhNeI4DhGwFBQzVK9spoHqlJ7ll+fT3GOn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FSTmIuDp61FeuYJgJPcEX05UenL+uWGwRxAn0xIPbP3e36fvx13hZU5hkK6CuQcYQG8Y4k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bVNQC2PMglA6nA7N0/fi3yEtjYyPvNUayAsjSmHp+CqWpuKxVL7clgBnp0Oevv3/biVScu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sPW1A74tKCpqpKJJJZWJnX7rYyNuPl9evFhw9sKzRIHTx+9VuNegJjWhCsdhn+KhKRuwLL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OvF6MOkAnTzqhOKUpWn129epqsj7YDX9Rprldy85WUvSu5hX2v1PeIJELI2ntDLCtqWRkY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Vi7TTafiboIBxi/a11LOHw2FFy+pSzf9LYtI5ZlA7yQDtWz9lG1Ou4nElJCcMkIBIMZnNY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MW1rn7NFW+bbqOEIBRB5HCyJG4mmjjj86QqCGkVJ1KDcNhRlIzuxhkk5AYmdfE1uUpJUBe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opptXadssOYoqOeo1FIJMSSRCmomalYyINjgVFwidipLMYVJyyDEmIX2TPdtlggybE6GR0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bYdxTSDJg5tNQNiY/5ab63ir0vDMlPFZ9NW+OPbuhLhHLb1kqIhIk2fLzsVDEf/aEzjBGM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CQPl/dd39mWC2ywoCFLN+n9jSrdOVtup1jjCQN5y+TJMwySajoN4Zjn+zZ8Ejrkkn1Y4x+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W8ESIBUAABA6UcukXPnU0WxwVEaRRM5G5iBIZWmXsojwcj/wBJHuBwGkBDkRpt65fY1YPp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SYmOnW9v3qftP1Q2RLhcgNtcKQxAIGzLjo2cdPfPTOSOC2liEyJJvMbfvVfiW1QCLA636a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uWU7htyrsxLKx3KD3yV7dMj5DAKBgGRbyPWP2A3qpebJTYd617iNrfPW8eN4D5z8ldH81d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b7lRVtNWCJa6N5kikqolSU4gCy06MYoVLwMGQxK6tleK/FJCZWklJ2UDBHS1wLQCLA350d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MrEKTAgjbWQSLm9/ka4xvtFPCNd/D9q6rsN+gr6DQl7qcaQ1G7TXCiNRV7BFbquRUWVds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RTFAomEWr4Lxlx5osOLAxDQzAEASBcgH3SCJIFjIKYuJ5h7Z+y2GZcbx2HATw/EryLVJPZ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3rGCbEETBAot1harjYb9dLBeonir6CeSOOoSSI4miQilqqafLCalkhMX8xGZXjlVl3DYw3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xJsvUTobyD4HQVwrjOBd4fiXGXUlKm7g6TOhB3BEGdwZHOnjZb5/vHYaetq1iN0obQ1qqD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qHSkqHjwaiRTOhhaTcR5rKCEwoWI/LVlAsDrzGnPb1pQbSu3bClRmi+mlz5+fOuoT/AGXX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1p4f7pcymlvERyDkvVHT1s1Q6y82PDJe6mjtNRQkylXulbyo168U5YFpIrBDuY/Dx50ns2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73N82WQEjkMjknUyNssUXF2u2wzOIKYcblPPupUUyT/wCJbI2EkazXfHGAfLwfYYznHXHy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c/2rPRYCnbAAYlyQMDPf6cRFRBiJqUQUQTF6R7uAY8AjHX9/l+v7cPF5qNcDNFxQs847el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P59COnTtngV7WOVPaF/H71XhVWny5pMJjDn2+vfGOK8EzrIqX50k19mqrigpaZC7kYABHX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Jpq1BKQTzpxvZblY7TF8TTNGTGmCuVycDBxj544YsGFZVTUjTqXEwkyfpQ26p19qyyaoMF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kgJXGASQw/Lp9e/EPcKGZF7/WKnlQzWJ9TRL6P1rU3G1wtV5EhVQ3Q9yvXH58EoSkixtQ5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6ZjOskoV2kBUH39Wf6Hh6oSEjb166UM4D2iSRYevXWiH0nVKbDQsrK/8sKQCCR0z1Ht/34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PGifChbqbDRW2PNQ8QJmP9nhsevAwc/d4qz7PISJIB8q3CfaTtFZQYjnTauf8ADI1JEm4f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x+R/XgR3gIIAiR4UY1x8iSVfPzpfstBY5Y4ppo1ZmZQS20A9WxjpwfhfZlopSVNSR0FA4r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bpT9+FsNMS8dNHmOMMCNpIxt6+nscY/XibEezTAaJDV4Oo/i9BMe07ynEBTpgm9/XrlXxt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gsVBH69MgfLH14yT/Acq0wmL6/1WoY46hSVZlyCKNbl1UmtsQnjHpaJMfhsJzjPXueN/w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J0ArnnE3hiMU4tNxNQnrYsupWznJWXt3xtPU/PizSQUA8v3qjc/wBTqZpV5f6eFyatmLHq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u/EWMxHZOJTl8KhbY7QKUDBk/L+/nQWeLyxC2T0czZcCpUAAe+33+XXi14Q+HSuBBiqziD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QH019qqSanSOIRgK2GOemBgHI7dxxoSZSTVOhCc0xXON9pDr2p5heKSut38QWpo9H2q36f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thgpfi6d1dv5J82pgWRdg9ccrgukgI5P7UYwv8XcaBKuxCWwDtlAJAk2uYi15gRFdN9ncO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Upc80lRAM7jWOQAGooG9O2V7jfbvIInljorfW1YlqZGjgapu9U9Fa95Cgim8umZh0JLSM6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o0Ovlf6x9hNaNsf6xsopRobXJgGdhtoeY0qDqPVUU3NitkVtkcFNV0lMUDP5sSVMENCAo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+na5LBewbjZ7Ik6yPofV6I4Yofjcmpyny7wir/APw2ajhWosa+dGkcFvgbP3UP8mKHaQpy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3J4xOMQFdpBuqesf1XeuBKDfZhV8oT9BV2vJvUOk50jq5r/ZkpnjRJ3luFLAIikarIjNJJ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AJyccZd7DrdUEhJ32NdERim0NJUXkpKb+8P3o1LBddNmtti0t6tFQ1dTwzQU8F0tlTKFlV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+SgcEqN6vuB244gXhChSVLSQlRy3AF4mI8xfQmRMiBYMYztkrQlYUtAKrTdI/V1GtxpHnR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hmhkBRVWWVhhfKGQhVSOm4ttJPyzwcy0haARYDXaOnx3qoxeKdacKCJKjA3Btr4RoKkmit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X3ttkPl4EhckY2jaPp97sMZBbeEbmCe9z6R6+NU+Ix7oIjupECNL6RfeabV/1hyt0fRVd0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bQB/jblfr9a7VQwjbJvE09XOF3BFcqi7pHaMhVdvTwhg2HTAVIEpmRBOhHlqQLjcVC9jMY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gE90kkgJClCMyiE7SLVXd4pLr4OvFJy5v3KXWGsdM620pf6EtLdtOSUtfXWFquniak1BZb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PJE6vCwIanKSsFO7ipxGBdwzrTzCyVoMggEFJ6lQAV5crwYNHYTGMYxrE4bFNocYxCChxC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CjBSO8hRMgnuyCoVwk+PPw2638OWuv8Aw619JQXu5WCi+O5ccyrHAyaf5w8rPjZoLHqS3V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KPSXWlaX4mjrIpI5I1R4VG44BjO1IWE9kh4hLqCZyOQO8myTkXcoJFvdJlJri/t1wc4cIb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/KQp/DiwQ6bgPM2S5JClE50yFWA6yXmS3mrhRwonniTy5CuDG8kUtFUxybcZjqHjRxgKVk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32iEE+8OXTUeYE/Px5Wy4UKcTPvW+JEGeh1PlVo/2SvPCDkd45fC7zeLyxUHLvxG6Klu8U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cM3K/XVC1TVzLFHG1tv9S8jsUiaGkQv1iB4bh3jhMdgXQSnItIJnYqyEjQDurm51Ezeziy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mUEqKUgTPdzRuTKkCwF55i/wCsA0RpmaEsrmB3h3qco5iYpuQnGVOAQcDoeOpDUTaaxWsG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2HyHb8O3HhsSOVeajmKTLk25P16/h/h1/bhyf1eFMXt0oe+aI3WupHfMft/09/w4Ee1Pj9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gRraQNJKcDO5u47HJ9vY4xxXRBkaVNWnaYTDeKfAHcDqMj3x2PbPErdzHOh8UfyVVL+qokq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xgjaOvbOfr/nxI6gZTA1FRYMnN8PnQ5a70Pb6mtWpWnjD+XEd2xcnCr3OOvUftxSqSRkjr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+lY7PZ/hKRFRSvUA9Pp8+DGVkamIoRYG1ulR5riKWKZqhY5GCE7iobGPmCPkeJVFRywdah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muNYW2gijojNLCeiLKrnaoHsVPXtjrwPmbJMgSKf39p+dKmqL3ZKaElql49kxDL5iuAwcZ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1OxZuR4R9aJQWSr/VBHSomuWp7RJu2VUjACNieo6Bj1zniIlwkd3X61MOyBJ7SZ2j1FK1p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2KQxmUqSUyQxwev5cFtPPJFkXFDPBkiSuToD/dO+LUxrqmI+eY1lj2lRICMbQRk/gPbiJ9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1yrxhrDoUmVzvzpxqlNNPC0lQDtZAPV1B7gn65PGfeS8rKSjQzV6y4wJhW3PW1WVcnKeM6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+f8AcHbixTmCL2IFVDpSXFFNwahzXlMRqsqB2SXGcn+6O/Tr0HBrcloVXPJHag9PXrwp48q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HXp+KjGfy/78CY7vOg8xTcMCGzJ1/ehD8ZdpNTT00ikHFQO/0A64z9eLPgigFOeFA8TQSl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fapIRTjcis5MYldS0cZZkBkdVOXVQS2BgkLjIznjUCSCAYn15/GqAJyydSNBMf18DXIvzK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a0aqqLn/vXrPVFwpKny9jyrBRXO800mI4hlVSot58kKNsMEUTEZU8cOxGIGI4jin1SrtnH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IgiI8k8q7BgWi2zhmogMtoTHKEZiI56k87q0NZ7c1HZ9C6tv1xp6rfU6g0RRPErrHJJTUF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FWln/hyuspjJR1ZiWMpV5UqhQvAAOo0MCwtBGskmb2kaWaEZWXVZe84pMi+kHy2Gm5mN6B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TsFvkd5amttqVDoChar+NpZKl1wQRFlhjOMZwCeG4oj8O8TYSMvw+oM07hjajxLCpGpAm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kTVxnLBNY6p15Q8udESU9vqKyKiNzutbVtTwUlMVZjQ08aAvK0npL7ACihFyFZyuVd7Ntl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Mk8vpXWmHH3MQnCsQ2kgZlkm2vdSBJ7x1NoMRvFrelOQXgyt1kj09zz5/UrXd6aS4XazWK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iio3kustMagXZlqK6nBh/mPCCkszwNlo6gYnijrpOC4e68JCQQ3KQCDqoiE6d0gDMbATAr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xuMQ0lsBSszqWgq6Qo5c8ESb5yqBKogGpy0R9njyxt+rp7r4b+fVbS3yyXySRNAXnUEpN2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m0zV3+Ax3itgQpHNDa6mWamilRZY4EeGRg/x3EnHjh8fgkIcdkhShlJkAjKCRBgQBGsiNAL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xWDW6hlBiWVpeZse9mKCvKCSCSqIEGSO9VhXIHnHe4b1U8s9UPLDqezVbW2tW4rNHU+dSz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hzKChBbOH3hhuHcfEpXhVXbyJcG8wL9f4q8wr7OOCSXu0W18SCNJ328qMfmzdb1a7Utrs9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AlVTOieX5yEERtKCsQMOSWwf7XCgMeIHO3W+20zKiU5idAARef7tNDNu4bKt19I/LWQARK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+lUTeKflx4HuTdRcNZ+KbWdbqK8XmpSvltV21BUXyWe4JHNXSxx01zub0sEkdIXYQw0VW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LEYZXFsQ8rB4NIbCACVjLAG5naNSZEGROooHHDhjWGXxLiSAlhSsoLxWSo3OVtoHMtUCyR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5O+Nn7Lue+WflzyvuFBHDd1nsc+mrtZpNNPFcqWggqKuWxaqe22+3Xe6QRS0im0ENVTtT1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qbDG8B9ocKx+KUU4psCVBKgVC4MyMxgybnQEAX0z+E9o/ZfH4lOBwr4wOJUUhBU0tlCgBG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SZUQTFgTq+NDwLz88tPXnRektS0d90vUWC7ay5Sy3qtEl30TzAlq4JbzYam6CgVorRdrWs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6q00UkqxywSNCBg+IgoaxaRDrSgCRAzIIulSSTBBF5i4IgTFG8U4R+OTiuHEBLTjZgGSW3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iQobgi5gEcamqrPdNEawummL9A1rvenbrdLFdKKr3LEKmhrpaS40UxiVi1O5hdQU7FA6tj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rDJdQM7bgB6pt53Bsdj8Z+auKYZzh/EHcO4kJdw6yhQvCoUZ0g5VAdFAahJsJ55I0c0Vz1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X7S89wtNzRHYQ11LPPTyxVIkT/AIe7UFxrIPNjKksGgqI1enqIHkCxzZKEZlDMkkW6AZSN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Qal4aoF5ZCTlUkLEj/kQpJ5KBkXsod5MpM1+uZ4VectH4g/C94eOd9FUR1S80OTXLfV1bL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KWsakhnWnVRBVxaiiukU0ZSNkkhdWjQjaOpcOfGJwuGxGbMXkBXmRcdIMjy0FYbHMnDYnE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72Bsb8xfzolqeTMQGegHv+vBSpkyLmhk6C2tatY2Vb36H59sdP6Z4820pK5HT19agjmYAb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0U/twK9r4/tUrZmeRoKKiLLSdD3b2GO56YxwBU4AvvrSXRRf8ANqfp1LAfP3z+R4kassRa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v8VJl3JemhU/3dmc+2MD/PgpxMgidqDwRhRvTD1DEskoBHeOPr+QOMflxVKRISIm5q6B1g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hug6Z+XfoMjiJIhRHr1emqSDTEvlFFJBVq6Kw3EYZQfx7/AEPBIEhPn9DQLtnEzsf2qT9N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T4SIkx9fSB8uvb8eKZQIWuV2mrZMFItahz1pYKG9R1FxS3SQUzzszNFG0sMYEgOWmVAueo6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UYdeJC3NsxAJ8Ab/vVep84p9eIbwxQ3zCSQPMADxqDLvZ9P0sDkzoD6UONuepI6jHTtx6h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4hIBvp40v2CzWRagurKyGkOTgddx6jtwYhlwAyLn18aDcxKFRCoHn69c9HZTU9ljnjCMAV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z7fvxA824ELtqamZebKkjNJinIslvjnp90gUEqcHscDH5dM8U7qVEQBpVuypIJk7evKrP+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ZBXyITjAz/Zj/AcSKsD4GolEEk7VFHMCMrq7CkAbZT16ddp/fghFmhOgNBuJBd8BXjRtfL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+YOcfLP48J9sLUgnb+aESopCgDcUNviW864UKGZyQJ2IA7ZBBH4dzxY8MShtSyBtvQGNK3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8aq18Rd1j0dyW5o6iNRHSG08r+YtZFVy5K09SukLwlLMqh1LTCoeLywGBL7QCD14t8c+WO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8rzDao9faq/AsF7HYJgjN2jrY8s6a44LZUzQ0lxqo2WOtprfeXp48Fpn8q0mgijhCgCNnz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VO3HHDMMAIHIanWdvmLnleOfa2yJeVGWcxASDpGgHy8OelTJqBZKjllqmmibLtUNdpnYsg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FFTYYui1NXS+vcqxpUSSliVA4MUSpXd0g9NIvETz3056gnIA2ZMkEWidjqf4m+0XEvkVao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se9bFbaWvmXYm0yVNNT+QjhR1k+MaQJn1mNEyWKkgfGLV+Anms6f8Z+xv1o/gTaFcZSCZL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zG5FXL665b6i0fydfW2iJmtOr7rJXUa1UJkSo/gxERqUfydrTxGOQodsisFBwcEFswh9ov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UmCT0NdIxODxRw614NSWn499QzAagymQTy1GoPhW3fOW3LzXPJyxWOHT+vqLn9FfNWz611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TXtbn/AA5NI3DQV5scdTQ2HR9to4aunls5p6K5SVV5WrlkrpMin2L+IlPDX+HIZfYwbhU9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kwElRGVRbUCopVIXqRCQBzVrheMW5xBriQxCcZiUBLeJGHL4YcCgorSkzKFg5BlyqQCYJX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vb7T4ZNFPyd5H6k5K84v8AxP1tqq7waSq0094U7RpSvq7cdJ8uNc6U5u6/umqebM1HSUlX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1Xpqe+/7s2bVdZZ7fNa5qPj2JwOIwTLTzDSsYQshttbj4YSXM6GlYl1SC4tCTIdIJghESB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3hcc/i1vvYXh5bbClLS02p9aUhC3kYRsKQhtwiFsgDMQVE2Vmla56vq7X4rtP10GoEu9xr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M90oqO6LOYqi3xXqpEcl6hiXyHWpkgp3dKiKNoEkR85LGl5OBKcU4FuNgGZCykEAhJVoSB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DUsvcUbRhsMcOhQIUYyJUoknMEe8ibggkmZMmrh47tbdYXG0RX74gUCRMlX8OyrmJKWZoV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LuATGvrRS644o8FiFOreQTkU4AJnu22tBAVvBtterTieFXgUofZbDqkzAP8AuUQCTa5SCc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apu8X3he1brXl5z75aaG5SW3mZqHnTcdENPzRpdR3lOYmn00PfJrrbdMWG21Njr4bFyznS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NJNUVCRV9a9fNSxca3g2Nw+Fwb/DHHewW4ptaXkoSsBTK0uIStBu4hS0ytOZGbcgAEY72t4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fGcK3KmGnWl4d11acwfBQt1txISltaUHKkpSoiZEaUAWk/DZ4k6Xw483PDfr/w8WzWl25u6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nc74tKWOy8p+XHhcobzZOXSaA5acv9J2Crv/ADiitmoL1Srru53Wmr1SzwR1aXWtnM1Tpc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QxOL4ijEY3GuNKjDYf8O232TfZoQhHfeLiwrM+t5feBPdy5p57w7/HPEsS7w7DYfABnh2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Ti1YlYUtSnAlCAGgn/t0NJSltaABl7s3h+HnkZR8p/DhpTRstzuV/uWlYpaU32+TT1l4u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lLVSsZ7ktGY4nnQRRSCkSRKeFmdOOQHia8biHHlNpbcfWSpKICJIEkARlzGTBmCYkxXZVc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Gy+t/DMtJQFOElyAVABSipWbKISNO6BYaDiQ+1S5ZQaT8WnNW801I8Nl1Tqq5X6BYEjjiiq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JsKpK0zs5yD66jcRg44697PPlOFaSTdSQdz42tMW5eVfO3t3gI4xjcQkFSFOHpfQcwJA23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iy6W10KHSN1ut50VqHTlBWwJejTrcoWbyTNbLlPTwwx1F0oqx6qGkr4YY0qIWaBwvSGSZx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NuNuqQoCQCMpAUm6suaASkmxg5bkCtRhMNh8UhGCxC38O8wlSc8ZgZBWlcIQFKQqQlQEFJ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/s4niEXWfg4unIe6VG6o5Gcw75Z9NTyRyR+ZYtb1911xDp0osskVBPbZ6ys8uMmmNTT3SJ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bL2QxnaYJWGcWCWFkIM3IVKspGxTeBumCBrWR9q8IG8YjFJ/8AuUJJHVPdnpI18LmIFdJN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K1NZhOg8qxVY9Jye4OAB9CP6f04bTudQRzKP/Lpxn+4emPoff/XbgZ4XnkftT2zPmJoMph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zOR9P+/AFTDqJmkqkAS6UxbAG9cknA7nPX2GeHoMEnkKhxUlk+oqQrvLDsQLIm4KmApGT0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NvVqBwY7yrevXo0wL42alAT3jXP6Lj/HpwIRCU+dXKd7yfXrnSjRxbqIHvnA9+wHcfLtwI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v1JVRU8lTC33nbt+JGMfPrjiYKASnxoJ5JLgI51PuiOtio+ox5ZwfzXp2/H9OK0pOZdrz6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m4FCBfOZ90pdNNpal0q0DTSNB58oLup3BcKm3GQB06+/Xi3xPC8GvGDiL2LUCg5ss2gdZ+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GE/wCntYNJ7QZQrx6Rr50MGq7Ne6dW+JoZ189kdQzDruw+T9cEdOD8LxPB4gnsXgrJY+vl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AXmSnOJH1pe0zVVKTGGSncYpMbSRjKkjr0yeuPw4tRiWSkALE1TuYTEC6k90aU9qOCsmkh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z0AOdy+3yBHAb7iSFHPYHb150Vh2XApJyQSPvThkt1ynqoG8jCKVG0nrn2OMdT14pnFIyFO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Tp+1WqchI3h0jTpIoB+HgyM+/lgH8snhKOprzxqN+YX/AOr+4xtfHX3x8yfx4mTdiN5oZZ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pamWvqimT6F69fdeg7cPdcSkpB3oQIUoq6n71AniEoawUQRht/muMnpgkL16/lwdgVIUVQ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Ezp9/wCapg+0NFRZvB7z7uoq1jng5fyUVKAC8r1F71Jp7T0UNMinrVObsypk4ycN6SeF7Q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YlmP8A5KSmB4gkbgzBr3grYVxjhhzFGV0Hu9EqMnw12Nprky03QvX1uo41DCKm07d4lkyf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VQkSgpthgrg+V6+ZuOdoZePNrMkzptt4Hl6B6dfYZJzlQ7pSq45ynaDaMwm2u+00VEFfNy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tQ1rqauZEdDBetJ3i1Vq7ZmZTL5VPK0W4oH3OCw2qQShaQrLJgkbSOu9rTtfSRai1IlAJE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tJBggExrtAoTOQ9wWxc0LrWVUjq8iWLbJIpSKR6ICmKRMyfd6DI3HayDAAHVYqF4RtECUl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yxxVa1E5SlAE7QI18OtotXSXyolt/MOy2jTVzgWa3G3VEKhgszNNUmIAK2QTTnyzkDBBJ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42pakGFTb47V2jhpS+2lKriL0cHJjwpaasVUtVbo6E0zNDNLDNb4JhHsnjlCwtKCY0V1Uqh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EVysStQAUbpvI2jf7f3WownDUtjOE+9aNZGoHxAPjyijD1+tHpLRlbLQtIRbqIsgARKaIM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cENjI3dSR16yB5KkpNyRFz+3w1q0ZweIzEKAQgzMa269b/Taqq+Ta1es/ENp2odXqCl6Mz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6+buGNzSIDk9cjP3sce48LXgVpPeUofS/qag4WGxxVKkIhDc5jExYgfM1fTWW1LZVW8iKO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eQJujjbeQjr6h6mBHY5xgDoMrlU2rME5SIMX+hjnetEspfBacJWhUiSBqDbTwtva/WXLRp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E01d5cQNVSebE0gH3dwiOZiu4jdtJwSDgDi7Zd7RCVkQsAXBjbnuR12tWbfafYUtkEOMkk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2ExSvfuX1BcqGGWujStdURPMqVRmki3hlBkKZUhgCCfdR2PA2OaU61nnMom5MX220PImgs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2Sb2EwCOQnToKgLma1NpnTl1Mcixxx0U7bUyigU6N2YL6fSr5J+QHYDirw2FUHRF8ygI5E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JDxTZu5J9fSuM/7QbTD6zv3NrWtXSPJS2HUkelq1LhTMUddfaDm1PQXKnjYnElObda/KnC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Oeh4TFqZOHbSrKUEKEGD3VpEaEQbg6Aida5nxjhZxrXEcUtIKFEoMyRDjSl5pHuqSQIMyk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9TT6q0fbY1WOptmhrxToklMizCesuH8YpoPNz/MSSGpnyrellaMddkbHSunNhMUtJkuOoP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4E6i/OuYAZMbw9mCnssM4FAxMqUFpkydidCBBuDY11uf7NRzens3iW5z8kam4yU9Fzb5dW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NVUFRqPk1e7hUX+nxJAJaOtquXus7qEqEkxHJYKaGaGaN18u59jsSW+I4jDEwnEpCgOrRJ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G4qm9rsP2mAYxO+GUpO+joEEibgKSJHXnBHcbFcVjjAAzgA5Hv+vb+vHTCid650FxaNK8P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3z7jH59/24SkhI60is7WqGeZQJt85+UZ/fPAT2/iPpU7W3h+1BvKPVLnr6nP5j/44AqY+E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4ZzHJvX1DIOSemDw5BhQpLsklWkfKt63pXiZGqp3kGwfeYnsD7Z+eOJyZjpQuHKZUEiOfx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PtGn/wDVcjPy68D/AKU+f1qxBMkcqc1uXNEvbJxkDHy7dT/rPAx1MXr2oi1hRiStmkwMIS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D9uHR3RfU0I8YWBvU9aFObFSjqMKfw/u8Bj3l+VGfpSelCPzxpKjTt/vFPQVxkWluTGCFo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069Tn8+L9nDIfwTRd73aJv11HWgFYlxnHLS1YNqt00qAKu83i8SeZcqqVgkQCL5aKq4OOg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DD4SUsNZc2u5NWLmNxGMIL7pVlFhsPLSlC10Va11Cw+bKvwjk4ROnqJ9+/T8eDGEshMrIB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9mCoDw86mHSlveZqQSvLgMgkAXqPQQQOnucjiR5tCUu2HP15Trt0oZh11a25mN/UVOFt0d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uDU0lNJiNSEDNtKgEA9wScYHXpwIWApaUwIInaNzVmlZ7NS81xYfL60aHJpki05EocsPJi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Me/TiFxASSNRcV6lRUJNjUX69AbVm8EHAf8A/qeJkCGtdf3oZw/nRsB/NfdFVkMNbVK+Pu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WP68RYlvMUEa1C257wI3/r1aoK8Rs6VVvIiYZEzE4I6DC5P07Hg/hbeVaiqguILJQmNft9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zwmcyKBapo5attNywhMO0r2XVln1C0Lbjjy2/hMaHuSZVUDqRwz2wUG/Z3iBHvHs+6Oi0q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kN9mStXHcEQApKc8z1QpII6yd7QDvXMLyxpJWuFZF2VFudJKHTduSnNFOYvLWPsZZeu7Kg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hayQqbEi3OCfM+vPuTKQUgx+k6crdaJCm001fyjtaU1A89xluFtSGJITVu81xikgpY0EK+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GMaqvUDJiTKjHym/rlRCm/yEEjKSUnUcvha3PSgi0xQRQ3K+RmJoZ6Wopq+GVg4JjmEtLU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G3BIZcYJKnDlqJIAE7V5h0e/bvJuDfwIHrnV63g81ElXZdP1oJapeE07xvgCN1kSNozuwR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6nHFDxBJkyBArqPs88XW2rwYv5evnV8/J9c0EHmK7sIISUc4jdGUbgfVh13uSOucN37AZV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uVdXwaCpkwYUrfceFa3iYrYKDQFyGESmjo5DMRvUpsDMUKFvRle7ZzkAAFccTJAPZgHU6G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S6pRJUBPj57+t6ArwOVVg/8SaiOqqKCa8VFwWWmieWPz0JBcU0a7jiZUIO0DzABuwdxxPx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JvGn9f1vVbwLENpxGMStYDjlxtznyn+dqux18KSgS01S3OhinmigePz6uERhlDBI3d2BLt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oyWA4pcYzC0KKpC0A6g8xfkZGh6cxV01i0ONFCkEZVmDlgnQ26CdpB150RfL00H8Btsyu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BZH3IyRlmyy7gQCPS3t14K4d2TTJSVyo3IO21p/rw1rPcWD7j6+7ZHdkcoBBMf3T1vbU/w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ZDgDDEOMjpuz0zg9cd8A3ElvswBYnfePlVThEO9ook+75iTpHWN9fgKAjxMV0FLoHVClg7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NjDZMFVdx3iNsrgbiWx78V+Gyl9AQJJIPiR6+e1G4zOMK7nBSFJA+cTpvyqh3xzeH7Umlf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5NPS8zKENZFvnlUV71fqWloLghNHZgZJKWNabUFRJC1UYwKSnTBARVJfD3hiMYAgKUlJuS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GYCCJFlGYN6oOKlGF4Pi2e0QpxQPuHNlUoLKQo/7u+CQZiAAYArls1bpWfRnNitoaplae0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PHTiKroKcl4871WWkbscIHCg7QoHQlkjCFIMJ7qp62Mx4RPWuFLQRxLMoyRKNdhIF/L4dL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fw+eMbw2czqy6m2We2c7eWNg1eYlErXHl5zMuVFojUtPM6xOBSU9VX0dfJ0JLWaMOjxGTE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CPlWQdqjMrTuq7pnwkK1GkGxmveL4UYvheMZCQVFtSk795AzCL9I8wREV+m6lK8bS08wXz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RlomKMyNj1RkgkH8uO2A6TY+ot+9645lIBPOvrRiP2x3/DsR7f66jhKuCN68iDB9evXSHe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wC3/nj+o4CeBE2nT18qIbEEdBQcSkF5gB03sM+469fn8+ACmNTB5dKm3pv1catUQKR1Mi5/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O8Z2prtmzOl6ctRTCFYjjGUH55B/Uf58EKSABF53oPCmVKk6f1TWvP8A9TFjqfKT+g6cCk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rUW10tTptXWiXqO49vpj8v+3EP6lADavaj3UyAyVZIHQP/ANuPY7qRzNBYg/mJE1LmhSDZ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V6/v+/AI99znN/GjxBQiTtUWeKTTdLTa0uUFFAkZrIo6uYsPU8rOVLL3wCqji+4W4p7h6Z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Wtveq7HoDHEjEwsAnlv68fhQuf7tB4Y+iK3lspyuT0LYHbp9Pw4ILcEbipkYhoJ8KWrfTP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PTuGl2rnazBgcMudwwQDns3EaMOknOo2SdPl89xfSvMRiilsoQnKTqfPfryjSalbSNOsfl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XJIwZB398j9/w4T5QorM3Tt10/mosMlwJTaAvfzmal+opo6bTVawQmQzqwCqXCjdHkk/IY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BFwfv6+dEBOVBEb/ALUQPKmpmWxwgfdMSYxjHbqBgfhwOsiTPWvZUB0pjaumzqF3cdQWXH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iRI/KTy/moFn8wydaadnq/KuUoLFQydAPfoOvftjhywYEc6DQYKzrNv3qEOeNQzUdTmXCq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7/Tg/BgjMBvQmKIIiNq58PtMbxJL4bNU08WZ5Jrhb0QB5gY3S50himBhPULMYwd+UAfLBu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5iwBqtm95SC4kT43gTIvcGYoz2PQo8eZKTdLb3KFflq7t9iOV+XXno5b08seqbnGiyLE8l5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V5Kq1UdO5YMSDGJadWOFUlXYrnoOOLoWcoIEZcuuwzaeevzrueBABAiZCxaxPcA8IEcryR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3BUQFoWor/AMrqmllZO0yR3Gvhj/loMRtVJRYTI8xnwUZUwC0PE4lYSomM1hpAIMzra9wYi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BtZkhI/LGtwSDaAAI0Ei02gUKlwvGmdBcx9faf1dd7baNKaqs9Tav4nfJ6K0UFsFwlpbrb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RRagpVRHidJSNwO1HkXgh3D4h0svMJU4UnRIkkbkjUiLWmZ03ELGMw2GcfwuMWlptaVDMs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CkqAKbi9jMxR7eCu+tHLb7O7MztWU8sT7lJeKoMS4XHsXDPkYIUkjtxT8UBykjYEX1HjW7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aQehBjeujzlfcVprfRBw+yOnVmDhgoCMcxu4GFG1cBs/3AMHjEYp1IPUeVdtwJlqUqymBp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u1zbKiwBIaunrklimp5cSxS0pXy5dzN6ZIyNy47HiDDvPOrSU/6aTJkGekHWpHi3kMRGk9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BFqe96+otT6DvNy0hd7TcKWuttfRmoScxJUlmoKyoQ7qi0mFUBVxIyFRJAUkVWGgTjkqQW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pra9vOs6vh4Q8l9lRbW2QqRt08DyMeIq6TRXISa7aXsR5q1K6uuls+CkkhqqQtTLXULmal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IYOu1mfox2+nipcaUq5GVOw6eOvh4Ue3xBOGdUkAKWqe/Og6JNr7zpRMyVdLbLVT2+lpki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PLyApHwyxxAFYy2do/ukE5+Ybz62R7ghGnMztAny+tDIT22Icd7YqD3vjWOSpPSx+lICay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laMywVlKz5mpJ4GeOop5wXJjlDrjBAJKgnOeIV4wOIQpJzpWLgzYixBvr5UX+CUxPbIyix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LXG+ptQMeLHmrpDlZozUPMHX8rU2htD2a5ax1hK/npjTVgi+PuSgUlPNLuk8tYYtkbszzK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8M7jH+yaSVuO91CRYlSrBIPODaqHj+PaweFOIecShlgBa1GSEpQc2YgTI5iL6RXPJ44vtO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v0hyYe83nltys15bLDd9euLpa7TzCrLnRWynq49L6Z1dQ0l8s2iYK6ugmoa+6UFsq7pG8t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tVhvZx/gy3S+/2zjgV2eW4CADCpJIzFWYFMQki9yQOXYr2vZ46xhUYXDnDtKWjtpgFS1Ed2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nFzMAEJBNC+oak6j5lapvqq0q1N5vU2VJZRHbLvWUskbHd3bzFYkhSvXPYcaAE9n2agQcu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DNYhXexDjgTlGdUb+6ojfnE/vUt6BqJ4nvNC1RVxztZzWW+agWmFyoblYqyO5W+toWr4Xp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WVXjMiIWRow2a99XZuExYQY6gyOR1HP96JScyIPeN5mYjS/x113F6/Vl8KnNyg8Qvhy5I8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3lZorXsEMlXba2anmvlnhkuFPUVFnnlpviVucVcZYoZHSnkdqbO6FgO44HFDGYPC4pJkPo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359bRAFcZxmHXhMViMMsQplak7iYOoBvB2m8RNTtUxKAScdjj9MfP8eCpPxoYgGoQ5jKDQ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wT7dvf9eBniYg1I3r5UHbIvmTZ29Xb9SR36cV8k61MNDSTOsa1lOSB0ZTjr1Of68PRqfCo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/mnNdseTGwHQqPboSQeh4IVICeYoDB2UrodKYl2wJom6ZMSfn0B9vx4DV3kpB5q+tXIEbQ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I7/PHXGRwwESszA9X9c69pganIE1V2xhz0+gHbr+PHlsgBO9BYiO0RPSpV0M4Fkps9BtPv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CEZ1kb/ajx7iTqKXvE5Ykl14p8pWae1q+enQLPIvb54H78WHCVRhHUg5crh+YFN4qB+MbUp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C/c9OzwJTLFSOTOSIvQR5pLFQI8j1jecdOnFjnCjHaAlGt9IG/KhGcqe8pGUKsCRrfbnyt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cIBUUojc069MqwG4Aj1A46Z6/LhrTiHEFSFyL3uJjpU+JyoHZlA7RWkH4X/mn3p6jVKCKK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lwyM2cYHqJz3z2/esdV/3DikKJH7/AE0NootttX4dAWmCAfl4fWpysdlrDo671KfDyRMD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I84OeqhAcqe5OPrwHiHFjFspE5ennRjAT+CfJSCqdf8A4+r1JnKalDWKMnBBVfYDPUjtjp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eqtMEDpUb65iWPUT59nYe2ein9fn+fEzZlqhHoDot6iormqNt4AjkKjy+o7ddg6f1/XgxK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y1d6EnT16/ioK5zySS2+p3uT/KmHQn2X68H4VICiAL/1+9APqJTJua5+ftEKUryA1ZUy1C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VkL7JjW6nstPFEFjUl5fM2NHnADRFiRgcVHtymfZrGrmA2rDnoZfZEHnzHUVcexJSfaPCt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WjDumbxaLGLkKgC9URcuZ5YdXyxEIzVtxqmV8ou34y3BYHzt2ou5WOT7OQuMEnhaVEAiJK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fBJ7wBsJ+qfvRb6WiqaDlXqekgEUVJbqnR0tbSMUiDmiqLukXlIDuR46d6kRskmMx/zAu1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DuLz3i0wIvpc7cgSJg1ZpQr8E8QJLZa3tquQRzgmDPiIAivzxaWg3u86qSp8xkqTOIZKsf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V1kwQxkXcWZgwYSFmHVgdDwZ8hDBT3Q1oL2ymBfW2n0uDWW9o8NLuJABHa3vBMKTI2j4iD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LnTaLuEM0YqYVo6C4SENk1lvVYHkeNgTGzLg7c4AI9scVXG2gFvCIBv5HrWy9jcUewwSlK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tOtdXHL/Sc2ueTU94sU8glqNU2S31zoywqLLLNViVFZz6InkpqKFmXBWOqfqCQw5bj3exc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MRIMdDJASepFfQeEcSjDt27zza1JOt05ZHjBkDeDQi2m7eI2/wDibvXIfTehtHWfVNlFur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zQag0ndaaqmg1vp2qpoamGp01HHSVcc7PJFUQT0xgkpVK5413CeGf9Q4fh8ThloWX1ZSgK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uAhMXzSQR7sm1ZLivtLgPZ3Eg8cw2LGDcQVodaY7Rt0C2VtQWkl0KsW1hBTIKiAqrDeTnJ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bYOVNOKuyf7z0C1etaaCkrYI66qtsFrlqIrJIKK8pU0MhkSSRaf4epgmWokV22HJ9mMe4s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FTjYBSFFIANxnlJBTMRBkg169/lP/H2GwyXHUYjEBx84dYQwvtEAIQvt8pcEsKzQCmXM6F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1yt8X9/01p+91UPKTR51FUE1louuqrpX1lmnFJUVPl3mS3aZlihgEtFURDyXkdmaNQuHUmR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xsJZbxKiAlbqc6IBV+ZlQsJBgi51gCSRNfjv8of47w+Lx2GRhcbxFXDm+660ykNYhWdKYw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eZ1tFkrOXMkihl5t638SvKmo5W2e66H0Br3WHMzUGmrXatJaF1deLfqS0WW9yVn8a1tdI9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9ojtdyNRVyVaRVMlBJBRyST7UNPj+ArweH7fHYpnDEozoQSVOKkgJSEhIFz3M85M2hOlWH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ica17M8K4k/hcCSnEYl5DDeFajQqcDq1yuxSxkS8QoEpABNSXJo28WfVtXrCokpDJX6Za3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7leLZWxR2W5pSSKB8X/DpKmKSUpHLKkdOJwxiQrhFqUt2cvZggzBsVAgJMcyNdDp41sGMS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VpdCm81ylCkqLiZ1y5spSLx3ogGKpf+2412umvA5z/AI5KiOK4az0/pbltaxKzYlqdaa1s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gtFNdWAO0MKfaW9QHG49jWz/ANVwayiUsqLpE/7QY8Lx4AEmuXf5FWGvZriSUKAW+lDKZm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m/ONa4sNOXiooqPTNFRyvD5d6przVsySMZGjqqfdGFiZSq/DwxDuMiMZ7cbzFhK3cSpQmE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k1xPCKU21hUIOjiVmZv3hOhGqQBrprMRUvaeVKm41gjDiS43S9U4dUlRXW6VFVTlv5h9qo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PqyeKkLyPJBOcFEXP/ABkactL8oNWhSFNuQMh7RR0jVRSfjr1kETrU5aWt8YvlM1NvklqK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o5VEUjIVTDUzRzQHPQjynBIIzwO+QcpSqVwdra2A1mReYmbbSSEtkBVoAieel7etq/Q5+w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Hk1YRDT0lRysvWuOW01JTSb1NNQX+a90NfNGXb4aqqZbvcmlQOd0kMjsEdmXjrPsk6XuC4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BJ021+N965V7Vtfh+N4gFQPbJQsSdiI+UDw061cTVSFgcnp/jg/9uNRkgE6kVmis+FQlzH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48j88/5DgN7TX16mp0aid6DksTLMe/rb5D36fl14CyzG0/GpqSqps1VPk/31Pb2z/Tj1Ah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k05L1OkdHGenojVj8ux69RwQ5sZoHCf6iuXr151AestaU9umhBmVT5SDr+Aye/AJTmEnm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YohSFfiEG1sYJ9/n+P+uvEWUgkATXhUBvNNS+czKWeSoImQ/eIOfpn59ePSDliDM+v7+FC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O5u0ENsigNVEpVS2C2Oh2j2+vAZala1XIJowOBKEgHz2o0fExAW1vQMhUb7OQ3X1HbVT59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hKWcRB0WfD3R/dT8TAL7JI1R9z6tQ9agvtVPTW9UgpoUtaYRog6vNMqLGkjvk7SqhcBcDI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6WnX1lZWXzcGIAm4HOTznlUGLxinmsOjs0oGGEAiQVHQE3sQLQmBvE3pKuRuV1WOvqq4tM1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HAAB7j2644sWgy0ktoatJsPX3tVW8XnnEuKcOaBc7eo5Um6XpJDMiz1pxLU7WZmJO0yHee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CUjOpLdxcAeFWLD6wAlSzBsSTRh6ct8Vfoe+/D19PQ0tFE0YMm3+YypEzOW8wekbgCepJb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FTZUpUGB4kcv20q2ZLRwuIQFAXIBPl96VuUx2WRVLBsFlDL91wHYbl+h7/AIHi9XqLRaqp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IOoXwQpErZGMDqhye/XidpJ7KIoR4jtgNx+1QhUvi6klgMIB279PY+3THBwEBOxqtX7x5V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GekiTAYHU4jOT1/PtwbhffHUfsaAfHdMXIqir7Qi1y1fhj19UQzeUIrtogyxEyqa1P9/8A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TLTCVs+lhR+Ufv8AFZ7cjP7L8SSkwQrDHxH4hsZfMkGdssbmrf2GhPtTwzOnOVDEAdCcM7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/0JCf9+KGo3inPx2nKpYpEYtPCbafilESKd20eSCSGOGztYBuOCojMU6qyqF/H413/AA4h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0zzGtjM66ETRHUk08ejua1tijm2LpWe8y5jk8q31FkvFTRVNRUxJI6lIhd6TyVGGKTv0br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MoqFo2Og1HhaPGrZKUnCYxJEpKD8QbzbSDaL36XGvnw3mzwXZoZB8fHpiuqZIwjOkDwpSV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CVsysWXIXzQFZACtnwp8pUU5vcKtLGFa6/P71TccZlKXEg/nBEx0MSfJRnpPUVG3hC1z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7rEkFtmuizU5EzNTrKHEBcCVz5MEyxRLj2kpip6HrYcVbS6y2sGFEEX6eVxqfAihPZTErw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BQMyNhIFzBsNoKTa812j+DHm7bl5Q8yNIyO3x1ttlNfLQBJCWrLbUlbjT1MQ3+pYpYpYmY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eVcVwyg4tUZku200KVA/S9jN+Ug/RPC8X27eCCld1g85soEbeMRcVqc0qm8akq9Kcw9GVE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K/St/tk3wl7sNTX0dVarlUWa6RENBUS22eaKRDmOaKUoynPEvC8S7gXYbcLSgLFJgg8xtP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FMrwXFMG3j+Gv5S406nO2rKQUgjUXHvJIUOcTM4eGvnJz/ANDi20FPzHqqmzUdutVhprRz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rtsszQra9RwS0t1kkYyy+dUVtXXTyqIw7syEtpGPaLiLCkIa4kgpQEj/ALhorMAzGZOVV5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VcS/xd/jXjaXcWOHYrhjzpU4EcOxaGmwtQgy1ikYhMEgEITlSFSoRmNGnT80+eVy07NRjm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Ka5WLl20F2N0huUVdUVtPDJUGjjWaOVowk8c8MUaYFP6t/BLvH8cppxA4uyCCClTWHUVlW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eQkTKdIpsP/jD/AB3gcU09iOG43FoOYLZxPEWksqbKFJCVKZZQ+SCApRbU2pZg50wQWboP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e+1NTcr+ouNJbquvqZ6upt9vr66avrIommcrRxyXCqrXMMQjiRamRIo40O0YzG4ounIVqc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cGwAUokJFhJygVtn38IpkcM4ThGuG8JSpLimmW0ttqcSkJCyAAXF5EolxZU4sgFa1KvTy1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QkyuJKpvQzlAWw/oBwSw98D3J6HFPlJI5k9Jvvb1beqZ5ADxVBAHu6gaaXj141xdfb4eJq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n0tchWW3Q1TS685qpRzeZCdR3COop9DaTqWikKpLRWZqi6VKth0OoaAbVkXKdQ9ksIMIwv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OoA1PgqSANCLzAiuI/5M4l+JxbPCmlS3hFJW8ARdxQ7qFdUCFEG4KgIBmqQdNaXWsqaGpq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Z1UKi1CyrPLCYh1JaJlAx93BPYcWDr4h5IPu3jnsPvWQaw0qZcIjPYctZPyinvWW+pp7LW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n/Ch/MwahKeSopmdVZSGFVQIS2QSGLKwPer7QB5pZPckZoO0wY5WPWrBTR/DuwBnAsDOoE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Ly/Br6/TV2nSSCk1LY6etoZtwkCwxtHRVfmEqAUkr6CrBXPRZkUknqXuN5cgVABCvkSPt8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jMFBBEaQbfDwrtm/2cnmJTycn+cnJ2JQ02n9VXDWdS8ZpVijqZrrQxwOiPUmpkNTZdb2pC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qO7ySY6H7DYgKw7uGAMglWuhm5Ime8CkaAd07kmude3GGjEs4pRAUtITN7gAkDlYpUeZCt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pB+R/H37/px0E1gKhfmMf+Xzdf7hH7/5E8V7wsfI0U2bjmRQd/8AnTD/ANzdPxP1/wBdOA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lTkXikS4usU1O7dMSL36A9R0+vUcOQZJ5mmuiWzeR6/msWqLsiUDgOAfh89+31HX68EKMhJ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bVXPzi1VVrekpYpmUJEQcP37D+nEUJCAo65jVlPeI0gD165TUbWO51ktNMWqZSRJkeo/LH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WfD0KcoQBXurr6vr/Pk6jHc9enb+nHmcwedMgSDypPpLvXRSMq1U6DaegkYd2U/wDq4cmd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hzxEaPutdc4b/CkopqG2zxytjIIWd5B7dDgniowOMLDq8MtEdsqQT4R6+lX+PwQebTikuQ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ghr6hwHjd8jDkd++QevGlaAgcxWZVO519Wmkm7Xerpo6URnMbxvu79lKgDp7Yzw9ABKhvP7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oAK39ITPVfCzYLfzmznvkSsP14a4oJCkm1rfCiWldplULzRpaZhgpuXF/FakTTMJGRAGkw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cGClsdOg68Zx5YXi2MkmbfM6dNdudXjSUjCulYvNh5D73pY5WOP4Kg+jHoOhO49e/brxdr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DtO/zqKuYb7b9I3zmI6jp/ZP7cFNR2Wsn+aDd/1QT0qCbg2LmSRgbeny6Kc/hwaB7o128v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oW5lVm6CKNvc1Y6jt/KOOCWSEr6AeutBuAkEc9api8c0cdX4X+aVM0bSTU82na+nK7leF6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jYSKN6UqVDjdlfRkq/RTVe2pC/ZjiwSbhDKgbmIeaM2B0ibiOdpq69jcrftPwhSrStxNhu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7bSded+0TSNqnS8hgVhOmk62aOF1RCzV09C8AlzmNC4RSF6Zf07evHAcxJKk2PeE+V7dBe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YBBubTmKYmxg2Gg1tRUW63QCXmZGaiqiFLy211UVFVDAhSUCnst5Erea5L08ZWocsFeNx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mKV+dh1WIzpBPS4OkyRNueml6t0t/k4xKbL7NZTsCe6oC8WgG4MT1tQ/c7dOq2g7VcEAaZ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Wnd2js9xKSxSB1ESKYYXDYdep9PrOyXCvlnErBFz1/5DWdRG3z2qDiDHa4FpQIMRaNsp06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npW0ak552KG5QzSR610vercEE8tPvqLjZ4nkrFczFlr4r7RLPE4dQzSFgEZyFvsU8V4EQZ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/qqLhOHSni6QQAX21C8CQQFHzBEjqARBirm/D/zq1Nyqu8WlNTTtT3rTaPaIamZHEOqtJS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VY3iZwFUxy5ABRhnL4lhGJ72WSrabyN/CTXUuH45WEhh4wpvQ7FMwDyJG8HW8CQKtr8OOv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1TwVJhkmqLWWIAmimcPEQqnKsq5GR0BU9gRjN8Twy2MrqLRrXQOF41vFjs1L/rarBdEW6i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KYKjDiRM7RG6KcuDnuOgI4gZeWpIF1zH9aVdKZQmHFFKYtfy57c6KXTtB8Hby5inbeS0v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Fcfe2Dup6/hwehCuyMgz6+1U+J7Fb4AWkEaQJtqYM6eIpt6iuVHTgxhVUNlZVZ0DKw2/cc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BQ6DPFWplKVGAcytRy8PW4qZCiyhRUoCPdjQ+WlVbePvxz6L8IXKau1ZXhb3rDUV3tOg+X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zX+pmqIbDT3WZnWK36dplgqay4TO4b4K3TLTrLPLEhtuD8Hc4niimOzZZQpxxRsAhsFSo6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H7RYfgWAGMdPbYl5xLTDcTndcJCc3JtJ7yyYsMqZJrhutNs1FzUrdfa41leJtR6t1ld9V6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4q6akueoKesraxkAAiiapuyRRxD0QRQRxIAkQXjo+OWnDuYVDSAhtKUIAGgSEQBPgmZ/Veb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COIYjErL2IeW66tRiVLU4kqVHVSwIGggbVMumNFQ3DQNDdLWG/idJVUV1t7SMYnae31FNG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eLzQxAAI6FmUcU7qijFLE3FoF9dI+d+ljV3h20rwLDqZTEKTqDmEbiIi0zbnrFNnV1uNBe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KWgq0MisYyktVMu5VU5Kq9QB0wSxPsTwESMqoMlJPw8PLlU6gAtCSIC4uevy3GlSzoiBoK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w9XrvSrQqPLqVjgntOoLXG5wNwljqa1SuA2bepOdoAkQ4VNtzdQUq9hYxAA8N5JJG1QlvK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wMgn4mwgRMia6cPsDdXz6V8Yt107GkkVj5o8mNYUJm84xmS+adht2r6SCqgYt5xI0vqBYw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5Y5Nf7FPqb4stkCQ8habWGyxzJgJUeg3E1j/AG1ZDnCUvHulhxCtLwZQdDb3gPtauxSWqj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ycjp1x+PHWzoa5GFA6HSof5idbdMf/AGH3yR/rH78AvaHy+tFNCI3tQbyyiKSYn2Zvqcdf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fX1ogAm0VGOr9RRUkaMXA2OM+4+Rx1+eOGgwZGtSFEpIAqL7xrg3LEMX3RDt3H3GcZ+p78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DQQSdzQRc3KonUqEkZMA/PB+vf/vx4s/lp5ZjUoTKzPIfSkrTbA0UhIH9p+gA/7cCkS4bT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pWzVn0n6MTj8/wDtw0wCYNjUdI0Z/mn/AKD2yfdPlw5Gp8KVdPfiJ5k6ZtOmbvbo6unqa+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jZwzEx5xnpg5z+GOKZ5efEIcaQS20ZKota8T61rRttyyWFuBLjwsJv69a1U6dUisqfKKjA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3/wBd+D8NxMrVliM3XrUOL4J2KCsqnL8b1i1BcSYqIAhQVkBGehyUPf2xuPF4gyVGNayD6I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qwKT74UiplCnOMEv07++4cBYlRzAaWo3DiEAa3o0tB382vTGoqWVYbg7U5lJdj6W8kdAS2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vt24z2K/NdZiWwTHX3vXhWlwKQjDPlUKKb89qcfLGeOotIeMAEtK7AdFG5iwAAHTqf240U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pSZjQn61EnM2YRXn1bcmpwPmQEf69emODGT+Wd5/igXv8AUSTaoNu9RGtcpzjcnT//AFY5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8bVXOA5iRY+vGh65qXCOKkWTcAVM56kDOYyP0z/Xidqcx6gVASANN6p58Xssl18PvNihQy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3YeOm1hpyrkikMbAiGSKJ43JyuyY71ZCwNb7UtlfszxvQpTh5M6QkgwenPodDVt7NPIb9o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SIE3UCP56a+HOnNNPQVliuUPmGOCj08lREu6NEj/APE6x2Iu0rModlF2jwgO5g24ABHPHz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jW921EW1iRf4akV9DABK2jmg5AYuCSMQ2k3nQJVcW1HK5h6XPxF41dQzTzVLXPRWstN1LU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E6qtdoZJcsGjW6WWKIghoz5uQDtyQ3XcvZZVQLGNz3hfnF5rRstKX26SCo5SknWJbWAM2l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zFmo5Fv3Lm3fFxmCJBZZppgrp8K8jijuSJ5eR5sZq2LKcq2WGR0PDw5lxbgOuUxfW0jp08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kgCUyYPdEwTcTadIE9KEvTV+XQvMjlvq+SN2t+nNU0lJXrkwMlsluyWG7mUYYRxCC4q4Yg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Q4ZQVh8SyCdAedlARFtiPjbU1mVjsMdw/FEQhtYSZB1Cykg6ESlUAgi0GSNeiK68grXzP0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FJTQ1lhvtEifGU7VEcrRSxTkbZEJYB0cFJNhyAGxxn1v9i4QrYxsb3GvxuPKup/9PRimAr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iefiJm01EGkbhzd8NOsqSr1FQVVZZ6cr8NqOk882yZSCwFSqSO1tlz52VkDQdRiYMwjE7i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MxahmVYvhTodBztD3htzuNvjV6HIHxc8t9TWamqLjIlLdZIYtwhnTy3nIVi5G5fURkHpgl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VhipIbKxsQNv6rYji7eMaSpOIDcC6Vagj1rROQ+KbRlLDKkdctR/aRKiyrIwwpCARwkksO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ZckYgBXcMHyt6+VQl/CGCX05hyO+9QDq/mxrTV10oqLTlkrbTbLjV09P/HLrDLTvMtVMI5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Cqud84ijYupXzAGXiM4dCCVLUFL5Ag6296SPgSdrUNieKuYhSWMOnKjTMqQba5RqbSJMRq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F4t/L/TPg55d08tVNNc9c80uZ97qquoR666SaU0tpqwU90uUxVfiKh6/VU0UbALFCqeTAk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h+1HFHMsflttpsbKW5NuUhJ8QDyrjv+TMelpvgzRMw686o6SGm0gDyLlupqp7w+6fNZbNe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q2lpWEbEyxNrSwxUaRODtkO2iqyGJ2bYVI3bwRJxA9ocETIXDZUDt+WrMZ5yrYc7xY1nB2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U+hItZPboKRJuSAgjYxcnWp15a2GNuXDRxqkbqNVU1GBCYpafyEs1ZC0sgHrxUQogQ+xkx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OIUsEykJM8xKupvreOXK1lhChOCbSEwDnTA2gIOnQx4CYNzTA1tYobnZNDarqIHpENoq4q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qaiCkWLZ62apoIVTd09QYkKXIECMy3wbWJvr3Z3Gut7kHrUjhlnCOkFKzaJsMwmCLaFNrT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Orts2o2enip7JzP0Heam3mDdUxxansVytFWYagzrG1GtTFTSMwQtmXA9Knc5aEJ7DKjLnT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CgOkU1PfU+c3fbWLdCgmQNhKSZjmedXo/Zlapt+gfGVyfqamSOjo5NWWOiFZJMaWmShvt0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xVqKS86kh2MWV1rmRUBZWS89m8QGON4NRslakpJJjVQTfmIUoa9ADNqH2owysRwPHtpTmL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VGAOZSkzGwJIE12zxIQuCOoAB75BAwx/bv9OO3qBAIIgj6+FcLBmevzqNOYYxbZwf/AEH6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dEtGctAff7iKc1OCAQW7kj5j8uK5WpERE0Ygbz69fehb1zeZpXkQOdu49Mn6+3y6f9+IyZ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21Mu2Sll3Z6mM9cnvn268TEwlPrnQx98+uVDRzcm26lh+sA6g/Lv2HHpP5SfE16kd5R2IE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39Q65/8AbjP14Fjv+dNXrW9VDIPv19vmMnjw/wDjEUykmNT5rAD+6ff5FR78OREmaVXE8+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E756KZpehyWNXJu6+3Q8CYdsr4e/A0Nv8A41ah1KeJYcqMDX50J0KPHUMdrAlJfV165Ocn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Jp4YlMggAx8+da7iTjJwbhCxJAtPSlvUCAUtBIGbIjl6g/SM4/U/txu20mVWtXIcS5DkkxO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1MEMSRSMm6rw2D3/mn6H58RvN+8SJt9qKwz05Bmijs5XxJc9MXyauf4Z1o13BclXxHlmTc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uOD2PGSxrgaeYyyoE23PqdOdbTh6Q7hcQfcCfnYer6TUncmh5lpl6gqryBdpyMbmAIJ7rg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gaj7VQAkFQBt41DvOuQ099pwMjdVHOM9trY/c8FYcflqB19evGgMROdG0T9JofLtUMauPq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DGfnngxKdDM+vX8UC4bq5UKPPS4T09BI0bMMM/TPXqpGODsKmVmb2/agH1EJsaq252ST3H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xtpm81ciCOWYlLciXRm8mLLTbTRh9oySUH48M4/hVYngHG8M3BW9hHgB1CCqB17sDmbUV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EYlxUJaxLRJJAgFYBudNYn71z8837cLZZ73cKPatPatNXm9UuYpZIvjrRrTSms6eoKowOxI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qVyCrMF+YcIoHEIQqfzSEQCB7yVNwSQd1cr19P45hSGFOov2SVqBIk2cbekbgQgzyG24LD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IY0K3yjuEs6grlDXCO52qCOmeNlMRo7nUsPUMIVUB1k9NQ6sBKM57ybEnoYvEXt621WGH5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e9cd24iCbb9ZqIadZ63QOqbY7eY1m1ZeKBIgDEr09xtlfdKSkJlbMqCYQbCm5chUZtxKkx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dCT1sQMwHUgm/jQWHQVYHEpKipTLy06WhSVLCSTykRGsa7UKWu7StxtV5o4CizVMiPSV1U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kknn2gfD/xg21ZGJXYMS4O0cW+BdhaAbBxKhaPeRffpmjl9ajGtFba1SDCkqCjJMPQEmYN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r11p+DV//FfkRyo17HBUSPqHQGlq2vDR/wDEQXF7bS013WdZVCvItzo6sSFSwebcwOGxxS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r02I58q6jwpwrwODdtLyEmDaDoQesgk+PO1GZdORdj1ZZaulqrVFUNswUeIq/8uPGM42sO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HWFt1TUEGfX0qwxTKVhJUBfrY3qK9BeDvRi3WNTajSRuWZ3pJDGpLMctJH0IYMG3Ah1PbA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DNHr10qkWw22FkNyRRt6M8N2iNJr8XaLVA0oVG+JmhjJbag9GQuAwCDA6dPfGOIllax7xV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ZQidgI2jx08a17rp6E6ttkaU5aKkf4p1VdisYspH6ST13MSMgAlcg5HEeU+6Od9uRo5tPc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2n4VyX/wC0pUlbqzxHeHS1wGT4Cycsb5YFhAkbyazUOs6S6TzvKV2xs1FbqRQO7bMgHacb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PkD3kKE/8ELAHUSsk3HLmRx//IODXjMTwxuTlUhxJjQFbiCo7wSEgDe3KJDbw8QU8Gib3W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Pq6xwSOsiyfA6Zu9dEwJMgVEnudVS5zlyVAO0jD+qQStAX3lBtuSRzQk2HqKbhlrbZeJAT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oT0JOvUmnXyzri9hjp2KxTR3G/0hiYsrGCSu1FaAgRuke+ogoijE9dyEgdSFiGgFKAtYed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ppslQ95QMXsFrSAeSrJJ+nLd1vbKqp5WWGCBkZoaq3JTkgmnjls8tPVindWdTJPJbDL6sk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TlBS4qDqCL6mbG/jHQmrc3YabnKlBTAH/C4+UjwJpF0/FPT0WsbIxjkMtFHV0EJDU8LXPT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eFW2YFuibcikH4nPqdure0PZtpI7zRy2j3SoA/A3nWBNeutKDj5QogPJzAQSAtDaiJAgAQ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/wAN3MSkpucvIe4wbaj4+iprxBH5cc0fx1mvFN8NDUpM8QG2rr6OQFZAFanEvmxnenE+FV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LgnTckixjeNxBAMxQmKT+KwWIZCgBiGjBEwLC8iZ32uLQTX6FdquNJerRQXygZnorxQ0t0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4EqYGcx9CxjlXO04znHTjv8A2vaALAs4AoX2UM23Qjwr507PsSWv/wAZKT4psfpUbcw//t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rgEDpwM9MUS3qKrf1fJIslWVJ+84Pfphj+3TiuOpo5sXjb+KF7VU2Xk3NnOep9h+nEP6xy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Da9aFqYfChs9fLJPX5E9R+vE5PdSOVCqTMnn69ChX5vVIGpqYA94lHfp3GRj8OPCYbFpgm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6UAa3yH2yp7/8At9/n24HBM9TTFga70p1QAzjPf3/H/sOHFMyeVR0mKMSHsOh7fivCQAbz6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poP4lblkILT0dXlW6Ehaoge3sTwVwpKV4Z4RKQoa/wDiKbxNa0PtKEpVB+vo0Nmpayhtu0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9w9Sfy4sEYZoGUtjXkKBXjX1Jyl0xrSNcLrSXG00slO4YpFLkjrjakOfw78SobyqVmHq9V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o1h1HFTVNNTGYK5rwpGc4zMoz0PQAZ/TiPEIJQ5AvBg+VE4QkrQCYk+vX2qzTliEbl1eWa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RSxQr5S7XZkU9GOPu9TtP1xgMSpX4tiFdlBAI316/fT4V0HBICcFiBGaR9vX7a1JXIx82S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4GNobc2VXHtnI6fLjYK0RG4GvKP2rPR70wCP3iKhXn5LsvVLgkEVnUg/MNwXhpKV+FA4o99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fUwYOMxnJz16Fh+nbgm2UwZN6AWbq36+dBz4lJ5aSyzTRv91pAuB77fx+vBWFcAcuLRQjq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LXzX2ats1VIPhbqLhZ6rJ9Pwtzp5KCoLZ7IYah88WkB1JbWO48koM6FKgUmfIkH5UEpRYU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/+SCFJ6nvJHjVLPMy0TUFBBpyvp9rL/E+X9YsZ8gxzXqyV+kBUS/e8uE19TFLtYsArIkhL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cc/h1pyr4e6sEEaFh2VCOUNq1iRMjavsIvJ4hw3A4oufl8QQgEiSP+4aKLmJjM4DoYgXMA0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blfOUF2mjjpxFVaIevgqJJPhi8sFqlrqeo3RqcedT1KFXC7ERoW3Ada7HgtuYhKFTkUvKRY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MeNXnB1pcZwC1AELQ1mibkpSojWdbESRqmSKbLj4O6c17HUxGCotlbbb0qBfNaKOjuYtEx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GXjYrl49wIO1i3ILeFdQcwKSnxtmE/OoGUltziTC+4pC0rIIJgBWQhJPKwMHcEg7iprOkq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+J0xdqO3sH3MbrbYrPf9JNHGJgHaSanqYFABGSynbtTfbYItIQ087KuxdQVDSW1FTbsyD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TFFj0POdthsOmC804lABAPat9m9h4kRdSMoE6yCCIno7+xC5w0WueSt30Ikay3jR17hrIq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mp1eqrIHp66cBqmnu6VdVF5RLimucqmBlpyyhcUw62MQsFM5THzgXmDpHlatn7McQbxvDG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5SQV5YAtm1AMa3gV046H09S3OlWnnoVhqDGWJWeKYuqAKJRIgGeuPkcjsc54GZazpMp167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JAX2kpmOWt4it1+X1PY6x6lFwrySOA6IfLZjnIZQBgjPp6knP1HHmTszfQHcevhQxfDzZE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lKeKKDy4lKo6eWem0YwfUEUAg9MEHv8x34eLHKBANvXqdaGSNFLAzJOmvxnXpyqO6yxQCt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JUWYDJAM3QoOxIOcsOuOg78TtpF5EmNd/LrUjrhSkFJgHbbTc+udcpf20+kFvvPwXCoikm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OKQp5hiaCq1UtU0Bx6JSDAGAxtVhn58WXD3FJSsZoDiyCdtB9ot+9ZXjjAeU04WwS2hKxGt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qmuWsMujtE6ItUohjqF1feLzUeSQI6mCq1gtyk3tIjL/AD4k/mkg4KvtHQHi+bVmcWTeyR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rLrbUzh2UgkFK1K+K8x0sD87Ug8rLx/P1XESGNtv13r4DhW3qNax3unqY1BKzCClmrlYEH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zn4KmyR7wM77R65aTUGESYeTEltUjaIcCgbHW3UVOGp5kblrpWIVcE3wfMqwbEmZtlPatS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0ZEjTx1MEiSKynZkupLkDilfJzju91WZJItBJKgSZ3ItHMW1NXTUBH+4hSCL/pyhJ11ib6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Emp7fJuiQXC46Jp4pJKqUQzi7W6o0VdkaKIq4SeSCKaZhgq00ysjbtwDkpUUz/qJI1A0hU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WUZloWQSltbZ20UFNqgaiAZkyLkRynLkSy0mgdMXR3FPf+XurJ7Qt+nEKssFxuvwEtNUFk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KGXL0ewjcSOPHFuFYIOUkETubyDa0eV5HhUWESnsWwsZg0rKdNjlIkSRMDckX3NfoTeFDW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dVUrL5Fy0RZGRFfeKfy6KOJqZf5jFYY2UrGGYsIggJ6cd/4I8MVwnh2JiO2ZSY5WgjwBBA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mFVguMcSwqhdl5wTEA94mdBJIIJIAlU2p0cwnJttR8ih6Z7dG/z4ne0I1A/f16igWTcWqu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5/m9fbuf8At/8APFadVcpo1s69KC7VFZM1XIpY7ctgZwOnfAz8xw0wLkX0qYqJETSpZHJt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rjp2J/124dTaEfnHU41LTE9P5Qx1yfvDofyHEZMtncFRFOSk5jyI9fWnno6Um2MfmEx9fT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SRIJqJY21vSpVuRnHtkn8vn8/biQqBHX1vUVIwncSHAPY/P5jt+3DUEAmdDXsE1bNzivMU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+HTOCcdfNkhlJ9J7er9+vBXBxDWJTBCQv6A03igKlsqmZT9SP5oGeZOuZp69qWGJtqRSHJ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w2YTc3P3qoWi5Owj1zpP09qmskt8FIKdmEsNQ3mAADH8odD+APTjxRutWa6Y9evPSoltA5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vtJNKjBTcUxnPTM6/v34icWSFjcJ9cqJwyMpbX1EVZZy11pdNN6Fu0MQE0NRSgIqy7PKLQ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WyBjJJI78VP/RWMa408tWUtnkDMX5ifP6VomeKLwjTzSUBYc5nS0USHh3r2q7I5IALKXK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9ODXkpSoAG2n7VXoWV5id6i/xB+m80zDv8Uv4dj7Dv8AnxJhgMip8r0JiSe0QBtQ4XHIqI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9juf2+XbgtBCkxFqAdF7aSaDfxMlpNOyRgeoyMO5HdcHJ/18+C8MkFyTaB96EcV3SNY/mt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PkFQ6mt2mLxU8xqrTklfXavo7rqiup7fqW51NdU2yne0UlZ/D4oaZYqellganEjpTylmE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vE8LxDFt4d9IZw6ilCC2lSFJTF1W7Tve8SlY97ukJgVpeHcE4fjeHYZbwWMQ+gFS0rIKVE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AQpJkgpUJvXMp49dG3/lbzn5kWW90JjnvFRS6+tlGJJ/KpmpaC3X946OC4U8EohqK+juzQ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yWVdz8M9pkLf8AaTiOJU0nDI4gtDuRKytKRiEQshWUQkOlwmQCkKvMKNdw9mFusezHDeH5+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hORSlYZedFpN+yyBR1JBKYEChl5f3JdP363xSVFUtv8APoK5EaIRyT2yO91ckMiEAnEltu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0E4LHK4kgp0ChJBPWIM+CgRzmfLa4D8uO+coAUB0ClEEbmUKSfGw0ku68tFRc1NW15kkpq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iWmqCoqav+DU+rbW7sVJjkSr0vLKQyNtlhIJwxBLaVnwTC8uYoLKr7DMUK3E3XpyvaLMeS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0YlG6So5Q4naU/6ZM6pIiDehZ1NXyQ3eSppFenkgpKC4REAEQVNBVRK8hEeNw8s1XUYO1D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bUgjMlwqSRzBBHw0+NVOLUUupcQcq2sqweRSoEHrv96NT7KznTS8kfFxYLDcZ4KDSfM+4j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K2UlTqmoiruXt5rKyulRbdHTagFNSzTBh5cd0nORC8qSEcSaOIw7LpkuZRP/kmyrxEG8HW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iUYTHP4QShhxZCeQCgVtGATonuK0GYWEEA99XKe5RlaQPDPQ1cStb66jq4nhnpKqkfyqiC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mBXJyYxjIzxU4dSQRCoIsQfnyraY1tZbUCM6T3hzM2keFEjVUEVZGwZVGG3tuVGLq3Ukde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fXz51QhZTvciBBNNqSywRhmjDZxk9WGAG2naG+6Rjr0yQentxEpIzEpJ9Wt6vtUiXFKQAo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fLTGlOERV/myKBlSG9JD/d7ZJAA79B9ccRElJTG58/XxipwtRSQoGIi2+3yqj37RLwt3/n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oK+Wo1nHdNNV1ZR2aa8JYqGGA3FNQXmOOeBKSw01VHClTV1NRTU0Px6q8wkeOOQrCXeLI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JgagSL+FR8RbbThW3zByDJdQSDmuLn9XdMCCdQAa5x+dWjf/DCvprcYK+mOl9V2+mrae6U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vd6KoigkkgM6PJXRbvWhEG7ZgbTesuELWCqbC/l08vEi9qx2KSC2nVJSrTeyrj4WPTkaE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zCtqZBjq6p448SI8UEywUtTERtyz5pKogHGApycjid9R/LO1xPnrVdhRlcxaDckzEaCACO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vbV1Ly91rDFE9O9mWx1VLPvMctOJoKTFTSvTuCk0dddKoDojgthMgrxWY6xRBgG9uYnUDe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nQ6kj3YEmN+V5N/VqjMy1stNpm4iYtNPTXGdzTxsRI1luZqojNsGVlSshqCxXb/KmYFcjp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XBta82v/ADBBAPIGCcgWLlIKeYtvOtoiiZ0HNG1ZzfsNNEjxVFutuqqCBaiaopaVL5Q23U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N/ilZTwyEruIRiu7CErEOIbS0IzFJCVdLyI8BGsa6aVFhglxWOSYISQsbnvALBN9SsmT5w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MafXnhUvtgq6hJa7lrzDmsTrHE0Si0ai03aNTWGpQyyszRypUXFSPSA9I7Kqq4Udb9gMb+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XhHlpAvORQSsc/1lciQBqBc1x7/ImBOF48l9KSG8Yw2u4tmClgkeKchkgE9YmrCeYKn+HT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4170GT41iWjpfeq8tZUxeKsGM5Mvf8AE+2f9Z4rFak9aNRY2vPr19aCXVlKyVkv/Ww7Hp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iWToPXqKICZE6Uo2Jc2o4H9xvr2x06/nx4SYvy+vrltSywROlB3zniP+8lGR7p8vk+Tk44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ToRJUI0Ap8aMRv4W2O2E/UKMjhiDt09fWh3Ua+r0tVMMhBJBOc+2O/8A2HD516VElPxt6+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RkN1+uV48zDewqQpIFxarJedHMfR91it3wNyo3ehtjCTy2TpvWn2lgvYnYx4seE4fEIS/n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8fzQXEXWSpnI4FQny/igZvd60/ca+WZ7nT7nikAAdPwH49MfrxcJYWLBBsaqlPJMyfXr60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HQRS3OBiIZQyb1yfQu0AZ9R9JP5cSqw6iHO7qfL0KHU9KkydPX90v/ABmkbzX0rLWrHAK1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ck5x2zwOcMsE5k3Pqec0Ql+EpCRYH1ytRd2u96XpNKVVDbLpHLIaUZBkRmJ2nsCcnrnr7f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AjWi2y48FqUYvPreiv8MNTFLp+R0bIKnBz0IBOMZ9v8+AcUO+kxAohnQjSKZPiGYfxWAg9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wye4oetZobFmFoPKPiaHm5wlJ6Q5JDwkgfPJbp+II4ITB1Omvy/j+aEeEGQZCv5oHvFreb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Jqq+2zSulrBTS3XUmpb1WQW60WGz05UVVxuFbUuqQxKJAsakmSaaSOCBJJ5Y42OwhSl0rcU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AkXk6fPz0oBwLIKWwVrUYCQJJN4AA1n4VwY8+vFTzu50a0v2o7xzN17QabXUtfW6E0bYNY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hoLxUT6WFq03bLtTwUl2WkjpKqorJYWuU9dUSVNVOZz6aLFPnEvLeVquwMAQBZI52HO8Vq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hAgJub6rN1HlczMWpT5Xc4decwKu+0XMXXmstf3Ggt1uv1krNcat1HrO70sWnppYLxaaGv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Nb66GU06N5avC7qg3sTzT22wSlDB4sAyhS2VnbK4ApubWyrSoA8ldBXQ/YjHFLvEME4QqU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qyuJAiSFIcSVCTZGm4IPStfNR0WnI1AC2mqbTrbdsiS01DcK6O2SKQfRBNRxWc4XAUyRZI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ejvBwJc0iCUgqTfdKioTvBNdUwKghGGbCioshTRMghUKUEqnkpIRt/M56yropeZ9xpDTRm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KgR0TUdDX6LrJGmpJTtRyKaprHVlUo5q5oQm4rgfDnNw5CQcykSmRKrhaYkGSbwDEEWUYI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lECEOGQknLILSwYIMA5CqJzC5EGYod9QU0KfDz1KorNR3i3XOZOnkyVEwp4JsQjLAGuSRM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nQ2bCiCQkxCgoRvuRpuBB35Qaq8SklMkXylKiNRtPxMgmR86YttgWKtgqmeamrDQtT3Kam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qe4U0RbfT1UBio5FdDI0bAE+kNi3BDjRQCcgV3ecKGhNpvO0GqtlSmX0LHdcKMqiP9yCIU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JIkV+if9mXrnU3i48HnKHxEW2mo7nqKtt8uj+YdhgrIf4p/vroKpk0fqq40sk7KlVJJdaC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BfYqhGnwWYZr2fx2JYXisI0nEZHCgNJP5qkCBnAMJzZu6UZsxEKvNa932x4Q3iGMJjnF4T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CHjctqKZXlKZUHEoKM35ZjWrK3oL3BSRVU1nu9PDHLPbqmoq6Crhjp6+lyZKSrkkixTzJt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SOIXsJjWkpedwbzTUqSVLbWlKVp1StSkgJI2zQDsTTfxvC3HeyZ4lh8Q4pKHUoQ6gqU2vR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EyReRrSa0dVHuMuxEkJJLuoByC4dS3vgN7Y6ZPAzqXUaj378vr4fvRTK2nD3DmyWt8Nv75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eLhomhsun79X22+amgs991PRWKtu1n0bRvbqu4NftQJTzRtHZwKdYw4cR+bVQiSRIi0inY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DLCwwtxKXH+zUttoFObMvKU90g2VITpJABqtxnFOH8NYxzmIxrJxjDSls4YvIbdxCgsI7N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CqAcqSqASTpeVmnLHa7hS09JNX1eoKKaz3i4VYWesvFK2BDZ5YoEEcFs852aCCJNvmOWla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8GwfD2VsspLq8SMrjiwCtwaBJAgJTJJCEgCTKipUKrkXEfaLHcXeQ7iVpbawhztNJshs3l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a1KJgAJCUjKPz4ftWdecmNSeK7xBcnuUmsNM6x/wBxKK1Vd31Rpe5UtxtC65tddU6T19oy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1u+nor5pVLjV0800JuUVdSFnloakrncXgFYfE5wnKglSTvqElJkQMwyqSQRBsRFxWhwvFUY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KhYggypK03uEw4hdoMgiLVVdaqqGj5gNUM+1dU0FBGamSQw0yzX6z0ss9V8TM+Xhgv8typ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YNwLiYGHQUkKKZJ1tBIHmRBta9FYX/612U5EuxF7SpIMzBsF5huYGt6KPlzSnUel+YNFKs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eKKNU8yeCCaZ2lDRlYRDdKerUKBtIC4xkcVGKIUhpVxBj1zEb+M1c4PMF4hMCSJF+V9h3e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gUCpQVz0LLsNgnMlM7oZ90F0CVXnb1IyoXzg4G7+2YkeojipcdCFtlVym3S28/M1bIbzIW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0++TlwH/jVa9LPHBC+qeWeo9I0E8b/ABKXC6aI1BGbLR01TGCJmWyaspli3sQsNuiWI42j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k95Kkrv/ALVAk6CT3gQItzEwKE4c2r8YyyogB9lbYGvfaXAJJO6HEmSBcRJia6qvsL+ZVi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O66nsttuvMnTWl6vSum7lXUNBctS6v5dVOpY66g0zDUTJJfbymi6m/Vc9HArzrRaekqEja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5xYbxfEsEqEdsEOpmJVGYGNCSAQSL92CRAmubf5LR2jPCMRJJZ7RlREkWMhJ1AkgkXHeCh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/l1R1zlO+R1HXB+vQ8dTdEgnTX6VypvWNL0Bmpot8dX/8AyH8e/f8AT8uK1VybaevXnRqT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SrnIyPWfp1/0fl24HXqKKQdthWLT4H8IPudrntg56deGkk70+BbpQkc5Iw2pKTIOPLzn67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P/ACP0oxhMqVPIU+9Fxf8AK26DoE+R7D3Hzzw1Cu8n/kKifbEztThqNiqxIA747fmR+f8A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AANN6adXUIkmB6ehH59PcY49AJqNapMbCoqul2ukdDc5ZKiZ1k3KCXckKc4XO7tg4x2426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UAEqHWocluNdHWRO7VChg+CS+DkAjHXpx7J5614YBIgDyr3ZTW1N1ppSZWiVmG4lsAmM56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VCe8Yt/H18ajiiotkdNS2QzykElhjqchto6jJ/Dhq2pmORivG3CkiTvUl6HvkM6CFZmJMb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6j58U60KJIEi9XaFiEzy+NWz+GW7xUWmlj3YxApPbPUH98+3ETzSlEHlb+ach5KSqLz6/u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rHgn01EZ7j5n5duJWUZAQf5ofELzkHf16vVWPjg+0W8PngSstrl5qVV51lzO1DYJrzoHkT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UW4TTUdLqK+1lykFHy45fvXxTRC93MOapqWojs9uu89PPDH4txtmJuoiwGpHPoL630sDTW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K2DGY+74Dcn5XFxXG543/tG/EH47NTsOYFRS6B5R2m8rddF8hNE1lS+ibDU0xZaC86qutX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YYt/FLqqU9LI7fwe12qMlGDdeW7IJhPIaefM+hVph8I1hxKRmcOqiL+A2A6DXc0A9VRU7w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VzhSAepAyuN2fp2+nA6gB69fGiqQ7BXVmjNUW+/W2R1jpKorWQwlt09tqojS3ShZMkGKe3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TjKgio4rgkY/BYjDuQQ4k5Sdli6FT/AMVAHwkaE0Zw7Gr4dj8LjUSQwoZkjVaDIcRG+dBU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aNCgvlRbGqIRMlVmmttwt0ylR8Q1rSCiVtsoXdKbfBp8q52lnjxJjarNxN5sKaEoKVpWoK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IV2kjQbamu5YZ0MupQlYWgoSpJE94JIBUCdZR2VyAZ97QVPuqKN7tzFuNNBUMjXXltq+sp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BoJxGIkdmzKJ6hFQZ3hZdybH2jgLBEJZKyAQ2+2SJ1Bc1uI0SZjw6m1xpz4lLSSUrfwuIy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kFYIFpvbaoLst3S9aV01W18lOr3+1Chq4JHRNt9pqOjSGVyZGQRO1PWQyBivmPLFMGBTY9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0kkpYWVIPNClGNgdCCOWl4mqtjGDE4PAvLIH4ptKVWj8xKEgmJVEkKmSCSQZkxSDVz18bS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4K+CQz7fhxXxLHHXMyzhVSVt1ESHwWUNKp6MDYYUpJgjM2qLAyb8h4Te99ar8WXETkGR9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DWLEgkSRvV7/ANkN9tdT/Zy6F1voXmPya1dzd5V6s1lT6sioeX2r9Oad1ToSbUlut1vv16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6pWoq7FQfEQvdbXtliNSJZjI4Or9nylnGvYdSldm8lRATEZwUyJIOqQCBa8zNZvj6nH8Cz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BmZKFBRBgEWSuUqPIg8q6seQv+0J/ZW8545LPW+IKXkDfxBRIlo8TWjr1yutEs9RFmSOj5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jqHYPGl4V5RG08UctPumXZhodnCFgyNFaT4XzeY1F6xBf/ADQtxsm8ykyY8bBNra2m2lWK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tnWSx+JTwq63taU6QQTWrnpyZ1Pb5B6xEzVFJq2VCWUk/Xe3z4Hc4aw+0G38G1iEIEJS6h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dZ01PM0Y3xfE4Z9T2Gx7uGcWZKmlOIO0xBFhA+AoYvE39sV9mt4T9H1VbzF8UvK/WuoqW2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htTWLndzXvFXSRrS/wqj0noC61UWnAJI2iFZfa20WuAofiK2FVbE6MOUtpbWMuVITYg7RAA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ih2ynUErUtalzcXzZpUSNVTvMmeprjx+0e/wBpH8TfiqtNw5R+Fui1V4QORFTRTWm+32i1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LZ5yIiX3XmmlWm5P2eaihiWqt2k6qe4zFpFn1U9JLLQNKloIQlGa6QATqTAi+1+mtDOP9o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RICZMiJJIibXJ2mCRXPDyr1pT6V1paamopY/4RRyGi+HiVFSOhrqae2VlH5ZXYEahq6hU3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3KowpeL4UuMuFAlQ6bi8/EdNTVvwTGjD4pAXZuYsYsoFCh5pUR4geNFLqKFDp6mlp6mNqr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sJDLU2LU0171FZamJFU7o6SqqLhASQCvnUqY2qDxiVqSpCwUjvAEjzgg6wQI32JroQCklP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wGVQK0KAM9U3GsHLFFByTucFTqi2sIZWgultp/iqTay/EG4xfCXCKnl2ur0kt7tVxQH1mN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7kllSSbgmPI76Xggx9davsOU/iAoWkCRb9Q2AvGZJE7ab1/a7sr6S1livt3w9NEYbbXQyq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3ZnkDfDyvDTlSWB27iGzluKN1YUUqAgKmTzm3wq8bHZ5wRdMeIg/U00LZUHR+tNA1c8x82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U8blLvKdNLMY3cCmmimFu84sdxFCQ0ZypWdJLjS0kAykpM68x8dPE0Codi/hnMxBZczJIE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EmbwDpRk8621NZOX/Ny88v8AUd/0TzD5V6yi5v8AKHVek66ez37ROuNL6xp9bWPUGnq62B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b5Sx5R1KMYaiGqpJHgmtfZrGFrifD3bA90KG1xkUO9AkRAUdOl6zvtrgM/D+ItmFllalJy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myiR5QIgVer9mN9uvy/8bFo0v4cvFB/BOUPjINCLZZNQsbXpvk74m6qmjhNNPoZ6muVOX3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SEw+AustHLVaSrJjOdP2/vDOILrSQu6hqbXtAPjz9GuCKYykqTobx8ZiwAGkf0Ks5v1PIp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3njkikRo5I5EZlkjkjcApIrAgqQCCpBwQeIiPftPr686lTqKDnmDbyKmdtvuTjHcAHp24E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0Jpt2OMi1EYx6W7fLHX9+GExNEBE620/mhM5wRH/eKjPX7hHy/vfL58DLPcF/1GjGEgKJ0s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rP4R4AH0J/y48a96RUT8XBNbdzl2K3f8MY9uuOnTgr6evjQClbA+NMKrlZpOhPc9/wAvn+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GXcwL+v6pn6hqI3tUopaYyHdkjbgMfl9exxxs1GBWbQiVHr0pk1kclwFEht3leWp3OEwRh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PEmZIMz5xSWkyANRvW/p+GKkhXzYWyszBfQAcbX6ggdR1/bgkFMkzf1rQygoabVLdrvFg8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ZlUjBAIwCwOR9Dx6tZAVkgmD8Ke0znWgKtcXomNM2bQq/BVVujkIkiBDhGKknPU4X5f14o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X3YNBIBk9aOvlJWwW22GOm3CNohjK4GMH9OvEiVFYk3NCvJCVEDSarG+1Y+0Y5c+BnRtI7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vTx1fKXkrX3KspVr7SlfPb7hzN5hyWo/FWHlTQVVFXwLIjwVV+ulJ/BbVLG0dyr7ZG66GU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I2+u1Jlhb6wBKGk+8oRqI7oB1J3n3Qa4QeZHMjXfOfmHrXm3zO1TVaz5kcxdQVuptYaouk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nyaSno6fbHaLDRUhgo7Xb6UJSW23UVPRUsYhhXNcSSSpRzKVqfXLbpV0lKUJShIhKRAHrf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kRVCLSyuC0SyN5scxUEGSCUr6vTtOfvDoSvTHCr2kaYPCSuWYHBKtkHpjqhU4A3HoSexwQ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jWCNlO8RqwLMcKCcggq7f+pQQc/P8AqKvvSAZCtvXo0gTIi5FTlaqg1tlsM/ntNNRV8Flq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eOlpJD5i7WRUSij2t0LwnocEHkXFsH+G4ni2wiEugvJF5sSVSOpzG3Oa69wjF/i+GYNxbk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BKNZFhlSAbWiIou77WpWXnT15pw3xFBRRJNuzKfKqrFCMFTHhocPSPIhyf5TIw2rgZRvuD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iDmzTbeJE6iedbl4qcVg3gr8xnfU5SiInaDlVr+mCLULFvgi/wDDrVVtp1Spio7vHdrfRz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5kbu0Y+HIporkqBtyMtIGVnRxjSLUTxHDOuEpU8gIUYj8wAwYvmM5JNiCTaRNZdrInhGLa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Cif9LOJvqO6HMs2OUXIVXqKphuwUTCSGqlhMsUjBxF8dRZhkMu07Vilpll2l1aJzMQyq7J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OiTHkbiOoPK4veLU5wofQCpJzrEiJ94CDOlimdQQSRaSCGvQSmllnts5VYKiastj+Q7NE/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5p5t0UMnltgqBvjMi9Rp8GpSFpxCLlrKuSNvdWCP/Enx0tvlcWEqS5hXTHbZ0QOcZ29xeQ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RWvbJUK6TTUpWMRO8JJOIz5XVOiF9qjPQdffHG9ZT3Z94Ezy1HWbVglq70TlgRpy+F/hSV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qz2irmc5aWts9tqWkyQMsjUhOTgE5f2BxniYBQiYE6xUeaTAO+/T1zr+juPw0RpaNKSlpV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aBTknpFAoXGR0J6jp1HXjwJF7RPr+KRK4AJkDTaBOg+M/Gk95WdpGZmO4ZILBgS42rucdg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6kLSBWrFL5c65VjGdwdI48sIyf5siYPqZUDMR7lMjr2hcRmQZjW3y1p6F5FBWhH31PO1FB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brpOZZ6aAWWtM8jGGstzzwSWevSQOf5qPDCkhO0I9JDJ9yU453xzArwj5cSmWHlZki0pUQ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3kKI2mukcA4kjGMJYdM4hgZFHZSJ/LXcm4ENq0gpCoAXRc8rrglLQ6cqVjcXC0T31bfU5U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KjkaMbjH5dBFVxydFjFvqWO1mTdlnlyu0ZSdfEbkm17WvJ1gVtMOkBpv8A3gwDPKDHwBPQ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2hLnU0mo6SVZqHXthptRR1UtUJEir623UNFV0BZ4j8PI16s9cxQ7P5tzeUEhwooyJ7REgL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wQDPKRaDWhUSOzWYIeuTfVViCNBcSIAEK52AnasqBX6Vvt5dgbhprVemrrUGXetWkQqaNp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FdQW8Sq4G569+mCTwXhQsOBQmHgQbn3rAWuO8mZj5k1WcQUAw4cwQcOtK5tOWRN40BA8JJ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mscV5o4/gabXWk9MWuslVVEU0N9sWreXF+r/IZiKiKAyWirYzbJHa1qkYddjKLg3xhcYhM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9RtzLz0CgIIib2ABI4xhU4zAOOSQXkNpuRBGRbZVtESkwZsAAbTXNNfaSAGe2z0bfB0lbW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npqhZnt024kJUUtzSqRGBJT4aOSMjajcfRWEWVIGY5iQCTzkWV4KEHxJr5mUlKVKSkFIS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vYyL7C1q7O/sQftJtXeKnR+o/Ct4gNRLqLnnyY0VbtR8tNf3KWaTUnOPkrZZKHTd4pdZ1s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SVbV2Bau5k/FXyxX2CvrvMr7Vc62sLJAsTE6XqBaYIIsN/Hn4VbTzDolR5W29yQenfI6Yz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sOlTNmCJNRfZ1xb3XA7yAfv3/LgVeo6Cj0mwOulCVzhXF/o89PSSD0yPVk/04gV7n/uP0F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pE0BRtPaXcjp6FB/Be3X8/14e0kyDy/eg8SoBRHI1g1NGKbGR0ZmA+uBk+3fr+3BSU2J1i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LMoc9B/84659+EDF/X1FRE3MaGviNbpLVNUY3RxekrhQWYHb8vmeN4rs9tTMVmklwkAyD6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BGKQtvWQplQeiEA+31H06fjxEFtAX13+39+NOU27vWEV6y0pmipY0VZWjI9AwTIYsZx3x/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ry8K9DagCT6/ekq910MMlLTugyzxvk46biABnP48eJWAVRexqQNqhJBi4ovNDauo7Lp61y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rDbk7gQoOR7YHGcdSXn3QleSPX1q/bhppsqTMx68qJ9+eOieUvJLmvz95jSTUHLfkpy21V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FW1Vl0laqi4fwS1PIQv8culyWgtNuU58y4XyljAYuFJTSexQSo5gLn161oLEfnrCUJgkxH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wHiM8R/NPxZc8uY/iH5x1/xfMLmjfpLxcaCmL/AMJ0fYoAaTR/LXS8DSP8Do/Tmm0oLTbY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mSqqamaUJSitRUbk+oqwQhLaEoSICfU+J1NRrby7ZzghQox06HLAg4fp6epOSCDj5DhtPr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SRI3pVgSgIGzBUhO6k+k5X3HpxwqVaMJhp6gU1QWanYYRyimWFmbCB2OC8LYADnBHZ8k5M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iipaorPtjBHolBO0bztwMdPc/Xp3PTiIiSDERy3pRfwqQdF3mO2VdTTVKSNE9NBc0dXyc2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JUl6x0YCEqQck46FsYX2vwZC8HjUmCFFpX/itJIvpAg62vW79kMYP+9wa050lAfGh7za0C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e9Y8iKKSS4y11jorlQySRS3CloXqYklDmAzSmgkRXjXLuIqdwCcDKdck4PNcpbdezAqSJg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1OYfDkEJKgkkC4B0N94M8uetQnTaipqq53yCjp5KOO7TUVsgpZWhk/4u1y0UbUyyARj4WZ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mrhCxkWBWbRuNfkMmMwb75O/eB7x1vKQORAmxJjNNuZn8QEDKt4hCRzKFiEkyLELWTaylA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0lPTSipjNK8VLW0tRAMfEUErrWU7zEHEb/AA7hHOX3MhZlCgZSm5eWkIyqukpOoUBFvPa1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irMBCgYI7pIUAZ07pgk6m8V5ucqx/wDEU1PBPBPG1x8uUVE0iCmjklmo12Mpd0jjkeLCiR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8IJJCVG5sb6g2m/wDVUvFoCC6Eymc25iAbQPCRAkHSmVeHp1qnqqdxLR16mrpZom/4eRJQ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TuUHoW7YI433DiVMJaWe+wShXPu6W6pjX7VguIhIfU62QprEjtEkaQrUDwIM+VIyydMKQm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5cHoR0Y9PkM/M8HmIBBuPQ+lApVtFevNcqC5UouQsgOT3BBAXuOo69QcdcezTc2+lK5kTE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VbczFSvY7lcn1FcYO0Dp3zjqPx4cUn3j69b15mtA8/XqawvkguG2AA7xnJLbiQRk5U9VBA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bG/wC3h8vGvbi4sPr9aclmvj0FXTXA4ZoXakrlMhSKrop0CRrMApwfK/lFx1DQxP1bJar4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EQpQlBI91Y0I87xoZIq04ZxBeCxTGK1CIS4JIC0E3B1Akd2QJEA63o5+Vd2ueoNJ3SyWi5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slY8cb/DXqO1NXWO5xKUZHO8JJLEQyTAyxspBOOOcTBwmISXEgNgjMnpmhYvFxcDkYNds4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VqU6UkIVESvKFNKMWg2zASDKhfSjYses6fmpybSd6CagulnoZb3S0MDyLJQ0V2tgmqLTDT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1XunABDHzFGwOjk0jh/DcQUw4vO273ATAggzPitDiVEaDnBBrRMrTjeGfim05HWe+oJBky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IUiJn3REzES3igp7rcNQ1NTTn4e96VrKW5zU0UbyVD1VNS1dJMqzBPJie5Wu2PJsB8tg+3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IINkq32IJj7x86GxaE4lxwrH+ogzEiQsAn/wDYAmBrOWAaMPk7eLpdOTmlqZ3qjI9HctPQ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rrIY6W6pGscQdKXyL5IW9MgiCz1BEh2FGDccQy+vZSVhRUZgoUbC/IJJte4m1WGHbU/gG0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50pEkDQd4gmNpA3qhDmmhtfMLmFp90qkSh1VWXKnE5bDrUy1MjCNNmcpR1dNDu7t8DvIHm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2AwjoiXG0ggaZgACf/cQTewmNpr5j4q32XE+INZSlLbqss6kHvDYaA5Z3KZNzadfAX4gn8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Z53prJonm5pq063iiqViFw5Y8wpJeWnMq31kkgVPhP9zNW3apZXIUS26GRipRXW6PxNVxE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v8NrrnbpnSSWhq6qhkeNg0cslLLJA0kbYG6MtHkHpkMDwO6NbUmxpveoosp3W0sMdQxIz7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VoSRMx18YqxFgBrFCXzmGL5RHtlWA/Dd0/oeB1DuGR+o/SiW1AqVtAqVOXFRFHY2BKglUP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3qnoKrsQZURNIutJo5ZIlQ9t5PbrkDI79Ow7cFj3CdZoEQDBMiosmUbuhI79j1z9eI6adT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ipC1kKRid8YbAGZB+3+XGykQAZiqmO+Nj68aUTVU8UlG0lbGD8NUNgYJ/tF64I+Wf14YEp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G08xTdS9W8W+pJrO1ey+wGTV4AHX58EAXFrwKjJyzPrStq6tb6+7USNUEgRwn7wGexwRxE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iFJSDIM+v2omLdRUi6asm0syeZFjr7bm64Ht34z6FH8S/tM9eVXi0wwyecevVvGqgPt5/F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8GGkLvVUtx5xXFOeXOqmpVKR1HKvl9eay0cqNK3CqVMvS3Tm1bb1epqUFQzcqrZM7bD5ch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AE+A0+Y+VDMJla3DtYeO/y18a5Xqd9xDhyCzkg5OWY52gg4yPqOBaKpepZXTBDltq4ABBY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CxwfYfThUqXaZoihdWQOAGARSHBHu/TBPXHbsPmOPCQPXKlWGvWGqCyKoknRPLBZ2UnAGQ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IZ744hJJkmlSPeo3/hHxEbN5tu9Qd3LNtY5xnPXouDkZ6DAHXhvUWJi9IztrXuzXVPh7fc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ziRyJ4XVAmQAFM0aK+RgBQcHBBz/ALR4Y4rALQlIUpC0q1iw157THW3Or72dxScLxBK1qy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Gu0gSZsLwaJvQWoo7lW6PpqSanp6HTq2y43WWqjqFgrqi8yV1UY6mndiI6dKi4+UwMeMQN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47DlpOIBSSp3OkXBMphIIOk2sQRsCRcV1rh+LDxwkEJaYyKUDYELzKIv7ozKMkpNwTBsqo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ZN8x8jVFRcqidoESoMsU3wzymGUqPMkqaZuvSKTAkBKMDxdLaX2RBgnswB5gGJE6DxINjB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KiogB3MTAmQYmDFyR0SY5Un11wjENDTSPNDHOhnkhRi6ikqm+HdYVdARN5UUkkYJHf23Lw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oMSeaYUOkSYOv1prjqQltskpSsSQNkqkbxeBIE0o2uepWligmmHxtBMW+JRIj5gjxEtTGw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U5IyDkktBS1i5SmWnNBJtN49X50KrO5hgFL/NZEE2vBjNaBcgGIHSkGaKGOjqKfE/lUNw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bzQyq3U7qZI6jcu059EwUMV2njbYFwh9CpgYlCSNiSjW2hJTBnW3jWIxbYDK0CZwrihEkw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IjaQBaKQmLBixC7iC7kjIAIK7vV1OSg9u5GOve4m0bVTb6V5VmZGIJ2kdUVVx02gk47Nnb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xO56+vnSnUbGvqkqoBUZJIG/JOT27jIyd2OmO/THCMmwMkdaQtflXw7sgEhtpBO0DufY/I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IkyJt66edIyZNePuNv25Dh0f1BmaMgMWAAHUYyOmQcdOGKGYCLgaU4HvX0IE/I0VXhr1JN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YprnRu9OQX+KWts0U9ZQGKQA4WSkqa+Lb0LkRA9ABxzP244elCk4xKTB94Ra5hXnISene5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Kcc4etQyEHLJvKO+iBoRBcTsSSgTAiim5Oa5OktVaosVW7i2fxwCKJgIljt+s5GrYo6lI2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cysAI31A0RdV245vxRovt4fEoP5gSSLDVmASDGvZnSZIRIEzXSeD4kMYjGYRxR7MLTYmAE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2TOY+6p2JiSJiqorVDquqpqmOpa3PSPTpCEcVNTpK+wCJ0eoiljEFxobtR0My5R4pEtYkk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+gGySRPO41HQ69Kfimy04oTOXujX3VRB12IEeHKaUeSurqu06MrNL3eeGG5ad1hUecZJp44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ksAwDMs9PcZG8ollhLRwhmMABC4ilSlvWiUTrJlBA6gSAIiDczqRRfCnQlhtFjlcKdIssk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42qvzxnaYk05zkud+hE/wWsrLYr9C5jL0LPUUIoZzE5wUkSe3VMbAdGeFyHLKwHZfYLHfj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hypB1k97MJ+PlppFcJ/yDw9OB9pcWpCSlGLDbn6YkoCTEX/QfeEnnOYATAouVvuVH520VV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8Ai4ZIty4b0uHJI659Pf5b28dRWIr9BDknzOufOLwv+GTmpdKl6y6cwvDxya1PeayRi0lZ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VcrkktNJqGhurOT1LsxPfiF0Zkg6b14ggE30PyqX9PyH+FnJ64Y4+WO3U9uBCJBi00WHD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oF5oSD02t9exJzxEU/lqBFs5+nrpU6FQo32pw6JuLx2p1DZAVTjPzx8j34cym6QdYoJ494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9XWV52ZmyT1AzwWbjof7oQ/GmVOjbj+P0/1/88Q76UiOtqZVm5bRVllrVevZD8TJ0MhB++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FeIWk2vp6ihktpUsKIiB605Us1XLWkSqo2/iG7bS1CBfMzk7kOMbvx+vDWn1qIGgBvTloQ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FJUHK21y22p8yrCk1rSHLgdp9/Ulvw+nTiwUtQgzGg+tV4jP7s0s1OgbVFX0s8NSJGEcSY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8Y4HznModKIF0pgQDFEPbqGnay2ugTH8h1PcZARm988UzaVDEOr2VNW7iklhtA1Tf7evCu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0+0U5xUNZW1M8GktDchNIWeCaZpIaC00/JzSeqGpKONifh6dr1q281DquA01dJIRudiZnT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NCE+JJ+ZqsWlmAV8erIwCMdMbei+2MDqcfPiOpKW43wqsxGMZJQMfQSBmQscDr+fXBBOOF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4Zdx27QSCAQehBG07WHT6ds8QEyTSrIhZmbaZAV3ZLDqew9BLdfp7448+1KvcgapoK6J1I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gxklsqeuDjp9MHj2wFxY3pVHum5nNir4HZgsLTssoYnDQuPLCbSNr4l9J7/IcQvoS424kp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1I0ooUFA5Snf163qR7Dq+TTWnqhkNO11uC0sqq8kgmlpqe4I8kUqbiKmQw9lkJRQhyrMoXj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5UpPZIkAgWBKddo70G1zsQDNdLwXEFYbACFJD7gQYNyUhaSQRME5RoqUjUgkAU27JXNNUVM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7tUK9QkskW6ojDozZdAQy9en8sdMcS4psICEjuCIAFrafz/NNwjilqcUrvwZk3nVQkHYaX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1LNWTO5lhKyHecs7DJ8tZD2ON5+Q9IxjiJtKA4lCRCVW8Kc6V5VOKlSk3vqdbU4Ld5iLJV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EOrCXzBvRAOowPMkOOowmOxGIifzESdSR4Rbl0FSJSQhZGgAI6208rnypTqgszvW0M8Si4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eKYRhmV9qnz085ADvBYLKvVhuxqcAuG2w5JVhlg62yk5dRoIO1pE1mMckds4po93FNqBEf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+MGme1PIQJsK8bDLBOpQlgGYooJ8sekZ6qD0IHTOoTEWGmnXrJrLEA3BgfzXgqVCgOpPVw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QewPVhjOeo9nixFtNaafiK/owzf+o7gyoehKEd93XAO9T7AH64J49EkQCZH3ryvBjAYgMp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wuVI6erGewJPce6uIKtR69fSlXhlCqQNu7OGYsQfkDtPc5Bxj2+nCV3jEGRyPPnXoMU5tI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5papqSe13BauKYFv5M0HkVFNJIsZzJCs8MRZR96Pd0JwDTcawKcfgsVhlozlxOnPWRewkE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q4fj8Ni219mplQM3gEQQSBqAoCRukEUaF8rLZU3CDUNIwis99tdPYLkaOWUAQ3ySK4UTGV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4kkIUB4Y5GBXa3HDktupbcYUPzsI4VpkC+SQbG0LAuLmDHMV3hx7DqebxiAEYfGthpYBJH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aoSbJMBSknWpVh1bVV9NZamSeGDUFkJjYyVSQ09YiVaSSNUzyq3kxPVRHezvhYK1yFJ2kh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I95O9uUDWRYwJtR7zq3AguKl0d1R0BM6mZgW1nRWpsQo6hrTSUurbrBLLSy1tXp692+P1R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Pb6mMLsaujq6WkgqqdyriOnUqJIJ45nIdyds2opBQ6ghVhvCSVakKA0taJk901DK0tvqaK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ynMYMGL2SoSByImaZ3irorbzC5U6M13QSzivs5YRVVNuenrbHeI465rdX05YCUU9dIktLI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MkrIml/x9jlcP4hi+HOZcr4kSf1pMBSSDF0ghUggwm4IvkP8k4NHEcBgOMNCFYfukgDvIW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ZSSSUysZTNq37GQ8ZOR6pmfdg57AZXp2yW9gQDj347akyJGlcWrt6+zOvX+8X2bfhMlaUSy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8rAjI/3K5xcybBTxkKTsK0FNRALk4AHXhEZhyiahJhZjX96ObTkubc4yehcdD3wSD798Di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VIF9KFrnWga60J69pPkfckdc/L+vA5T3FSP1beHo0Q2u4kfp+9bekDttz+w2J0Hz+oz1H5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dJ73StiulYbup98j+mOJVE32FQa2F6alRMxbAyOucgHPv7f67cRzSIjUVA82taqOqrqSCs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ANxBHb2/y4uk4lJjui1eHDnWSPXlS1/vHc1mo3NTM52yLgtkEEL7f67cTB5HICo+x94Ek+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gpWRRyTbRIxAUkDIKknvxIcR3RfQf1TU4ZIUDEnXenJpu91zywvO8nTyfvt8h7An8O3EBf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kJSLReif0xdGZaNy2d7MfnjLZ7fLiuS731Xg0YtohCTeuSX7avTlfYftDeZVzq0VKXX3LD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51K/LW2aHnbO3rtumhLgn/8AGevssyjJBmZA+gFRp0I5E1VnRuwK5IABy2AFAPzwwwO475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OWHlneA2MlFBfbkdT6QF6KxJwc4wPfhizYDnSpQjkCqCu/ooXIVgCMKN7KvTbkfXoOpPER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3BpAFUEDoC2WAKnOwkjrjHt8zw4XuDHr161Vb1OcEnG6IPtPQKGLKSQuFzgk/P3PXj0iZn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A1vqtSW3AIEjT02DlZaeqgSogbA7+kYwT96PB7cRqAyFPTavUwD61puVNPUO+1DI0k7FXR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nb6zkKAMd1z3wOM9iGg12iymEpuPEz6mr7CPlwMtA5lqmegHlfaP6qWbBpGqo7Y9RPGscj2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E82OHfK4XCFvNj2g9WGSARk8YnG8QS5iAlBlKVkfKdL6X+XhW9wPD1oYKlCFKRm3MXA1sB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nHHZQyVcbKWJkSnAHrVfNih80SKoO6ISKoG3BG/d1AYEVGJJy3gpE36HUdYO9FqwkBQKZJ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5c6TqSjNI7QgsInhQeUGkQs0Ks0WFCMGYtCAT6ioT26cGdoVpzTBB15TH7+tgezyFQ/SoR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ZfNpnqqWOcvAs1SgaSXY/wALLN6UqElVF3Rojr5nUP5RbYCwA40uBWVsOADOUpI6HeI6kW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CUYlke6lShrHdJMZpjYGTF8sgAmm1UxVUNQ/mxFJvOkJ2SieIyRlo5Ggq06TDcGwVYkqBn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JCLwBtB53B+enTSsi8haFqCwAoEgwZTIJBhQsRO411rWbLqcKQI13qG6ru7f3SMntjp7dh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D19Kitzr+9ZRj1Xb8yw6ZG8Y+eFP6dDwjMkC3PSlbfQ18xkgqc4/vEMVUEhc9++ehHts4R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eV/NtZCxOMjA9RCK24ghSGyOh+X93t78OE66k7TSrbpQURk7LuSVyNpYBQUK7ScgGOQnoB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NJ10+/1t509JABB9et6n/Qt1W86UrtP1crfFWiF1oJ2ICTRiBjTxlguY50pUkKE9VkpQCC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/A8W7dsfk4uVRFgSRIjqT8D0rrfstj04/gysK8r87CiEka6EJvsQkSNbgC806qPUcslMlz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LeoYdyrSXSONXpJA5XMaVENLUbSpw2yJguMnjMKw/ZryD9MKSeaVTaeYP/APVaZGK7ZtLu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tNgYMHKq8Ec0kAgzU6We/i/6TuVNSpBXyW+3Uc1yhSt/5ktDArxxXehpGjAuAiqJhFVQZB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pFjYWgFJsSLxe4OseFpty6UcjEFbSwghRABVM6AwFW3BOU+J3pvWXUEmpNH3rl9cqpZIDT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ZYgzyyLIGZRIz1E8gbBjZkdHGxmPD8M6rCcQw+NTqggEwY8DvED4dRVfjEjG8MxfD1mErS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uSDBvY2JoI7hZv4DcJKRP/AKZnm+DeMExywxSyI6R5J8uaKZZIpY3IkjeLax6gnvmBf7dh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JnwIIIVoQbVwPEMll5aL5QTFosCRvcEEEEG4IINdgn2Ol0e4fZt6FgZlJ09zx8RdgRQTmO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h9RwS2pZW9v7Tt8zxvfegl++fAVZHp2b/l0h7ENJn59x1x+GeI13jp6+1PQbRvQvc7K4Lc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5+47+3EBjs1c832qdu6rcqUdGS77e575jXIPT9T8+IAbiN/X3pjgHemt6u6hj+Y/MHiVR2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po1P3v0/x4ZXm5m/rzoK5asxaolpz3aULjOAcnAI+fQcRNqUFCDar9bSezNpip9NqkqIbf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XIOUQd/n0P6cWSAq5MmqpUCQBSNdjV0iVHkxqWkY5JXrglQfbr0B4lgwAQYpoEmI0rct5f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W4KcA9RjpnoOnEaioaCwp4SIvczRB6RrHiWhMmdu9hjJ6Dd06jvwEgKzmbfGjXIKABciuf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c9vCzzDp48Qa58N2oNKVUoT71x5Y84NUVioJAfU62zmXQ7lI9KtGQcE8WEd1tU7R86rf1L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97DZzgg4xgdTn7uSCPYdO/y8r2nDHtcenqyr6dgcbd3QFiCeu32GOh+faNZuARI1pVtRKA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1DMFYhRgkYIwOnc4PfPERggzpSpRiXLqoKlduMrkYP3QCWXPcdh8/bj2RFKs8SgPJtBUqN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ZB69/f5duHJmbXNI02mqDBqWSCVgN1DAQO29UkqAvcjC7Jx0Pv26Dj0ggiN5+H2pUs220P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BVVkFJEJAzAefUAPOqREu7hnY7cHcUG3oCeKjizaRhH1KVbKpVugMCeWx5Va8JClY3DoQA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oSYEkkTYRfpRR0Wkaie20dOyIVnoYnqd0g/lUlLM0waUt/Z759iFxlFKhQeuOOKvuFLzxA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6rt+EYC2GUTOZEnwBkSdpNuVqckGi5po7u0EYeKKGAIQkUexn+CqF2xooXcITA/UZ/4j36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yfhcfbxqcYQKU4AQYA+MA6CftY1Fd+0+9pmj3ruEpieNpA5cxioZXmVWA3ELK23A3dWGcH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EnQ/Sb/AfWqnF4bsikwJkeMTFvj4zTIudKgdXlj8poRLEXOXWSOnRmhmDFTghZOmPvAHDd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KM2YwkjxOvlp51i+MNpCyoiAnMDMnQSD5T56TTSqzNT1ddFGWiQVMzOkZHqV8EMVZcGNo3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XrtMIQthpW5SNfD151iMUFJfeTEQo/AmfofvWpkbSzOy+oh0bAdH6EIE3HKlSGHXOenXvw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QtYF++NxKhsAsVwduc+kOPQxG3J6fPPHqbmYiRSrJ1JwE9LdgcqCBnO7B6tnOfpgD58ewJ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ptQFkGcAHI6lSCME5HcY9+mDj8VF8oF410pV5O4Pv3MerMGQAMT6cfe6N0Jz+nvwzLmBF4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Pb71SzwuRBWKaVsMRHBUqUqKVplzjIkR0GD6klbHUkcZL2qwfb4DMEy4wc/UpuCBvpfoQK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IhH/AKeITkJmwVMpJ8xHMg2p60NW9JW3KlwGobtDEMffJqKV0SndkUgirjh8yDJAz5cTDI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0oyFIPwm5jpN/AnxrobKuzdebSkAOX6EgASd8wHd8k3sK2rRqKopJkUTbWVTJSuc+fCB5o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JnVuu2RcI6n3iLZgkC4MH7eItT0vlJAKraj0PR3paGoZGvUcKRrar0gM9PNApjhlnhRjkA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QqCRL95xnLVNBbZVllMidJ+HKd4rxT8ryklK7wdp0+c/Om9zAipa24y3Wno/gDcpJaypo0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Uw00HlgtSkRl4ckuioYt0ixIeOleyeMUvCpw6zK2ITvCk6JMkmCJhWx1iTXL/aPDJZx63k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SrcCNQQAQTcQU6JFdR/wBh/VC4eAvWlrjYOdP+KvmjE4U5CC+ctuS98VVB+6hkqpiMgE5J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JIvJ/j1vWaXGcc4+/wC9WjWUvFSVMfbbJL+mTjp7d/24YvUCnI0NCTzvmYXa3ZHTdIMj8e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IXt3vtRDQlVtY+dOnQjFrY2f8A8SfX6fl7/rxCnUX57+vQpjsAnpS3XZw35Z+fbtwQUykH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aaaNQfUfx/z4YQRY16LDQSedNO5+HKha+mtmu6q/mq+FnVQMHsMDv14zx4wUupCWY02Nb4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1A/miAtHJu2raYUW6hvKRTkzZ7DA654uWeKrKZLJk9PXqap18FSlyO3nzpBuHJ21PvMt0j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ZGe39OHq4soaME9CP5+NIcFbkziBbaRSFPyps1PFH/zSMepOpm+mOmB27cRK4s5J/wC3g+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+l7H+KlC3aDs8FLR7bgrbCOolJ9vb/AF78RjiDhP8AowPD19K8VwtoWD0x1ql7/aF+XlMnh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2yyab5y84+XdZUgbmFJrzl5pPVlvp2Y4IU1vLOucY/8AQ34cW2HeLzSSpOUj7xVHimAw6U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8WFkHyHXHUgHGQe/X+70z7cT0PTipmYhQWQZz69h9DbcnG18biM/Pt+XEa9RSpQVY1YtuR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EdiCu45I65yMjOMdYzO1Kt+FlcooLKhUphDlcjJAO/IwQOwz27Htx6JuOdKtsRsMNuXABw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0ABxknHY9uxBeEiZ0Hr5UqYuqlkpLva7omDCFNBUqzKJIpZCHgLAf+WwDAMMgMMZ6jjwyB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PSx3SooPh6ykVFlUSFnjIV9qQSSHDkjyhsB3knG3dvymVIGOZQ+wUqTf5TPLny69aMwWIX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4xBm+t99o1kWo9uU89rvdNJQPMVqafTdEJJqiINLO1HbI0rlmmKBqeJbpK7qoyhgRJSSzF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1hWUArcUSBsCs5fHuRPJUjaT2XgPEUOJyrVm7NtAk7kJGadh3pNhGWDvAJCHTFrjtiilp6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WFNiiJpqW20NPUSsifzcimgCtuIClVPqHGfxDSkGIMDn61rWsrbIm3eBJOvIADoRG9Czzo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QCeJrbOziQEASVJKQu6NtRghiOAevqbqFJ4LwJ7NCif1BXPlaqzibedaEge6UnXrMVBV2s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FVTVNxpGkZUaJqepSkraFio3ZRdzKp6FduAAyEbHhDwQJj3QBbqJ/g/wB1h+MM5zECHFKV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sRfcVDdyZmnaR1HfCuqSbgrCNky5X0oY5BkEnG3pjvx0PDAJbbANx+/PSubYtRU8tXX63n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qSTGRgY9IK46YZvV0BwfcHt14JCovFzQsTXllZ3LdcSbSM4BwAcABe4znA9sjvjh95I066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wQO5BORkFcHrknA9u/17cKBM7cvrSr06b+qAj0r94A7hgkA7urYDe/4dPZAzlvMz50q94X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ZQwzggE7SvuAT2/rwxWukH1elWzA3lSJsIgVpE3vGSCgjbesrHPrZGGcY6gEDqeA8cyl1h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PXxorCuKbfQsLywoGdN5nyiacC3g1KRyocF5o5541IWSKpg/mPJFIAQ8TOsTAEHcCOm4Z4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dcbKYyyAb3B0BGxEkdNdK6bgsccQ224lXvQTGoIFyDuDY0oLLAlfHUSM24QNOsQ2mKemnI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ofp6l6kEYzxXhKy2U7SBpcKGk+r/AAo5R/OlSoVBMcwddD59KUJ56epqLWVdEkCkxCplYO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axgl/LAaNmIz5LK6t6XHqG4begXgT0MiDyjbzFQuLBU0CYKiYm8wDYHewkHobRT1nmjvtj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VTTqyyOKmDy5VqqaVf7INFLC6kEgkyKoIXIvvZ5RYxFhFx0sZERuPp0rJe0YK0he1+pMEX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ukf/Z87obl4fPGDoGYl6jS/PblnrmCN12slJrvldcNMy5yT6vjOWBBGMY24JycdSbVnQT1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IM3IO9zB+X31q4+G3iGGsOOnmz9PkM/LjxQlM7inIN42NBnzxgH8TtrL3Dy5/wAOBVzkXF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0+Bpy6CUfw1hjAMa9+mcAdSRxAgHMJGn8CoXbkx5705KyAFSOnuT3/AG4LJN7VB1AsaZlX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H0P14hJBjmaWugolbtyuWVmqxUTNuG7C/jk9c/TijP4NJSokSa6En8auUZYSKeVg0FigZF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joe+f9deDG8VhwmygAKEXhMUVCUH+aRbhy4md3YLMQM9ev64P149OMw9iDFOTgsQf0xPxp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cTAK647jsDjA/wBd/bgdfEMMFEFU1Mjh+Jj3adlHoKu+FpRHHJ6T3OSD27ZHUYHA6uJ4YF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VHSq6/tx+UdbqD7LvU+pEgLVXJrxA8hOZE77Fd4LJeLlqnk5dZcMpMcXxHNW0K7DsGBPQE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2MhmP59erZ3i+DcwzoKxZX8VxHfcYsR03ex9skYxnr1Pf5ni0qnpw0ZJVipB65VSDlQRkg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9M8MWYpUoxo75BJUkk9VGFIGN21AAGK/iST79TxEdaVbcKAZB3OMsVJLHJUAja65VVJAxn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VbaVDxZV+ueuHYE9yWIbuWwOwB7d8dOPQY2nxpU0NeAyafnqoh5nkNDIzrjCLHMu0gd2Gc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CRHr1NKtrTFZHXWpowwHxVBLTTBghR4ZkCzwlnJCqyqQcdwSMYPVuUKIG6SCPEaHpGo6in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g9QRBHgRY8xapDsvNXVmkaipehNNULV1F1lrEqo45orjFe7XNbK+mum6LNXSk1E86qSB50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xXBcPiEpSqW+zyhOW2UIOYBPK0JMfpAAq1wvGsXhCezIIUpaiD+rOnKoKj3hMrAP6iTN6K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5LHfIo6atW2SpFLTq87Vlxkln+FgkcuMxGplin8slWeOiWAMnmeactjfZg9tLRzIUreLCN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acP9sYwyg+jK4hFgJJUqdASYkgyBr3QLSSZB1LqS16sqLhS05CQ0d8Fjhlaooq5KqSgp5B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04ip51aTCiR4X8sGKF3bN4nhruGSynLmJQFEAERJgAzN5INiQARJk1qMPxVjFl1QdAR2nZ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dcoAI70EkKgHKaiSKjhuWhbbdaXfUi4Sefumg8lYKhZQ9RDExbeYo6aos8kh2r/bjzYxhS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7zC+4lNtZOkeGuYWJEXE1QY3EJxXDWMQg5yo5ulzNjrAGXbe40qA9X0DUFzno3yvw9RUUh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YpI2aMYE2FQ9CdyskqemQcb7h6szLZVF0hQnkokzBvGtvEVz3iSQnEOgCMilINt0wCPGIP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SFHTBG7y2VSQyDIAzj1fU9DniyNyReq2vAQ5wB1UkYYjGcDLAqeuAeg65x3OOPZtcRNKv5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dUQrt3spOMksSij65BPThhk6WJPypViY/f2YOMhiDuV0znGzAB67uvyznoOPVASCSYpV56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XaSST3CAYQZHQZ6k9Cep4QM2VYn16FKsuVjdQRl/phiW7DLEdu5IHX3/ABhUAQALDQ+tq9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T8BXRULeUIKpHcO6+sSqcoo3DAHpYt0IfAz2HGU9oMGnKH0g5k6xuOvXQdK1HAcYrtDhzA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qedbV2uDLFQ1FOYlkoqmpABl9IENRkxxyN2JhDja3cFcEg+rN4bDhZeQoWdA85GpHjv41o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S0TvyNwPKddo88kV7EsAFNJ1p3lelVZCJIy8RIiD5AWEk4Ug5G7AyrdPDgylwFaYzCFW1g6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0phxoLZhXuSU35g28zYRTm0FqdLfVNU3EVRoVzDURRb5BNDIWiMZcj0emV1VvLfaRgj34ss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YpDgvew68p56iaz+P4g2Wi24CoqkbEj14V0ff7OrqSKn5o+N/SiyS1FLeeUPI/V1KtQzPI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vY4JSSCGY0etWRjncpQqeh46PhUKWghViEpnlPTzNY/EKCOzPU/b0a6Kai2eXFWMyALI8z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boeHOAA6WivGjIEnegO55QFbnQAdhNNg989Tk9P9dOAlgQuN1D6Ua3OYECbUraCT/gWA/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Z4gECB6NMdMT5U7alSFcY+fXGT+Z4Jsbi9RQDB0PKmXXr6+o9/cfT/t+3EWUA3VFNUPMfe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FGrRbht9+o9+/t345Enibi0jvWHX19a72eHoaURAk09rPTU0cLLsVQVxg/iR+ff9uCmeKJ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oZ3h5UoKQJG1e5oaR1ZVRCfnj9evt/hw53iqUpNybeFJvhxJuBB9bU2a21QyhfQiqGGR2/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8AF4J71zVwzw4HYaU66O1weRTqoUEHuQM9fbr+X68Rpxyl3zT9K8VhAkkFN/ChR+0z0FHr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FOtVPP4Zdd6roYURnZrjysmtPNyjeJUOROsmgyUORhsZz246H7KPFaIOh9WrnXtezEHcRX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OUlxLCQoZWSQbw4K/2gKkdR0O49+/G4rA0q215C6kFlAIy4baQepQqQevvj8e3DF6TypU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Cqx7BCCxICk+YWKkEkj0qFB6AnuIjBsKVbCSfyl3Lk4UAnOQVJwXVFwG24Ddu3XhC280q9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ElTtZsMpGNp3dQd2fkQfoePYG/xpV8rqFa63VlvKjy6qmmhKDa212Ujeign1b+o7AEH5cO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jTQ0/lpJSSk+ZTTSRMDkbfLZlfIXt2PfJH148EgmRAVIpU/ZEEjEMN4YF1BTt1OMsT2OOx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iJ08PvNKt6l9GwqWGySOZcsQ+5cEEOD6HyMfMZOPfjxTaVCCPKnJUUkEGIM0t2fV9ysszS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JPUSSKDPE8M8zhTlmKOig/3AmACevFa9w9lw95AHTwuI8/jRzHEH2ScqySeZ6X156eFOxO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qjhlSvtlRVTtJEFgSeatmWqkkDuGJMbwQRIGC/y1CgYBDDp4WC+88f/UAgcoEfPfreizxZ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NEkmZmTJM30sAJgJAAGss+73Wqul0uNeRJ5dXULKFGEBKwpFG+G272WOIDOAQoC9QBi0ZZ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DewufX81VPOl511zTtDJHWAPtWsXDKucgAhSTGRgjHcMTtU7x79ME4ODwTebW0qGvoi2K+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z02vkr0BGcEfn8+PDpGsfP8AelWAhWVA7Ku5ixKoN7AAoQ2FIPXv0G7HbjyxOnh5ftSrwo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Yu5WYdQrMSv3epyMnt2GRwoi5EnxtSr0pVQWAPqbDMVbePVjqDgnr8gQcdScjjwySZFvXq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tgAbjlgELDLZXEYI2jGMYPt7tULm0V6LUyNRyzpcad0hc+TuKrEM5kHQHO3HTJ9+oJ9hxX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oeHj6/iicG+MO+hwmAn67VoTC5TU+8JKvnSSSOHTdHI0qgAMu3BIBJyMEHtjisY4aAZUkQ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eJlae4Tmkk2tPXY+WlfaVaumRVdFk8zMa78owMisVlUKOw7EE9zgHGMFHhzRVcmARG86WP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SnNOYaaeB8vrT6oaeolRpZSoU7VTyiRGwUth2UABnbJPXH1HvxYYTDMYVJShHeNzN4Pj+1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KroC/wBn2vj2TxO+IamKtJHcvC2kXlqcYktfO3ltU07zJgBdouVYEbqSZXGAD1sWlFKlqI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/Kh30Z0omwCtfK/wBRpeupZampuFNUtIQo3SbUXsAc929+/XjxRzT1rxEJ2ign58UoWqoC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9/l24EV7q51kUWi6htY9PXWtXQjYpGH/APjXp8z0P6f5HiETFMcAkgjWnXVTbUbJ9un6f/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9CoyUzYXn70za6TMg69vfOD1z/AK/LhhiyiLnamqPOCSetWMWyut9NTqJ5kD4BK9N3bAx9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a19CK7QuGxI+1fa/VFBApSCdQSvXDYGfbPX6/vxAoZtDpUyJgg7U3otd0FN5iVFTk+rHUf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2PGZo9pgLuNqTqrXtBUjbFOoAYdc9h+XfvxW4lbhAyJv6+FHMJQgnObRTsptaUkdNBidS2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/DPCaTiyB3bCmuKw4JhU0tawgp+ZXKTm9olUSoGs+SvOPR3knOJn1Tyv1bYYoTgZIaW4IP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lH5lq5b7ZlpcBu81+W5YxmzWM4JzZ7d1HqOfgYAcD2Ge/58dMrmNLlF6WwAx9QBwSSNw7Y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Z4aoSIFKnJsWRInYOQE6bgQucALtBPVAWHUjoR79cQneKVeY/wCWTnY/3ieu/wC/jcQFGA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4XnS51tRncPQwVgoBz/L+Y6gH1/d+QHU9s8OBjqPO9KtunbYNpQMm5trJu+ZZmcEnd1GR2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r+uVKoip4xbdZXyjA2xS1Lzxgg4xKy1CHBHymB/rw1Wsk35UqkSSRpKbz9wYDIVz6B6WwO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p24eSIEGT69c6VZqB2kDkMzqI8nrncM5LKUHqUe3UdeENSon1elWOeNQ/mRruL7VMe3rtJ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5x1656cImZgSPW/r9lWUU8ihXiIwynduYksSSDkKc5yo69xjj2Ab7/vSraiLrjcskbAr0C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7Ht0HXd1+XC1gzEUq3SpIw0hy+Co9DZPQKFH90dPwOCfpx7G4pV7aHd0EiiRCC5IBYnAB6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fl348FgTzvSrF5aMOkxzlgcMDuC5UKoIAU9B37+3bPHuosdaVaxwhboCCQMbipJVgPUwxs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G2Mch0pV7ikBK7WAALKPNc5yrAgKyoQTjf7ZPb68I8zpyilWxGsZLB2zJGgfADFOoPV1B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2OGykgzBjS8Uqw/DxTsSEhMaLt3su5izeoAN0Ow5x7e3X5sy5rRNemNqzS08YjcERnYisi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p6/wB3r1BLe/HhSnQC1eUgVkEcjIFbYQx2FED4Xb2IxktlT9Pfvx5EKBiwFeEA+VOKljAi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mcZP/tP3TuGcbenv0xwkSCSNSa9jer9fsALQ0nOfxV6ieLpbeRvLKwLMxXesuoualfc5I2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7Y/ld+CDv4fvTF6DxrqXtCK1HNnHd/xHT9+3Hum9NSBvodqDLxBssc9F8/Pmzn/pPAy9Hf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mDTc0F66MkHqYgQfyHbHvwMkib6EmmuTmE8r06K9HCnHbJ6/v7e3BAkg2uR/WtD2jkRTLq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8ePCFHUSK8J22FFnJXzspkMj/dHTr0B/PrxwsglMgQCK+jRAkFUmkae4SyMMltp+Z9uo74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IO1jSJX08jh5w7Z2fdDN+P59OIcQ2lYB3Hr19qnw7hTbWabq/FHBG/AZQRkjsfl7HgYJB0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wKkijjnampiVbAJ9269P24LbIGtvX0oB0ElUGaKDk9FE14skVYoNLPc7dBUhwCvw09XHDU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P0Py43/s0SlrW381gfaUSvmB+1fmHa50hW8uNe8wOXVzp/IuHLrmDr/l7WU4RlMNTojWV7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zI1pOQffsPbjoqLpSZmRPxrm6hCiORim5BkMwXAyCCRk/d6jvj5MPruxw46HavKcFEpaBR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qFBIClj6VI+nXHYYGICNeSaVbKLkFQUTDMQwZUjbJwASTnOWAzjrg/Uhuu9KtmPIaQqhGB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bsHGe3tgdAe3D7CINzSrNB03LGAF9LLltmWYEjBwM5I+vf27cIEgG00qjvUlN5Gr4quPaW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fUDG1JIBt6kgwKcH5Dd34Suek/frSpSlKhV271j3fdaQmHcCcMQrEds9M4GMnvgemBYzb1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UKjnLZKn1IPfB2+nOACM98YA/A8OSQQBMmlW4qKS++OQ7gcOB6BkkdVJx2B7dSBjHvx6BE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yuwXycRkqCDhvLbZ1OAhIDHcAe5IA+QPDb3AFxHralWfyjtyHGMGTHmNujOFUl8Kc9ehz1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NKs0TBRtwY27hlUusqKBho2Yg7SQT7Y/Xjy5M8qVbBUqmwq3VipLIVYEsuApOd4we4P5dA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aAYYGQE/+WpZkRADgnDEZPQ9u+Prjhc41FKsRjIRgJf5ZBIQuIssQGDEnJkGNuF+nTrk8e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pYEkElkQEAA9GMbHrknI6Z/ThpAJJI0pV7UxspAdgSAVRf5qqQS3XBXeTkdx7exPVpGYGA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oQcs2zou4BV6MQMkFcE7gxUAluw6cMmblXepVtJ5cgXadrbdp+7hhksQSSQAfbrjIIHsOP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H/ABcZJCBFeQhWIUlWCgL8z1Ax7Zzx4RNqVLUAyucEsiACXdnBIPUZAAwCRn59ffIcgCRb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dmpubvivtZdvLruS3Ki67Wxh5bTzNvNCr4PXKxX9xnOMS9vfiRRi83Onzpi9BXUNYqzdQz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8/b3x+PDCoxG1JIsN5oNvENMploSPepmGM9cbQcjiFR7rsiwKaIanOOUGtLltCXougzmMd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xE3CiJ9evW9MegKN4inldYhGpBGO+fl2z0/LgmoCbkDePRpg1JBfA/T36ZHbhsifXSmnUm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t7Ice3cD6/XjibaBlg66etK+glqOeRa/701aiqKqQq9VI79sDqew/HgZWp2opsyOlq2I5N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fUD5H8+IVgnNJ0/r41O2YMxypPiq1cHbH1BUAtj2yc9O/QcRAEVKTJk6mpUtrq9BDvRSAf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4nbQDE7zQS1GSAYqeuXcfngbMJt+6T0IYA7T0HsQON37Pd1oeQrC+0JlSjX5/n2vmgKDlr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t80N353zcyaaNSQtK/OfRekOcFdREFRtMVz1xXK23K7gSCwOT0DCqK2GydQI+Fc9xaOzxL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zgd0fAwRtBIPYqW6jp2PQ/rwRQ9LdIhjlkiODiMt0JwSMkZJ69yx6Y/ToIyJVl50q2w2Hd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QS4GcEnKjG3Hv1PEUc6VZ0cFzMkaqSjb1ZiwZVyAAzKSpyq56kEE/m5MEadfKlW8jB1Zjk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zdM5PQDqOnsfwxICVa0qZGuIhT1FmqxgturKZumDtBgqFwR97Bd+p+fbHHigTB2ifXW9Kk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QVBwwBHXGcg++R7Y/DiMCYHWlS5TMyqEBB8zABwE7ISckZx0U4x8+vEqUxcXkevXWlSnG5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2shYE7Qxy3nDoR7beh9+Gm8kaT9qVe2eSN0kLf2y7QFPbZh1JJHTGWGB3B78OToOf8SJp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pjYn0bWJUjBPqOQcjI9vn8/ElV07ilXxRIu1i5w+Gj65KjaG9XpGSAV+eeoJ7cOiZnSlWZ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dNskkQALAZ9IIJwBkbQOnfhJECBelXyKYS7WYkhWcBGQMFjXIf1BwXbIBGe+49RjqoBn11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QAyqu0KQAG6gY3dR2IGcAnp2B4aqRE+v3r0CSBzpJkRPMOf7TccEKNvYqBjcMDKn59+HET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iq0pKqCVDbC2cq5TAB7LuwehHzx7FhUQSn0B6NegW+Pyr++ILbSR6SpJTCn1EltwZs5PQ+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XmfV68pQiAdUABjYFh6WYoSpIbIJHTHUDHf5DiOlSbWHzqlA+SCJCxU+UwwEYbSg6AY7fP3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SrfiC7FjBbMjYLZxkKMN2OQSAvueHosQJmlV2f2GdwkpfE1zqoItyxXXw4VrzKD6C1j5u8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/wAyquvX+0PbJy51RFvW9KAddq6prDIy0U2TkbpD+xz0+f8AlxGmYEmaVCJz9kL1FvUgY+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YcMUJS54pqZr3hfmKeHKugQ2yNjjJiGT1+Q4Y2LjbX5VE6Qc1LWpYxFIVH1/p04n1ocCZ6C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3/c//HA5gwIj18a9UIgjQ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2e21b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2e21b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e21c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e21c2c.68ea072e21c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