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6026a9.68eaa3a6026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Eight Epstein Becker Green Attorneys Who Moved Up the Ranks in Q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5-07'&gt;May 7, 2021&lt;/time&gt;&amp;nbsp;&amp;nbsp;|&amp;nbsp;&amp;nbsp;Media Coverage&lt;/p&gt;&lt;p class=3D'news-info-spacer'&gt;&amp;nbsp;&lt;/p&gt;&lt;p class=3D"introText"&gt;Epstein Becker Green attorneys &lt;strong&gt;Corey Argust, Nancy Gunzenhauser Popper, Shawndra Jones, Alkida Kacani, Elizabeth McManus, Jonah Retzinger, Erica Sibley Bahnsen, &lt;/strong&gt;and &lt;strong&gt;Lesley Yeung,&lt;/strong&gt; were featured in &lt;em&gt;Law360, &lt;/em&gt;in =E2=80=9CLaw360 Names Attys Who Moved Up the Firm Ranks in Q1.=E2=80=9D &lt;em&gt;&lt;a aria-label=3D" (opens in a new tab)" href=3D"https://www.law360.com/articles/1380129/law360-names-attys-who-moved-up-the-firm-ranks-in-q1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 Find out if your old legal friends =E2=80=94 or rivals =E2=80=94 moved up in the first quarter of the year. =E2=80=A6&lt;/p&gt; &lt;h3&gt;Epstein Becker Green&lt;/h3&gt;&lt;ul class=3D'ul-outer'&gt; &lt;li&gt;Corey Argust, an employment, labor and workforce management attorney based in New York, was promoted to member.&lt;/li&gt; &lt;/ul&gt;&lt;ul class=3D'ul-outer'&gt; &lt;li&gt;Nancy Gunzenhauser Popper, an employment, labor and workforce management attorney based in New York, was promoted to member.&lt;/li&gt; &lt;/ul&gt;&lt;ul class=3D'ul-outer'&gt; &lt;li&gt;Shawndra Jones, an employment, labor and workforce management attorney based in New York, was promoted to member.&lt;/li&gt; &lt;/ul&gt;&lt;ul class=3D'ul-outer'&gt; &lt;li&gt;Alkida Kacani, an employment, labor and workforce management attorney based in Newark, New Jersey, was promoted to member.&lt;/li&gt; &lt;/ul&gt;&lt;ul class=3D'ul-outer'&gt; &lt;li&gt;Elizabeth McManus, an employment, labor and workforce management attorney based in New York, was promoted to member.&lt;/li&gt; &lt;/ul&gt;&lt;ul class=3D'ul-outer'&gt; &lt;li&gt;Jonah Retzinger, a health care and life sciences and business litigation attorney based in Los Angeles, was promoted to member.&lt;/li&gt; &lt;/ul&gt;&lt;ul class=3D'ul-outer'&gt; &lt;li&gt;Erica Sibley Bahnsen, a health care and life sciences attorney based in Washington, was promoted to member.&lt;/li&gt; &lt;/ul&gt;&lt;ul class=3D'ul-outer'&gt; &lt;li&gt;Lesley Yeung, a health care and life sciences attorney based in Washington, was promoted to member.&lt;/li&gt; &lt;/ul&gt; &lt;/div&gt; &lt;/div&gt; &lt;p class=3D'body-text'&gt;Related reading:&lt;/p&gt; &lt;p class=3D'body-text'&gt;&lt;a href=3D"https://www.ebglaw.com/announcements/epstein-becker-green-announces-2021-promotions/" target=3D"_blank" aria-label=3D"Epstein Becker Green Announces 2021 Promotions (opens in a new tab)" rel=3D"noreferrer noopener" class=3D"ek-link"&gt;Epstein Becker Green Announces 2021 Promo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6020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10_directory.jpeg" /&gt; &lt;w:wrap type=3D"topAndBottom"/&gt; &lt;/v:shape&gt; &lt;/p&gt;&lt;p class=3D'side-title'&gt;&lt;a href=3D'https://www.ebglaw.com/people/corey-p-argust'&gt;Corey P. Argust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942&lt;/p&gt;&lt;p class=3D'side-email'&gt;cargust@ebglaw.com&lt;/p&gt;&lt;p class=3D'side-keepwithreset'&gt;&amp;#8203;&lt;/p&gt;&lt;p class=3D'side-photo'&gt; &lt;v:shape id=3D"_pdoc_68eaa3a6021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a3a6021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40_directory.jpeg" /&gt; &lt;w:wrap type=3D"topAndBottom"/&gt; &lt;/v:shape&gt; &lt;/p&gt;&lt;p class=3D'side-title'&gt;&lt;a href=3D'https://www.ebglaw.com/people/alkida-kacani'&gt;Alkida  Kacani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7&lt;/p&gt;&lt;p class=3D'side-email'&gt;akacani@ebglaw.com&lt;/p&gt;&lt;p class=3D'side-keepwithreset'&gt;&amp;#8203;&lt;/p&gt;&lt;p class=3D'side-photo'&gt; &lt;v:shape id=3D"_pdoc_68eaa3a6021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eaa3a6021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social-media-and-the-workplace'&gt;Social Media and the Workplace&lt;/a&gt;&lt;/p&gt;&lt;p class=3D'side-nokeepwith-title'&gt;&lt;a href=3D'https://www.ebglaw.com/services/stark-self-referral-laws'&gt;Stark and Self-Referral Law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BQYHCAkCAwQKCwEA/8QAShAAAQMDAwIEAwUGAwY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QkycYGRChUjobHwQsHRFiQzUnLhFzRigvEYNbIlQ3MnRGOio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A/EQABAwIDBQYFAwQCAQQDAQE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YGRsQYyocHRFOHxIzNCUgdyJBU0Q2JTgrKSov/aAAwDAQACEQMRAD8A2QXtKb3jMGU5RV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pSQexUnHfqqMJiVSQwYPMe01eOPwwIlywiLHdQVHsq5ZB2tUmQ4vO0IAGVKKgkBI9+eOkr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yp1PX2qRxmFUpIS4ApW7d4UoEXQDVWVHbksWwstuAKTumRUKOeQNilgg4/p1TK1CR2SyB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YU1IPaJBOuvoLW6NANd0nv+2wk1a3ZcdKydq0LaeRx3yppZxj646klwqJGRQPMR9zUypKR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SKhTJ9KSFVCM7FSeQpxOE49uR0SFExlO6ods0dFg1hQEmqyG4tOBmSHDtQ0x61kjOcAeww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OdYITxj286kHEKUEpVJ30b4FhXfU5wp8GhTZMspC/LQhG0pPv5ilBIz+PQu1STeSRuEzU/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UqWbNqgSjlZzF9s9v43q7+3S7eCf6ao/6qpApNgtJPiPzRHn2xX6a+5Gn0ibFkNffbdZwt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9up9pMFIkUiQNSKLcp5EVXlyVpYWM+lZ2njjPPfqQJImL0wUCCQbVQy81IBLC0ugdyg7v6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Bps6eNZUeO/KkNRo7Tj0h1QS2y0krdWfklIGSeoGBAKripaiRoKOqNM7/eSlbdpVtxKwFI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yFfh+vPUe1SeIg8D+KUiYketAFQtqvUqR8LUaRUIcg4/hPxloUQTxj59j+nUgtK9JjhBpE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BNjY8+JJayP/ANxpaPke5HPt/p04PBJJ8NaiVoBAKxfmKDfiGdxR5id3OQTzkd8jpspVo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CTV1J3AFOD+GSPbt1JLLhulBURwB663U3atiJcSCeYrLZhTZCgGI0h0nAHltLUSScADaP8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teNKYPMkgB1MndNGBNk3etKFN23WVpXyhQhOYUDggjjkcn9fx6HISYvBF7H8VMKSdFA+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PBmpU6ZCePIbkx1NrPtkBQ5Gc+/UReCOvKnNqoESSpSUiO8VKOEpDaiSfoAOepSARa2vXt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oQjUoNqV+XASFqMuPS5LjG1vd5i0uJR60jarJGQMHnoa8Xh2yUFwJIsdbHgYBAPiaIlpa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OPlQM9Q6tGBL9NmtDnJXGcAxwcnjtz0YLSqSFR1uodYRhyPeO7jjJLauO/06kdOY5E0q+T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ieAEtLJOfYAJ6iTrvnlvppA1IHnQj/s1X1ICxRamWz91YhvFJB9xhP6dSNgDBHlrSCkmAF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bGX5ciHKZcHJQ4ytC+exIUnt1Am0C8U9hqYr4U2cUhYhSyg/4/IXt5+Z29KRczJtx1pbpm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3d7IzkBtXH4jHP5dulA03nj9qQvoZq0th1J9bSwQMcoUOO3uPl1E6m0UhfS9WkNKcVsbbU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nHYcgdunyL/1JnlUStCZzLAjnWUuDLaTvcivtIJ5UtpaEj65UB7dFCCAO4Tzg1EPNHRw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4Lgkph0Oi1KrSVnahiBEdkuk/RLaeO3JJwBycDpw2tUlLSlRwSVfQfUmwFzYTUFYllAJcd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sy66ZKdgz7crEOYyEKcjPwH0OoS4nc2vaEnKFDkEZBHIPSKFoWpK21IUNQQQeVo63UyX2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IlJG6x9KkYrdZVCZMGVGbStxBSAptICs8cEjkd+ukQspiTNcgfCIoCt2GyJUd8Mt4MppQH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cdsY+vRVqll4GLJJ+hqCEkPIVMpJHlTuICEfDNelONgIAAAGc8cdYaQCBIFbZibXogajss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EklaArHpV9O3A6hE4hpKREnoVLMQ04DMW8qZ9qpZkO4aL5CI7bZU0n1tpCVDnIwQO+c89b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xxqgt8gQmQTximyWzaStPK4zVMLkNJBbcbOXFFC1EkpB7nCiOrWM2UHMOENDvgyOt3DfSw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G/obqfpoTVG69Vag+mnJixo8ZgNeY2A64tZUVLwRlCQBgDPz65x3Z7uEdQp0hRcTA5Qd/P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tQSCMp149Wp2HlNlByhPKefSPl0UpSd1VZPGmt6mU+FIuTyjDYJUyo7g0kknCRk8c8dDwj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NOfWtWH3SEtDMZ66FMwvrRJy66kfhlmMlsOHLAUgq3KyO3fj8+tfD7Kbc77iz3bCI31VXj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rRGpGlkmzlLhyHFydi1KbUtRJPc7T6eRg/y6snZiEZgjvA6SAT5+dC/WlRlUz4+1Kzo3b7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a2i46pSXEZwS0og4PYZGePp26ycXgUtIS5bW9uJ6FXWsSVSnNqPff1fSpRI8OKhloJjsgb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7joGREfKPShZlHeaQLVuk00T6dJXAjrWhSSVeWnJSHBgE7fqe/UcKx2z6gAIAnQcY9/Cpv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26NNv1FgQJUNpmHT20K3FaVIb9QO0jaMDtnv1sMYIlclOYeHHrlVBWKMAJ1FMvu2gQ7Wa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yqDImiGzWbuuSg2hRXZy3I7CKdGq1y1GLGkVFT0yIlMdDqnlKktgIJWnN9GEZCe+gJA1Jg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cS+VWJJ3CJPtNMu8SX2lfgY8FVXi2hrBq1OvPUuQHQ7phoRRYOsV5W+hpaWQ7fr9KuGLRd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is1iLUJBivLYgONMrcEztDZuzUKDpDi0/4oAWrdqAYm+mvEReguYPaGMKVNrLaDvMpB8LS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1r/tHv2dVqyW5tV0v8XkyFGp6qhCZpOjVj1CdU5yZSoot95H/i2mJRKkQkul+TM+CYjusu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KxW2sDiELbZQULUJTKANJ4HcBOtwN267htk49pQWtxLiUawom3HQWuJ4Hnan06PftL32TW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vPUrRG9bvriLZrOmWpukNwP1vTua5XYtu0+qXbdljiq24u2KhMlB6mTIFWlPyYaVOPQYkl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wwDmJ5H3ir3ZupknuxzH0Ez9Kkrva9NLNedOba1i0Sue19TdOKnJmx4V+2JOYr1tyHabVV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lEeQzUo7zDiHfLcC2yNpBSSTDYbtMTEAJAnQ8eutZLxBbZIKrzpvHRPl5URnxApfwco0xt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3eoJBVjv8A59XVbOCiCAAQdI6+nKq4xwAKSsgGePlTwtNNVrKdtGm05UhMKdToghuU5xla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hO11C8pJ5BBUQR1lrweJw7jzC8EpaVKUUqCZQQok3O4iYIVwtIq0Xm3sjqcSkRGZJMKBSN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RdulFuTIUgtQYhKgtQAQ0T6lZ9hz7duOOpM7PdUQkoy5eVOvGgEkrJ846vSDCnUnLyFQmt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n2yO5/y61U4AgAESRFB/WpuMwPvV+3o1ENwQIa4LCip9PpKEkKyruRjkf6dQdwymxOUX5e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T1Itv0YQWE/u6LhLYA/hI/5fw6quEmZAMTupkkgggxTcdULbowq8RKIEdBWkElKAncErST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cdWkCAE/cVaW6UNoJN566ir7lFoUelAmBHyW92NiSeEgH/DweOrv6FRMBsHy3elVP1Qg9+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6Kua4wmAxuBcwkpT75xnj2z/MdRVs90OglAg8j42/H1o7WMHZkZpPW71oDq9oMORnn24aE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D6Dgc9SOyluOpXYJA0jWio2ghDZRaT4da0RrPtZyPV3pUpovNAgBOCduFDHsfbP063GsMh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jfX61kPPKWoqSsgdb6Ua8/glU9LTFPCHPKLYJRhIBI9Wcc8Afp36YskoJU0BHIadfSgIc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LeGKlQGLbMlMZhMpRfbU7tSXVJDoBBWeSOw/DjrLxcIQkIGUZjpVpIzPrKjMC3nSz3DBoa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xhNIC3EIKvLDzxA57jcVc9UwSoEG5Ea8ItRgkCYtOscaKOoFtNVKmuLQ1l5sFTagPUlWR2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ZEA33fzWe6jKQRofWabzFk1yh1mDFlR3RFcksNoewSnPmtjC1D7pwT+Pv0RZIQ4N2UkeP3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giDIp8VOUDFaV3HlpORz7Z4+Q6z0fKOt9aihBI4UneqK1N2+4tHcHngH0kKB7/AJdBNsUw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svcAPr9/CkOqLkU0Ztx9YSfKH3jjsPr9D10zK0hYuNZrIWlRgxam8XFLpnxjaPNbKcgAZy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z+nWqXW4uoGarJQoEGYinTaErjefJ+GHpXGYUVBOEnKiBjPc9/16wdsupUtlIUCRPRrTwY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Sf4P/b/l1lVZpArzRGNyFT5AV5J2ds8hA/0/Tq3s4pDbwJE5tPCmxYVLRTpH7fmkYmVWBA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A4G7AJyc9a+HcReFRAFZ7qFSDEz0KTi651OekeeH28BeVEK9iP5Hnq2XGwkqKrCoJbWT8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LppTzK21PpecSMYyR5SiMY/DrMxqkKw3ORPr+KuMoUlyI0H4p/rH/Bb/AOhP9OsXwqxSMa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KK3nENMoQlS3HHVuIQ202hIJW4pakhKQCSVAAEnHR9mKT+ocB3pH0J696HikksJUBYGtdb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eDm4r10a07XA8Q3idtBcihVmyqdWlUbRzSm+HHUU+m21rXqnDQ849daamtSH7OtSPVLkK4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l5q0/tVrC5w3LjhkCIgEAHNJsYuN/eBEa0HDYFx4pUqEN21BJMmwAHHWSYAM8K0afFT45f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cOtF+wL1u5iBVaXVJls2xT6Xa1i2649FjO2LZ1IddkRbGtVuQxAYTTohcMic8p+canWpj7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JxbhXilSggZUKvYXA1mABqIJOZSiSZG000yygNsG6fmUP9jA1/2JjUncAKbHAt2M1R2kUs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FOiiM3Uqi05IiOx4j8MtipyG1oUiXPU44gvNGGhnbEWTVDkDvjvG8cB9uQF981Z7IkgpM5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Oa4O6i9V2JzYipalsuzX0mGlK3WZ0swmw81HRGejoTEfZSt54NqCHdpcUrzjgo6mF5hBBA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uDa8wdJFQcbKTBPe4XJtu6/aqafIqsFxqTV4NNajJ+Gep0So02HVCXUoQBUmv3my+pyqBJW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n+Axu6YlCgMpIy3JBI0mxiJHK45GKYJcEzfNu5E34xpbS+8UsOlus2pfh4vKhawaH6gXxo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Zh3PpfUZtMhvS4KqgqPJvG1mGn6ZeLclmqzYkiPV6fMZlQJTsOVuZcLSSsYh1oy0spjSYv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8i5qL7DbiSFpkf5QDEcwPSdRYTYVt5fZy/tFVt6wim6WfaEUWwtNqrMejUq2vFjphR6vTd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xKHrfYEBqadF5z8YRm41bpyn6Ap9h5dXi0KOtMwdDgtrNhaU4j+lMCVG0aTmMCBqSTeSbZ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ls/wBWNQNZsYidSDYDcBa9tl7TlwX/AE6n3rpkuDf1jVWFHq1FvGy6pS7ltWu0uUguRqjQ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S0JUUuxHXkHaRncCOtHF7T2e08hlzEpzKGa0qASdCSkEAHiTHoaA1gcWtCnENEJSSO9CZ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sLedH9+64jTbrbrpQtGULQsFKkLScKStKgCkgg5B7Y6MgtkBSXAoESCNIiZqupDslKkEFO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H3Vh9O1Sk4BPf2yPy/LpdqkFZzWtvqQZWQnu0bqHTIBr1NlNrQp0vJIAIJ4Ixx1UxDyCla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WClRECnjxB/ujX0QDk/IAHP6dY6/8ALzqzTaNWJKGa5T0rUE7kKOScdsH9eibOUBiHL3Kf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kwJmfaatT6hDRR05eTks9s8k44HfjrebIC0mbVjLSqflpL7YhRarVZkl107WnAgbduckZ3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jdooYdQ3OombxWhhMEXmlKUDI099KF69XKdDYlQvMQpbW9rKSBnaSMgDtkY6OnGs5ErUuM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mGcCymJIMeP1tSWQbmZguukH0lRIwk9uD+B7dV1bTaTN5Hn11xqZwq1CZuOrXoPrt2qqSP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x8+w79s/p0J3aS1oyoRlnefx1zqbeEKVBRvFC9l6vXTYqFM0UQnGiFAtTW3Hm8KO4hSUOJ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es9x51wEBYAJnSY+tTLaSsLulQta32NYdx6r3tc1Scqc2qfDOrQ20hiA2GIzLTW7Y22lRU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JOT0AtlV1rKieHdHkBREwkQBM8b9elSdT2ELa9QSQQCQRx9Bz9erot41UcEp0mDRQrFBgS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cS4CUDIUkggj68dOpZKVg3BB9qhkAyLGsjdR7ggJiMgeyAP5Dqk38iavkyZomaiR0yqE60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rHt88dRAH6hrNaFVKYZejWKbncbdPiUZPx0lLTSGiFKUsISMnHcnnt1ZckuKGcpvxj3qui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wprFTnWhIrDDaqtFUQoFsfEtKCj5g3BQC/w/XqylJATDxJM2nqaGVAGyIBInlUgOlMSkMM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iRlLDSkkAFI49J7ZPWSod8S4VmDqZ8aup+RQAgdRS7f4P/AG/5dWaHTcNQqe/JuqMtt0tp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jOcfp1nIDgeWELIncNf386vqLfZNBScx+vrSL3VYTkuc263KW2cEnvzk5IIz2x/M9GIfS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ptlnJ3mxb1pHr1siTAjBapzpSpSQoEkBSSfp+fv1M/qEiVPkjxPRqBUxPdaCeHD80pGhtn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ILiEyDlOTkjy1JAxn69EKXVpuslKTofG16rFaSqcsddaVIM1/wAJH/SPqSTwAAO5z1MWA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n7by6rF1Fu7wGeDa8ZtrXVaMOFS/Ehr5Ytdej3db9crEdUmXoJpXcdIIFnXKxSJNPXdtwx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Lcppg1FusvRc914MLK0L/qaa2HpqeXHgB3rzbZdQEFEo1Ftd2vlG617z3dKdmk1ByDFbZd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C4ypaJDKJ6nnZ9PjVFTofYnT0LdNRnocROUy6pHxgW+55mZ+obC1EkAjwObffdAvE2ubVo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X5RP34kX50OUmkOUC3nKW1Acp8BaGYaYlPQunokTA/57pjLY2eR5ccOtuS1lbyG5SlMhuS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MhUcSTJ+5k8POpjCKaA7h5ADfxNwAACSeJtEmhuIJqYr0ePFclzX4cemtM7SmKpMOMqO87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Q4zLbcajRVsiQhhKZ0hLLq4bbF1CSkgwG4i5teZ4lcj5zJGqdAaIGVqEG6lfi45JGsCBAv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KqXDNiivVaYlldDZqsOM0j4dEYiLdd1OwUoUuCQtC6fR4i0x5bq2PiEIp/lty27dGUJNyd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gqIk+Ojowq0ypKIEAZjrrx3kkm0kXO8igWoae1iKlmbKccqNx1JxIMVxS6jUoMtWXXW5qi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raZJZY8wpS3uQAmSMSlxWVP9sbxYEceOXmbnfemcwimEqU5Z28ySYm9zuI3jROm6iVe9Fu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WVLlUlEepmFCdbjUqjtx/KmJiyaZACIbs5TDLSZXmCSpwOrZfUHHHkG2HECQEgKUOv2qmt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zu3nj9BRNYdr1EclQ49PqCYM12DVKlTpKTCpspEwLVT36rHDTS2Yq2XXvIdS40so5YOSD1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/HrwoKkrTIymBE23HfG777q6Bn7K14+YGpXhh1J8I92uU2DUfCqzRbot6Ownyp0ihauXxq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+9ZLtYsimXdFhOMVLyoiosi/v3POitux4cqoJ55pkBQYW8tepQBqEpCc0qEBQEA6SDa8lN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SYMqA3qmN6ikiFC5iNyTE6N90yLXLhq9cYPwUWfOcfbjgJRwoAKUpI4StRSVq+qjz1Xwqs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KiACTlCiSEjkmYq863h1rnsgqAATAkkAAq8+rzWRatpUaS6w0ZmNxGSVpyD/iCQD3yOmdd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j70RLTEgFpJI5bqONUp9NtOsUyamcFMJWnKCtIVgKyokJ9sAc9FwC3e3l10rTBsSYqttBL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PprSvv6x2lAgNZqDKnQ2P4bawtZO3GAAe+fbrWcfbBITKydwE+u6sdLaiRPdSd5prGpF9t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Q3H3BK1ZSVbse3y7HoTJWhS1/KSIHHWb1YcKSkIEECiM/cVTfZDKn3NgSEj1HsPy5H+p6P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OzRe2tB8ap1CE467EmPx1ujDhacUneM5woA4P6Z6E7/XjtO8Rv3+tEQpTYIbUU5tY31gvO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FLJKitSlEk9859yT00AW3Cm1Mm5O+sYjOR+I7kdTASeRt60vGrKk4z2Izj9fY/Xv1LOSRB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yU47e2T2+WP9f5dIKgCTcm/wB4qBTJI3cftVHRKipOXfUwUt8KYyMYKRz8sduOrAvVNfy+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Qx7jJ+mT/LpKB7wi4B9qgFSEjgaNcD/yjX/SOqqPlFXaI+pry49tSnkEAoBPPbGDn8/9eg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3uPxRm05m3vD2qODxT1aYzpHVp0R51p9uCVJU04ptQIB5yk8Hv1ZxDYWSCJJqqkkJJqA/S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FINSmOSVVF1lsOSXSpOHMHClL4x9Pn1dZYw7LK1qRH5ihS64pKBb00rZZ8Hya6wwuPVpTz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txRs2JPqPc4xk55/DrnWcnbpCRAvadLjnx862nEKbwxC4mR7U/4nCQPmOtQ2BPCs6m+ajS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Ch9QChJ/rn9OqLasrqjqfrVxyOzZm4VPX0piviB8TtN0kYRUKmh5TCEuFaWmVrPltnKlek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b7mdIS0VcreWp30dpgLQoqWBTe7P8AGJbGuVPdXbxfdbjuqQ6Ho7jJSptwtq4XyRuHB9xy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DjRayjfHAG2t/vVZ1CUKACwo8rxI0NOY0O1mak35Q7KCQtyU8paFo4LaEtKJCsH6D279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46RGoqP6deUrVISPrUa/7SP9rPqJ4FtINMPDX4Yb2/2J8UHiSZqtYqt706LCm3DpFoJRlu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qHE0S+rhuyYxSKBUfhpKoUeiXBUIhjVKBAkNjfeDaYnvEefjxjW8bosSDTMNFxQJHdBjfc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Irn4WRZv71RBTLjTJbkqVIem+bIky5cipT5fxa5M2c+46/NnSZspLr7ylLecW664pbrri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Kz2id305fTyroMCwlS0Iy3PPid/5qTSyfDQ3X6JSHZLC4/w8ItpLzQS2lnYChsOqWd75Vt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5x55jtsLaW4ErmT59a8hXqOzdgofbazIiE+8dGlapnggFwPRGjF89mKlCSww6hCHPMU88u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3K0jgAbgPllL+KThkiSMw37/AD3fvW238E/qrBNureP2o/QPs5LilImxaBS46HahEZhNGs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3ZBVGjNqcmgMtNbUgtpWtA3rDQV5hWfjTDEDtXRYzAmfU2F6G7/wAe4yCGWjKhEqIKeJkD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+z21DoTEm477pdJq8qI83Jp1PotIt5MCRKjLLUea5b6WFstRorRQYySHPKeWZThdkNJcSc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n+ml2yj3sxGsZpzAki5BFpAgGKgn4GxTCw68A84icolMJNr5Yiw0m5N5MU2a/PA5qVqPX2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ypynWIdMkPx2F/xVO/G3VW1rKIbYaQPNbbeMVtlsJTHSgeWrYZ+I8Jh0IddxEDKBobEaAA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ZvWQ/8IbSxS1NM4WDNpIBM71q0EHcCQBcRNKvaX2MGsFSdfqd4VKi261NixXX2gVzquGGV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ktGMJAQ6hEkhKvIbU4lakBo1cV8bMN5whkrCdJOUERqYMieCbxvFWcH/wAb4hxKC9iEIB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CE2CTEEd4iDFjeq7k+yPftm1Z7NJMapzYKJM6OiqSXHK1XaxIeL0qqVWXJeSy++6vyk7Qh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GEpaFVj40S84krkXAgWSBAACUgCAPG8zrJJsX/x7+nbKGIKoPzEypV5KlqNidZ0gbqb/AP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8emn1+VylMUW3K7W7l0j1KhLTkRtLb7n02n1+tRG0SEtJXBqsCi1BtBdKECmLddbVIQwjr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G1hzMlYAtMiYg6XE2O8CbaT5ZtDZ7+BddbUjIpBNtJA+YaGJFxxMX1jfHq9RluuSITxSFM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BWytTalNLAwpBKSUn3BBHHW4lsEwo61hl5RMpMD7UX2HZERSVsSJDSkq3pUl1W4KyDkYPf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NgjTf+agp10XDhEeGlXJk+bOX5syU/KcA2hbyyspSOQAOAB+XUm2WmhDaAgef3oLjzjoHa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/t9D9ABz79uiUOrBOTk5wST3yeP/npUqp6VKvulSr7pUqtqBPYcDPb5+/49h0uNNfyqwvs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/ffpyNJ33NPVlQ4I/pz9P69OkAkWMjrqaWo8asEexA4+fz6ML33VBRANxPW6pS7jq66NDL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4OBx3GfqeerIVlMkSKzXT8oBkn064UHUy44VWp4cQ4ncscgrBwfcH5dSWJlSTrwqA3A6ml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5FI/AjCf5dUk/KK0NKIuqTanLWmJTknYcgZ7c5zjqs6P6jca5qsMz2b5mwSfP96ZBqvZRv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xMqGppQIIxvT/of59bv6TOse34/asovQCBv60qGKH4anNMbqauiI2Wlx5y5IQEnYsJcyoE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rZmfDqlfzD0+/tQW8VDoMCQfv196ml8F98u3POmQ1t+WqDTm0nOc58xPAJTyBu643E7Ocw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/U9bq3v1acS0oDVMHx/H1qSNQ9IPyA/ToitD4VU0ptOqr6BXY7Cu607k9+TtI4AHPVfDtF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bysrTA5EVFF4wNIahqNDRT23lJjnz1OJSFhSm1nlGUnt/f0618LskvEOFeVKB1efsaCrH9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8/mm36A6FN6WU6Y2y242HFuLWVg+vLvmEZUr8etBWy1nMrNJI58KqHFIBBIv10KeT4crPn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1BmNIdbypGMrUhSU8/I8YHOesV7ZamU9qbFJ+4rQ/WZkBsQRF4631pA/bWXnP13+1Z8Z+o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pkbROxaemSqYuj0Dw+W7QtN5YiKS4pMCNI1JpF7TGWEEOmXW5SnEoJKuuZxjxViHR/ik5Y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qftp4VsJZZO+JnmTPjYQKbX4fNO0k06VUGFNMNpy20lKyFKbdQ5GwkApKpHxzzgUQVjA2p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lLDhm94nXx+v8AFdDshjNiWwRInzvw8dN2tTF0enpbYhQI7KW2XBHaaaRlASlltCNmBgIS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v5LiXCVPKJJib8Nd1e54FoNoasATGlOu0yogLsVLYCVq8wEAkJ3J4J3EYcQEp5Hv3IHvy+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Xf7ILeVEgDUmfTy8af/Z9lJdjxpLSElRS0px3aPKUlIGdh9gTyf9cdZaMG4skExfhwrcc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152pxlJsWM6yn4iPGlJKEJDchpt/cHPvZQ+CE5CsnjsjB462sPstxEEOSRGuvPXQ31rCx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Tw4cOOmlKzHsGEzFEiNSoUZ1ATsejR22XE7cYCEMgBSMpH309+QArkdInAOFnTThr6DcOf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EZiQbQdPMmL/APU/TUrVS05AaWXUOtpUFrG5BCircpRJWtR55OOeDwSfbBxmznkXJUJ5H3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GVRsCB4DcPKmn6i0t9p8JKSrKiEr+YQsncn04909/b26xG3XG15VkkjodedauIZacQFJIg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UNnic0fsq/73rbctEelVmXTK5ChvRHUs1E1tyhOuMlMdhxCmg6IhWzIVuSl6EUOBTbinGf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Qk3Gl9PHfYxlNgZIm1fPnx3gEtY9agIClXFrxEgEiLg96JIBnga2PPDJqO7qz4e9H79mkf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czfmKddRdNrtG17gXILiUrTJfqFHdlrS4AtJqOCV8OL9YaXnQ24NFid/n9QQfMV42632Ti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pb1g9+Pr/T59WQZuNKERMcqtkHHI+o9v8A456ehKTlvuNY6gfpzxnHHbsP5dKo1ZKSPb+x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3Tga8qVfdNSqkg4OM/P2x78D69PItIsKVWVA8+5I+vv9COlujeOtaa9WVAjk4+WR/n0hA8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ngZxgAfPooCRoZNDIUbH6VJRXnXZduvLcSVKVHKsEHvgHkfLHVqsdRlIPW+kitaJMIKoq1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QoFXON3Cff8AXqTimykzKVQb8aZsqC0lImnc0jP7vj7gdwbTn3xhKQcn/wCeqLc5BJk1rE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SKDK3jI8tX+n+fQHVFLiFRJCqM3dt0biD9qQSSIbluBLhABa98j2z+fGeupZX30zoIrFcS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2hTKulUdLrY3qcIQVABZ3fdyOc4z+nWy9iFJw5CDcQPCq7DQU+AsSD1/FLZ4S7Ph2pcVS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KijfuU2rzUekn5cZ559uuf2qsvNYVSgM6CRPEVqMJCFuhIMEC2sdda1IgpaQgc4wBnPbgf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SZqwBJpumoi6W7Xm3H3EeYygYG4cenjPP946sbOU1leKjqdfSpYtLhDISIt4e9Nav2NAqU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pKgkgkHt7j5DrUY2kxhwQVA2/NU14V11QKRak+ctilhkttIxuACgU8cce47dSc+IEAKDYJ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Mqt70ZbVrUfTJEu6URRJZtqHULofYSpKC8xbsCVWpLCVKKQCtiCtAJIAK8kgAkYT+1HXip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Gu/d9a0msCMpkwAN3r/Nc7mRZ8u+rvrt11liVJk3TUq3flVkPyBLm1a5rtuWqXVU3J0hSN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kPBr/ivyVLJPqV1yLiyMyjMkknzk7pvP7VtNpB7otAAA8rfSnH0liBHrVNJhpisQVeTPiM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FEjRIDjaSShLu9JUB6i6rJ27R1ze1nFZHUFQJTa3jyJBnlrurrtitJDjajdR5XPDw003c6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8uJbbdQ4yUJSsqVsVvbUjeCSn/H7kYSOTnrzPHHs1LtIJI669K9f2aC4hsFVwR9evHyp6u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5TkAo8tHPdQSVBJHr9ISCcjGc89YLjiVWIuPpr49eNdbhG1pOZKoHj1486kHsOXGZZbCUl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ylIQcBIxyoBSjnPZPfpmHUIUCU5hVp5Dy0EAwTvHXL2paKDWAXmm0M7xnKXAB5akghKkrC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tXDY0EgdnMnW0EcweHjNZ7+DVkKlLyxqLzrqIGu/hS3RKwpuK4C2og8bklAJCsZzgnBxnG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Agykx5b/AObHWuUewkvDKRJ3XMRp9por3TWXZERSBuwra2CryySlJOUBW70jYo8+5+8OcdY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XG7n+1vXfWrsvAZHQbDU2n2i/UaU0i+W0ysq2+ahpCytWUEhSVISG0jglIOz2Pbse/XEvO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u3aQUJJUSDuB4cTuk1Dt4nlsW5c8arSXC27HrMKoRHSh5Ucul1lpUOaAFJRFd8stpcR62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g+lfBb/fDWaUxv379NbjTcNDXkH/IWFSUdtlPeIMiJFue6deO6LVMB9ntOkydGbmpbj0hy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3IZDaoZnUOhvS4TawB5zSHGWOSNwKykqVgKPtuAKix3rkKInl1u1414HjQg4gwLlKSRN5uJ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p7daKDu4VnkQSK8IBBH9jvz+PPUkkm+6okAiDWMtPBznIHH+fUqCqBABuNfGrOP7yOlTVT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xnB6VKqNh+h+Xf8AX6dKlXhSR0qVU9KlXigCD/X5dKlVhQ7g9sd/6/oelSq2Udsfzz/fz6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hcpjDtOLBQChTJSeOCCn69uetIqAXMSB151k9mkti8GJ/aigzQI1NaeWyEpx6sYSMZJP5c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ioNgpUDr5Uo9KebVCbwpPpQAee3CeefwPVNMAcK0rnzonX9VoEajyEvvtAFJTtK0gqJxw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dbBMjMPejpQrslqCToaaTclfjLpaoUR9CVEKA2q3HBB5GPr/X69WHcUUuHs3Ijn4UJnDFS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y3qrMfCnakoIS4VpGMnkg4759h0wx2KsFPEgVY/RMjRuDx58aU2x61V7JnInxH0vrCChSH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VEe3Y+/PQ3sU88nKVwBpRG8M2gkxr4fiKVSp653rPSW2FQoCCNoLLbjrmMY+84vAPf26z1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6gD63NWEIab+VsTzv+KS2oVqqVWQuVPnPyH1nKlqWofkADwOiNoCAUAmNdT9edSUQsyQPS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k/336mSE7r01egE+xP4dIHuzPrSov3wwuRp/qHHb3hyTpzqDEaUlO5SXJdmV2OlSU85U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XMcaOLJPIH2rQktqqIt9VIiwILvxSaxVXZUmQhQWqFQ3H4EKYplYVtk74gcCUOKS4JKFgp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KcqriNdDEHSDGsSBIG41ZazZ0kLmCDMwQIm3nGsbzO6lJhyVtJdmzAy1MeuFQprQaUp1Sc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iX3D5g7+X2KUEp5raaZQ6DEHXdG/+fxXXbIIzsqGosOcn7U+iwEKimAy4QXGBHUVehtTj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xuI9wQCM+/muPIKXCREzbl9q9f2UnLki5EGee7ryp99oLQWUK2hP8ACGXVJK3twIDe0JST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z1y6wsrMWHXXtXdYVCcs8fc853U7ew4sotISp9RSs+oOAnCcbVJ3FXJwcH24wOc9MnDOFQ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9HdV3tWkpHcEkcd+o61+lOItmiVITHPLQ48w23vSlOwtp2LPmrCHM5CcKzjJHtnrUweExO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SJm9j6fUVQxuLwYYTmWG1kxeZNrCUxrMwdd9G5MeuSCENMrRl1JS4VqSUJC1JAWhCSCcAn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Wcc4cqUFJTvmCNwkXFUCrANyS4FAgmImTAJg2PpaZr6qU+UyytqS666oOLUtBKlKB25Kgj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fBB6FiMI/kKFEuRMySd3DzipYfENKIU2lKAQANBN4ifKfHjSD3Uw0w1JZ8xIUtDpSy4SPM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heDkjnGRxjrmXcOtpcxMbvcxy6310BUHGQudIuIgQLC2o+p8ahS+0YZksaWSrhptOdmu0e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4uS7GqjaojbEiMhO2fDS+EK8tRAbUnfuQlaiO9+CXANpIbJs6kRwlJ8oN91yLcK80/5EZz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GYzeFJIvMgpSRN9CQTN6lv+zAaqKvDrXXas0WZ41OqcdwFZWsoRZ9mzUl/ckESA7Unkq35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D3/BgJaCQf5t4dW3V82YzMXypRkqGup1Jv6zv1qQ9aCCcZPJ6vI1ImJrPUINW+pBQOliaj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Px/vv1OoqEg2k1YKR+Hbn3wPl8ulQatYP8s+3b5/h0qVedKlXhAP8AP+fHSpVbUnHI/v8A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CMj+n49KlVvYc9+Pn/26VKnzStd6SiEWo8WW9IKNoAbCWwcDupRAx+Hy6mrHNg91BJ8gP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VBP49KTSoaw1mS240xHQ15pUApSuUjBxnaO+Ceqy8W4uwASKOjAITGZWaOGvrQE3qpecaM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OFBlKnACfupWonA/L36rErURLikjlH4q6ltCQIQCRvN6KFTuKuVg5qdTly/UVbXXDsBPch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oSSrUjjeiZjGXcd0AUC/j0YZdw0pqpAwT/AFOM8k/IfPpybExelXoIP+f0/HqJUAbi9Kvi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+vUE3VwmlXiSSM9uePfjPUyCd8lNKquoqMwN4pVlMt5GcZz+X5/h1CphBzEHQUIwxHRJjK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mUwoJUl6L5qfiWVJVwpK2PMSQeCFkHpUYXInfWg/qTbb2l2sfiBtSeombpnrnr1YKoclpL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DFBcpqBGCU06Nb0SCywSraQDkjCNuLiJS8tIFirw49W8N1WmEgIE3OmnAR0eGlCWkvw19X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FEQI9PZXuHmSnWG1GVtCQlJQrzEgEZAKiO/PJbffLI7JH+XDhaB4XvG+u5+F8Ml1ReX3i3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r6lSrUmoZplNkVWpuNoMWHFZekqYUspS264hlB3P7lehBUCSoH2PXJN4JOKIznKnfp1+1d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aCpwibSfCw9r8uFLbY1a8dNwU6XB0x0HnecVO4qly1q1Ir6XSElDy6bMuNh591aEJWhpHl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T1NWA+H2yVPYgqUJ+RKlC26w3HlRUbW+KeySGcKhtuJl1aUkA3mDM+JIHO9lisvW3x4aO3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dsymocuJIdpNMU8HAFMSIsibQG1fBOpZaWQVqU0tQQ55rjy3EqT+H2IpGTBulD43KBTNt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vo+Ex3xEh1Kse2l/DLE521IXEnQ5CRpEAgkiCSDYzA6VayM3XQxUmkuQy7EbAaySpRWGlk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B+eOw5T1jh/wDTdokngIHCQd3WldUhtGO7IhEqJmDblcm1LNeWpblo0xub8MHnXIZfZT5q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Ss52qPKiAe244AGb68YpKkmBKhNzxrMOBBzggkAlNhM8vH2BqMC9dWvtJtTb3nUzQe2NLI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zdg0F1baEBpUuLXZ0Z9xtPnLXtQyy66UN+clXmLCGjsPbMdGXFOqdeN8rYFtNTIHkVczWb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EhthlMAl1ZJNtcveIE7wg2ETMRh3JYf2hFNoC59/1/QuvValurfhMWvWLhalSGGVxi0zN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FbfQVJiLVIO1bvkncnqvikbFW7Bw60mIlSmzfkEKJvzVpumj4PEfECWFf+c0pCoORLbqTv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LmRrTUNeZF51nw468/7dU5DFxUS2ZtVivKpjsBluTTZEerRFx3nXAzUnkqhIStxoIaebfK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xlnD7Z2arC91tToBlUmL8gQkzpfSx0gW3n3cX8P7YGLALqGZEi05gOYUYB8talm+y6Lbvh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Tqzdj0ee553mVCM5ZOmLiVqS92DUpcxpOEpyG9yk7lFSveMKodkFJBCcyonXdqYgnWSLec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QVIAmI1jde1ojfEcakKcQc8c/PsPbq9rWe4NOVY6kc/IjpCAZ6mh1ZI9iPoerAM3FQXMAD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x+vv7dKhVR0qVW1pAGRx/TpUqoIwSPl0qVUkcH/X8e/PSpVZIAJx26VKvP7/ALz0qVeYyf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elSo89Z9aO4V90qUVYIIPP+Xb+x0qavOpJib6Uq+6meOsG0Uq+/v8Av59+pREneaVfDj/t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40q+6gO6rWaVfdTXpPV6VVoGTz7e3z79CqSPm0oRZRhIA9/l2x+nbJ6VGi876b/4lfEnp/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aJdSkV+vwrUtK16fUKXR51x1uYA4+FVyuuIg0KkxIRD0uZKUUNqfjR0NuPymk9Z21NqMbJ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Ws5W2WgC46qJISDAASmVKJMAQBKlJB3/AIb+HMd8T7RGz8G43hUtp7R594LLLLc5QpfZhS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nvK+VCiNNHx8P3Nd3jL8S2sNG03vW0dK9ZataWotvzrlTRZMel3DVNPrTg6nUKRLt2pyoi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LLylNInx5jcplsILiG8Bnb+ytrJbcwuILbrxBU04kocSSLgg91QmbpJB3xpWxtX4O258Pq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bnLiGVhxlxMkJUCIWgkCcriEqAgjML0T/CJ5sqiXYlo74sKusttLQVgLKIxLzg8zkFZwdu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6wfiMpDzZn5gbcq1fhHMWnpNkx63+3tT1BTKXp5Rpl91FJkyZLCpspkSzHdeTCZDsKltbG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7/AC3/ACwVONtrX6VcocSXD+nQQBIHhJEnyF+ekgXru0YYtRiFAkKueYFwL7p3cqC52v3j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QMWZZFeafEWzrQuG3ZtQeqbUeZAC6vcURiolVEpEuE/VPgWpQmT0LprKqh8MJKGW+o2Nsv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WSc4zZdUkd0rAQSDHyGPmIOYVz/wAQbU+MG22l7J2Z2mGX/mG+1IBmJbSc6QYiVJMSmR3r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040/vS877q9z1a+KnUYV5aYTrQM6p2JZk2V8PQbrvyHbiP3FUFNsMrXWGYTFDrNOZlsT4y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ivB7EwjjD2AxPeWJUyZcIMr7udpJYKkthOZIV88wvStr4KxHxDj2caNv7KGz1MyWnlFLC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/elaklSS2EgygEgkgeHfUKo/wC2s6lS21GmQ6i4iE1DfMpkBM9xpDcV9oFLkfym3CF5CF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ksQhJDLySW0qAPeBBjX5bGeRAPHWu+wClPLfw8iUAiRG7ziPv61JVqNVoFehU18tMMqcEa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7NjbbslpC/WwSORkEpST1WxeLDjyHlJKkgCEmYVGkiQYOkSDRsPgnMK24yVZgCo5hGa5k3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aiC8VGlvigvtyjvaY696v2veNO1Eo1SuXTOhIqentpzrFpNbp0kWnCkWzX6ZUP3VW7cE5m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nnEqjoQlRdT3Hwor4ew5QcZh0YrGqVDqXWnkTmTIKJaV3Uq7qRplMpIypnzn422f8bP5Hv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KBkWxiMOXFEKE5y44khQIKVgfNAIzJKwFDcsLxRaQ02wpdvakXVqLCnR50nUm0dT6jMqrV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h0XTG8ZqU1CtuUizp0Kmz2q+zNZq71K+MhTae4pbrwPixzZLaQMNhUsZWwrOlITLhSJABS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sSnMDA0fg/Z/xAMKtW3tptYnFLcyhkd8paBgrW82S2Fg/IGwoETnymJM/i5ocGteGbVyfT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+PvJQ3sD06lW7JrSG1RXkHKlKguIWFZCkbgvI65j4cxYe2ng1ExkdQbiR82U2J8fDXlWt8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WQMylsOCNSQkZxfjbfbXjNLt4RqXq3o/4K/D7blCmUW36jcNgM6uzZCG01qr3PcerzTGoT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DFq29Ft+pUOniI3GkSXF0d1SZCG1NRk97tf4s22MQ3s/YjbezENKcl58IxC3cqjKktmG22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WCJUjQ898H/wDG/wALYzDKx/xG67ttzFIaCGMOp7CN4fO2AULWhSX38QlRAWZbYQUmEuFQ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Lhs+2K1Vmoser1Kh0+VVWYKlKhIqSmQid8GVc/CKktuLaByQ24kEnHXpmyMaraOy9n45aU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gkpSsiFgSSQM4JAJMAi51rwv4o2SnYfxDtzY7ZWWtmYp1psuABZaCiW88Wz9mU5yIGYGAN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xx1o+Nc+bborFX949HERbShrIFt9UHsfbg8/Lp6FVj889/6//H69IeFKvCQRk8Dv9R9fx6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8dLlSr7GfYn8s/37dPB4UpETNqpKHFdkHnjt798j/Pp8qjupiQNTVSYr6uzaj+R6WRXCmKk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oyllX5jqQaWfKmzjgaMnWXWnX3+X1/vPSpVSoZ7Y/Q9/qR9OlSqjYcE/y+g6mAkjh96VUd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09Kvum8KVfdRAgnu+dKqkpJ/D59Msggbj9qVZTaO2Py7/TH5d/06HRW7A2v1NCTDeRgfhn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OojvtZ40eo2vovRpZa2yKzeS4TTqT/FqcoWlTYyBzggl1IIUDncMYwc8X8YqCFbIWf8A4x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kJ8PWva/8AhttvP8Wvrv2bGDTyGZzEq9TAHleorLxjUKDAVatcMKRT69FVRoMCtP0eOtmv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YsqQp+qNOQIcl4q8k/CrYUkgtLa2+euFIbTjGCpDrXectZIEEKBBvvzfLuibmu+2o2hYVh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UkFcC+YqlOWASIEniOAjj8EET4TT250vl1x9GoNz0yUHCkusP06qyYD0dW1RCQ2ppTaB7I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D4mdS5imSkyhTaSN0gpBB43F5NzvNeYfCDK2sDiA9CXUuKSocFBREbxYjkOFSbUy0I18fDQ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1GjtOFGHlhsNuMIC8pUpLeMrIKGwMqI+7154ta0ulaDE3JnS+tepYdhDzaWyMosBz3HTrh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t2HGa/2odZYbWH2KbMgU6qCE4GhtTCWpBeUkK844UpWzedu1O0dTGJUbuY1bQ/1F9Jva/i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gVsgJawYfCRqTlEGxBJED7+x2vhla7amxI86rGh+WtqoTpLqors5hxJQIVPjxVN/Dxif8A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lKStShbGIcWIQtSgoGVKUZg/4pHPvSZ03XNO9hAVpDjaG1IuEIEgEb1kyCeCRY6kwILetL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FVGS248t115xtKGwy4opRGYbS2AEpDasgDtnnAz1DEAKSCpXyiw+l+dD2e2pt1SWwO+Yt4+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0Oo0yIkoQW3XEHe8kJCM7gUoQo+pG4ADIGMfiOsdzKoAKE6RHDrdauhdaU2FFV7THHx53v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/JU1In0CHNeb2Fp0l+PLAAJCmJzOA4zvA2gKGAkZOBxp4XENQkPMpxJQIBJKFgHgoRImIk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byElWGeVh0uTKYCkT/1MlJjWx1MC9ZdTplsuJXFRSZMOarKWnZ3xc/ygv0pLEt19YbSSAM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gY9OBcEMNLZdNv6iluEA2gKUowDAEDWL0PCYXGBHaPPIxDKdzeVEnmkAG0zfSRY01jxFWx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U+TU5tdsO8aTRIEVvzHZ1Tqlt1ajwqa026AguSJs6M2gKKQFOlK1Jxu6q7MbGDx+GUqW0Z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JKiT/iEhRO+NLwKo7bH6jZ+ObA7yWnBGpJLSgEgbyTEE28qdnp9XqJVNFbH82BU3K9T7as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6QtiRYVtU2i1206VEE+SlqIxGg1WNCLSy3I8lh1Y3vFQ6NvFsFoPhTj6k4hLyiod5aG1Kz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JREJUQCRK7W8HszH4HEIZWGcIlpgN5mXC4gLxCUqbfWezbJ/qlCnQsFTYLiUrKUSXCabMP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qhAUtDimSwtbD8uTIY8xr/AsNOpSRx9wcDsPaPhFtwfDmyBdYLOYGIGVbji0wN0JUABymv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EfH/xU8wns0KxRTGYKGZttttRBtIUpJUPHU60czGcdVgJOT/I9s4z10yWXFf4wK4BbqTYX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FhBxzjIUOjhhYAB3VXW6kiAYqwuhyEZCuD8j7/y6InDqNDzjhVoUVznJPJ7AY447fP3+nH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zmrqaHxggkHv8AL+nH69TGHEyTfwpsxM3rJRQgcYbJ754P4DPPyHUwwjfJNMVEaqoUiWpJ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uBnjJI7ZI/DqRaQmSUkxxvTZ806kCjVH00rKglQitJSeQSeR7+w/D/56GpxlNsl/Lr96n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6QVeWkuKWwykZwChSirByePbt0RCkLSSEgAUNaiggZc00d6ZpG55RD76QoHGENg4+ec++e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tNcwfx/D6/8AfrDrYr0DOffHOM4H4nnqQAIF4UaVeEEEj36bu0q89vl9eiAAZuFhSqwc5P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gBupV509Kq0pyCc9sj3+XB6Y6axSrwDd+v09/l+Wf06gpUeNKr6E4IHsOe/PUCZiamlOaS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MdNRaEov3D+Pb8z0qVR7faPWFHrOmOnmpq0KcRpPqtaT1eQtovxkWhetTiUF+ovtgfw/hL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szZGSRjbyXxngf1WyhikpK14BRBAMS08Upc0k90pQQRoCZ1Eek/8AGG2Bgduv7LeWlOG2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YKnGu9oMyVuoOaUzlsCL68lVk0Ov3aiRcK3BW7Qr8uO5EnxyXYUyruqjR5jSXWyptgx1LA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vrz5KFfp1KbAJcQU2gxcZhPERYa6RNq9x2zhQhtx1Ke53bibjdMeIngJ3UQbWpVOh1mpU+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0VCfURCitMB2bIdVIm1CQhCEhyc44yVLWoErKsknJPUcSXFstFUqyNgAE6CdBwFzpbW1cD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GZ0qUeJNyTxJjfc+NSP6J0GNPlMPqab2spbRFbx5gaSVBeEZA8x9xSiVqURlTmSCAMcxiA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PKN1eibFaDqu2XaIjhHHQxUg9s0Nl+CpKYzKtqnPiHyApYWcJQhWEJ2gcZJG0ZAwOeqbSV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nIefOuod7NkAlWWQIHLjv13XmmyeIbUqDav7rsylLRNue6JaadEbWhSokJKW3Hpkl1KUZ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fNcSlJUndkXsPhVOqU4twqS0MyhMWJiB5m+tr7qz8W8hpCGkpCXMQSlKjf8AxJlV9ISbTr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VNF/MRatJDqpLzEiMHHW0OEtpS4/5KSo71BXdOT2BOR0TFIU4yA2gg6GPuefGh7JQjD4pZ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P71KtI0+lR7URUWqvRkMQWfLXCVV6eZiS2olbvwyl7nSFHJUMgAZ579M5sbFNsB8utLym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AGSPDxkg1da29gn8U5g3mXkqcv2nYudnBG9cZU+BIPnQTRrrrVKp856DPh1lFPEd2VBSWZ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0tJPlP7EBwIO0naR78VHH14DISQErM5CNQd/KPEfWoow+HxBDapKACA4CRlM2kzBkW0Nom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dtKbnwmQ2+pDZW2hzfHe8zcSpDm0FHrUkeyk55Pp6vHEYPEs50pyq3jcqd4PC4991N+gxO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gm5EKTG4jfbxBjnST6pSmv3OENrQ6ESWAw2pxKj5in0AJynOE5CckbslAPOcdZ/a/wBQJS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L7vrVTamFCWVOAQtREmCB0fC0nhV2oVupUm6IrVt01+ZSaHTn1yamGJTEarXHcDTzMSiwF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eSltKU7VqdSltThSQm4pLqMUxh8Gnt1IGUFJUUqW4koAlMTJMJF8xI+a1dWyNlp2Fi3Nob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SVJZw8EuqG5EJJJJBSBKgmpI6TbC6JS6RSFtIZNLpVNpq2kgAJdgQmIjo4+8outrJPuST7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B4XC4JtIS3gmmmRw/pNpbkWGuWdK/OXaO1FY/HY3aDzqnnNoPOvlR1JecU59M0DgABR9ty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SUqVk9uRkDOfbv0RbZSkkQDH3qsh5KzAsDTgI2mFP+EQFLcKinvvHfA7gDt1RUozY2otIf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rWobHVFIC1Y9XGMnPHGembeMkAyRPuKIUCJBgc6AadTGpqGnk4DTmCDuyORkYJ6O04pRg0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PdPtqnyPLbUpBUpPI4yewPv8sdSdcyEBJg+IpNDMnXdNGlyzKZHZLmEgjBJJSPxx/ft1BD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Mg6ilFoFrUpuG06hptStiSFkDOe+e3A4/n0Jbq3Ae9GulIJCd2tBd0VxigN5CWgNvA2j/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IzGY+/XhRM5Ogow2dWm6pR0SwUgL8w+w+6T2xjHHVlCIR3ZIk+9V3FSsgnvcKF6bNS/wCc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Y++D0A6q8TRE6DwqO8jGSAM4Pv29xxjrG5Vs1Sge+Pz5+n+vS5aUq+WOxH5/P8+epAcTal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qUghQ1PLq9Kram3M/cPyHBGfyPbpwTexJ1PKmkca+DLh/wn6g8H8fw5HU4PCmK0jU1mR4U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+v4Y/Lpy2spJCTB5VHtUf7UMt2tUijd5ZA7/AHVHjOOOh9ks61LOjjNWF0eTHJStJKgcEBJ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6InCuK0sKY4lKbRpXnwroxlKue2Rjn5cnnoowSz/lpUTjU37t6EYkJ5Y2obWr3OBn6f16mM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zjT/AIjWgm9NKqRqrZd3aZ3nTpUu09Qbcqlo3AzFV5E0U2rsFpUunvL4YqkWQmNLiOKylE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YYjZrL7D2HeBU0+kpUNDlUIsTbMNUncRvomG2riMLicPi8MsIxGFcQ4g7syDICgDdJ+VQ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C8J1b0F1MqGnusdtNViQ/TnE2dqGqHJiU7Ue2W1oVBuej1aMlla6jGUuKiowFKMmkVCR5T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DdtbLx+xsY6w4SEkktOokB5IPzQbSAQHEm6SYkpKSfp7Y3xLhvinZ7OLwzhStCEpfYKwpb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cK7Nz/5ECe6sLSlgimFUa9qlCcSptcasrbWncTguoAUrJ+8dq08nnuOgugqwyCR/iP2/es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gLj2p+uiNzNQpJpr5Sh5KW31BR2rU225sWUqxhIzjPcjt7464zaTmTMrcN/V69K2NiQlKE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S+2KTR22yrauQNyAgBQQ2lSlJcWUjDaVJSQCeCDg9iRis457vJaRK1aRoPxXTvLw6SFurl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eGt7UwLWh23L7rEuYtMqRUIcouxpUJ+TEmwpiFJdbXFkxXkOR3gEHGFALBIOQSDubMGLQ6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VDgZsRP2qhjHcK+zmP8AUyC17gwRbhbfPEUkenegd83BesC5Le1Tv2gvGcuqIfcuGZcjER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mTEYacCdjraG29yCdvZK+uoOOwyUnDPNIVmGXQJMxIIKSD4a314VgHZb6lfr8M+60WDmCQ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MmDrp4VKM1Y10MUWY1c171C621NxG5EF6DHolKeYkNhK2jEhbnElxQKltuvuISlYA7kdZ7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OUjfaDYEHnpWjhP1b6kkNqOfMVA7ikSbAARwHKN1YlozmrIBpNOgRafTESFGPToEcNRUNP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hxa3d7pIUSfVk8YxMahrFwtBlUAH7b62F4x5ppbbzUAjWINp8Bujx50oVLpT9NdqLkFpmn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CFLMoqdUFIU3uiyCsuDej0qUrcoHJPWXicNicIypSBJVJEacxyOpBrLw23y86htxwrSnu3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EQdItFE2oyZMqrU2RPeESlR7ooEMF5aUJadVPpxmOrUshIQ0X2yoqJBDZzxwW2Wpx11pJP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mNTa28+pFE2rju1aDST2hUpu15PeEC17m0b5jSn66bUSHdF8vXtUHGJVsWfWnJdJCWW3oV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x4DwTscg0p94vSF+r+O2xDQTtkeV7F8I7DccxjG2sYg/pdlOAsjLZ54AlpQ/2aw5MkkEBw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jv4iTgtnYj4ZwbuXaO2msmJ78KYwpIDiVgHMl3FAFCRIhouOKAKm82dqHrbVaTWVQqRQKn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qbSrCSUlwj5k89e84DFnEMNqcQUqvqImNDu64183bSwRYxCkNkLAjQzci/K2+lP0W1RuK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lO3uAYkcEArGAoAfL+nSxLspKQNbE9dfcDDSkHMqpGYc9n4Blx1xIBbBOSkDtzkk9ZxIAk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WzFuJMKFEnNIU06HHCh5O4JGCOUK+mOlhuzLi5MpAPhciKI6lWQbjRYptVhU+ixYgnNB1p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RgE4zg9FK20KMKgzp4ULKSIImargXczAf89dRUsJTg47Dnd3OMfX8OhultZBKiY0vyo7co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6wUdTBaVMWpW3aBvSM4Ge24e46YLH+pIplJmItFZkHxG0amRExiHHVpSEjDrfYcAZKjnPH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R4kCnDRXfNJop3BrDHr5B+CJSrAAU5vwlRByQE49+iNPFYsm3XXlTFrKqCZI1pQrFrl5VC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DwsNKWh4kDByQAMHnqy127gJTlSgf7A/t6mqr4ZCxnnNqeuVKnbVTmx4JbmE/FBZLoVwd3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V82o1ovhpSAtWJOWApTLuBjk4Bz9D+OOgJwZAmTPX2qwrGxpAnjWexp7MXyI6yPqR+GcdT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9af9hR9o2kUiY15jjbaOON/fHbsBgDPUFMoSDlTJoicQogEqgep65V5WtKJFPiuvpShYQl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kgkcf5dDSUoPeRA8dKLmUsHI5Jjw3fxRIi2Y5JZLqEEYUUkHkZ7EH5/wDbrUaw4UApIAB6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m4v1NZTNjnI3+kgjOSBjjAOD0YYUzcacBQjiAdDPX4o9WrYkFdRYQ+pKxyrZuHqIwew789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U23cxgbqcC3Z9FQylIhtYCcfdB9se/PVBTQOpkirAdUNAAPCkX1Ft+lUt9lbbaWy8rZgYA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2GKi6WwTESOvKneVLaVkQRbypFKq3GjPBRGEHBz7Afj+XWyy0Sm416+tZzjxSRBkHhWdSr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8AfeOcHv2A+g9ujFr/AOs1Au6yqjbTdQaBLqEJmIlpS1yWmh6TkEuAHuO39/gB1shpZ4eV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UfWzw86PeJrT+NYusVppuagR5zVbpD0Wr1m3K7bteYiSYceuW7cluT4s6jVFMSZJaUWng3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8dxbSsDHYHCbRYLGMZDzQOYAyCFAEApIIKTciRuJFwa3tlbY2jsPF/rNmYn9O+AUk5UrSt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KkkgGFAwQCIUARp0faf+HizPC94y5dhaYUJ22tOanpFpVfVuUxdTqddfS/NXdFqXHLm1yu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XbPky5D8mQ886/OcWpYSUpT5d8T4HD4LFhjDtdkwppBABJv3gq5JJJIkyTrvNq9V+Gdp4r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22K7ZwLVASTZBTCUwlKQFQAAABa8URbaq0anXfYMtTiW41ahx4cxaVJJDS6jFecS4AfXnz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15hjsCXm3kROQkjzkV6fgdoht9g2AVAieEb+tafvqxSatQbOrtx0+nv1J8uCRBhxlMsvG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3UNqUGtiW95QAAfUDlXVXBYdjDLaYcSEKXYqVNuZgE2468q01IxmPdKGe84qwBIBKv8AUF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U2meo9z3tq41pzC00uWi3rW7pgW9SKZfdbtu3IT1VrzxiU2I3M/fMjzQqepLK3FIO159Kg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/hx7EYdDmExjL7LkD+kqVybAEKCSi5iTbnWNiviLC7AxS2tuYXFYZTYK8ymczJSmZCFoUp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ciDNS86M+G/wATEtFFnMUSwbLk1yBUXWP9q7mnlui1igV163axZ9xMUugyVwrhiPxlOyED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U4sqSmGG+CcUtbasgR2oJzOuZYKV5FtqCUrKHEqBzAiIuCTIGxif+X/hHBMOoS09tX9O6G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qaDreJZW642lTTgOREw4Fg52koyqU7KF4Xtfq5bMaTdF5adWq3LVUF1Km0Wm164KjBiUWH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xEBj4RU2JT220gKQWpjj61Nhvaq+j4OxDrCCtDbaVlWYEqcWlLYXKlylICcyQBBmFhdkgz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w+JdRgtm4t8tJSG3XFMMtuOOLZSltDYLq0nIt1ZWrvKU0Gwg9oFiK3xC1HxPab640jRzRS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I8m53qtQ72oduWJJeh0ZqQmt3fGqpgS1RJUi4prsKMiROcp9Mpo8tibVEx2cXH7H2Hshp1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HY4TvkqKZykKBCRJjMVCwzxfs639n7f2z8XtDF7N+HHcDsR8OFONx57NKkh5aGiyluFOq7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OqUyhRADqn3aZwL6ptlR1au1yjViuMw0S5z9IpTlvxJrsNhCz8HTHahJVT2fPCv4apDyk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ykqfYcSRlw5IKEk5lJ0sVQnNfeABEW1rOxbTTWMQllRUpvuqURAPEgAkJBMkAkkA/MasWI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Ecvt1rUKDW3ae7ETJSul0+c9cDzsqO4lSXowpFIK17wQUrO4HHWl8F7LXifi7YmEQ1mAxC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M84VCIIhBmYtc6QcP4x2n2Hwlt/G9pkUcM4lCgopOZ/Lh2gkggpVmcSU3BnQg1JbUqjKjI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Q1GS22jJJISgJAQnnsAOT19Rfo3xlBEhIi+4DcOHgIFfLXboUSvPckySZPmdZ4zWPAo8yq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5WlI5PPbHfH9ejow+ItEIHlQFuoET7a9eNDdLpFUptTilxpplpLyTwraUneCDtTweou4Z5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P7UwdQowkXNOaqaZtYoDUGO8tpTrYQXEkggFIBII/Hqk9HZqA1iit/OmmV6oafXdTKpT24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qNpUsoBKs+ZuyD3/UdC2az2jqkLWYAmwHEewNXMctCWUlInrrnNH+gWVGRT2BNekOvJQkq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I61lYIJMBBI4mPxWYHwU3WAeFXJFn0uYy7GYQ6pw5H/FUOew7ewHQl4Yz/aA4EmituJi5m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FlxnVyXC+4krLm1TyykAknbgntyejJw60gEpTI5T63qHaI/wBrmsum6VBxxKkxEEJIzuSV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joTrDi9AlNuA+9HStKYvSoRbNkx22m0xWwEpAO1pA9Ke3JHJ/L26EtDjLcqMBPD9qZMrcF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bRTGt4NKSEKT5oIwBggqJxgdv9elh3M7GbNJzH360oWJb7N9QIFh7gUXGg45PqKU54eJwE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kiVknUmkNB4Urq4NPajqUUNDaCcYSMd/+3+vUkkkA1VUkAExe/rwout1WlMqcSosApJHB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lrvtVcrAm2lHq350eXFDjRQUZPKdvOCQeM/PHVckZlDeDWg2ZQk8RWJdU6HFpUtx95tCUM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047/AInqpiFADXgPrVplJJM6U3SJddKjwn9kqOTvUchaeRk84+ef6dbbDzQQmVRlEVnOtL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t7VEur/d01CUhagk5JAHOMgHqycVh4ELB8KAMM6TERQtpheNXcuumonzVOtLUtK0gYQcp4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F4ltbJSkkKkcPe9W2cOpDkkyIp8cq4YsGIl93eoFvdtbSVqPAJwE8/P8+st99LKcxvabVc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NNY1Uv2BNqMdhTamksgKBfPlFSjyCEqHtg/r9OobOfLrrjjacyo03+dExbPZNoSs92fwNa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LYSgjIHdSiSDjHHW0hzFg5eyuePW6s5SGCJJAjnWMxTmXkqc8ngZ48srGO/dROT0aMYpJM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CfOsiiq8iqxgzFUgtymsKLSE4O8EHITwc/6Z6ruIxWRZUQQBf9uNGbW2SmKfDEeqciiR0x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8bgDt4JyefbrIxCyEEJMHTz5VdaQkrClaax+PK9avH26dmVui67eGi9au6qU1eOjmoNlGW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MKvx4ridmAsRNSlKT3UASRjg9ecfFDLoVhnHTKwlQnWwVOu6CoeRr0n4TxDSUYttsQgLST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I8U2qJWXVFuUC3aqy44qRbkph1agQA2I7qQ6lITktktkqKiAQWkkHggcShjKtaSIDk+Nxq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gLS26mQpog+nhvi9+FTN2LfNH1M0SpstL8dyWzGw4yFN7nUsoV5kclABU7tJ255BX8vT1z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KaJk6e/A7/Cu02fjilxh9J7qwI3gEnh4aj+aj11X02XPq0GvUBbjEyLNZmU+c0C3MiPxJS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sSGX2m3EOBYWhSELQtCwnbc2ZiltShRKT6TGhBB14ca6r9e2k/1WhicOv5kqAWm4IMpUCF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4NOS8PtwXpQ0U+PLue+KS5Bly6hHWzXKjMgrqNRqJq1QmmHIqKEByVVSJM7IUZjpL0kPrJ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cEY59lKVZxBUvvEyTBJBzEAqP+RuoKNXMTsv4B2nhwvE7I2a7iSAhUtpw6wkJyBOZlKSQl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UgU6quvVauUlNIdvG67kSwHH6fT5Vz1BmitPPonlT8uG9VShhJTPmIUUsLKkSS0oeXgCGI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zE4htPyoKnC3Pemcyx/srcZkg20tbJwvwZs3ELxbOy9m4B+BndSwhzEZRkENkoJnugg50Q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02p1sImV6ahiTOnuLK5DKN0dTHnJWY7Ugj+IFvHcpR4WpHGUjPXK4ttTzyGQMjadQN3LhM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Ej9HKcKgJSmSAVEiAoJH+IFkxaOFhVjVi7I/8AutFp7qPMmuEveUUksQAEpd2qR99tSis7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5Qh9TQ+UJm/E7q84xDxWkugkKCssXvBuT5/Wlj8HdtP13UKs6gTG1t0WwKK7Z9tqfQny37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RlBISswLUQGFKTkpN2JBKVZ69f/wCK9jK/W47bziYaw7Zw7JM9552FPKBNjkZASSLgvcZr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RbP2A0oFeKWnFPgRKWmCoMhUGU9o+c4BjN2BNwBUh1ap7ElsueYkqBBzkZ4I7YPPv17WYO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IEGsy3AlhISpSRtODyPbjufbpgUgQDpU1pJg5bmhKrJZWtlwLQVFxGACDzuA7fn7dMuOzW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wdTFLtbMULgRVqAJ2A8888EH9M9c+4bHfNabchU8KR3WhxqLUqYcpR6nBu4AzsPueO4/l0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pPPeKNiBnw6QRJOvpNYNJkxHIyCt1vJbHG5JwNvyJ/HP4ddDM31msQouZ1vrQVCkx01la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fY8HPPTFSRAJgmpoQrLpRxqa4jkVR81H3eACn3B/TpyYmacAyLb6wbffYKync0QOOdo98Y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54VZKTAAE0em0tPupbHlnckY+6cblEcgH6dZW0H4bKQfm18qv4JsZ51ilNt+KI0B0ADGHc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gdA2eoqZMnRR96htBMPaage1ESlNbp1UV3/jY5BPv+PRpJKt1zQLQkjeKHU0G4JMMpkzSk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AOTx3z/wB+mLSwBLxBjkKqZs0nJIJoo/7CyC675sxw5UeS4eSTn39s/Pp20KJguEnrhTOK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SiWjTH6dGXDDylAFzBJ5Gc45P989CWMilICswO/f1w9at4c520kiI9KB77spyq0SpL+NlJ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KApKFFPo7f/HWRimFjM9nMi/L66dGtjDvpMMlNjamEWjQalUZc6PUKg55bEyQyDkIG1t1S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oaMEqWBMnQnyqic6HFibJJ/b6eFH2fpvDQEKE5SiogcPn3BJyAOerTbSQR3ZHj7UBa1HNJ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p9Rp1QacC3UPYBLpUTkEEBOMEdFfRDZhIT5n3oTaj2gBOtPKhwWnWGg42lQCMeod+MHnHb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wmrmfISpJyzTZfEBa7L6IMmGyyh8PtoUrYkHBIChwPr1Ww63MJjVdgcgWkbhG+KPiMuIwY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o9kVBxtLm5AJHAwOD74AHWyMU+oZlORPCsvsWkyAmQaMUq16rBiKcDwxtVlOSPbtkdFGIx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Q/xv9awLdtqdMkiRuz5TzajhWCcOAkgn8/06qvPvwoBdov8At150dpCJTIgddGPzT1rejq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lJ5z2H4duqiLpverS4zW4VBR+0AWhT6poJoNdwWw3cVo64zKdSSsnznqXdenlyuVploJbJ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b2VJTktA5VsB5H4ulGGwrgRKUOkE3uHEEEcL5QRzArr/AIOAdxWMwxXCnmcyRwU0sFKvRR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UuBC25FPfBSiSSiYw6oBOVbm1haQfuhTrm08qHmgjgDriMQ0MiXEDMkiQQPP14jlXbYXEK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oIOknjy4eNOF0R1OmaX3S9QH5jn+y1UU98Ih/KxCXJQlC0FlWEutq2OHnB3JWAQODzuNa/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HfP4ieHOujwLowroafUShcEEbo3CNZI30+a12qbVnwC82/EMl1aRgFLbG5JWpsBHLaEKbB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rnXlqacSnLATF/prXdYBZfw6ngvOSYtEb8s8JG7j4UsNNoFtH1wpDTcxLkdKVRFyFpQVK2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tW4rwpQKTykEHq/hMU9mGRRUfIi2sk+9TxjLPYku4fW5MQZOhnUkaaaa0s1q2/SqO4zKlK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paFpAKWG3C6klTAcZKjk4xgJJ7dWcZinuyCnfljQbhpcc/WqeBQypxSGxLitCVSDvEXiRN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yGFMw9rDLLD7iUhXlFze0fMdbDefLbSo5wcKCUcYznrDYxJXiAoJygcd97kfv61a2ozkw5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IuePhTK5tZl3deNNo1LcEiv3dcFKtygMFHmJaE6sw6aai4y0tJVBZemee4lJSVpAbSQta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nGNIJyoccbaKonvPLDaExvJJsnkZjUcpisQ2zg1rHeUy265lJgBDKFOOKUd3dSb8wACSBU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ukwLBt91a6bb/wASx8Y8EJk1iovSHH6vX5yW/T8dNqK3pCwklLaXEMN4ZZbA+lGsM3sPC4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AoB3qVPfcVxW4qVKJ4hIsAK+a3MW9tnFYnaeMviMYQoi4yJjuNAbktohIG8gqPeUSTj+5J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VyOQMfp36sfqMRlBC+91aq4bazGRHA/nlR8olhPrbCluHJAUTu55AOOPy6Ap7ETOaSeVG7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6LWkUx2O4HcoD7WRnJ9SwOPlzno6HX+zUFr1qq4lAUMopxFsNFNKiHuQ2jJ9jwMkfLpL+U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1roq6zOgMtuBBQVqJKtn+HtnqqnP2vcVlUZg+dXRl7IZxa1Is3RK3ClNRkSv4IGDhXy7D9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KcndVN0NgCBzv19qM9LoUh6agF8BakbidwHOcn25HHSxDryFQF3nXdTMJSqSRYCj1PtKa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JP8AEGeRj2H1HUkrdgyufC1I5JgD69a0P25p6Vx0umSrcUgkheTyc/3z79CJdmyrVKGwRn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tp0SC+lSEoCslWTuBI+fPt0F1kuCSqSKKy+G1gJTCTrxpW7Gq5q9F+IJHqS4njgZTkZ/D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xyzH3oOOcDj5voB7CsKmRwl+aQD6nlHjvjd7nHz6ZCpLnJR+1MQAhFtR5Uqa0j4UqSBnac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/X59WimUgGxFUyYBJ3CgaHGS82txWNxKhjAJBBwPwHHThOUC16BJXJmwE1k0ZtIfeHyURx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qrolwgWmKusSGQQbfvQhXG0qpkpBHCmXUn6gtrBBPz6rYhP9NYOlW8Mo9qgkzB69Kjpuin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dUytMyU7k443OFXcHt/r0pAZayq0FMQrtXJvJPrr7UyNPiIq378fpUyvR9rTy2wkrCVpUh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Ffp1tYVhKgk9oVEgcKzXlrBISmBymeopx2jusc+u3/QaD+9mZEeQ9lTSVZUrDalHsv8Asd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WeIIG7+fOnwKs76ElM2P0qXKEB8M0R7oTz+Q/16yUglItuq458x4XpCtaNqYsRaiAlMpvd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Oqpj9UDyE1bV/wC186TeHctCp7Dfxc1hggc+Y42jGce6j/fbrURBI0IqjXlXvO25MBxLNR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o9kkeyu/VtKAU8ftQHFQZiZ/maAbOvOhxlOsPS44W46lLaVOJypRWAMAkZPP6nqo4AMxJi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tTxaIpC4Ed1BylaEKTjJ3bwMBI9zzwBySeqaNLVaUTmIOoA9qhB+0xo//wBSt2V/ROl1WD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olWkvLk0mn6oPVNq6Zn7yERK/LhiFHolLmKbSt6OJEk4LrPlJx9t4EbTwj+BSpLbi0pKVq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qBIyqj/E1r7B2qNjbRwu0FoU8y2pQcQk95TTiciwmbZo7yJGoEVq03vp7c1jXDVaBc9Bql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4aFWY/wcyG7tJivOtp4mQXmUByLKjrcjymVofjPONEKPlzS3sK87gcW0plaTdCx3kniDc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ONw+GxbDW0sA8nEMOAlK0EEKTPAQQoXBSYUk2IBiivOkSkMsOElQTscYkJ3KcbdBK9xSe7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kZyepnB5iVNGSdR+OvpVBOMUlIQ4TCdD11vpyOjmsk1j4i350kCZLQ2W3XHnELIJQhSm1K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5TyolQA5GfjNkBzK4lBGTkPr7VsbN22ttS2e0gr4kwfHje40qTbQiA7WVt1hyoHylS3JMl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VJbU627guLLaEJSU7klQHbCR1Rw2AyrCCkNoRv0Am/v1w6LEbSdDGcrLi3JgEklUdWg06q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mPrClNfxFskKHnZSEGM6ElQQEIGSQe6iCcHq67gcM+2ptw5xcczHn1ImsxnaGLwzqXEDIZ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4nSmtaqX3T7dgvwKLNbnV+pBqnxorUgPvtJDSvipzjDO74dgF9ATuIBUSATtVty29mNtqIS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J3nluHiJvYza7j6EhTgW5YBM+p0iB4yTHAxc8LNnmBq1pNW6sn4+ozdUbOKW1lIKaZSK3F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IbEeC66cc7YpVgqHOlshaF/Enw5hUDuDHYZSt8hDgcUTpolJJnXQGbVn7SQ438LfFONclK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OyptOg3rWlI5kTEmpx13xRrgqr8ynyI8hl5S3G3WXErbcSrJCkrSTuHIIP59e8Y9xBdsb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BpQZUVWvHXtQtHuSDFUl15xCEJBGSeCfYfLPHQXsW2wwFqslOpNSw+EdxGILY1M23+XGOh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0+mHVrhpMN0pwEyJrDSyUHCuFL5xnoDG08LiUZ2lpUE2seFWMVszEYNaUOpKMwtIvHr1ag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8Rm3apDqSHJLeFw30PoIQtOfUgn3/p1dQ+hxslEKArMcbUlzKowad3bv8A9piEdi0j/wDB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UeVMn5iN8Cm2eIFdUYchPUxwocbc9SeSVpUCnsk5xkD8j1lYx5TCVrQQFAb9LkD7nzrY2d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P130lrM6os09p+WsLkgK3qGQnO3nknnq7hXCtoKN1GNOvtVDGNJafW2TGU/frqaTu6NSah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U4whSgFOEJWBk4yB6eq2NfeTnUmCpO6++rmAwrLgAUbL8OUU0RvxxX3VpwpyKXCaYMt2L5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pIVtCACfSOPx6zm9q42UJ7gBgWCp961l7Cw0FYcUYvaOvrTmLX8S+oaaZHUzTYsgLaBKi8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jg/3366JjC455AUhxICuIJJ6+tYuJRhGiQqYG4G/W+lYqmo1ZrtvmZPSGXHGE5bQVkoJzu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v0XEMPMsFS/nG8CPSs/DhDr6QLpJ66FOc8Pc1U2zmnXllRKpONx9w4oDv3GOlgyV4QmZ7y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jHKGghP2pS4yWhJlFtSdu4ZKSRlZAKvfnnqu0IU6OB96kYIRm4caMilVBunuH0qUErIHb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FqASVQSftWesWUEmBNE2kVyqgSkOxlFKFLCFJwcgHjIA56OlZWm6Zjn1HlVSSkkAzRvtCW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WHVpwRzgD+/16orMvKtAB+1aWHj9OIM/zRirhIpksj2YeP14aX26q4y7Lg4pNW8L/eTTAL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GStZUZUlLfPqSMjBHy7nomDwK3MGzuKxz4mo4jEJTiHCf8Z6/FQGXz4e78a1Fr1Xj1uc2y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d8pCVPqWAEpHp44+XW5hcL+kbQtRzW1nnu/NUyTil5UGCTOnt1anT+EbTK9aPrhadcqVUk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LcdUhZUwtIISRjuc/l0LazzDmEUlCSF5hv3DlV3BYJxnEBxZBSAREX0t171srQf/Ks/wDQ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yj8UNZlZ4UgGuqwmmthXCVPJ5yRyFAZB+fP69AQ2p3FhI1j96suLAwok6n96iL8Wlu37Vr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R5kgMpbegPBDiBvQolG5Ch90EHg8HrRRs4vqSkkp7yTZRTOUzBykGDoRwqoMQG5ISFwIu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jo1aGtts1KTJuu7bgqsZ5KChmbLU6wgJyMJSEDbn3+f4darOykMKLmZSpAEFRItJmJ1v9B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gAHkJ+gHDfNyadXTLgrEy4aLGafdQsVGEh4gqHoEhBUVKPsQDnqnjsEVNPZZBieBGulXcG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fKow/wBpH+2EvXw+2jRfs/fCVqpWLB15rVtouPxQX7ZE4U28tI9P6zafxtk6XUevsNqkWn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me7DciVak25ChlD0ZVxxXk08GzmCc4gfvHrr4aWNExLkrXl39envT0/CJp7ZFmaQ6LWTp3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LdPqJaESEnEc0SHatLLE5SsZfmTHHXpst9ZU7Jl1J+S8pbzzi1Ug2ovOpcHfzKmbzcjXwg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xwHtpTmtZ/Cdpd4i6BBpeodNnxa7R4UqFad+W67Hi3XbDE3e47BQqWw5GuC3jMUl9ylz2n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clZk9UNq7BwO1UJGIQUusg9m6g5XEbyJNlIJuUKsTpBk1sbH+INobEUsYRwLwzxl1hwFTT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wcQQqLHMLVA9rz4MdVPDfUCq+KZFuCxJtRZgUHU+2GpMi1Jr0tx0QoVdjyMybLuN4oUlMG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OqJOevPNobN2lsYhT4DuGJgPIB7MncFA3bURHdVYn5TevSNm43Zu30xhB2GJiTh3IDiREq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MgyP8AJIpv8jSJmUpqXFacZcZcS5HdjOLSW1grBU0+yCpl3GQpJCkFJKVjnHQ8PtLDHuuj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ufhT4nZGIR32LlBkXhQIOoI9OYkEEGKWqz9SNXrEp5pNIkwahFZaRGY/erM1chppK/NDJV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kJJACVcHiTzOzHSFZyN8hYE+t+PEVaY2ltpDJwpaQsJiCpslSdbSCAU6WgH1pXreuLxEai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m0tKapFBlRtjakrCsVWa5gshJxjBP3iOFECsTsxkZswJG/MVSOBSBFr3J8uLxtZ094wFf/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8RF90UvdjaJTabOTNrodk1WWGVyn5Lin/JQ8tTYIdUNsiSVjaEZCU4JOB353aG0w6VIYTl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N/MxNdHszY6k5VvrK1r11tF/b2MaVKV4T9GYz1TrGrtXpobplrwqvadhsSSlQeuepwHqTc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Aoc5UNhQWMS6pJUUlcYY6n/jzY36rEP7ffByYdSmcNOhdygPOC+jaT2aT/ALlwf425z/kv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fCrlzFoS9izvDGbMw0qRq8pBdVA/tIbE5XDJU0Tvy2LmXd1OtKrxqnG021O1M0auppph+O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zLVvKzqtEfaQuFVoMuPGcCCnZIg1SBUYqnoM6I+77DicEvGKaeZFikTuvMGfOa8dw+JDCH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6bqU297lZjUt6Oh7Y97FBIV6sAYB6C/stS2VNOIKgoX8jcafWKbD4tTWJDzdiJHl19aYbd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brK6k6MOyHQN5UfKfUFJGcc4A4/Dv1Y2XsdWEaKWwG0m5Ec/DfU9q7SVjHUuOkqUm07/TS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sn02kyH1OD4wHc4clRdeSo4+R/7/AF6t4jBKaacJ3/frjWWhwLWI3Df41NxbWP3NC78tIP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ZJjhVkHvmmz+IdExb9OTDcLZK1bykAnbtUTjPues57Aq2gVsIVlOWfabVq7PxycDDqkyDb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jKXVJW55eSVD1E7O6vln/LrWY2c6w2lsd6BWZi8SMQ+t3TN1/FIhXbWeuuDJp6NmxW8K4I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9uoO7LddUoyACN9Gw2MDCQNYvr+xpt8fwxppin5SQNzch2QEgqKiVKUoAg9uVdUk7AeDi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tpIbyCZVz9ur0sFo29Vo0QU5mKhamkoaSS2VfcKRyrB5466HDvnCtpQUyUADQ9fvWK82MR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wqgTV2wpEuO2lxccJ2+Vt2hIySVY/T8e3WXtLavaslCUkDfIPXnVjZ2zuzdStSpGon9qcN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JJO1yUE45P8AxFnAA7856jsxQVggDYZla+NVtrpP65QRwHl3RSkURSlKmbgQUulOCORg4O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IJmhmezROv80qISFRTwOU4/EFIP59+rZsi26qlAVPjNp88bR3c9hzk85Hy56dJ7o3VWUkA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3IlJSAB5izgYAyR3479V3P7xnU/irmG/sRpBPvQtXTilzTnGIz3P/sPVXGf2lX3H2q5h/w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PTyw4xXwsgBUt48kEnIQRz+Z/Xre2aR+jw++Bf1NZeNn9Q7a0+VM+1EtaM9Mly47qEK8x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W0tDbjQB38/Gq+GdcadJTrPQo16DQGY900hZdbUtMxKcAoznCs9vf6dYu0WMOnCKKfmtwsZ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K3IXJHU9aVL1B/8qz/ANCf6DrGR/bmJj9hQ1/MrxpC9aIzUmEw26oJy8g847gtnHPv/p1Y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JP464VHFKIwtjbN10KZfflGiKMcSFtltJTyoj29sk8duugYSA8kk61QJUpuAkmKADRaC/C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G220bXHHHFehDbbaRlbhUoAAAklWACetMhJv1eq8EaiK13PtS/tdbT8Hrdy6H+Fmt29eni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pjlMuG0PCsXUpbcqlaG12Jc+vaGXFrpNvEvRrdkNN1K6W/NRDok/NxTyAlbKSFqcEK3hI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7gTsoUIXOWLjnw8vC53VpY1GqV2v3LWrsuauVy67qumu1a6btuu6atPuC5rquiv1B6qXDc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VwV+fUpEiRMlyXHHpDzylrUSQBmAAABIsN32tVgk3JNzW7/9gX4l4WtnhvRpNcFUjuah+H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sOVKq6XVlL8/Tm4S0+ouyI0QIqtvuO5UltVsxELKVSGfMhi2CSMSlMhVlclCYPLMkCBxCj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j/qfHgfpWyTRS1ICWzt3bkhI98D0gn5HgY+g6pUelRjWdSq3AmUysUyn1ak1SI5BqlKq0C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SXoNSptQZcYqMNZSkqaebW2SgEpyAQNxtDqFoWgOIWClSVAKSpJ1CgQQRyIiiNKWhaXG1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FKkqBkKSpJBSRxBBpi+qn2cdrQnJFz6KwVRWQ7ImydNJTolRY3nOl5YsSdL/AIjEZAUrbS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BlH+HCPmO3vglSQ5i9hhVzKsKTNtVHDqVw3MrJn5W1ggIPp+w/jtLnZ4Pb5SnLATjAk8gB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kCZLqQJcCBUXRa2oLzn7wpjXxLUtQU3LifDOQnWVpLsaVGfQhxEhLwUFpWlCkqG1WNuDwK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JCgqUkFNlJUlUKSpJkFJAIIg3tXo4bA76AHAoAgpIUFBQkLSpMpUCNFAkEXEgzSoyKXCgU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dhJCWIkZCtyUncWgllAAClK5UcnaRnjPUlwhohJ7t9IPn+9SCCt8LKRmA1PhAubAjdpeTr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ao3AtlBfotAp7rL9w15uO2+YEdAQ81Saeh8hD1zSwpxDAUHUQ2SqoSm1pQzHlXPh34fe+I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Mf3ngIJNobbmxdXOtw2mVqBORKs/4j+IWPhjABfcxG1cSf6DBJgiYLrgFwy3qdC6uGkKBK1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Um3I9Ao0Fim0qlwEQadT4qNrESMykpQ23uJUtZUpS3HFlTjrji3XFKcWpR93wuGYwjDOHw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CEJslKRoAJ8yTcmSokkk/P2JxL+MxL+Kxb6sTi8UpS3XFXUtatVG0cgAMqUgJSEpAFaOGv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/t1/GhNviLcVS8M/ifrWkd0auW3RGpE6oWlWbr0g07rdua7WbQVL8utVqkVuTeMSrwo6UT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XUoNMbO7s93sGwTIQtSgreZzZgYsbBVuI00yjOfTnURqoAR6RE6aj81sRUO89OtbtP6Pq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6eXO2X7dvqyKzFr9tVZKFAvRm6hFVmDVWSoJlU+YiPUYTgLM2JHeSpsbai26gwpKpBIMj1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yI17vl5UqtmOtxYSIy3m0hG1OCRnB7ce/PQW1BAAzWqTwWqDlMH+aHH4LD1wUmS28hSky2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AA9sdRxmVeFdAULihsnK6km08akktr/wCywP8A+Bv/APBPXMq0PhWqDK7b/wAU27xBOlt6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Ce33FEe/06fAmMUokxKePMUVwEs8zSVl1ldKQp+QgfwhyVD/AJe/J7cDroUkBQJ0rLUhU9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8KpOx23kFJCiTuGAc47+x+X4dScfQFk57ek0VDClIKsp6/b38qFZ9XbLDpS436+cBSc5Pb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2VKzmAkHrq9OGiSnu3EenOlZ0vpUKXBEhZbKiCrOEEkkg/LtnP8AY659eLlawFAiTv66ty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eur0JahVxEWEuAytGVJKBtKewyMBI7cj+fVPEBtbcyJ4b761ZwxWhwSCB9x9KWzw4tpetf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I4GZCwe/uQB1LBgDCoSLJzL8729zVPaV8Y4SLwn2pTauy0xWZSWkhsGNDUraAAtwpcClHj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bASXUjcR//ACJquskoQSZP7mjSyMxQCDkJA+ucD+XPVpVkAGqUTPIVhRmCgO9uSrt74J/+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qKgpIMmL1j0YBM2Sn/8AyLI4x7Ecfy/Xobkl0E9WomGP9FXI/ehG4P8A7RP5x/ur/Pyy2e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wP3q7hv7zf/YUwWNkxq4fMCUl9ZOTgj7ueSe3b9Oj4d91vDICFwB9KE42lTq5AuSKalfEu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SXHCFAupy3lWOxVxjgdDcxuLTID9vqL1YwmEYUsns5IE0eNB6ZCVclJktVEPuJnt7khwKC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f59M8t5xlJXiM4nQ+9WUqQ06pPZGIPl9P3qXyB/wCUZHfCEj//AFHRED+nppWcv51eJ96Z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QadJpxIdVNaQTnjapxoKz8hgnrPXincNjmuyMZonwNvatFvDIxGHWFagmof/AB5eMbSvwm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XtfTWpVSC3Jtez6jKXUNSryUShKDZmmVIQ/W7ijqUdpmNw001onEiawAT1axGK2m7CsAjt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Ue6APM8ASQKjhWMC0ScYvI2J5k2OiRck7tBxI1rU98Xf203iW1hS9ZvhzvK+tAtMH6e9Cr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tF8uTA4zJSu5KW/Je0xtsRFFDUSjTG6u8p9x2bVUANQWNvBjaCWz+txAcfVqGwQhI/1kwV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mhi3MI64f0rJQyLSuCpXOBISOAknWTpUIrdMbZbKGmwhsLdWEjB3OyHVvPOuLVyt5x9a1u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i1KWVKNgINh51TKpJvB65ca8bgJG0qAJ3DGCCcEnuojk984+nSA0m0WpjvETx/brjT4/AB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3p7rK09U3rSiPybb1aoFLS27JuLSG5VR2LuhR4z+ESKtBMOm1ymJOCaraUNIWhLiyoqQFS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2VE7va1DUsJ7xuU6bvHriZ3V0ndJK9Auhmi1Olzo1VptSpVNrFOqsNzzoNUpNXiM1Ok1WE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XEkMkgFTUlJIByOsd5BbcUkiCCbeFquIUFJCgrMFXkc7+1POpDaUNIwAOP8AQfP9Oh0UaH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naMK9WeCOCDzggj++3UVJCqdBi3GkS1n0vt65KTVLyXUaNalVpMdMusXLX5kal21Mp8dry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YprgR5IZnrV5iUtpZdS815Ya4/4h+E29t/8Ak4Qpw21R/moKKHwBAQ6EgnNEBDwSpYACFB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FzuwFoweNCsTsYyAhJAcw6iQS4zMAomc7BKUEqK0KQvMVxdXbr14erE+NN/eIHQnT626ZF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um9So1ApTctUOQ7b9Jtyvz5eoFz7mX0swabFkNRFASqw5FYQliVw+B+C/iLaON/QO7Lf2e2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kQg/8A4jGR1ahdGUltIIW4YASv0naHxn8O7NwA2lh9otbRW6Fdhh0KUFuuD/8AMFJCmWkq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aSSrtESo+HXULw/6kaXUe4fDVqZp5q3pk1hlm79M74oOoVKdqUltmRMVX61QZrxj3O66+h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8otuMNFHlN+uYTZTOyMM1s/D4U4VjDg5UmZMmStSjdalnvKWbrJnSw8Ox+1MXtjGP7Rx2I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AAAsltCAYbbbHdQ2O6hIi5klY5oC21gc7gQffHBzxnv/p1d3GbVRM5tdeudaDn7UtopEt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MOpZ1z0JXbU6S2hPwke4tCrvmU1fmkKKjLdtbUu1QpIA/h09ByrIAvYEgpebmDOYeaYtyl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QuJABB8jI+hPteK13tEfFF4mPCNdEqt6C6w3xpXUZ8lidWqXRai3UrEvQsxxFZXemnddY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22PMn092U202ltl9jYnaZYUmUkkTwJE8wR/NMhyUgpg9aHqK2a/BX+0MaDXbSaXZnjotus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V63aY25Wb20RuyQt5xo1G57GpBlXJo9IDPkrkfBs3NRlEOutv0psNw05b2Gxs5mMSVpP+K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GDzOtabWKwqklLzAbVOounjcGVehO+2lbD+nV62HqnFtu/dH9TrN1V0/nyoyoV4af3NSrx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l1aiSnm4Mzkb4snyJTZO11ltXp6rqdxqElDrikk2IUIPjzHO88agv9K4tJaSDzm3Hn6a+F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+fdhvsP/SAT/To5+UzrFVx8/C9Nm8QzDUl6nodfDCdyuScAnaSAMn59VJUHSUKymI9v2q8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9f3ps9fptV+CaTDmgslChuBPYJzjIPBx0RzEYoIH9XToU6G2M0lBIPOizbFmyalPQl6Vl1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C8A8d+w/XrOfefK0kOHOd5ua0222gghTYgddeFLXL0lWIRWZIztySM/wCIY4weRg9SU7iS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SzKT2YAHrTndO9KafT7dihL6y66whZWFqJG8ZJOe5z1XZZfdTmLpE0zuJQhQBR59TxpDNa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lKWnaVhKiSeF85/XqyG1JTJVmimaxCS4kRc9dGnCeGVwrtYhWOErOc+xfUQRjsOr+FEY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uPM4tw8Qn2pVa8QK3IyM/wC5w+4HfDnb6Y/p0RHzPHmP/wCRQLBtBPPnvPXpRmjH/dcg5O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yG2g9hVKg+I9vLo7bVKzzn35/D2/TpIAieNDK4JEaVapRHxz/AP8AyH+WMj+/l0J0f1E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NX71n3B/9pmj5xnx/wD81dU8XHZOTbu/mr+G/uo4yPeo3Jq3jQbo9akrSt0JUk4IOEcjA5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IJvpQl/wB1wA6E+5qC28qhcEjUm4mHq3UVRkTZSUMqlOlAHnpwAnPB56yVYdsrSoJO+bn8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ctoeVqdB4R6lVYustDYfq1QciuTGUKYXLcWwRsWfU2peMZH8vl0J7DpQ+h1Kj8yREndAjW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ktpJg3i/r4VL34yftIfBt9nnp/Gu3xT6027Y1TqdIlVOzNMad5106zalGKy+EMae6V0IPV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rlTUxHokB6S2uq1SBH3PI6FpClIAA139fz41yjhGdRnfWjH9oH+04eK7xSyKtZnhisWgeE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3Sl07UTxJVeEkyGWJhuiXGXb2k8p1pUd5TNBg1Sow3QBFuglsOEg2cwtxDzyc60aAk5dxG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wZs4xjqG1NNLy5t8CfIkSNbnXhG/W6l3gu4r1ql4al3ZXq9d1bkolzrsvis1q6K/clQcdc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MlS6m+2p5ZbMySoI8w7CMADTQi8WSlOgsB5bvSqRWDBWSVG5P5mj66lt5tCmlJdaUkKbca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Q6gpOFoPJCske+T36MDEECfzSI3zFA4ZWt/yghRwoqWVYOCcFI5PIIHb54HfptTYR7U8gam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QylK5A3HGEbWsD/wDewP8Apwgc+6ikDBmBOgm3LrrSgqME7z117UBNSHo81LxUSouqWpag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KeB9AAABjpwSDczz606iokEjW1b7/7OV4ll64eGKuaRXDNZfvfwty7Ys6Mlb611CqaP3S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bdypaKbNplx22tzeoJj23SQra4/g08ej+26BAXIPiN/mI8wTR8MrVE/Lpwgya2doC0NMoA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A7kZ7nJ4+vWdpfdVsXm1I14j9Xr50j0puu6dKdMIusmpsGGhFo2FVb3pmmtrVCqOyGWjIv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mgRoy35D/wkKfUZAjCNGipceD7R8I02+8hDrhZaOqoKj4BI1nSSYEydKg4ooSVJGYjnG+9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XOE8bXjW8WPiw1h1LpXjm1NqNH1P0nvlVk2/4UbatO5KJorZCkPuGtzbSoi7on0+kPR6c8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jryKhFJrBpxjsRe02Y21h1MIw7SSg3UuQXCb2NplJsQCADMAFJzYOLWXA6XHVBaTCUgHJF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jY90k0tmrQrBobC4tbTY9Aq0+XRIr8OazadDuarxDMqyKQoNfu+kXLMgoU9JQwW5khhvzX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ZYYaa7QIQMQpAUr5Q6psFI7+i8gVlyqMJSqySDXCY1eIcXCVrLCVwLqLaVkE2mUZimSUi5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7I/w8+MfxGeM6ZeXgm1qvPRC0tPrMpdV1V8TlmW45Ns217kmwYk5jQ3Uu0rzah0/XqoKlIq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6UwbkjzqWwxGqbPmvxbtZjHF9b7YLbbhShKyhTjihZSkrgrCIhKiSUoNkK7UTXY7BwTmH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5lKSFJSnMMyUlCjlKkmIUIJHegJVlO/ZYmrsmfOjWNqfHptq6lLfTTqeGWnKZbuokhuMp5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VSKu55ElxVDelyXUIANOl1JAdEfzFdiCgSkk93WNeOoGmk8orrUjSbR1f8+ta4/wC1VWF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jKEqqdieJW56GXNiSpFG1B0er02cgKAzsVU9O6MogHbuZQVDITi1gv7xUNCk/QpNx+eMCh4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buIVpzvf61pAzqfDqsbyZiAttaUuNuJwl9pQG4uMuHJbUDkYOUkcEEcda6kBaQFaHju8Kz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95tSS1y26hTCp1HmSYaSCmU0j1toPqxJaRktnv6hlBwSCO3VVxpTehzJ61FWEKC5EgK4fg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1v8Nt+wdQ/D5qZeelN6xJaJLdZsmtSqUJ621JWWK5S2wqFctOX5aQ9FqUaXEdQSh5hxJK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HW1T3VCRzI3jxERxpzlSc5UUEbxb+fCtxjwLftRtz0tdvWH9oBpFTKrRltU+E/4gPD1RXY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9Ub/0JW+uPXWDJLSpMy0pkR9CQsxrVfI2iLuBCkksqg8CbXG4/S/K9JvEwe/eIuBr4i/Wg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HeJ3RekaxeFrWaydX7J/eLUabX7Crjcybbc1ayn90XrbklDNVsKuHCsQa3AgSjjKWVJ56y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kplB5TGXTrzrSDqVMgoVJSR5am/C2o9aO9mvPTbFpL8hxbjy4za1uLVuUoqaSck+5JP6n2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Tr7/AIqbKlFQnQ39a9ptwRLZlioz1huMhJClqPpSConKjn6DrKdIStKlHuxW60kqSpKRKv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NOnmFw2a1T3HwkteWh8FXmJ4IAznOUnpzisOLFclWlj+Kh+keUUkImPD7Uv9i+I6zl0JpT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T5jhSeE4x6uQf556K3i8O1YrCTw0iqz2CfcMpQYHLfw9KSTVnUeFdaUqgOJfYIKAtG4p9T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erq1trYzI0P8+m+qmGZWnE94Rl166tTk/DVKVHtbJAKVh4nnJAS8pQAzxnJOerGGT/AOGF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Kr44gY1xOlk+1K3ImqnVec8RgJajNIHchKEnufnlR6hhyVBxR1Ur2AFMtAAQncAD6zRzjq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t7ZP5Z/r1fIzJjeR9azideX2oHpyyp6R/h9axjA7gnnH5dJIISBwqtmClKq9SsJnvjt6+B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O3cTyA9qPhR3FczQhX8mmTB84z367FDqliwC04NISa0cPZxPiPeo9I8Bc6HcMFlt196U84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5xe1KG2m20lTjhUAAACT7Dq3hcOtzCpAOsWqu84kOuAnefc+Va5vjd138NHhQvWvv6tayW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Z0xtucL21WkFb4G1zTy2nXplESFJIU9V/wB2Rkd1vjp07MSky85GsAXUeFgOW+Bv0pYfFr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J+XyP4moNNUvtttZ6XMkDwk0RWidR84CLq1ejNuXvqdGYDbjSnbZtOZCmW7Zk8qKHG5T/7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uHUMrZ2GcdS4UKITBAJgSNCQDJ8JjjNWlbSeCS2CE5hBMSeetvpUL1/39f8Aqpedf1G1Sv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eRLui/9Rbord6XncT7AKGf3rclwzX5MphpBWlhgLTGjIPlxmWWsI60UtpGgA4e5+/hWYpZ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eNqSoEkHCh2HfgYznA9vxHRgnXnUCYiNRv8AwZrHXDbl+l1pLqeUlK0lxJSfZWU4Kcfj9e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769p9MrlIKE2pMcihB3mjOMGVRnWEkqdQuEtQ+BQQonzWFNeWfUfMGW1SGaxFzH3qIATJ0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3mfOlYZ+LVAbeejx4cpxpPxTcSS5JSh05Cm2ZTjLaltJ+6lwtoWoc4GMdEi3Dq3pTZiOcc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OFHGN2QQonIUcgj8CSeOc8npZYJ3BXXlypyTvNYMyOlsA84yMqHHqz3SQBjgjHz6REXIJ6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O+w48Wc7wvePXR1yXN8nT7XOr0rw16pR3Hg1FFC1SuOj06yroe3rQn4uhaqN2XPStSsJgq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PUHE9rh3EE3AzC/wDkkGPUSPPlUm+46kgRJj13eOn7V0oWmqkyFsPgMSYzqm5KM7lpcaUW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JBX944ITtHPXPlcwUyBzkfTX1g1sJbJErMk9a6eXnSDeIO6v3HYtTddisuxRFebAQoNISo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okjPCie+T1YZcyrSYM8vp19KgtgqMJMk8eutBrXNs+0noUSq/aP+KWrRroo1qPuTrZvRUW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7L01sBb9qW2zToD4k15+S6Sy28Y8diO245IktIZOe1wK1hGELSVKKrSkAGM6gpR0Ai5VpO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IDuIS4sAJHO6gkEJETfcLW8BNBd5Xje1L0Vm6eWzVKrUmrpqdIl0Ox2qhNeolf1PrEZqyL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erzj1ZiU9qWlvz0R5qmUqDRx16Ri0t4LZTuLyJViWWVJS4R3gFkSnP8ANlJgwJ0zZSQa47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HFjDuupUUAnKVImFZPlzQYBMEjuzw6U/gc8KenPgI8LGkfhb07o1MjGwbYp7l+XBA85T2o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UtRaxUZrYlVSp1O60TVIW9xFgxoVPioYhRI7DfhGOxasViFvLkj5UAmcqB8qfS5P+SiVG5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2EJhMa8zvP44CBoBSkaqaQWpq1CQxXmtkllbL0OZGW6xIhy4zzcqHLjvMOpcjzGZTLLrLz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ZcQ4hKhR7RXG3DcavJRkEC81DL9uFo9cGoH2dN/W3ddXRcVx6WNz9W7Su+Q8r4ivpsa1rr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jzE3aKBPfcjVFsuNVRUZTc0xZqlSZljDO5XrCErBBE8wZHgQDB9eIXGQpBUn/HdvmPHeNb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KMunRXf+IFtKCMgjjaCFA5OfT3/Ht79dAJICiOXnynoViKIFxeYIi/Q9+NX5UQqzkJIOEb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87cEAZ75/Pp4VABFuvTrlURraxFF5FHgsyzMTDbTICcEpRtSrKQP8AhDCS6VJHIIxkkgk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pHMbt/rrMVILURlNx16+FDrRbPA29wMEjjaBnalXOAFAHGcEjPUhBJ4WA3Dj46668KabTr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w9Q780suVm9dML1unT27ERjAVcdm1ibRKnLg71OCm1RUZwN12lecSv4Ke1JhlwBSmCcHq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J3EDXTy1vB+otMKUlUhRCjw8jfrjWxB4Qv2hC5rPodO098Y2lf8At7SIq48WDrTonAottX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+NJZr0ej3g62lvzVS6HOoMl3zFo/dMlwJUczEbOS4khpWU8DJHru+vjVxnGFJRnGYCNNfT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E9dtCPGNY7ty6BapWpqXRvhDJq9Mosox72tJJB8yLfunlS8mt2VLbJwsVCE0ySctPuoKVq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RuOtbTO0mim1z1rafUUDveGdqLKcqkWQnJdW+nhW3KipQAwrH+Pv052G6vLLoOTkaMna6U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UqlsWdNjUswDglAI9LZUVKByCTjt2/Dk9U17AdcXOYJAgcqsf+rtpTpHPWj3OadiUxiE43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WzG0nKs/n+g6vPYNbWFSkj+2B6COvOs9lxK8SXNAq/r6HhT4/Du4EWi1nuG5HORj/iqyT+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D/8AsomqOOVOPcPIewpWKe6lyXNUjKgfLyr5qAwrBJ5GT/LqrhvkV/2P2ozyiCgRMJFKLH/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8AXq+JgTwFZWoc8TQTTf8AzEn5eYv/API/9uin+2nxqqjU1dpx/wD1B8fIj+ePr1Xduocg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jUL32rv26vhT+zGmwtK7ioF36+eIuv0CPcTGiemNTt6jrtS3Km4tFKr+qt93E6qJYcKoNR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azNTHTJTSkU5YngCmg7KTZJEWq4lzszO/8Vo8+OL7fTxr+Lddx2bprWpPhE0IrLgQ9pxov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AhIUU6j+IKPBp1drLTq9qnqXb7dtUVaG0syoFQAW85faSUNNtAkpTygzF+J//wA8Yk0BZC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3sT4xb3qEWPICVPraQlC5clyXLeGS9MmPkLfmTZC8rmTFkhS3XVKccUdy1knPUwm5PHq9D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YOU8hBzgEKJzwMnjPHf3x0ZKL3qKiCPC1+ut9ZTbClDPAAJOOMkqSRhJ+WBwOOSeiBNiQP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X/AIRZONp5PIISkE/d7k9hzx2+XTwD500WnhQtTIkVE2PGmlxhmS2sMuISFJdlo2qTCWsK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EAqWWS2nCiD1NCQVAEETN+Yi2ttSd+m61MomQQJ+w9IPhbjSlxKdFioQhtCUtpI3o2ADc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QypZKufy6MEhJsIgjyHjQipSiJ73CrkhBS5tITgAknbgEZAISMfP5fLt79Oe7oNP304+9O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0oDfj7VbkglPJBONvBO0kA8YScY79sj36jG86E+VPIAgan1+1B0yOVNErJAA7kYGOwKQD7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1EiQSffq1PNzA+nuay7Rly4NWH7vmO0uosuNyaZUWs+fS6nFfRKplVa9ScSYs5mNIbOQUr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uc05ZjrrqUoCx1Ii8V1fPBz4l6f4vPC9oN4mYEeNBk6v6bUW5boosRxbrFv3/Adl2tqjbQ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1JoF1R0HCQpplpQSkKCRzeJaLLzjROhsd8G4+nW+txlwONoPEeXh5aV74lKbErFgXTSpQ3x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UgpWtlaErQtJBbWFEEEEEEZGMDpmLqSk8ur9a1NRKSCD1zrnZeMaz6BW/GJ4kpNQnVGu3l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dTPjxqbtountiUhFCNIEMpk1OJV4lRTIqS5OZan0xkw2vghJne1fCuxcHiNnMYnEjtXjIQ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c1BUVpKSEkAIvElRjzb4h2k+naOIYYIASoAqsSohISUgECIII1JM3gCkdrGpesPhb1x09s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q6x6U3vXqZqzpbatRqNjaj6OX/AEa/tK7fqdepdNj1q07MqV40aBCuaLBmNyarTJJiKkIe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/wBQxeFwn65Z2GtCErcZ7oQHFFLS4SnvhS0qSC6klcZc4JMnwaF4Ft91WESNpNLUcjhzKl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CphtQkKnKqbdJjwWeOjRzx/6Nsan6dymaFfduu0ula46Oz6g1IvHRrUCrQXZz1FqqQyyq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kWxcTDIptxUuMZEVaZUeoQ4flu2NmYrZOLVhcU3lUDKVAyFJIBBBBgyCCR+xrsdn4tnGM9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gg3BG4ingtq2FCMkjPJPtk4GfzP8vw6yLgxPXXWtaYOhqP/wC0atxq7fDtdttvNh5u4aHe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Kq9s1OElJCu6VGSQfoonBPBKyR2yBJ5AGJI0E7hMTysaRJyqAOUGJMScp+aBaSRI1BkzXL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heStuM0lSVckqDSUnjJwfT7fl9eoa7yEybCx8J4TaudcBCyBFvTwPnR22pIUAAtpX3gsJT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A7AHqetpj04/t5UK27z6+1Br7bZwcYKcJIwAMj73q3D3Bz74PtjpGCNIn6dTP3pSbEadaf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jbn0qBKThZ3KGBj2PIzzg4zwelcTvjX6dRTniNfzz+8UINsBJUhISUJOCSVLzwDn7oP5Ac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frXhT7uvPqa+W0tOQkZwRuOPvHH3kgjv2yPcZ59+oqSdfXT1HXpTpIPPh/NClt1+5bMuSm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V40NxD1HvOyq9V7Ru2kOtrC0/uy5benR5sNJUklSWnkoWU7VJWD1HLNtDy63a1JJINt0cv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AvGHp9WbDtXxBUnTvxDacMVNFPvC4XbSRZOvNRoEtTCBOp94WtVYlCrF2Qojcp6OKjb4TV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8KgwwLiO4RIVN9/p70QKCgDJCkxztzJuTzMmtt3SPViwdW7Ks/VDTG5ot26cah0CDdll3P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VLf5Lj0GUA7S6mxJalRZ0J4B+BPp8qDIAejuACDgzLSqxSdN9XVJzICgc08OvGjXc09p55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uB5yBxg/L8+equ0HE9gsARmH3/ABNHwYIcBIiDfrX6U8PQdwtWag9glp/H19azn+n6/pUw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g7QUU41ZBg29hSrWs4p5uQ4T95ZyR2yFYxyOqjYjOBuUaOtZIQd0dcaVmKjMQZ9wSccH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6AAe1USLqB3k/WgunjD8gf+tR/mQenBkDhVQCFq5Ui3iC17sLws6Ia4eJLVGRIj6faG6aX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MVWoUqzaLJq6qFQ2qhLYamXFUZLMan06Ot5v4idU47AUFODoS9RVnC/KsToa49HiL151F8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1cnPT9Stb9Rbh1GutDk6TUGKO/XJARR7OpUmS6opty37Zi0Og0ttO1tmm2zEbabbQkJBkJ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eFI5HbU4olA7Kz3xjPOQRj2/TqwkcuvxQ9N9zxoabpwUsODkLVtVnIAcIzkY+e04+v1PRk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j0065UItMISnG7B7AAZPB9hjgkDHPz6IEgb5+s1AmSOAoahx0uqSElO0AEZKcEge59gB+f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NMTF4odap+QCkE4QVEYxknGCAE8fP8/lz1IJ37jxP26vSJiSdPtWa/S2ZMV2O9kbtjiHWy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NKZWoeiS0+224hX+FbQI46nlkESRO8ajfbnw1oZOhBn266mhe2Ki5MjvRZymv3tSXURKgW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GLUGwsk+RLZS48gJyhK0PMBRLCuppVIgpiLHnz1NlXIvv0EGIqMGJ+YEj725TB4edD8tG5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qwBt7AhP6j27H3HSIBmbddfWkDe4sfG3OgtaCoZSMDG3coE5Azw2k5zwR2+nHTHdANuXXW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5/XqawH4yloyTkEcdicBXpzk8YB7Y7Z+XUSI3buPpSzGOXXXjRWK1Qagy8nKQl5AOM8jcN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+4+vUDKVBUxHM/v1FTsQTrbroVvA/sx/igbuHSzXHwk1qdIcqGmVzxtfdPGH3kKjnT7VV2m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Xd6VU/VCkUWouNoT5STqepwqCiR1nbUb/tPAElXcNvFQJ42t48pq/gVkJUg2Kb66g8tIB3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5NpOm1cq0UOOMQ4TkiQGwoqTHZWlxxwAdwloKJ+g6zmP7iOMieh6fXhV5XymTASDBPXQrn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NeNO7mZ9JLEjxb3vGjUv94F6vSRVY02tittQfKz/ALNobgR2xLS6MTJLbAbGAs+8fCOISr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h3Z1CkqbSiLEwVKBXcRZQHeSUjy3b7I/VLezDvOuogHvZs6lFWgBA0IkmSCRBFJTc1eg2/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trVG3qpYt22xctu33WKkhUl+5XIFLtm9KS5GlCbVLyt66plJq8J1DwcadhKfdywh5Sc/ba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i0hLoTlEgPJcFiMsJUJiBvygGx0NmS7hHHcnbvMlSgVlR7y21tkqOpJBtczeToRI39lh4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p9qvTrko8ex6TRRaGvtPua54tsm+NBK5W6HRbobgplMmNW76tiq1qn3rQ4C1MOvP2dUYcK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XxWxhcfs2UJLjoUOyKRmKZkjMScwQb5icxEzBOj7BcxGHxigVBDZH9TMqAcsDujTNe0QCJ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S48yZFcILkR9cdSxuCSthxba1I3AZQVJJTkDg9eLRFtPDToV6EVSkGLmPHkaZz4129ukDU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RXSsektVV5ynkH6FbyAR75x1NA76e/k1E8BBk8IjzmIBqaMxzQAoxabfwfvXLGtJoR4NRi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jyfQYs19haFpPbBax2wkpPy66dgf0kweonfxBrn3f7ir6yL+Y/I57po0JUlwYKwf8QUey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CfbjgnoyRbWJ6+m+aAdfm0PX7Ggt+M43kx1utElajtHpBUr1Esrykk84zxz9OmgyCkgDXT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OutfMIfdWcpSg5ZHpOELO4eZsSoEoIG04JI+ROOnTMxMQerfikL6DTzoUjMlxClpUglSlE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FJOM++RwQce5HSEqMEmBJ4T4/zMUhAsRrx0rOEYHggpJ4HIwFBOErwT6j7Y+vUlJSPlEE+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iTBPhNUrhIABSBkABR+YSD3weD2xnjg8DqBGut+opRxPHr8UDVBpKDTlp++qsUhKFj0qyq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YlefmMk+/TGZEakgfX7eu+nG+THXnpuraS/Z5PFFSq1F1f8Ed7Oluo2sKz4g9EahIdQpuX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s1gtNLdK23YFwz6BcsMITsWzdFwLUEiMkqwNsf8AjFGKCsgUQheovcpJ8bg+CeNbOzAXwr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WChx7tjwINbIV0W/HjNpnR3kKCUhX8MHaTuG3bz3/y6ppPbYcrK8wg0UKLOICVDQxz6nrW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Kzk+VI/PBc447Dt1pbMTOGE/7H3rP2oZxar3gewpUbJX5kB1as8urxjv97sc/wCvVMjvOf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bbPKlphnMQ59v9c5PRRJbA1JT9qrWlXifegaE82JchKlpB3K4z9T/kB1NCVFIgVV/+RfO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tG038IukvhBt2ryWLs8VOqMa970hRSwtr/wN8PcynXLMYqS95XFNR1qqWlaY6dv+8x7Vqq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O4enU0dgFKVn/AGNrbup0rnzu7VDCs5JKwSTknPPHv79uipGt7e9EJtpesqNhsp2jHuVE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Qc4+fR0gggddfShFU6jWjfTCJKltAhCC2E5GMBZIKVDJzlJAV/7ejtkkncRUVAAa3r0MrR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SFoSrISoEpKUjHI3be2e/UxYwbR+KjMgHfRppkbaPUkAjcOe5J4P8Al8j8uigSLDXy6/NR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RQtCVek5CwNpOd2Tgc9xk9ieMY6klJkWt9+rVAkHdH4+9VvNeWhJAH+EYBPJCRuHbtxn2/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QJg2nxorzlO0+UxXIjJcchILVSYb3rXMoy3kvS0MtAHzZzBbL8YbVbih1gFIfUoNYKzxew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u1G+m+YAE6aa/bj+N1Hph1qYwmQh1DrbqErQ6hYdQ4h0JWhbZBO5CkqQQR8/x6mmFXBkH0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zfrX8VaEdOTjuk4Ur2wcEncPc8jvwPfPUikgE8DaaeZEgWJqsx0IT6hgbdivkOQQdoHcYx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iZ+nXh4UtYmTfrjRDrrJ3koASoLwrG7bwMJGQBu+vt0FZEm0T1/G6ponXUde9Sv/AGMviU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a9a7WY1Csu8q9U9BNSajPcUiBBs3W6G1aUGpzynG2LTtR29PKmV4w2mjLWrCQSIPNF7CuJ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M+F4O/1ojDmTEAzAVY+BFupro5X1RmrtsWs0yoMqDggz6fUI7gwtl0NOxpbLiTyHEuBYUP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VNuY89NfHQ1sgkWBgzxjl1ryrmieIS23LL+0G8ZVjBPwrNM1Kq0hhpvaGErdZpE9iShITw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CkrA/wAI69q+C1n9K2STmOEaSSDaW3ljNoCbHJ3v/rYb/N/iNJ/WPwmxfWoA699tCjpz7x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aVi3fRbYe06pV0R1W5Q7WmVhu7JVKnVCTfTUR9q951FcpYCY9rOr8g09l0fFtNIeRJWolK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hi66W3H2nFlPZ5hDRjIhWYD+qmFBSkyhXdKYgy2zcVhm3UIbC221ITnzkXd/yUiCQG1Wyy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l0dvT96kLqFyLrVwQrhpdz0eo0inRqTSIslfwdDlWzWWJrj9UXIgPPrkplMMLiSmghjzmz5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mg26IZA10PIGRymQY+URMxpYgYVBCm1S6omQNL7xuNpnzvpXTt+zj8QSPFT4EvCprs5Ocq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u6hOvoLb8fVvS1hWlurUFxKnFK3Iv2za46hROXY85h9BW2824vzjaLAw2PxbPyhKzltqlV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utwrvbYdhepIEybzvgDW8+VGvxp01Uzw36ky20hTtvt23dDYKiEn9y3TRpDxVgHI+HL47c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NKnRST5elXW4JiYsec2Mb9J4ePKuWAw2mJcuo8TGPhdRb+Y7AqHlXdW2Ekern0pTx7fTv1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L266sKwnx/UVCZIJ+9CLYI9QOc5B4SUg4KSUDPAxgexyrnPRdO8Lzf8AFAJiYFXvJ3gkpU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fJQTwRwRnI9h7dPqBGv09aYmAb268RV5LJSCsgBCNxTwCrI3qTwBxyAPbJxg8ZDyBEGdfv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ddfWsmM0UISlYTkZCs7wtKuHAFEk+o+r39yT79LUwLbtQD+D7+VKDNla1l4/gp59YO3gZO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OM9/b39jLlpE9etSud8xOk2qy45gkHBAJKSRn1A7iQrHPHt8lduOokA75y6R+deWtIxAKR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pTJt1lwgqeuKnpCEqClFEZqdMJGcEDYwT37JPt3gogFA0lUcdJMctOQ3U4SYUd0fcD8Dzp9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TT7SfwkVZ6cmnQrw1JnaR1iW84hEc0/WKz7j07jx3XFD0tO1+v0LYFekvtM5GQCMfbbX6j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sb7tkLEeABE8JrW2O72O0sItVkqVkJ5OAoj1I5TW/NdFZX+7GY21OShKVpSgpKcHGCcDkE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EYMA3gVfxgnGEjUmT7/t5TTodE5ihYxT3AD6RjnuXCcjP1HW3sz/2o/wCyvesXaR/8te+Q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UkqwBlxzI577++CD1QUSVLncoj61bEBtvhA9hSo052aqM6FJwApwJOecBSsfgO36fh1Nsr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1TKsq3IkiT6/igen0+S7PkuuPKGVr4HIGDjP06mgqAVeJoJSD51zhf2qz/AMQU/aqQ4t4+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O/8AB4KUsxDab1x6oqvR6IhICEzF6mN3F8aU5cUI0MvHaGAElJUo7v5P2q0juoEaD8CfrP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T3OOcjtxnGffOf75HVhKY8aabGRpQhBZcWd2CPTtwSRg4HPGPn8+jIB1m1CJIOaInSjdTV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qUccJ7AZ/6sc+w6Ikkb4pEA2iBp579/1ofnxUBcWe2U7JbBQ4U5JQ+yAAMJA27mtp7/AO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OvEGhneOdqzC8GPIA3bihKtvOQcpJVg8K4Bxk9wepCBA8Out3OoATO7rSj7Rwl5hKiFZKV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A28q9eM/XPVhMRIGvXXnUSecnr2ryahSWiRu3AE4ASCTnYlRHIB2jP0znqJiJiD11ekIEx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IUcj7uScnv3A7YAA/ljv1AxvOnPr96UC9pjrWqqO6KTP8A3UsuIgTvPkUdTinHQzJKvPm0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TI4JIDaJLSShLLKFIEohBJIiU77TJA3DXMJN7xpSGhgeP54/gxxo8tpKkbk49PqwDxt/xA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OD8+pm+7SmtpvH2631UW0FGwhSzlJ25UUkkEkgd1H+RH16Xjupa+VEWttBK0lSSpSCQU4y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MfTg9/cSxeSKkmd1hV21lqcck074p6J8ew/GbmR1lt6G66jaxLjLGCmQy9scbIIKVtA8Hs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vcWNuvaksXBjT8/bWuoJ9nl4lGPFn4TdF9WpcuO9XtRNLKKu9WkSm5TsDU62WXrG1UgTQh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uyC2vC/Iqcd0ja8gnAxTRadcQBEExG9KriN0XjhaK2WnA4hKgfmF+R39fS9aTX2n9Bp+mP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gQZ1Q1DsfSir0GdI8xmTb8ldvW+9WqpB2p2uyJbVqNQlpcSpBjznlpWh1pIV6h8EEuN4Fe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mYWCkEaRK84IGYFIm01xXxLkQ5i5TmcdGHKDeEWIKkkRB7mU2MhRNiBKKW8Z9Dco90GiRp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YuSjSZ1p16Xb9RjzJdHqDMhCGK7S1raZYqMNDu8x5Xku+UHwT3WJbbxLT+FLmUrSQqCM6c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ikqABKd8GuZw7jjDzGISkw2rMJHcUUKEp4KgwFpBMZrxIpu2obFVrtYu+42rdbixZNTqNz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tq1I9fuFxxlmJESX02/a7FRqMenwmn3CyyhyJDDjrykbuZxsMIaw/ziwCjAUvKkyf8SVQk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1tMBT5ceyhBBJKU2CQSIAEmEyYHDS1q3L/2arXCDqJ4bPFBpUzQqXaa9KvE45f1CtK3nZ7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sKh11im0BqpuqfjUlnUfT/AFM8tKlLAVMUhJwgFfmXxGwpvEsKMnOgplUSShRuTKgRkKBc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3UutPQjswlU5U2SkECAABa+YgQIGgqdrxEUUV3QnWWlbd/xWmN7OJbHO92Db86oM5A5JD8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5tU5ZEiL8NCDflbnx0NbDcBxGljHGJlNp3weW8VyhVA/7d6oAnaFaj34sk9wXbtqzpJKe5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6jC3aBO+D4yKxcQP6y9xBI14Hr99+UlsJOUADJUCPmVKJIWBghWcjHAxwcnqwN5kgDq+tx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3rNSgAlW8YwkAjGPwzjIHB/wC/SBEyU67v35b/AOagd8H1qvy9rStgCkuK2H0JIJUoJKlI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3x3HUoMdb+fhf7UvOs7aUqT6sKKMYPG5QJJPA4y3vz+HHTqkXHy7xP3Pt6UtSQOo/O6rTq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wfkCAckjGcD8OOOkTqYMeUcz+9SA03z9eJ3UDOyGt6UbklR3JTzzuB2gkk98I+Zzu47cQS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3/cWpyLT/iPLr3opVFtUu6LPbQdiYT1yVl0A4Qv4ahvQWgog4SC9Uwc8/dOME5AyMzraZJ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e6vobg0oASqRIkDz14/b2osV2qVW3HkXNbkl+DctszIly23UobzseTTLitmS1XaBUo8hrC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qFjGFxwfkOhOZYKTK5BBneDr7xR0FQhQ7uW4I4625yAfGunNblcmap6cab6mMONux9VNN9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MlGotl0K9lhhW0ZYS5XVpR2wlAzznrGVgzhcKUhUpQPOP4/atgPDE4jtI7yiDxvT2NGqYu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JB5HOT5nOB/fPVjZapw0TopR+tZ21BGLWdJA+gFK9YqAKWpOQkB1eAe/CvfJ+vVE/M5/2P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AAHW8UsMAARTgc5Wf0PPfo7Y7rY3QKonV3z+9Fit3PbtkUK6ryu2sQbdtO0aHWrpui4Km5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TZVZrtZqDo/4UKLSoUt91XsiOo9+kLA3mCevrUEDMpI41yU/tVftCK39pv4zr58Ta6bVbc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8P9lVgwzVbT0QtSdWJttP1tMBa22rtr9WrtduOsNIefTDlXOmktyJLFLYkOlbSQCSbq668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Mvnu63XN+IqOMqVnHuB+XBPcg9uT+Y6INYFQVMDeevtQzT3iFpGARu5wVHuoHdyOR7f5e3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tInj5UYlMlaN7RRgqIOVAnPKuMnjkH5/TooEd4Gmg6EX8Oupo906KubR3WCEF2O0JDCD3C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LBcTn3Kvw6toT/TIImOhQVfMQN/VqLMqQFSEYOEkpIIOBtISRnB4PHPtnnHQlRmgnTdUgL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BYAKTwFFIKlDAIySRnuCe2M4+vY6DaNxtr14UNQvOoFZ1SCA0op9krCTuUTnJUDjORx+g6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611pAGYt1brjRIeOx1XdYyAcek5zzgAnBKuD7e/QZEQRcR9KWmsieuv4rO+HYqkF2OtciK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kPRZLDiXmJbJcSQXG5CEKwoKQoAtrSpClJ6kQFZgeW/Qi4PkRbjSgjf1z4UP29PMxhSJPl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RmSgIalspbcdcZYQtRZhutyI7zG48sykgkqSsJk2SpNxCgItx3xy4HeD5UxtIjhfkeceM8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wEFOQAgHCQQlR5Hcg54+g5z095iYjT16vTnvCd3G380VKxE89tR4JbJJGMZTjAzxycHv8A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8Hf+1/rSB0tcR119KKMAuwZrSycK8zG4f4c45H/KCfnx/mNJykg2nTx/ib1MgEZgJjrxrb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lO60+HOpzVIaptcoPiAsyMQQg0W61UTS7V2Mzg+ssXLD0lnqGBg3NMdJwFnqptJqUtupEA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Lzq1hHDCkE/Lcff7WpDPt+NFLje+1b0fuCzLdlVuTqv4bZleejw5EOOr93aQxLyqF51Fxc+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CWoJWXXEww2y086pLR6v4HxiMM0tTzkBl9SB8xtiGso+VNu8nUwMxAMozVh/EWGcxC2+yR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gdkvMT3iP8VGALkAwCqBUbM+9bin21QLMmVuoSrStaRWqtbdvqXvpdGqFzLiP1+owI6Wkl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I3qJWYqNoQQevUQ22HHMQlCUvuoQhSr5lJbBDSTNsqcxygAHvGZAGXilOOqQy0tZLTBWpC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xOVMm4sI1IJe1Jta5tP1VO33q3CaN12LbkisJs65WatRq1ad3xaBelOoFclUxaUSVNSYl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qVFbQ8gPQwoYr3Y7QaS6lpSiw4oDtEgZVoORSgkkqEkKyrFlJIVFzGmkO4RZZLif6zaCr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VEAAkf5JvlNjumWv9nSvS6NIPHCmzZ8qEiwPF/4f9X6FAjRZ8CZNk394Y6/TNQaGuoQWHj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qalpEptCajFrJkR1OtsIWjz/4nwqV4VaoGfBKRMgzldB0OhBtexmRxrqdjOFLiLynEBYEE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ESYmLbq3crrhN1W1rppa0lbdVtW46Yoc+tNToVQhEZzwMvjkcjvg9eeqAKF/4jvARx0Bv4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dEGwKTf1jlp41yP17xqBqol0pDjeoV7odTkFKXE3LVEPAFCTghSVZHbJx2x11ODILCCdyU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GxoKcS4IygLVI8FHT7E7uNZyEArSQNyQMjIHPG7Oe2TnBHvjvjqwdZFx1uqsCOE9deFX0o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AMZP3SB9wkkfl7d+nGVKb7vT09Ru9aXAi58KuBtK3o7ajnCvNwduElKThSU5yUhRV2Puc5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Tx5/XT7VGJFtevaJoU8pPcnPI5KcnsSBkA44JI5/w/rIgGN/L7+XG00iIJ387UEzHEIUQQ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MgAEFRyk4UOPrjt0xBGgkR1z9bURNoF5P7GiW5JKpavUSACdyeVelQIBz3PCj8+/QkwTb1B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Wv4mllOUCY61kdb6xYi81yoSmwlTkG33GGwvIShdQqyWnCRj0kNxBjj2+WeklI7TPvCcoi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MrN3Qm15tv8/vRfcabbdWJj6XXVlO5sqO3B3ggHAwABxnnnoSxr/HqdKIgiRAsPv7866HX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s4fA9WvPcdmUnQW39Nav5pBWKvo1Wq/o/MScKPG2x45SQeULSr/EeszHOAMFJVcitbBoJc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daVNLpqQLUcIwB5cjGAOQUqyeh7Ln9OQOfvVXagP6o+AH0FHiyMmnLwAf4q+//AFH69VT8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iRE2o80e6Ke7EUpS9gBcwVAjIyfmPw6K2QW0GYkDoVnk5VrESSa16f2l/wAY6fD39mbeu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jLvKJ4a6aliaY9UZ00l0qZeGvdTjx0pJkQXNO6P/s6+o4S25qZHJznhJhRCUqzAk9ek/Sn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v28q5pil7llXA9SsjsB37Af4cgjH06tKMA1OCSTHCvsZcwBzwQEgADsDn6cj9enBkTUTuH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3Jx2z6kncO2STgD0kenP4d+/RkxE7/AM1A2tPtp40ZIyCSlKVABWCQOScAkBXp4GeT88Ad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DnvFKdbccsKQVOFW9pKXBkn0naFJUAOAfkPn1abzJjfb6/egLgk2ik0rkdVPrMyMvKUMyn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3suY+XlqAz77P0rOABcedGRdIvfTrr1o82xKC20ZyrlIO0jgkYB57DBAHzxjo7ahIJkx14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vpRzlJbUy4pQVjCkhOAQTj3O35n5+3RZkG3DTdFQv40RJm0OH2wSMhR+8eQcAfMjtx/Poa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N0GAb6ePXtWXTHFJWE9uccKB3bjkqJ28cg9u2ecdSQeQtTHr8en1rPmA0x9uuMJJYLYiVl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S3ItTcX5ZLyIUhbq1pBBMWVJ2krS2OpGxCirKkxm4aam26ToNCaiRMAi4mOvbwo3tvea2C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QzwEbRnAHc8AhWQT0hut14UoubTPXj5VS7GwXNyCo7cDJSMpWncCPVwQFZ755G7t0xHARG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qIlVjlp7zCAE/eU4QRu3AAKG4HBAzz7EDOMjoRETaR17c/SiSTvi/QMU+XwDeID/AOnHx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Dtq1r6hUHURxmQWA7pRqPFfsDURyUrOHIkGgXAutBJBQJNqx3NoW0hxCcaLzC2gbrFidJu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fanaWUOpVoCb33Gx6mthz9pMoc74D7NLXSOCmazemsmiF0zoa1ttrnpo1GuGPDekMqy7Ak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tWGM8oJUdP4HcSnabyCgQVMupCrkZStCtP9e0SFERqIIvVP4kSVYFC0qIDRcSf/wBgn3yH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Q7dfsq8Ljqd6opF3UeoWzFtWxV23VJz150+rTXmbjntXNFX8HbiaRFaYkeVLQpVQ+JDEZT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Eh9htGGz4ZYX2jmdKS2UgdmAgkKWFk6j5AJVANuGbQypl91T+V9so7NEEheYkOEmCE5EgK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odItWpXBRKfeFam2hZ86sxW7ouSjUJdw1Cg0aTIcNSrMC3I7qF1+U2FeaYwWhyTuKULDmR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mB2uJbScgJSkLMEBJUoiEm/eJtrcZoPhCx2zaHldmwpXeIBVlE3ISNTyi/GYpR/ADqOz4f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OIjQ7X8RNj0i6JKGADMszU2ZJ0Uu5ToUtCnGG7T1EqsoNuYT/uxbUhJUEjm9v4ZOI2VjWk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8neFtYlIOm8mNK2NkvFGMw5KgO0UEkmwuSDr47yY0nWukzMa+CTOgPLSpUMTobixnassea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g44zj2zx14msKKSIuRp6Ej6fvXoLZTmSZ3j9prkj1xv/APqxrsQkbEax6pMAJwMJZvy4kN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9B9eunwd2hyCfYc/HrTIxM9qrU95RPmSeoqiPtAIyDnCSojBSpZ3DA9jg54GPpxg2RBk2I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TyPXWtZWxKUlAALeAlWAThKskEgZyPmRyQe2MALdpJ669KbcT8sT119q8hELfdVjhpCUjK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5QvCRn5g8Yx06cokcIHkd9IgWtbrS/RoXTyU4WlsFKTnAVuB7qBzxwojjgY9+3UrQbwNOv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5aR10aKtdWmOCcjJwFbT32HckEY9SsgDgjvnt1FzLBy69dfeiASNNetd1J827mQpSiSol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/uO5H9fr0BKySUqvlFjOsnWT6URSRlChNz7fbnVyhlyXHu19tZBQukQiskhXpRKlu7dvJJ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aATmgEEkawdBfy8PKaguykgQbcOv44a0XpMRxCyta8KSVKBwc5B4zuT34/LBz36GvNYE3G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k2JsB5/wAdRW7V+zv37Cvn7Pyv2Z8S27V9CPExqZbkmOHGy7GoOqVHtPVu23FMhZLcZysV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nOn0nI65/aTZCysKICgJ8iR+JrawCzZMAQd3Pr962eNOXSm1Vgd/Jfz8+yv59+rWyh/4/m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Q8PYUe7IdApyhk8OK7A55I7/Tj+fVQ/M5/2VR0kZEyYpQKRSacmCtJYQB68jOex7dEbjsm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XFKNzNc6P9qr8Q0zUT7Q20PDpAWpm0PChofbiPgEnIe1K8QyYWpd51SRtQNzosWkaRxWRy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0JbmykArIEE89fKrCZyJBgk3mDpqJvunXf7aym0bAVck+3IIHc4yM+39OpmSqN4p4tWWyw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AcDB559uRz+Pz6OlNgdagTE3jnQ3EUlZTgpJORhRylQ2gAYPf1d/x6MIBgGKgYIn0mjdTY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eccgEEJyO5PGef8+joTMXnrwoSiRII68qPVOUGkhJCUq2AAL2HKSrOforcn+hzx1YRYgA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Sp1nzolakgNyUS21BReg5KsHO+I7uG4k4/4buOPZH5kLwgAgbvv171NuNDaseyqgFtsgqH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J4VtP3QTj6YyD0zBOkxNO5cAgX6436NKw+pC2MJI5B5SFDvjJBzz79vbk5x1ZMQe9HL7V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USpzWVKzjapSjwlQzxwVDP44989DKRfnHX7041gXED876+jhKFJVvKVEJPKSdoT7DHcA/L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CSeo9KXlx8edGeMorSUqKVI27VNuJKwtCipKkLHukpJz8xxyOpi1v8YvUTBIOnXXCvqIt2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6WmVSqO/Jccdel0hooYMVZIyV08rZjqKsqVGfiuFS1l0pSbSDeLjiR+2h8tZNMdbb/QfsZ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5vKuQB6RxjukgjhWTjJ/5c8E9OSDGXy66500cbQevKgGpwUvNuFQUkkDaBtOFJV69w9sYy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k3NiTu6serVLTff0v/FY9vuNtuuRJbbb8aQl2M806lKm3Yz7amn2HGyD5jakLcBGOQogYz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2p1ayRcdfj962X/EHqtH8Vf7P9oVqBqFIr921zwZeOzw52frFUYkyIze8y30y6no1PqsG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6c31p5KTKlqUlc+atx9RIdUX2QteE24nsoK8SkpRIkBRUh1JItIQtsKIkSARvqWOQ3itnO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ymFEJCkkA2jMFFIPE2ItUVFTepj1VqTtHRJiURVVqRo7VReblzmqO7Mkqo0OoOtFKH6iik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68y4pAAWAn2xIVlSFqC3I7xAIGaO/F7CZy8tb15stSe0UUJKUXhJPeCZ7oJ3kCAqJk301G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zoFFtmZSLsord1G/bklXDLqtPvF2oVOLItR2nUB9ryrWXTaXHlRZHw6lJqa5PnuIbW0E9V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387DmQtICYU2Qk9pK/8APtFAKgiRBE3q2XMOtjDtpYKXUZ+0WVWcClAoGX/Hsx3ZGupEg0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LfiYdvvTdQJLFBrGmN7QK9Jht2PWrZny6zLecojEZxi6RPfi0JpsrUyuIqn+cw6rzCjqni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MpC86CkEuZkxCjIUgI7xMDvmEkWBFtnEtNtKTkzOkoKVyQEZVSYEGc1gLwLm810qrF1Yi6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lhDGrmj+mep4LACGPM1FsGhXY8WUhxYaR8XWHwEhaggjZk7evBnmVYfFP4cK77LikyYMEK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XNejNuBbSFx3XADvmCJtP0561yqX5An3zrFUcEfvDWTVmWkkHlDmoNxhAyBgH8+x+nW/h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Hiazno7ZUW+2/rjVTIcQ4pRKscepJ9OAeCcg7uMZxxjv7YOCn/AFjj14D+KgbxGv2NZDoI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eCBhPqRk5JIznPOMg4GOkRMmLcfYfvUCSIvHXGasQXgl1xeDlxzKcE5KAoeoqPIO4EEfXt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33Pv50oJmTEcue7nQ36lrSRkHCkrxk7duCcZIAHfn3I9+lBM2PHTf19KaQLmJ6gnrWiBd8v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EhR5GQk5IBGAVJPue/Q3DAiItz4j+OPpRUiQDHCk3clOMqeUVJykLA9ShknjgZ4GCPkTn6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+kenCpkCRefxuvrQ9YjZVaU2a5uKqrWp0vATjEZopiw8qHIGxsn/3d8YHRWQA2olOpJ8uF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6mthY8+vHwrBqUlv1AFXoVgkI++clJz5n4j9SOory5SoG/v9548OF6dM6bgOvpWyN+zM6q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GZM3ynb6030j1VoUFTe0T5umF23RZtzvoUE481ul6qUFSh3KEpxkNkdYm07tpVl/ygnx0t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OaYE68/3863gtPlAWwsfNqQMZ+YX9Oep7NthjB3nSq+1P/dKMcOuvpR7spY/d6wfZxX5+r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pJ96soAKEyKPVMTNfbkNNk5Wp1tsA8lS1bUBIH1IH59OwSWUmYI+1UHgO1UBvP1rk5fbD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+0Hvb4tqfHR4ob7sCny2ZAkMu03ReDQtFI3kupJBZQrTt5CduU4byklJBJkWFySdf23aev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eHnHrNRvtoCnfUcIAKu4HYfjx9ejoTeSNT41EkkATV1yS2T5aVEJH1HPscEfXH8z0XMBYa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pgefeCUAnBIJ5xghOMAjg4/vt1NJJItFvGmIAE68KVWjspZx5g4UnbnG5PAIByc47jOM9z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t14dcaCokzG6jn8Il0b2khRCEnaQncE5O3J5zgjj6nt0UkWIF+tejND8eurTScahBS6QFu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pBDTyiy4cf8AIUrP1yOgvCUEkfKNeFxf+ONOg3gGR140nFmVApKwpW0IWQOf+VQ498DA/w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Mjrryo0WM604GHJQ/GSSs4KQcIKsEJRvyMHk/6fh1eTBuCT1fr96EZvGnH3+vWtBUxtZUr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QkgEZPqPfaT9eM5z0wGa83++7U28qZJvWCncglSicKBUf8KsggFQUk8KKkjkY6aJuSTNv5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HHqKHaasLUE52k4HbGVZBJzj1DbjHft3HUk3kbuHh4eoqJSRukdcOvGh+qU1yoxEpiLSzP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9oLZalNBaCh3sVxJEd2Sw8lJSotSF7VJVtIIQFW1yxY6EDcd8HQxBjgagDE1eos5E2Mh5tD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taVLhzGFBqTDd2rIL7MhC2lkEgltKkkpUCYAyJvHjodI9euLnSCfMb/wBvHdQwqOl1JV2z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t2njKuMDGcZz79ORqNOP7e/UUr6Rp11NFV2K5FkFwZJCg53PI3ZJHuEjuB9PfqAmRFov7+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61J/4OrvrV7eF77ULwiIrKY9D1u8C92+JK0KS8CW5GtngQu2z9d6U1SGwn+HW6rpnTbsa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aJCW8pSnCxiMDikIzOMPImTHdUQlVwJEAyfTfcrSEPt4jDPGG3kLB4zBgEQQe8E7tdeIBb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PKtyC09dVgSbdm0y9bbekyaRTb3pdLmoq8KBU0sP0W526W9Geps/aHopmB5tKkOAn2t5LW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t3tkKaUAFlClApUU5kraUokLTvKQAQAQfOW3H8J2rZQO0cb7NQcRcBaRC0hUFLgEFCrgA6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229c7VFqhtGNXItuP3KzClGisXJLp0mtxrecqzKfLbq7lLiPSWI+9Ly2GFvIBQ2VBKeaU5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lEjtAkyMwGsZu6CN/lSDTnZqfKD2IVkzgHLmscpVxIvBMwDA1qu4nr21pvy4K/GojNwXjc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k25EpMNEO3KA5VbgqkG3KOlMek0yHQ6TLlyfKSENNwnpK8kLUqiprDYDDJZ7RSMMjKkFai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vKjAMJ1AIAirhXiMbiVuBtK8Q9KilCQmyU3IE6JSnMZJMAm5mtxDwGazQx9jX4YLqnVFtb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c15by0iHC0K1G1DtpDDinFktpatK3qU5tzhLLre304HXjfxAwGviLaLaUkJzhzSD/UAWTp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WkGu72W5n2XhFkyrLlOpHdOU313XkaQY4c9zTyQ7ULURW3EKD1yPzLiWFFOQ7cMx+tO7lH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579FZENAERH48789TUFkKcJ1jd+0T4UcY7ZUgEEE55yjbhR4KvverAT8889FA1vb39eHWl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H0lllRHKwMBJ2kqzkYTg/fyrtxk++emsmd4E7uvGm+Y3EH2oJgLV8fsyoJwFJ9JUScgrOA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sSNx1FSNwd24ih5+UxGU67LlNsNpClAuPMsJ9JweXF/Mjg8nd8upkwNeFt+u/61GLHf6m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o8NapCVqUhDzalJabSCtJUFlI3HGNuMkcHgerqo6omYm569dx9qM2Lju6a/tx59Ck3lVR/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QtLW4FJcccWpLYRtJwNyk459sc4x0CSR489f2+ulEMJM7hy/jhS70iEqn2tToSFpQW4rKl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o4wFZ7+5Pf26uoGVAAtFvLr6VVJClGDE86I1VXtLiUgBKDy4QnPABzlRO1PJB5PJ9uOhLi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W6jCZsNbxrP8m+6pUPsJL9Flfac6Jwg8W4+pNka56YuoOEofdrOllxXZTE8Eb1mt2LTAh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nrNxqA4wtNzkIPKx651fwisryFWBMj1tM8j5DXdXRl09qyV20slQ/wCE5jn2UFfXt02ATG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DOI5GOuppUbMeCqes5PK1EYx/zc5/v36oG5M2NW5ISkA7q81h1Zg6DaD64a61KO3Lp2imk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tTbEiJpnY9cvV5h5aFJUlpZoaUKIUk4cOCCQepNf2kjy+tUlEnEKB3GfPoeJrjRzq/Xrqm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jd15VOq3nd1QlqJlVC67vqUq5rmmSCVEh12u1SoOKGT/xMA8dWEJtJv+d9FUQJAGnh5Vg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3tg5Chz+P/fo3hUOIOhiqozAkPoaaStSlEc4GAADzn/DyT06RmMUxJ1HXXOj7So7ELAUQV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5OBkHGMY/HjgcW20BGp063xQVKJtu642o/Q3mX0pABKQeUg5SQBnkBQwRzx7/n1YSQRa/7+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P825+VGWKX2i64yrzWAEhTWccDGCEk+x579h0S4nUg9acL1EibH6/vRO1Iksf7PVUqaK3H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pKNySdyiVEKSMHjqDx7iydSN48ee6pIkqEbqbtaE0Flp0LKS+C9tGQQlSgQCDjPB+n4dUU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r9dfWnEW7MbWnasrI2+kJyTylSk5x93jGfbB+Z6ttqzabv29KCsRGh4XHXXnRgeQhalEIy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zycerv+G7nOeiQALifpUQQADqfaOv4rBW0rdjanaQoAdvuqyQADj3HPbjnpp1A3z1xpEgX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cL7IACTg4B5Ckjgkccj8flx1IWNrE0ryJ0/P3o8x1EJAQRjBKQccjIBSQD3+R989EmJANj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AnRzSqkmqsIUmDUpDUesltCFfDTSlmNBqzoSsbWloaYiSFgKwExXVYQ06vqJSArMPlXr47j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a0c0nW8xa33BjeZmj1FPmNpCzheEpKQn1b+6FlCvu8Iwc9uc9SGkxe9MTz106+3nQDWmVB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pQBIyoKB7qGEnjjnHv1BRN9xP2qVoIjXr80v3hP1fi6G646V6oVmHFqts0Cs3Ha+olFnN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tPbx0L1epz7WFb0p011MueUzhKiJVOjrT6kg9CfTLDg0MGDIFxcG9gAoAmdwijYdxCcQ2V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APPSdL0uulsa99ZHdPqXWbug3FqFdVt2tSqlel63HHpECt1W27LjQxVKrc9QQlqPFNIt1p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LYVuUkD2gOM4LBIWpC0sMtoJShErzKAKghtJAJUpWYC2YyuBJjz2H8fjCjMlTry1AFxUJS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IQmJJMgRbd63W6t+4l0RFYqyLfmTY1bVQUzp7NGk1lmGqFGrcqkKd+HcqjcD+C1Jcb89ph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1bWw2lzN2Q7VsFIWU9+JunNExIBKQQDExN6qhbpRlK1JbWQSjN3ZFpKZIzAEjMJMHXSse6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TT7wt+e/dNiU26/iLCuWRIl0CFdTU2HJs+8X6eI7tEupuGwpFXpSy42iNVW23lPNurSKiF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GHVIh1uEqUiDnbzfMhUAoUALiBpVpSVMhpYfQvtUZpbX3khUjIuDKVJuFJM903kGpqvCVq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babqq4zukl8+MpQAWlC6ZTb38OdE1Eo6mwtY9H71rFfUg8bVNED1J58s+MWCjbxdAI7fDN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USYn/EAqiE2SqQO72uwnFL2chCzmU24oa5rZs4jQb5jXeJ0OrDZrRh2bQY5AQ6zS4LG0Ab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DkbgcdiNvsM9ZyIjKDE+h8Bp991Whe5MSZi0jlaZPEX0meJrYJOEgq2lStxxuJ4KQMZ4yQ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dxB4W+4t5W8KgYEWB638OhWNPKVuMxiU+Y/6iQk70IUr33DJIBJ/IEY79NEgTaeUEe8QPz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7rTQfJgRWo6nw64p9YV2ccbUkLUCAkNqBCQE4HuRnknpaCZg+HL62vSBNxE+nXnvosT4cb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rVudbU6rc4tt0lKlqO0hQQMjHAx7dKN4OvK5HO+v3p5IiLjrqPSkurA8vzfuNnYpGCQP8R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Hf5YxjJ6rO2m5J+mvvp6UVAuJ0Tp168aJNJYVNrUCI8lPlodTIKQFDb5J3pbyBj75SMYHI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kTEct/5pOE5SdAfanEyFhUIDITtwAB904ASAQvBKgkccY79XSCAIECevH9hNVkxJvfTdu6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3F49J3AAp4CQQCQkn0jb9P6Z6Aok2BBBg6UVMCYv69Typz32e14nTnx7eC+8lSERmqX4nd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Jp95XbD0+qSHHNwSGVU67pKSTwUEg9+qbiCtC0xdQPAGT9KttqyFCibD28PCunpZ1LqtEo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IqpEV5AUlRS6w4404CpJxwtJHyOOlhmlNMlChCpNBxTgcdC0maWiynfLpuDnduORjaeTzn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41dGgtAioyPt9tTJWmf2OXjgqNMnCJUr3tCwdE4uC4FvR9cdXrE02uBpIbcSVEWhWrjUUl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Kh1JqFIQJgGfrb7+FCyw8sm8++vLhXLldVhxwjb6iSBntkkjvnAHPV4aEa239a1E7j1rWI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4wODkkYOAMj29+oyZAAp/ejzQ4DEMOOPYK1t5OThScKHpJBOMn+vVppAHeOsT0KEsk2SZH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PlfdxtKFchKT8hwTjGCeflz0UwRuERv6tUIIidTQhEKGdq2nVp244KvcEnvxnIwOeOSPwm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WqGu4SPp1+9HJFfbplOEyZsSlSkpShwYW4nlW5OBnkkc/L36MFZUyRIPW+fwfOoESoAXIn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9q9Hq9MnLZebSTHcCo6ipO/KFjbgkZV3x1XeJUFEG2/jpEc/epIkHTz6686Quz5pV8G0CM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ZKece529VUqkDly6vRiCFcJ504yiOlgtkEEKQTzhORtA5xn2zgnv7dWW1Zba1FQKptbf1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nOClO1JVuyTgAepPuQDnqzIMkmDANvwKFodB6x11evX0lDjZySRuyCVJCgcKHIOSMHnnkD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zTCw56zrbSrLKikoUEbQtSxk7SCAvvgcKHPf2PTAjQ313/Wntcnd178d1GuJIBSndtAwdx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4J7E4/9P6EBBkG/wBTfr6+MxBtYknoc6MDSES2FxZDDbzUhK2ZDSyC24w80ppbasDnc2tQ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qQiYUkLTpB0I36dc6j3hBSrKRoQbgi4oGpDsilynKLOdW+7CQksyXUtF+oUt7KYlUeCFFK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EgyIa1hKQ8gGASUhKFXy7zqRoDxuQQeYN+CNwFRIM+EjUA24+hFGmawuS15idqinaCSkEF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QFcn+vSNxAFzxvxpUG01htLj0ZeA3LaU1lScAeYjGwnPoJKsY75Pt26YXlJ0VPpF/Dfzip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/inSWKiguae2Amm1hdbmMW4uDeNOfpT9PFr3RRLluCkPW5500q/f7AoNPtqptVBoIQ6LiE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6x8PYxzEbJwbq5C2gGZH+XZISgnQQTMBIJhIB0UBXE7XwzbWMeQiFh0FwgpAA7QlWUDQpC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STSpU2LbDlCu+RXK5WqZcUKHRF2NSqfRE1Gl3NUpda+HueHX6l5iVWxHiW6tcuM+EL+Lkt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NYfDjBQ2hTZKg6VKIUgBMpUgCM5UqEEEWSVK1Aqij9OG3itxQehJbATIUSoA5laJyglQIM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Nvfvqiqux+rQrRNapjV1z7djRJNwx7ednJTW3aFHqB8hyspguSvhEP/wC7reQ2h3ahJIji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XXSklAWVBGaCQlcd5KCqASLkcIkTZS2Vth4lDUjMUiVBMgKKbwVAXA4xNKFa+t9NsnwKfa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6TcNf0CpFlv1RpEOsuw9a5l0aKxZdVjw9zLNRNtUsuymmgW23y+2lam0IX15r8YJUcVg1r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IAUVJUoJBJOUKBCTJzJsrVQV1+wlJ7LEJQTk7RRSVQDlAISTG8gAmAIOh0iOuK35VDgJKe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FJ4HKN2BkduPn1zyDYyNIIOl4Ht9a1AkTOvGfE9c6EYh8ttQ/wgBBWMjcnBUoqTn1nJ7jG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EgzrO6NeXLoxlNibQffn6c+dFsVGPInOyFyGmgV+U2HHkJIbACVL5O7sCOfnnHbqEgGxtu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zKQIF+tTp+KzpFSpeC0ahHccSrKW2pIdJBUvI2MbjnkZO3HJ46kCkBMGJ1uJ3/AFmlHEa8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qU2luOHygJTlx1tcdpKh2UX5hQMYGOMnnP06ipQiMtzaR9dY8AKkBMki3hr1x+tJFV1NbH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zhbQ8XAVYWUeY/hOfc7UDGE5K8Eg1HTvn5pi/XpRm99tOv286C7UATUPMGElIYbxycAnco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D26TNiCLmR1rUHJNjf8APQ9acI01mClbyUr8xB2E+rOQO2VcYx7ZJ/rbF4mwjTrxk1Xta2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iFONp9WwjgJGeUg8gA8cZGeeehKIyiBcjriY1g+9GAgiR1uiilFr8+z50G8qa4lur2XVKV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6tZ1RhXPSVOcH0pqFIjkgewI79VTu3X6P7+lWGzaAePPj1HrXWDte+5180aDekZyM5BvKj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toVEu6lQ7kjLQC5kILFUbI47Hqo0rFrbWpSxYkacLbo+n71J0sIWnu63HKaVigVdxmnpUp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cA9Ubkneasa1DP8AtLhek/ZD6xrbecS3C198Kr7yEKKUvMr1chsBlxKT60B95leDkbmknG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fvTKiVzwt9ft4VzdggLVnJISOSc4wDj37c9aSpi16DbfQjTm0BxLqh6UryAFHgpIG4n59+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80yjqRWbIqKUrUhsHgKAA5PJ4x/6QQc/l8uiFZkxeeuuhUABbd10KFKXBlS0Aq3ALVkg5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5zkckfToiEqVvimUcul+XXpSiQKWxHbD0hKnMAqSynblakL7ElJ4Jx27YBHHVtKBFxod2+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zlGnV6V50tpiNBZTtYj+WXSlKQe48tIKs/z746cAqIB+XXdu60qIIvNyaS2+ragwqdPkty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W2pBAGDtBScYIPbt+Jz0J5ACQQbx11pREkKIA8bzIpudjPne0VHtJfB7bv+K7ggYOByPoe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cEKImAePDXxpzMB/KG/clO0HAG0YxjjuQD/PHVhBAMVEg3tpSlUV9DrYS4vOUpGDwTj0gl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PVpsggT4e/XCgKBB1knrU0OOsgJQ7ypIASAoAnsQnIV74AI/Dvz1OBMxH2qIgT3risZvan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v7mScgDacDucdv16bfuIuPKngEcPvpQhDcJzgADIxuQVjGMDkpG7P6dOOHCmOkj1sOvCjb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hCSdg/An+XPyA5zk9FSdbW18vHr2qEawY4Vn1umuSozVQiRkv1all12OjahtU2K4ppU+lB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WyTsTIjMOKBCVdJQkpVEqSZgWJG8eB1E2kCnkiZMA/TQ9RxNXqNUWZkdhwubo0lrKHDubC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FJKVEpUnug5SSFAjqIIWnPIgi26xFopRBI3+Rv4iQeRGtVyGyy8FoOACkqCeMKPulIPpPp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dL7/AF5Ut6Z3dXpXtE6xTaXeFTp1YhrrNDNTt276nRGpr1MeqtIbmR4F0UeLOaHmU5UiNH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yoB9AK0gHt/hDErUztLAId7NwQ+2SApKSsdkpQB+YpUhpWW4VJzAgmcDbraArBYtbYcSCW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BV/spJcAOoCZGlLvXqjR5taqlQo1JFr0KdWJ71FoD1ZerZodMkzXnadbya1OQh6tuRoRQw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DriQ4o9dshLpbQ04ovuNAZlwACqwUrKO6kKJkgd0TABtXNuKQXXFoSGW3CcqJKsoJJSmSZ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YEwA267gpUq0LZocS04FJqtHl3M9VrujzqhIql5R65Lpr1Cg1amOgxqSmkNx5zMdUX+JJa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iYJacQ884t8rbcCIbKAEoKc2ZSVAyc8yqdAkAaGZqdQtlptLAbcbK8ywokrzHujKbDIAAI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qv6gKjteIDSbz3Gn7+ujwvVZ2KolC5UXSy4dWa/KBbWCo7Hq5S96SPStxveMlJHl/wAVOF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oiBAkFckbpMgRFoF67HYicmBBgJUpS/G4Rrv3G514RRufbLTENpJ5THBVkH2CSRtHYkkYP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kERASZ9YPp51pgEQo3CgPpIv1pQfUZRjU/yWsedI2RUAkjJc+8pJ55weMDjHOB1IkgCNY8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EkzpHl1Ov81iR4kdpKUliMpxCkp8xcdlTyilKyoKdWnKjwEgk544x0iLAZQVHw3cfPrgib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T3Qy055ZQ13ylpPlHKgrGfLIzlW3A7c9ONxIE7uXp4a+FMCTIJ3fekqqqw4pW90KIAB37Q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ffJ9+/sBZBtMgeXXHnRYjQzNuPXtSd1h3DDhChw0v7oQSE4wAcH/qxn+nes4bRv13ek/bT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/b2519aCViW2o8B11SkkgEhLZSgZTg55QT/fM2bcgevehuESeUDxpyUU5hpS4Np2naAVlJ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II449urmgFrXjwquQSo308h6enCKTytJUHHinGQSDhJG7nA5yB29ugkg7t2unEQfpRUmJJ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lNvxJCErbltOx1jfjciQyplaCAPTlKiPY5Vj26quTcHQddcNKtJNoGh1/no10xPs47ylX3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SZs24vCpoa7NlFSVKdm0ewKRbM1bi21EKd+Mob2/8A9WRwR0Jv5Hrm6lH1v9daE/dxFtwH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6sxEhJzgk47YyT/26yjqfGrwsAOFRM/tGqvjPse/EgBgfD6teE6WkrHIx4g7QiYSRn1f73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0EBN5gj6n9qi5Oed1/vXOALCkBKcpznBIJ9sH3Tzyofp1cQSZmolMTfT79GvFJW0FBQQr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7O/Pf6/h0aYBG80IXM6HofahWi0z4hfmubFY5BUpZUACNwztGTgkZ/PHUm0g+M0lyBHCaU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AZJSNysEc4yNnGPYD3Hfq4IAiKAsn5t9HqNALraCNqdqd6wVbkqwCQMeWDgcHvyc5+fRw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jW87+FXJkZxlpzy1hJGU+ngAeXngFJA4Hfvx04EmU7514jXjrTZbQQDMfXj6U3y/4bphzX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AKODkpJSfRyORz3PVZ1JIKiegYoyTAFtLfamx2al0PucowJDivxIcOOyR8z7+/VBs7/Emj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L0xDimgk49KUHhagCCEpxwnI4P8ALqykwbb6GDNjupQqEHUKQUlIyWxjJIBCgf8Al55H8v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nXXQoShO/T2P8AFKU3HC4xUUt5QpJztVj7/wAt3J9Z6sAFQmYAgx4j8VAQZi0ee4mgVTK2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zBKgRvQB2AxwpSf05z0ICTysevOkTMbgTesiOyo7SSMq3eoKUCNpxwNuPY/9upXty64UiI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Qs4ShIUkFXqUrgLxgZSMcjoiUzfU/zFRJFuJ686UWIFONlW1OcLIO5WSCkdyE8Y4xgfn1P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Tf8AeKIM+C5Q684wwpv4aqNS6y0wM7Yb7EiO1V2mVbQEx5DtQjSEpKVFD65J3bXEBIbBXH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R58qmUkt5twOWOZBI+ib+VtTRrZb+KabUEpBwAsqOSSApSSMI74Bycgk4Pfok6JFp+/Xjz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XHKZedqTWgjL81+gysKUVuxKwwtohORhO2SmM6DyQpnI9QSRr/D7qmdt4AtgEvqUyZ0KXU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dZTruNDaaA7s3EpNuyAcEWu2oR4yMyY4KI0kF6tq3hcNjyKzLtt+HElXFZdzWJWVyqdC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plehR2Z8dxMKU7DKEIltBMmPvUuOtteCfT32GcQhoPJKuxcbdRBIhxBlBIFiBKpSZBBjSQ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4tpQSXULQbA9xQhQE7yLA7tddEsrLj7TYfZKULZWgsr3ErQ4hSVsrOUYO0tNn8tpyBzYSl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jUmDO/ePLSq2bKcyf8YGm88RMHo1HJc91XJqv4qtTNRb2qRrN23JWFVS4Kq6zGjLqNUlOt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MRlKbixx5bLbTaQ0NqBz147t1LbW0VNtN9m0iyACbb7kySSSTJJM3m9d/s5br2ES68vtXX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AI9ABThqg0rzg3kHahtoE/8mQcHj1AK7A+w/LqikKULxKbDwBq2ARJzEg39b+lF19Lkqp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pWASCp0OBsKwE8px9f16WuYndTwYEG6uurfsIqacwralpKvMIzuUdpIKcJ/h8p2g9+eell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/NQzEAE31PpH5oHqjKkMqWrZhaQEgEkgAuDByO3pP15/LpHQ2uPe4m44e/rIJMm+/wBop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pCG1EcqOTtTj2GBkj+eO/Qe8TlFiq3829qncEEmb8OvSk1rAe8t/eocBAwDlIVnHpBQMJ4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1btbxoKKkSbGONDlrtOboTgDaThvOFL7qUFEDKeE7s/j0VBHdET48iKgoHvcNPWacjGjrM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5GDnuCB7E8f5dXIPdE2P31+nW+qwNyOFJ1VUL85xOQRvwcqUDhJ25zj73A6hFjN5MfTeK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KtLyFZRw6gJ5UDneO/p+g6qOCATvAE+c2qwixEaGd3LWuh99izV36x9ln4MRJ5domml32g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rVO2Ya0kD7hhU2PjIB45HVdtXde9famf8AnR1vqWOipCmD37/37dZavmV4mrqdB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AQsA/8QARRAAAQMCBAMFBgUDAwMC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UWFxFCKBkbHwCSMyocEV0eFCUvEKFiQlMxdiY3KCNENTc6L/xAAd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DAAECBAUGBwgJ/8QAQREAAgEDAgQDBgQFAwMDBAMAAQIRAAMhBDEFEkFR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cYGRQqGxwRQj0eHxBzNSFUNiJHKSCDSCoiVzsv/aAAwDAQACEQMRAD8A6nUpA35/yCPMbY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r49PLzw4AO5il5UIEgdPH98T5RBg5pVipA3PxtYW2+uEUJyTmomQV6+vX+KAUg3NtuWx2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E5FSouWx5i428P8AjEaVR9mtm7Tu17jbb1vy+98DuHCjz/aiWhLjyqnmeo59oVcf7t+XXp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TO5rtOG2QSnWYpCprV2E2HTrt1tYXxzepc85E+t673Q6cFBIny9fpQNRYBSdjuD9OX352x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qkHE+ulM+NGAlqsP9e3kdX1O+Nm1dMp39evzrL1OjARsd/XrH0qcspx0/k36kAjyPM+XXb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QdifX6V5nxq0AtzsJ/tU2xGW+7QAAPdBPLl446+wIT5153qSFefXrFHfZwRcDYAi9vp8z8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ZpYSRaw5W+trD4YHcEijW2k4xP60CuKi99Plvbp4G2+/1xUIgxVoNAAnNYpii/6QN+XXn13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LNPyFHWowFrjb76ffwwqZTkGcUc9mTbwPh6bb4aBnzp+bp0PqKFbiDbz2+W99/TDBADMmp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kRkNTIzi7BKXEk7chfngd5Oa2wG8Ua2wV1JPwkVdvISmHITIQtKroTbSfS2wOOM1KEXWBX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eUyIqTVMoSCVG1vLaw63t4YDydQPyqYckb71X7i1U4saBIT3jYOlYFz/8AKRvt42xY01ov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dkyYMdep9ZqgU38yS65/vcUrlbYq+G1vrjrUXlRV7CuUc8zM3evC3+Vvtz5dNiN9sTk8p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/pRHuLubDeydxbf4fD9scTxY/zTIkV3nCgPcrG4p70dk6UX8B9Db6Ybh+SnmabiPwtncU4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63OO50/+2sHf+lcBqTF2doPr6UVcPPre+/yG3wJwWgzMgZnzPr7UScNrnba38A388Kp0nP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oH1pUlPE3J/e+3PzGBFTEkzFOIxmkt4m9j9/t54hU/DAnO3l+/nVmcYSzOBg1uUKgbcudt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sb5NNPTrQ6Ui1/Hl5fI4l+gqJYzAE1kpF9/Hl06D9v74emnlgTt+lBKb5XF+Y29PT7tgTT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IoItg3t8vpv64hSpkZnj6mnNuh2Pl5+mIXPholr4xVRM9w1KeWdJOyyTbz3O/kP3xgawZg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Se1NSAwQyBa1h4ee/wAiB88c5qFJaZk132ivKFB2ii9Tb0IufA3/AH6nnv8Ath7SHmEDFX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TPjFHtaieWob/Hbfr1GNa2hlBGMeu9Z+rv2+RxzCRNTJlp3QWiATvt8eWOw4dPhjcEV5bx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GnqQEXBA0/vcbnHZaf4RIx8/X968y1f+4e9KrdR1DcnlyuB4C58rYtwJmM1Q52GDmKOMSN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7/AL4FcX7H10o1t8ztSkylT6222kLdcdIS200hS3HFKNkpbQkErUTyABOKrLOCCBVr3h6i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LkqK1TkbuVB2XFap7f53s5Ls1x0NNgPkIJUsAL9wkK2wltkD9cVBrkmNh9/XyqtPEbtt9k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7QHDqky0zG4DsKm1N7NUuNIdfMb/zGcqRphhMpfbkJWt0oCDEdCveRYxue7QE3bi2wP+TA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za1F4lbNp7hEYCnrgRjv+cdxUe5O/E9/D9zw87GpXao4b0xxtTaEuZwRmXI8J4uvKZa01L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0JBLrzaWy4kulA1FNdb2lckJqrZPYsAfqDEehvVptFr0AL6N4PUCQe8FZH2q9OXKrRM0Ua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aMtVJLa6bmPLNXpuYsvVFLrSH2zArtGlPxZhLK0Ks28opCtwCCME5TAbdTsRkH5ESD9Kr7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g9iDkU8orAFhbr63+/4xGpgkgyfXz6U+KLmat0FQMCUpKEm3cue+3YeAPIehxT1Gh0+oyy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au/ZwjyOx2/t50+XOMWalM90punEW06u4Oq/jfVzxQHBbc//AHDx2hf1irP/AFO7ke6WY3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s71+qVta1z39Q1KIbbSEN77H3Qd9/E4uWtHZ0wAQczdzk/2qtd1N2/8beHsMVDTyfzDcX3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6BQlvyknz32HLfkT974cnwkU4+IGsWkBRB3BJG3LkMcHxVv50V3/AAtP5C9Ke1KashJIvs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8AviXDjLIPOh8RHhYDalF0ab7Hrffn8L7bfXHfaT4BXnurP8xh5/t69Gk502v1FrWP3t0w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qsDBmiS1dN99zy33/wAYjRVbm+YFJzpuD8SCfLlz+GFUtqS3uux6b/HzwzTBjekMxSW6Df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OBNMyRFFBBnE9fU1Z8IPwtfzvblb1xi1s8w6dKGQnkNyB9/wAjCpiwgkbjrFGUpJ/vbb64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N97m/wA+mFTDeYrEote372+OIuARPajBiYxg0GRfY4CcEjtUqb1YhGQChI5i+x8CeVz92w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bgjMVAua8qB1TmpBuUrP18vAY5zVuS20xXZcPAUDvio1kZacisFwJOhJO9hyud9h5YyGPM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QYM0ya3CUhtNgRz32vuCCD5bYsIo5l9f5ogvnxSZmo9aYIkrsNyoCw5E3PLwtjVQYUCqN+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Wssw5Cu7AB3IsOt+fw3vjoOH4I9eusVwvFriH3nr+lSq3TphaQrQo7Hp4keI8h8sdbpi/I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V5z3NVT7UPay4S9kzKicy8TK9DaqVQeEXLWU/wCr06jVHMEoNqcedNQqqgzS6NHbQFS5ik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aXKfZjr0VZUXnuOEXpMZPYT+5Aj6A0VtNduMloczKJYRsJicScnHmdutaRql/1EdehznnK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CoNIjyqpxDzunNH9LX+WZJp7dCYhS3CtEhbSg9HWtDKA5DbLiw1Vua2yVDC2QBj4hJ+Q5Q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vOhb4a4YKbpZiJwmOuPi5pECRynrB2FV97UP41PF7jdQzReEDmZuCeVq7TG4uaYTVfZlZi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hZlo1JiPwI8mVGSFGOGH0x0pZW7Z59Jq3eJ20UHTp4zsW+JTODgkTjMExmDORdscLdmHv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0kxtg1rMm9p7iNmGS1OrfEbM9Qcp61u0iPGqVQZYy5IkOmRMVRzEdKoFQenlx1S2A5NeW5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vcR1vLbRb/Kw69JEwQCcf+47DEnati1oNEvO72veYMiPyMCTInwjvmmDUOIFRnVCRVJ9On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arXH6rJD/AOW3LmqcmBa3lv6HNb76lKdTqJeGoGjN67htTNxt8AknrBIk+eNu0VcT3VqQ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C7ZAML98HvS7GzglUdiTUYUqXFeaQJYi1KfThFeALMeOllqlShNaRH3Cne7QfZ0sBIID5z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ZBwfdqwK7tOUKkneATB5iTla0UaxKEJKLmBcYHm8wQwMAjJxsIBANWP7PPaN4xcC68Mw9m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IlMTaPCnUlrLddJlBc+m1/LFUgy6JUn3Jrau8M6C3I71qwmR1OLUXs8S1miDSze73IALCI3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LRMA4pXdDotbHPbV4k9AxIxyhxkHoAx5R1ia6OOyL+NvlLNb9Pyl2rKfSshVz2yNDk8QMo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noxbNSqmW6bImzcvpaqCGFTFstSYaWKgp9n2duN3LnR6Piem1aotxhp77d8I3aG2BMbGAD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RqdM7PZQ37IEnK8ymYIjwlgJmRJ+LGBPQHSp1OrlJpVdo02JVqJXKfGq1ErFPktTKXWKVN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HWpqoU91pSVNvsrW04kgpURjRZSphhBFZYPNmcdv7d+9HS0fPbnyP0w1KSYmBPaR6/rTHz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2G/XngT7ipCIxtUcOs+/tvvfly9LeWAkkFZwKJA5fP1671kpr8tAPU8vH4euHfCsRvFMmW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o8up8+p8OQtfHn3Fn/nkzEfp/WvReFqf4dYG9PymxVJbBtsE2O3z267n98WOGEFkjeR/Wq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fSsZKbG3qLcj5dPAY9C0o/lCvOdWf5p9YpKdHPxII9LbHFgqDuNqrUScGxte1/Ha1+fngb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CO9EXUjfy325b/HfEIPaiSDt0pMdT+xt8L3H354VPSa6gX3HqL9fHY4iwJiDFTDRJOZ61Z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6Ywa1jkmKGSnpz5C9uXQYVNQyUgDz6n/nCpVmR9/W3jhUqyCdQvfcG30/vhURCTNYKR0tu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ACINEo9Fp3frKikbt2FwfLltytfFTUnAFXNIssTTNzFl3V3igi40r5DfxO3hb6Y5/UxLd8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Zx/mooq9KbbpsgKSPdSqxsOYPj0PLGcyHmUjEmtpL8A5qAswRQEAWAHvA+lt9/HYYsqvjX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4qM48UKqJRYbugb28b/fpjYRBFvGcVm39TIuEnvVoshZYTKXHBbBvvuk8gPT0/bHVaDTAh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NWSWUHJ39evlUGdvbtscE/w/uGELN/ENv/ALpzzmhmoJ4d8LaTKbbrOZlU5DrcmsVNaCVU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lfde1vNuwYjyJCHXI/RlrGlte8vMFUbDEsewn9e/wAq5cWr+sulLIgjdiCVX59T8hmuAb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BrnPVW4n8Vs1yKlU3I6IMOjSpT6MuZcpqJLk0UvKtEUju6PTGw8yExmSEuNwI3e98+HHXc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7RbgQABAxEdN+/XzzXQWtNa09trdpYYbkky2MtHeOlVQiZhrBloW/RXGmiNJlvokR5Kkix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VLKUnYBfMDdQXZQvxgmfn9/Lv1o6I4IJSFAOTg/ScH64+tLDWaWEKDVSivMQ1pUl1CZDDb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cDiSoEApIbKQr3lXKRind94yE2rgDDyOPmuD8xIkdRvVxDbWeZCBnqAfoRI+4+lPjLNUhP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gtOlmo1eYUMsuNBPc09NOpqUpd1oSpZcWHFl5RC7JSnGRrPeKQbmoaykbpbGSDMsWc/IED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0xtcqi1YW80+IO7bEbLyqIiMiZJIMgbP+K5laQ+I9RhVrK0xStGqkVP2uG8gnQllyHU48R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XFp/LSppepahnPd4iqq9i9b1lkjZkhlOTIZWcRtgqOp5hABuLb0ZY279h9FcLQTbYsIIiO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kDG9Oio5SrdEYbzFlidArdAbfZ9pqcCG9GXAqATqcgZlpLsMNMOrQ40SwWocpAUt5pa06X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zpNarWNSQSqu/xrsGs3A0kKZHMWuITCOAZBsXuHXrE6jRlL1kE8zKhEN1F23yBRzEzAFlx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xTswVSUzFprWVcyxW1Sn4sSa+GKkplSlCbRJr5DjbXd6VqQ844QEKIkPbnFtWfToGuXG1N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gStxR4WIMwQFLY8IoXLb1TuttF02otiSkkq0GS1tjLAYnJMCZZtzJ2Vc2sVb2elZkQt6XD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s9aokt1tQYk9xq1rhd4XEqWkgJ1toc9xxLq5vZKk3bF3cTAHgcAiQTsHGDBiYYiSIA1vcx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8S4wQNyhg5BkEicGa2i9jLt38euw1mRNMy5WHOIXBqXUow4g8FswS6hIyrFZklpuXm/h+F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grTJDkPREmoCW6pSpYU3o1OHcbuWRat6i29zTsIAMc6kGDyMTnYryFuQRIiJGZxLg1rUh7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HwtIJHOo6ZB5gOfpnY9jHZ77QfC/tOcNKTxM4WV1mqU6S2xGzBRnVBFdyXmIxmn5uWsyQ7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vN6o8ppSHmHFBRSnrEuWrqLdsP72zcnlaCJjcEHZlmGU5B7iCeRu2bunutavp7u4uY7g7M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U+a+1+rbqb+tut+v8AfEH3HyqIMgHvUfuR/ePXfn5/2xWJlp7VY5QBESKzERbqmGm0lS1r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gNue588PfYJauMxgKDNRsKXvW1AksRVgsjcK4kiOiZVtTgtctIugFR/0g2HK+5/5x5JxjW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j716rw3TpY06Fxzsft+1SZM4eUL2VYiQzHUhBsptxalbCwVZZOrBeGanUW7isbpYGMED9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EZSgUkHbESKrtmOlOUmoOxHLkJsW1WsFtqGpKh8/2x63wy+NRpVuDB2I7H1kV5TxTTnT6t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YNNNxIuRyvv6HGhWfRJaettxzxFvPY0qIOpA899/TfngRzsIoyjrv2+VJzqOd9wLfLnz+W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Nuv0AwqkCIg/lVnS2Qbct+osfM2xz9a1CJSBbx8fry6Ycb52pUKEbbj9x8CME5QRgYPr15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67/d+WHiIjFNzDAowhsFvl5geQ8Ph9MCMEmNqIkztisNHvAdCoDz87/vgDbnPrpRad0doM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Btv474o3hzDzrT08LGMAUlVXuVNuarG6F8vTcW6df2xi30z6zW1pngQKrjmuWhKpEdH6dZ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cVb98RI3moDzEBp33PvHb0O/0xNV/mr2pNcPIYNRvCbvVE8rF4fDcWxr2xPuu81l3rx5bn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ZD7L/BXPfHbiM1Mk5W4b5XqWZ6lTKaAJ9TaprTYahIfJCabGenyKfFcmOflx11JkAOyHY7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lr90xbtLJ7/TzJIA8yK4bVC5qtQti1HvLzQsmPMk9YAyfIHFfOt7V/au4vdsLjzn7jzxSz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S4sduS7Gp2ScsRG0Rss5Ay+2xcR6JTqK1DYYbSVOyXo70yWtcqQ64aF++dTda7cGGwqGCF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ST9K1bdhdJbFmzkL8TbFicEn6RA6Y+tVanmCa6pMZqfLdjrbCI6/6jJExp1xlQkNuR2z75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q1DRYghOBqlsrJVREdgMZGCOm/507vcAKKWYTtJ3IyYncxEiO21MymwplUnd4RJqJWs92p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q0S1OEtoSVi7aQkpuogA4jecIpiExucD9AMnzolm2zsOZS4HbJ2M7ZgCT5VNFJyFS3k95L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DUyeka+6shOi/wCWUBIOyVbcgQbHndRxK8GIW8JHXlHcdZyPXy2bPD7TAA2YBO4c+eIjvS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1yKDVJzcz8wFpmosSY0kpaS4RKirpbDsCW2Q5Ya3rpRqsErUEVV47ft3OTUIptGN1KkZ/C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9snew/BbT2mey7K47MGWMfGvKGU7nBI8jMqx2151yO+ldTaZrNKPeNuszWmKjFciJcVHkt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QVqbUhw+6s6S7GJQcadm5oOJT7pjp9QIypZGDESMrDLIg8wIJGQGFULi63h8F41FppwQGB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pkQYhsMV3qweQc31dFQRWMkIkoqLjDUeTRG5btQaqMHWlbdIhKqjqlVamONPEN0eo96qOt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nGVxHQWrlp9LxFVNljKvyhSGjNzwT7twwE6i3yloL3FVeYnS0eru2yt/QljdUDmSZnPwLz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m5c8jsxUCVcxcLaJxWy6nNWSINVp0+ll6qLh0ZJU7QajHhOyZb7VHnsJeeobrLUhc2nay4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3e4yNPxDVcH1A0WvcXrT8qhmOblskQpIJXnE+C5ES2fCQta13RabiVj+M0am09sliFHwOF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mWhGF5gC6SIZ/olYbYcRKj+y1Wgyu5ZMV5uYpI79ftCYM1AUZVCcQr2iIkhWqNL0jSr3T0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XbV4DMcvMCPAWXADj4WIOWXcgg1k3rZKswHK9gnE83IZBcA5PIZ5kUzCtETMzdTOI0l+PF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Ql92266kLLtPu6pmfBcbcWJsJ6Kph1DS1rSpDulQb/SlX7aC2123FwfiAxB6dvEpBDbEEC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+WwnlMzIMmQRurAgjoQTFbOPw1+2tL7PvGXK0OZUI5oVYmil1OYxHYdTUctqVIk5hy1M79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joS8qOqk/kaG2EtjQ4Nr00ly5ZuA+51RBB5gAjkEZmcEx0ENOYaDncX0X8ZZDqZv2FYgAG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KJkT4lnB5ZXtMeqFOr9IpFfo8lE2j5gpFLr9HnNqaU3MpFcgRqrS5bamXFoKHafMjuDSpQ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eY9/7VxyjYfT9qay2fzOm/L19fDxxVOZPerHSlzLcdlVbpqHf0qdUlII/wBZQrQD8bD44B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sT8pE1Y4aF/j7KnaTHzjFXWy7GR/SYOgCxZsra57xKjqB353GPJNWOa/dJyeY+vtFeoWWA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LqowS04oi1kKJBG3+MW9ECsflVW+wJjtVU+KS2jWWmm9IU1GHeEW/UpZUE7HcgW+ePUfZ9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APoK859omU6u2oGVXP1OKiN3mfX72P3vjern4ok4NyOQHhtYdf5wqVEXB8yDzv6/LfAWgM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7Unup9SOW/l9NsRqVEF8wfL7+uFS6Vbipwww+oJtpJNh8/4xzNluZM71v6hQHxsaJJZJt/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EmAKBQyWDztbb0++WCzEHABpUJ7OfO/wDz5YeSMdfn/aoFRzAz6FDttWSQRyN9x8OvnbAS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2oBbYBB8D477dPMYAQRI3HejU4mnklhN7XCRfe3L/OKl1YHkKu2XBAnBHSmbmCahlp0lXJ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52xnXLZPST+tadu5ABnP71Wytul515zc6lkk353vcbdP74EyBQojajq5LEz/eojzGbBPqo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cUd6sM3gPY0wqcm9Ub8S8i1v/uH77j6Y1bfxW+mRWVebw3BtIrQp+Pf2sH5dNy52U8q1lY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8WRTpUZ2JV6+pxM/ImTpyYcjW+3AfEerzIstQbMj+kONxiqKp9e3rtSVOl4ejBS4W64nI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/AVAkmsfhmmQ/wAVxB0JNsm2hI+Rcg56kJ4YkhgSQsVyyyypmMqIhBYWwpmW8br1tKdT3r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UNiNQSEpuLHCQT2g4Hy/bHbH61NsMBMHr8sk/U/l89koZOqlRESZTm3UpS+6UoQhwRnkvO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ty5bKV3AQtGk6U2IFcvohKMRkfL+39tqOmnd1DIDAPT7jPn/AEpXRljMUKQkGmutMqZW49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Vd0tQQCq1lEDWdYFrkJFwG7bYGLviPzj0fOrP8JeEfyiIE/X7fb705Yb1SgvsLLrsR5I0t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X750raCHEOgndPf6lDkDbeDWLGpQq6LzN2wfvt+X9KkW1OmYsrsPJpIz+Z+9Spl+O7WZLL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oU3TlyxIh15tDaXJdNj1BtyzU0ulTbanWmkLUA0/HhuFM0YOu4cdOhDhtRpQDmCHtmSA/K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LLJZWuD+WdnTatNRcUWnGn1MiII5LgkcyM0wr7ieUKcBktsDcNtMmcFWeI2VUVeMwXmWag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EyqY7IZkx25z0GUpvXMaQkrKj3ZkIhrjrUoqbQeJv62/wzWqlthzcrPabPK6ggm2WHMYJM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a6vT6SzxDSMbgPuyQLinENysBc5TEOPxHBYKFYxEU7zFwxrvDrOsanLD0BwVCRSGlrUWYb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j0rQqM0pVvZ31I0IS608PyHDb1PQaizxLh63XHMpXmGJbYTETJGQQNyCN9/ONXp7vD9cLS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+cYPQ+YaImr4cJK3GqTok1GMaVnqFKZh1xgtPRna9FpjTa6XV3ShhpMXM0eqOlt9xJ78PM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k81xbhZt2ktxOmUcyGByqG8LoMk8pUAwRy8pUDwghei4Zrg912LFb88rqSQWiCreTKZ8Q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8U6bk/McpjONOqDaIEyCwC7GSIjDdUpq2W6lluqMrKhTatS5q3WpDdkxUoktuwCIao6jS4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UBkbBnmgMOZXU9Q+GO5mQ3i5gLWr93eYauwxZHCzjlJK4ZWEmChlYwOoAECqiZxao9eiuw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JM6MO+S3IW9KYaXIDKm3dMhwriIW2FC2nVIjFCXHmV9FbvhPDeRgCQsgSOXocjboQO8SQA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ssCY5hJjPURO8984kRLAwnEz3NciNQXnpsPMNHXJnMy4ktmFU6nTETWyHqe8xpS1VIrzzj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x31Ft5mWXHuadbbqywbd2BkGFaDvvKPAb4lIcEDwsoEBeZ7LKQwvWpIhhLCdgTgMpMZkE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X9utvtL9n6X2fc3LW5xP7OtIZTHq65yZLea+HNTrLyaNIfgLabVRapT36kxE7lhLsJ2OhJ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dPotQ97ThLmb2nHIT/yUYQx0MeHsYBG8Dltfpktaj31qDa1JLREcrnLDqDJlhgRPLmJO7hx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dz1wX8qq14jWy8w62Slba9aFp2UlSdwRbrth74D2HVhKsMin05K6i2QYIOO81YfJnEtqJF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RqWzpN1WtrSFEaSdr9CTjyjiWne3qn92A6ExBMHy/wA/evTtHcF7T2y55HjcCfmP7U76vx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clbimzp70IbTc9SQskgeGLvDdJdvXFDAWlBHWT+lVdbfSxbZvjeD0gfn0qtFdmPz5r8qSs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9rXAAHQW+mPV9DaSzpraKIUevvXlmvvNe1Nx3Mkn98eu1Nd3ra/S/wA/p98sWyIjzqmJxO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ucNUqJr5DAW3NHBkDEUQcB+RP/ADYcsRp6IuJubct7jrtvhZ6VMGBMeVXAmuJlPqUjdIUb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eObtqVXO9bN1/eNI26V+bj7cjv6+mCUOjIY62+vXlyHjf54VKvSyBtb53Hh/nE1JnvP3pV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I6dfXEDuacbiiLqN+fPrz3H8WOIlQTJooMz5evOvHXFNosDYWHz8/DpiDoCvlUkbIIMVGm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VtK9vS99vDbFN7YBxWhbcnG3eoZqIuFE9ST1t1v9f2xRvAmMVo2TgzUU5iF7DbfVf5G1/i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0qwTCsKiTMebqNw/oeY885hkoi0TJ1Eq+Zak64249qj0WBIqBjtR2VBUmQ8phLTbaVJLjj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TrzXEBBKr4jG4VRzNnyAOegrL1BIW5yQGbCyJHMcLI65jHWuHLtU59rvE7Oeb865slzJF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JjsVUlyo1mZJlljuIafZ4McSHUIZZZuwxGhBtAUhKBinZ1TanWNeYczXicx+GIx8lEfYVo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i3hLIAA6zJid9+3QVQxuS9LnpbVaQ5OdlF4lYDrr61a3HjcnUApSUpSL7pSBuL46IMEWfh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isHxXLu5Ysc53JJ75k+f3raV2SOBE3iO7GQikOxWULTHcm3ekNXYbLgkLJJTEaS4haQ6EA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hPaHjKaJCxc+8E8sbbZB8iB/8o616d7L+z7cQYAIOXEz+u2Iz0mJitnHEbsS5Qp2X4tRZo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LzjqnBIaUHlpT3N3WW56Y5CVFKmhJJaFk2xxGi9qb92863bnKDlcDJBwsziVJyJyBO9epX/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azZ5riyrgsSQrKZYYPNDhYUwQrEocQdd+fuzFMy3XV0yflpx+k1Bp6oU1QfSl6VAQ4GVOQZ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6pAfZTYkELSgkBSe44ZxuxqLKP77kvLhsSZ81kwD03HSZxXn3GfZbU6fUtbOn5rNwFlOwI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wd25YE1DScsZKyXmpFEr6KhHYmu3h16GyItWhTmglqOagwsBl6rQ5CohUkEIlR3NSFoJLU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3LSB9RZUysnkcbmCASEediOdGBIDAAvwup0A0V17Vz+Vbuth48anwgE7KXSMGOVhgxjls3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MlqQlBzu1RIYrgpziTTeIOW3W4zzGb6NCDiUSJRbUiQ/GWlLzT65TKUN+0NIxzOu4fo9fp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MUVoFzSaiWDWbhMwuCvMrFHXlcE8sVt6bW6nS3yLlwDU8q8/KIXUWCBFxAsS344YAhlZTB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KnEWkQs6ILMGTT4a8q5iqUXu2H4kILdGTcyPMsxnfanIEmb3Lz7jakOQDqfUsw9In7M6m7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dve2lyJaP5yAEgTdAVgAR4xMQ5qnx/T2tStvW8/hAKXGAEgf8AacxuF5uUkjC9WKxVOY3F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Lkx0ZhorSKZXFNNI7uoITHVGExLaQUmI9CcDiFICnWy0p1Ki4htxHVBk1SXdLck2bnitk/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xg8uBXNvz6e5Y1QYG/a8NyNjAgNjwkMsZknmBeZzTjqvFGrtRqlmqiriVjLtZeivZ4yw9o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jZgpASsFlbbaloW4gDuw+lIcQy7pcwLulttct6a//L1NjmNlxMFTujdCOvKckyYJUxtLq3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dg3Ux4T/yEfDvE7bDEma9V7NKao/8A1ihVRUId4FxD3bfttNltr79tl5JbKPYS4AXG1Np1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ixba7YizqLXvVIOJlWUjcZkMOhkifiU1WcpdJu6a57pht0ZWnGNivVlgE/hYZloVHNkVos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Ut90VSASac8oNhpuQ8hZ7t9tLRQhTiS06WCEuLBRtZQXWUCy7am0YhGwwzJAxgz0yObIGa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014SeZZK7dc+JV74PLuZrZv+EVxurPAf8RPs1z/62KTlfifm6FwizzLp7tPl0iflTich+h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isZgVTSsx1Fxi3euNKVEUMaPBtUty9ySQtzmtlWDBg5HgVlYAqeblILQOXIJkTm8VskWL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VIblkkqRMjl5pAM9xK4+hms++QpJSsEhSTsUkEhSSDuCFXHqMbIIIkGQdq5/NBm2pHTY3I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Zb5ClYP89Btn+9LkI2QgeQ67XG/wDB+ePNuJT/ABDyMTXpWh/2EjoKcaSSwoE393635Y1e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8UPhf5GmnUEfmkjcj573288ekaZf5KgiK841JBusO80hONk+d/Pbw2v1wRljbagAkmNoPr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X8j1/58sRqVFXG+fO5B5dbc/2wMpkdqMrTGc0TcaG58PPcf3xAgjepUSW1vyHx3v5/TDU4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zYbuRsfDfy/xjn616V227Dbb16dbeuFRAgiDg0KpIAv1HhyJ+HLCqDCDjrQCyLWP7eP2c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J60VcUAPTnb6fPDMm8U4IOxmk1xfvD1tfb4kn44hTgkbGKBkG7ZHl5+AB29cKpITMdDUbV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897YqPtmr9o5U71EdQQe7Pqq3jbw+VvljPu/ESBWnb+HsDUV5hRcg77lX0+t8V4HvNsgVY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n+JNxCdydwLlZYhVNuDOz7NEF+Mkud/MpMGp0Rl6MospPdR3ajVIOors2pEN/vFBlt0i/c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YJ8jgqO5fEgCeUNsoaqliH12nXqjSMx4swT5LkycTB3iuRfisgvxp8jvEOPyXJNUSsuFwv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awH/tSnWyAQkSVG51JVjF0bD+JC5IXw5gZ3YjqcwD3jbFbGqHNpmIjxjnABJxkIT2MSfKe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Sc8UuDJRZKZzDKkKsQrvn0EtBGoAthK7kXGtSxqIBFup1DcunuMDkKf0rndFbnVWVaCC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XYB2LeGLOWsh0CQKYxGU80FOIIAkqKmo7jS1vtoBXdxoHSpSk3UeQVYeDe0r3NRqrmSyjz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2H6V9Oeylu1puHoAotsRPQkzAMmM7YyYzG9bFlUSNVoq4EhDJbeQEPM92FA3Sm6SkG6LqKb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UMrZPKR0H0+W9dkjqFkAsvQ/Of0icfLFMvOvZ/oWeMuuZdnxQ3HQVSYxYW7EcgShq7l+HL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KQsJKgen6grW0V+7YdXRiLizkk7HdT3B6r1+eao6tdPqEdbylrbQIETIOGAMwQdmjBznIr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zS5VSpENyVLfjPvImwGu7gSHUd53DFVjOuqVFlFpeguNEtqKApSWiEg+h8H46Lb21uNyHE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TOGEjua8+9ofZe3xHT3zp1BcAggCObeJEkAxAlYBGSu9aF6tX825JqL2SM/Gq0edRpriaN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moFo7wlSW1qdbUHFBV7ofbcvIRq7yQ53ZNu8v8bpVS4bixdTBS8pMkOBEHaCPhYSpHw14z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uIe8tGy4Ntph7LAyGQ9jsy7OphgZDU8abn2ozJJhTn4VKrTkNbDsZt0ij5jiLuyqq0uUVr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HUpaWXTpVpJacextTpE92t+wGe1bYkE/Hab4hbuCOn4LggMMgyGUX7V48/ub5VGuKBAgpd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fjWTykEQMTDWb48qGtDEuCzHZZQliE+HGY7HcB0oTSJa7aS8h9YVBltqDSwsxyltwNJc1N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/iAZZTJMgTzr3EDxrPMIDqWExk6q02nf3TqDZPhVtljojEDBn4HMD8BAMVE7Waavk2qWEp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fCktONuAD+m1BBuIriRs2T+XZOjZGkYvXbdvXWh7xYvqMgb46qRuD1G+53mqVp7mjYm2/N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sIwRtnBil59/KuYQZUhLFGmPIUsqjyH4kedp71aQ6uHGcaiytStLagGWrNJKgkXUqj7vWW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gEjYdSCRGTucncwKu+8019naBbbfBIk745RyjyyqxtFIrmWpEhp6O5V4cumuodLDMxTSZb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h1SeoUlxuxXaykJuRhC+Ayn3Bt3QYJAPKfuJnuDgdJpPaDIQboZMxJyD+h7yPyojlN1/h3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yRluqwc00dzv1RX4teo9TgVaK9DfhrHsrSpsFj323kvIv3pLbm40Bdb3lm8EhxH15WBEk5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5V5LlsmVzO27A82Ae5ySc7+VfTu7GPaEidprs48LOMDWYY2ZqrmaglrN1TjIaYUjOtPkO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AiVGO+4yh1OhBcuiTp0vpUrfMNcDr/t3YddvhI2iMEGQVOR+Q5lgU5lYQyEgzjbYjvIgyO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8A7r/tYkfPCvf7TjyptOT75PM/vS/T76U8+Vtret/vxx5vxATqm8jP6/rXpWhMadY6CnQl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L/H742+EqOZB0rG4sf5bxgZpsy2ruKvuPPl8R6/THotgRaTpNeb6lpunuKSHWvj8hfnfbx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TW55bE7Xt+/3yxB1mCKL+9EH+6QPeUBz8NufPwOBwRvinXcUkvTIyCbrG37bAc98RORRx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k8x63+XxwIgD8U+vnThSdquKwjmbDn4H1At8sc7WwsFhNKzbew2v5De/Qn54VGFfnU8/Me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KhNv5UnrBvfp8dvXwxYnbzqu5knyom6CAevI35fP44VMpIINJbh97+PPc/DbAnGxo+9eP2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mLeXX7vhiAAM5NSUwRUe11PuuWF/cXfpvuMU7mx+dXbByPnUUz27oPu7b+vU/Qj54zru57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GFbiOuKGlI5q3Pn64BzKGWc+X2qwASjda58fxccyOe1ZAy43IQltip1SqVIplqkew0eHCR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SU/LbXL7x5Si6iIyktsMOIdft8Qui3w5LQAZ73Q7yw77ADwzudgARNC4bZ59bdvEnkSBt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QMgeI9YjnX4hRVjLUyU2yvW6mA3EQsHuokFslth195a9ffOyFPrQnUUBthxQWAhN8TQGdV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liQYGNlET8wNq1tYB/D3CPiUKO4UdOYzILHmjcQrGRFVn4D0V7O3aEyXlttpSTKzPCaILi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nFrIOhKm03Ud90i3IEdJxK6trh9643Rfn84/pWNwiw9/imltKObmdRn59zsJiTXcLwoojV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tgxokZpKUJW4GtDfcuKCwL/pCQdrkAg77jwXXsbrO4yWYn5efef8V9McOUadEtsIVABE7w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OpIZXJRqLhNipskq1KBCrXJBBI6G59MYBkMGZPiO5z123k10S3JVwhwgyBtgfp9dvnUqws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J1JWttDqEKdSQpClm+xsBbl6gXxr6XTOycxgAdpHnv0/vWZqb6giEJ2gSJAO/wC8/bNKKc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qbLMpp4aXkuspWNS/cV3heHvEi5AsLhISMadqwXDKzST++Jnv18+lZ1y+9q6rICo6Z/p2+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H4RHZp7UNHkQcxQJOUswuRlopmbcsyGolWpD9iW3I3fsqZlRC6UqcjONKYdTqSoIuFjoeG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2o91EcytDIR2K+GdzBGRPesHjX/TuKWTa4pw4a5FPhZSbd63//AF3BzcpncMGU7FSCRXNp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32cYdWqeSqfQO1HwrpQnVSBMyG27SeI9DjwylCXnsl1NZcdmmnuJLqqZJkNr0LSlKEgkdlY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B0NxhDOvjsMNyGjxos5AdXXYkkzHmuo9lda0pwnVpxC1PMunvMun1SmTHIWJsXngZ5Llpi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lWpMyblTOEF8T4q3GJeVuIVGq2XsxxFaCzNYVLmNaH3UlZBIKFqC9C0u3WoXH0Ni4Bf0j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EeFSGTzBiDk8uFrCuXNZpLp0XFdMyuP+3qrdy1c2PMDdIKXMZBzIGWYEtSNU8qZarCvcgV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3ZdGrlOLO4VHTJdaZeaaSAO7BcUGggISNrglsapCOe7auQZkK9u5PfEgnviW38jWuDSHmZ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J2yFZQBgeKABAABBDCk8NMrUqQtxrMddSdjJZYTSG4qm1DUWjKcXIAOyRbUsixCwCAnF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bbbwTzzPfASZ7kD59aqXdPow3gv3liMKLYERnc3QsdAs+YBxTeqkbIsOQ6iNDqrxbQVIXJ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qShqnZfjoWQpAKQHv0kIKDYnAEXiYhnvWgJOFsx17vdYgRjbfIOwohOhIKrauQMktd8R6w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yMEHem4ymju1aC0xMnRoT8tn2v2ll+RHWy4CyvupCyktupQ6tR7wBB7oC4NsWy142x7xFZ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y2mO1V+WyGPIzBTG/l2+/XzzXdN/07FXrdS7MGdssSo854w81ULOEaQWrQUx6plWlZdqDb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r0J9bSUlLvdIcQ8yRFbfXp27qpa07XDyyWA85g5HkQYkTMie+RqLL3bl0p4yqKTmYiBv/w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oQovISUqSQkggggjpvfzwe+w9yx3BqlplYX1BBEU6IMdQSPDTz5c7XNh6Y841jTqXnJJr0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TpS0e5VcAWQenLbYnHQcJAlD8qwOLSbb9cNTYmW1rFvK/oBb6j5Y9Bs/7SfKvOtR/umkd0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eC0JZkQfpSPOktsIJJSNvIn188KigzEVH9Sq26gF/K1vv/ABgFx/p2oyKe2aaL1W1qUkKN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rXZnrVgIABJpLfqCr2uefkOVxvvzxA3D0FEAJ2rY3DauOXQHa/p8BvjEO561orlhS83H26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siNjFGoN9j3T035fAW5/D5YIu46UJ9xjFJDrfPn4/DmDy+eLSAEzGKqsYJk0nvI2tf4+PX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mBmkdwe/bxNgLch03688AbMYmPXejKZA8qxdGxJt+ki23h4/HEXmAeoqa7j50xa6kaXPNK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ubN860bOSs5ioxmNAoNxbwuN/G3l/nGXc3Ga1LeBvkmmFXmFd000hSW1SpMeGHVkJZY9oe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RHQlRUomwsOaeYqKf50kSLYZoxJIEwPM7DNW2DG2QvxXCFHlPX6TXJJ+IBXIGaeLGYo0W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avJSLympD9aU7V1rpMOMhwTpk55qid6VLLIc1qAfSwNT8Y1BDpaA8VqFKtgJ8Myd5VIJxJ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W2YAw8kMMs0zGDsC0gCfhPNiYrUbxrcXHchZRiKRKegMzKhmJ9p0OoK22gmUyt8LUUw2E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4KUFe8b1OFNAuapgQrcoQEQYOVGfxMfFECAQCMVb4lyxa06kMQGLZGTs3QeFcLuQWkgwcx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HyD/AE2AufGRLk1KpNgoK6dTaex3DcpbgATICpc2E0hKPzVKlI0pslVtP2gJTguoNw8rEB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4nlBn5VH2RQv7Q6UW1LLbJZpzyquAc4MkgRuZAE11eye3J2duDjiaTX86M1+vx5LkWo5ey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mUNB6K5Ao4cR7ehx3S40lZWyWFh8NlJA8x0ns9xLVAXG0/uLT/iuHkwRvDflgTFe2632i4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IvoSCtlTdIYTglcRjJBIAOMiKsXw8/EC7LnEmQxSctcRU0yrSCExaPm+kysuVR2TrU27EU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l1CyFNjSspCVovDiHs1xKxbLnSFrameZIYRmJIjDdNxkwTFF4V7ScLv3Ai6pRdbBtsWVg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MmADBq8mTM1UzMDvssStQZ5ShTyVQ3w8h1ssoJcSlpW7ae8a1DckEGwBvjL0re7Y2LjcrE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bwsid+m1dHqkW9Z99askLIG4MHcAnu0GOnzqQXYEukrVKeWtMQNh5SglXdlJAJQEiwJN1E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s8hF1zCxJ7RH7+Xl9Mhr6cvKFl5jpOP0A/r9dbXaQ/E6kcLMxDIHCTLdAzLmWA40KlW60Z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pCotLjsoS66zHjyAXn3u5U5KZCkFLS+86Dh+na5aF6+y2bI+BjBZugBnAEnoCxIA2mcDil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9ecAsinlCAyTLCSPhPQDs07MPhT2le1DxzfU/mbt0cGOC9QdqD7FMyblrK/D7iFUHXV91J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UdaEojstxkPuvtFgreeK1LJ1BrNEjsptXOTlwzC4ig/+AVcHEsxIjAiCScW5odULCtbtWr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3H5SSAGd2DNBLAKqkyZJ8IAVO0v2QOKPGelewZ5b7LPaypkuG5P9vquU6hwP4nRZSmGFpR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MrdbenhgPOKiNrabWlTDf5LlO7e0tp1u6LUXNPeYhptusDqeZGCkyT0YkxvR9Lc1jLcs8S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1qEcgxIlXt83IY/wDFQCwJUEGuVPt29ifNfZfq5rWXqdXqLlmcxFlJo9ZqVNzEaI5Id7pd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6n3akKQH0KCXQkq0I1BOOk4Dx5dcTYvPzXU5gDDKTHWGyAfnHnXG+1Pszb0K/wAZo15bDQ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GTHmAc7RE0IYhTqzHQ2uW5HLjDiZQS2gBL6HEqYdS8QQIpSotLVzZeCSq6HUBW9/FNZvG3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RlT/AOQjmA/EvmDXEnRm5Z97aaeQfzAYBUlvC3TwtPKST4WgH41FFajw4ntoRJDjlSjaR3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3StCnkJ0uJCgR+pKr7EdAVdQrsQ3hnrO/1O9Aa1cRQy5HUdRmM/Xbf9qbi8nU9qQiQmNVH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XjKSb7tOITcWte9zYkX5aihpBAgSY2yf3oZJ5pGFA79fyHraupv8A3tp5d4PcV8u9nfPFJ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T6qRxJrlWdZh0Ous5dqsOnZemSX43s1CplQkLZ1y332Ife0lKHVoeW0HpWUe9YuWQCHQF1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I/CCARucAEnL3iLb27pCi2zcjMZ8IIIBJHYkT5b4xXZvVwGZ9u7U2SAooWkoVZYC0K0lIJ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geRBw/vf8A07qTt6j1+tVjajUqwGT9qV4bidCVeXL5eH1xwWsYfxDHsa7rSrFhQe3r9aPS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u25b9f2543+EXQXQdjWJxW3/ACrgPY+vU/Oo2qVZcS6sa+u5B6nb6Y9IsNNlIG4+tea30m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6psKUp23Prblf5YmWHU7VBU2gbVHGY84BgAd6N7gi56Db788M7QpPNRbaSdo9b0wRmf2xR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k+Yt474z7lycDaraJBwd6VaZHfmP30r0nflfr135YqS5J5dqNCqBOacKqK6bAJPjf+OeJ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Bitj8Bq+m45ne/mOhxlE7k1oW+vlTpZYBSL9R9PG453tgEmZ2NGiFn10igZDFknbna/Lz8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X6d6bz7RB8N/7/XF1PhFUHjHUeppKfRz2+/+friVSB6TPr+lIjqff6eJ2587em2K53M5ot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fHdN/liD7fWirkjvNMWt/pc8SlXTyPM/LFC5+L51o2unXFRvMADd/Ajz5DYD4YzrgknEeu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qAONteZoWRcx1N5baWaTQqrWFJcm/wBNTIk02MuVT4y5xSQ00uYw3rRYqfQgx07vWMNMgF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qTtOMDzM1K+xa2LY/HmOpMiB9/vtXHhx5z05U+IWeuIiwh2pVivLkUFqQ3GXPbAS1Fh1Fi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jMJvuGSt0spHeud2y0plvmeK6j+O1moTmP8ADsxkmQOUKqkGc8pxI2JwuTXR6KydPpLI5Q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fhyPEAdwfCBzsAATWrXjjVFUWFOpocMis13v5NadipBdXH1qWiGqUslwsJBu5ZQDy9S1p5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tOg5LFmAs9TgFo2JMY/4jA86HEGFi29vmm5eB5o6CZC/SBnqQTA6efhs0pjOfaB4hRprkp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+TDlyoM9lqoZioseSunyoS0PQH1NMPBDram3EJ1KQ4lRsb/tdd9zodEZGNQhggNPLbuZgi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9h7L6jinEQC3J/C3OYhuUgNetIBIIYAjmEjpPzrcdxC7a/BXspTqHwk4DdnTLGb+J1eMOn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9UuNOfmCFAQmpVWJKqE2qynkzFrCHUgEF5+S02UnGZwfgvEOLA6i9q2tWGJPMZuOxgCFUk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SIPQca9o+G8EK2NPw9dVqAIFtClpFUSQXZQWCTzEhQScnua13do7j7xjY411/JfaI4RUDh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SKbFadrcjMLkSi1fL+W6RUMs0CW6uuVCBXoQgy5UmPDddOl6oMx1NPL7S37N6PSpf07am7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BY3AhUe6VWDc6uNpUHmBbwmeIu+23EOIvp9SnDrGo0+qa5ytatRyLauOrTecq6cnu4BJVy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NfPPEWgZ1VwwzvFrdOmUOdmPLkqFWJXtdTo1cy47FTWaDU5jUmQ3JcZckoKSiS8hxpbTkZ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JPa3hn/T9bd5yE1Ni4EuKOVcEMOaFiVblMFcNE717t7H8TucT0Fkgs2l1Fo3bZfmkQVBBDS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kEEdE9dnRk5aU0pPePSae60lQ0/mlLVm0gqT7oUb7jxPM2xntcUaYKMlgAPP8ALE/arBsP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jt1PzjfvXOJ27OydOpESnZiRKj0mm52r7UnNPEF/h9WeJcLh/EFQccnTWOHVIa0Z2zG+00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zC31Sag9qjtoc6PgI09jXLY1Tkizb5gYcgsDEAAHeJiQvKQpaTWXx0XuIcL1baN7dvVAqF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EqCctJUguEaBWhbi/wYrmWe0nxIyXwkzznvibwVqlYjxuG3GdiqVmiScr5ccr1BlP8AEC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szVuLltnMlPm0BdPZZTU3i/CDojw0K9itvw9nNpbbDTXTbi4QgS2rAG77y2wDF0PMvIqEE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m/o+MIUuX2nW2RcN20C5uXLgLhPdXEcr7snkYOxUwGS4oOavn2Gc3dvDKHGiv5OyXSOOfF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0vMObMmycqyHsnSFpOXc5Ssm1KbJdyxV5MQR0yoUWS7ED+ovMRVhKlec+1lv2UsW7uoDpp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3FAxz27fNG43AgzBOSPRvY+/7b3Db0+otPqtAoAc32BW0xJJ91dvFGYTzYDQR4gBygNur7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IT2K9TWv6m7R3A0J0SQ1NYkkx5LCXw6kOR30yED8pYJQhVgbgE+R6XjLaXXWdTaDLbUwZB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9PKvYX4Suu097QXwrPdBiCCvN3BGCMRzAmfzrie4o5TrXAbiVmnKGZIL7TNHrUuIp9kB5t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UptyOypp9Laila0O6V2SUpCMe56O9Y4poNPeEOt1AcmGB3wROQRI6jvNfPvE9HquC8W12i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BAwymNwehB5WyQxB6YB2n5nyqJLntbU6I8AWU+zSWqJJLTqElbbcwNPRnUlv9Jehp1J/UV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qrcW9bkEhgTMHO3XfIJg5jeqa6jTMXJtNbueIAowWARA38JGxgrkSCY2JVKk5gkMOzoEWr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FUNag0E3beVIhmOqQ6GiAFt2G9i2AQkMhZWUNyK5E4LDPaDzY6w33pnQxzKHZdvwkREyTI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NradjLKmUc8dpDgJlPibRk1rhSM80R7iYyxOkU2fmLKrtSgluh06W1AXJpU8zUtJceihUv2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KVp6G6hvW+WLd5OcTJMk5UkBskGIggQAd5mpq7T+4uKfFbPKegO4kZBwQDuMfp9Ebh3T8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8OorEHJlGYeYoUaMuc4wiJIfVUC6k1OQ7IC3XJinl984t0rkqU4tS1Falq7t0JcbUCLpiR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DGYHyoWlt2me37iPdziBv1mJMc25AxJ7VOUFKlMoVvbTf1B5b4871l2dQezf17V3mmQCyJ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C1Gdt0TccvHly8MbXCb0XUHyrH4nbm0/eD0qE6pNWZDwvuCfPxt6b49Js6g+6SDAivNb9q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qtvxGlqGoBKTfe3h/nCOoI64NOlotgCf7evrVas2Z3cBSkuKBKiN1Xv/AJ288I6jwETRks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rypr26iqywN9+Y3tfrbwwDn5iQBFSZOSBsatPlkhSUkJ/0A3PPe1wPjhlaWmN6CwAgDenY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3vgtQq/lPTYJv4gcwfjyxkGZM71qJ27Zp1spGmxHQfvfr42tiuBJAoxOAO/T5f13oCSkBJ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FpNyaBcpvSEc/j8th9LfLF5FmAcQKoPuBSNITsR6el+X9sIxODIpk3FN99Pvbb7nax5cv4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XBPU0XfHunb/AE+u+/XrzwN9qIgyJpi1kDQvzSo/LpijdBE/OtCzuvb9KjScmzSrf7j0/m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Voq3LOJmtaP4i2dK1w94CZnzRTaGzW4rERqnzVPPrDdKfqlao8Omz5MIIKXYTkhxURchZ0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wqTpJaKLY1LMwQ21nKggCCGOY2mRtnqOrNzPqdKijnVzy4MGdwO+SIxJ8omOMrPXFiR7a4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8lJjR0h6HCfcUlIjMWGl1LaVx0qSnSlXdaXVKSUtOcXb0p1V17joUsdCZBI/bqQcx0zkdY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3RmBkSD9mjEjYnBkYNXc2F2TGkTJoMyeuPOWlLywqVObislyoOhV9bsRK30gL5FUhvSANC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AOVFIkjYFsKO04n6HzrFv+NWZsu4ODkkL8Td4kx5yKsT+FTltqBx/4kR3tDyJ+UsvuQXmy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PreVo5OFsRg4lViHCUkAhWKXt25bhmhdPDF5+YbbIox9yRG4zXUf6XWFfi3GLRBd201oDs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Y5gGt6WaPww+FfGHNAz6/Al07NE25lTIlSkxpzhbY0xHmZTTt4L7KgVt6Farj9R3I4zhft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LguWrZwrDYz0jOeufzr0Xi3+nvCtbqX1ZQ2rtweIpPixAJzvHYCIE0+R+GxlXK8mHXq5Uc7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6TEzBxLzhLzzVYFMpir0+l0ao1sSJ9PprDCkhDAl902oEtoTrUMbVz234tqSOcWxCcqkgs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FByAAIk96z9H/p7wHRF1tK58QdlU8i85kFyABLsIXmkkhftNnADJcXh/xIypRsu0+BApmX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xI0Vhr2YB6Q8ltKe+dK0sNBZCiSpKbFKduL41xUG214wbzOpJO0rkYaRHSIiTtk16LwPg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tEKCTzeIqMdc7nIPKpk7Ctw7U8TGqbFedstxhau7UpKgFqJWrU4QbhKEkdLgDlsCC3rUu2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75GSJ7AfKcVVv6X3N28wXmVTBMEGNhjzJny+VNfOPCnKfEqM1AzFGdfTCWow1ofebYbVcqU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VqPO++xONO1xFbqrbJY8uzSQJO8x956/WstdHd01x79pVIvboQCSNhnrGRH9Ka2X+zhlH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JKacWGnGYlELzaHVtl4IqK6Up1KSG2ua1W0bEKNyC9e1HKwOtu+HHLzArBxiVzA23O4Ymr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sAZMwwPNiDyhh1WZEZjBFTtQ+HtOy+y9UFtuFb6G+9ffeU7Jld03pR3j6tJSA2myWxZtI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tdeYPWSSd/lHkNtpob3RdZdPbAlDgBQAOmBn5TM43G1QHxdqcVqjzY7Dqyn2aRpaUpZ7sJ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aCOdzbljA1qqWXlJlZ74+f7RnfrXVcO0bEe8uIFOJIjP2+xnb61xYfiqUnLp4mcbsyIQy1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fmOlyoKgR67XprRXbUT7TRW/8AUgKkvJSDp1D1X2Lv3v4Lhmn3hr7t2Cg8ltSZO5DHA2Ek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0tm3xnX6gKA729PbBO5Yj3rkZ3AKyeobvtqaoFUjzYUGLMW6iQ0kR2pjSlBfdIvJiJK3Un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C242lSNgFY9GciCr/7bZjswMT3g7mMznrXj65jlaHHXuNx8yuYkERvU4UGuwIQ9iq1EpEh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oUSStxOpS5PsT/doWApF0LQhI12CNOxpvpLpbnt33j5hhiIAkSI6EZ6Vct6uynMl3S2zJP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IG+YgDyjFZMV6Zw+zFTMw5elwqM43IRNZillxEZgtrC0d3AlgtSmyUIOhcdbKyre4JQANa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uAsggzJBHQjbbpUluWFYKLRRSAI8XLykY5QTkEdY3iuiz8Lj8S/MnCXNOR+F/EqRUK9w64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tdrc95eU6LmaptxKCyqk1SoPB7IeYv6ycr052lTXF0SpR8wu1RL9JnQWGKvp/w76rTC3fc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yyV5iJ8LEfy/ESZKMBg0rl1bGp99ZXnURzgnIkkgkAxnPixA+KcR2j0JEeo0Wm1SIh8Rqh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GfS2+nUEPRn0JWy6LkKSoBSSnHm2rtmzqblpo5kJBzP2PWu30t4XrCXFPhcA/Q0SrVOSuM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w8vnjU4WoF1DO5+dZ3EmPunIHQ1Cs2nR/aHhcklVunPl9/Zx6NZ/2ExuK81vGbznzqLM9U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6VfAb39dxhEiNoip2uYlc71R3P8ZCHkpbTb3zy59b+vPDHCk71bT4tunr1/SntwlpilkEp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7+Vvlgav3NQvAHpt+nnVysvw1NIAKT+hNuRtb4ctzgincjFU3pUktrSu1tvC9jfqdsWFMg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+gL2Tta3+AP3xkEySa1UG5p0MuWTzHTn/zz5/PAgSW7j9qJQMhy4tc3+Hw5YsJM74FCuZM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LlYb/A40LZ74JrPfcUlPi9/Tz25AfxhnABx1p070gPpsq4GxJH3+/wA8VmwatIPCD160A6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Pngb7GiLuKY9baIQu4/wBJ8hexA6+mKV6BPnFaFrJA8v6VGU9uzSri5J5b8r+HQ3+mKjgk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VN+1vw0icVeBvEXJcxpx1FUy/L0IbmOwFLXHLUtsKkMq91CXmGXdK7tqXFQHAUahiWnRLr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ZGExuMZOMGNxB2IimuXGt+7uoeV7LAg+UiRnuMTuNxmuESfwgmZGqVfkZqqS2YdCfVTWO6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vvCrNUyzSQhlxxkNqmO9xa6zFaQlvvjytzUkOunQC7eDMHj4QVPICc7zJCgMBsxJJA6a3p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WSnh/5eIkwIjBBEvIjJUCJaCJWqqQ85ZjDTcViHRnKPRYjKm1ohRZMtLqGg+tV1uKUylxx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SjTqgG2dNYmSzhm82iPOIBIA6Se+aBPOuqvzyhbfIoHYsD95yTnIAOApD1/Dc4iIyx2t6T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0vMtCp7jlm3JFTpsFrM8GKhIISe8Zp88Ng8lyCB+vEva7R++4HcuLk2GR9zgTyMf8A9h2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tj2tsaZwQvELd21IAyVAvoCJBJ/ltETyyxgzXbpwDmtyoDEh8B5twoKg5usBQSod2Ska07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iy21N0KRzKDB7geXeP1r6c1lqbYKEIGEiNsTv6zipK4o1umwoEh54IajthYkuLcShGlA1K9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gdO5vti3fQqCyKeVQASTH3gd/wClUdHpS7AmGcjw426Cdox326CqtcDZsOs5nl5lYjp/8t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0R0vu6Fkb2be0hyw3WhQ8Mc/xG2/8A6dWM82Y6czHAIO8DB2+tb+kQKupBbmYkcx8lABg4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9lVZlQsqQ6yhTkScJLbzKwSkmOsOFOhINi0paSkpISQqxNzsC3NO9rTWb8+6YPg5HhyMDA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YzXLN7X6jSkC7b5SDj8Q79ZjM5xNIy+OjWRVUd7ONPQaTOSEv1ZhWl+munQHFVKMpGpEUK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BZGgKULOn1tzT3EN9Bcstuww6H5RkHPmMYMkgh9m/wCNW7b0Oo5b42ttlXjYW2mCxyABuR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5lyxmuLFnwJkNxs6VlKXW3AWl6VBSFJKtQtvsSnlzvjrbP8PqVV0cHlIkdh9Z/pXG67S67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GCBGRPTH553pzZvdpKKVrYd1OhshTaFBNhYJPdt6iCSDbwJ5Ha2I68WltFlM4/I7/OZ+9U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YVjgnvvk+X6dK108aKimPQqytLqUp9jklQUtIUk3LelSLC5NwsHfQTaxvbHH3yLjDlEGRi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39Bs3hbBZzLAfSI3BnoceY+VcXv4k1QnZjz1W0Nh4oqEyTMRrI0+zUmTFpLDaE7lRXIavv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HrXsRpwtm4wgm2QpAmcgt/U+c187/6l6y5qeIIrkn3gZx8lIUCT9I/9p7VqsdhuU2PS5L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BWl4ll9pxssXULKbK3Q2Nj7tr2WMd47ABgNt/v39RXmCKZB35tvoDnepeoZqAp4dQlupRF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LShwGzNQbLS0sOBYskrRpUQLlN7kVtwCQHNtt87HzH9if6TdIWWUXB36z2P7A/cU2c41Jx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UFCXoUxiG7BQ6tNm7MpUSlStKtJA6bFXQ3iJ8agkzkTOPP5fP6UEABgELDbBiPp/Tp507e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qhUt1MWfIzflt+nMqU67SncxGoQoVCkS4yXG9ITMMUFSvfbbTcK0JIKRnsvpuVyys6wD1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z2zUyquLpgKxRxIUEgFTMTvjpn8q+s9wSprsfgdwmYfprdJkxuHeUI0mlNuypKafIjUKFH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qCkOtKvJeUHZBJecbaWsst8Px1ebiWsPMSfetk7nJ3gAD5ACOneuo4MQug0qiAvu0gDYY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V6MoRXSBawta3XoOW24wbhKsbiRj+nr9KHxMqLT53qDpENxct4kG2tXPwv4W+749GtCLKK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3bkd6jbPdPcVEdsLnSq22/rfoLYZkgH+k1OyRIzFUizxS3FS2xoP8A7ngSLHx2+/niLI3u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RlLb1LXCmjLbSiyOahfY89O/l/xgMGJ2FRuuJ86tpRoBCRqRtoG9reGEGI2qq+woCqs6HB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9d7nBlLZ6HyodXfgkAJ529R+/jihWoh3FLzblha/IdR6fLbEeWGJolAvudb9PQi/TBU60B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Hy+XT98XrZA67CqT9KJuDYk+Hha9he58DhEgnG1OmxFJLjet0JHU2+vh6DFY7kdfX1qwpA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iNrW/vt44i2VPlRLbcxB6+v260za7E/IdNuSV8h0+Hr988U7wHKSav2SSR86imoMgNnY3N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UMEjuK0J/KoP4j0mXVKFNgw2i+qSthibBF0mq0iQ8his0hshJs7JpjklpGxClqShQKVqG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BI2PScjb5jrVfUGbWDP8AT8/71xK/iYKpNR7QGc4dCYg0HLddn/8AdcFmhsvwoqcqzmyx/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qZBqEimzgwHkNSElEhIbZKkpTg6rTrpuK6m6tuFvQ6KBCksIBWDkSC52UknBAM7ulv8A8R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o5lgygZMkgQRPIOUmAuSGkVrezn/4eSJ1Gjq0MvMIdkoWhtp5KHe5ZhxUNFF2UJZdKbKKl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CT2Azai05Hw5EDscmfmB2yTGIqFxwNM6Kx8e84ME4EQNpjvtzGZqrnDrPbnC7j3w64jpcC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zBUwW9/wCgiVAZzB3pQdV10SVUN9x4DbSd7UaUa/hGs0kcx1Nm4gn/AJEMVgf+4DHXzqhw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cRLFV4fqbVxoGeQOFuGOo5GYnaOpAmu7/hDnRmDRYq4UhuQlDRbafQ8RHdbI1IeBTutsta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Azb5XZohjuJxtmY3IPravs+xft3kCs8295AgxMAicCd6hjtN8XazmNcHK1OlOMonyfZJKW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31FR3CdKl8iASARc3tpLDW3DKCAN+5jf7/SrHNb0NhuSC74HXfAj1PnFR7ROKHFXhnXKGu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Gm2X5sSakVO7cUtxgKY7B0up7sJ7y0lG+pSUG+kATTaK+FN+8bd+0ZHhx5GZ7zgj61kX72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Rpr4PMpJDDaYgTuPWatRRONvHHjFJpWV+H9Mp+VKioKXVa1xEo1Rq9OYC0IS0mj5djz4bd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qg0yNKEFl4KVpZ9LpBHvmN9TsEYQTJmS0gDIHLH12quL1xS165b/hrK7+Ehx5gjfGOYAxG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rzVKba4u5jg8QcyPQnYdQq7WWKflOmvpWhCEpp+V6ZJkNUtshq69MhxS1H9QRpSKn8JpT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tzkdgDG3XqQcTtRdRxRDZQcP5rXLykksSZklmJMAEzHKFgAYyTVW38x5h7M+dUU1591XDq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DS3QlyXu6RSX3j7qopkOoDJXYDWlmydKNVTT+90rOEnBJHyH0z5g7RgQMb9zV6bjWmt29V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cgCCSDIYjZoAMZJZs3FpvEV6v0lmWiSmShxAcDaXEqSQdR7srKSoJuQQnldItsMEv6u46E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j8vl0rBNq3p7jIV5N8/uBMfM+Zneqy8UhKr9MnklbSC4GFqGpbel94HWSrSFDTc3Jsi4F9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kkgyT3PntP6CjG4pD25HjUgdDEAecfvkxXJ/2zm4NQ4h5kbCWlpgyJEOCWhcuB2pSVvMul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qRpN/eCVjYY9q9jHNjSSw8V4yZB7SI+hB+WRXzx7e8t7iOo5SCLA5QR5Egz8mkd+hxFaws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GVMqm0ypx5zSUjUlfultZVq0q0/lOtkbfqAvuDjsFcNfZGHxSDt5ft/WK4Bk5bKOD8JHlA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9WaRMqlPacntUSouhMZpxxhL8ScULSl2nToD4AmMaAAUthx4tkkMqFxilqk1FhLgFv8AiL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WGxnYkgT+IVoaV7N17alzYvsIWACGP/Eg7iN45jH4TUocR8rZfXAclvwGo7E9yc27FjAv0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zBIW5JbAXdyKFe0Md2262twk2Jp9TzAcr8zKAcwGHQc2O4jm2MkGMzX1WnCEyvJJOwkbSe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gSJpidnDhoyntE8L4ylR6hRRnHL1TQ3NklmPLg0eezWn0OyQtRdipgxNbtklxMdDq+6dUl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vWFRfGHB+UZJ6ZBGM+c4rL1JOnt3bjNzIATiTII/DAJM4wOhMTgH65mXG4buV6G3T4r0KD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iQmW/Bh0xhECHCdlIURJLUSOwkOXPeJSld7qxw+utTqr0iZYt1/EZxORvt02FdXo3A01uD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j770Uq8AKYWNNwbX2tYef3/nX4TY/moSPXr7Vl8WvEWmzioseow9ocIb5qJ8en+cegpam2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5jfOo+znQQuM4Cgn3Tfxt036bfLCNidqmt0EZO1U9znljVKRZsiy7j18fW+CHT+CAN6mt4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ocNqCmOy2SjqNiOVvhz3xTe1HSKf3nMd4NWIp8L3bBN/dG1gOmKpTORkfvTk7TSPVKYVOA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bBlQDfJqBcDbNW1hgACxtyO19sZxWTgVphsAj15UrgpAGwJ3+yMR5TBMbVLmPeKKvnz52P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3MAicmkx82v63+lvhvi2qkiOoFVHOR2/vWKlApHj4deX74anQbmk9AvIbHO6iLb+G/XFc7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iyLHxtyte374Rg4intnemhmBoJjPdfy19Nz97/ACxUug8pEVfst4gZ3/WodnpHdnbne/iD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FXuYkbzUMcQZVZptBqtQy9Ip8OswociVBnVWFLqECC4w2pwz34EB9t2aphCVPNtIWnvXWE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qjXVDmB5d+g+RMT5TGYoN9itpozOPp+3cHaa4QO3JU4knjJnWVCqSs5OorkNTlWDRpsB2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llcpK3qfVZtaSqKXn4rU2MtUdawsSxg8QCvxS+hv+8t2xyBgNhALKuZVObw4j8RI3U9Fo5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XLkNDbgzClhBBPL4syBjzIoLnV5yFlt2Gt3vpklceQ+pS2nlqdZVKU2kuIT+YtyTI97cDU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X3hPL0j5DH2wB6moXFZbZByQQehkjmjO+Sc5j8qorXkldSrIS4VofT7I8nZbbwjtiI4Cdy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2Ix1GmhbaZ5cSPqSRNc7fHNcuA+JCYO4kbET5/PzrrS/D24wy+KvZi4T5hlzVv1SFQ3sj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HITpy5OeWGiCHJdNi0eeTdKj/VLgJ1WHi/tJpV0PGeIWAsWnYXUwR4bw547YbnXB6D5n6d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P8Lu3LnvLyIbLyQTz6c+665koqPBH4uoNSdn/NtDo3EGfMzzV4FCo1DhwGo0qqutxY65k5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sliOiK3FbQpRSlJdc1KGxxn6W0+oti1aU3b1wtgZ8IAgAbkzJIjYDrNdXxHWm1etKXAWAR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2AA3kAEnyqR8h8fciVNuVV8kUyfxbFKi1KVLbyLBlZzhQ4lFjtv1JuQvKzE3RJZhvNrWw4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SFAnRT2Z1rqjaj+UrbDladpyYwAASxPwxmDNHHGOAacqNZxnT27txgoVbiXXLMSFAW2WA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yrICe0VmSu0LLWXOxnxVp2bqjRncw0V+rQqJl7K8qjMyoNIVP/AK/Up0WGFNT5sdBYXMbk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S03U9l9SSgt22cwSq8pBIEAEFuVYU4JLZJA6Vma725/070mmvX73tQL9gMLbJa0925d5jL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CJxNPf/vDtZqy1ErVa7KdfpEV6kZtqbgfzTkymVaG7kOvNUOfRajTV5zfMLME51zvqa0p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37KQEqIfZLiOpQe40txeeYcW8SjhCv8AuAg8x5QCBPxKGAJrJf2x/wBNrN27y8f1ANs2/C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tm4jIycvNbRR/MbJt3GCGScUtzdxm4x8cc6Zm4Y07sv1xvKWTn3YPEviTmHPmXf+z0JdnTa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TZas11QPx0qdUh5mOGlqWh9ZafS1i8f4L/0FDd1PE7TawQRZtTcZSTBF1g3LbZTgr4mxjE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ymt0+i1Ok4TqsWL2ttDStqYUMW01li1+7aAg+9ZbVslhyk45rO8FKOcu5LpUNbb0tlKagi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e1IKYapriyovONsqbZWpSlrUpAXqOok8P/E84ZuUEuSTjYd/MbzGxOIq/wARus1wKzFCiW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YyY5th596UuKMym0DI+ZK7U3GItPgUqdNluqTbuo0OG5MlSH9Ktmm2G3lmwuUot6q1bZ2V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LMQBPaWMfWqFi+Be5rjQlgNcck4CICzefwjYbdia4X8w8V3+LdCzfWS4+nMWXeJGd86tls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xza/meIpTIaKS3RpZlsynG1gx4eZIrxJahLcZ9x02lHCtVpVHis6y1atdYTUWrZtKPL3tv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G7gN4BxLXPxexq9QxJ1FrUX7uPFOnu3fezvgW3LDAPKt0McISIeopNWFUiupefU5IX3TTI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iLZ1tXD6PeC0KABUqxUoAnGtdc2ryPgB4knaYzPl5jPyrCtW/fWbltllgSAATPLMiCesRI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iP0OsTG3qWv2ZbqXHYymHQHGUqS+zKYClDSUJOziCFhITf3rk6IYXFXleCQSpJG3UdJ7EV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QI5hHbbzEdDuJHWrG0HNi26TEoztNZrlMrCDFhznpvtU2U+60uTCjoqUlaky56Y8eSpn9M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VpcQczUaMgm6rm069OUhQRhpQZzOd1GCAoAI0LWqYD3bp75HjMgtDZHjMgkZO4YxB5jIps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5ior0RVQoObctVylCoR1xI0WfSq1BnwWq8qHIZc/p5nNsIlvsrjustO6191776i6O/dta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pgseVjzD4eUyBEQQTEGCcLQNRZtvacMxaxcBzywUHLPMwJBPnMHaQBJr6UX4ZXbkonau7P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5P4ttScyZRzPlzND9aecdrOW65PptPi0mu5mZbfzCG4bLFJC3HZMt6ZRUoXKqD8lMl6XFO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n3Dw0RBUmeaRAxzSwIHLBMQBQ9BrERRpbtybiSASclRAUmZMxgzkQJJJmtmFRiHQ6laFIc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rbWkkKQtCgClQIsQdwRuMXOE2xzqP8VQ4tePu2zg+v0pkOQkl1d0ge8T/NjjuVUBVETAFc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96Zuaqa2phewsUmwIG4Fv5+uJAdAMmpC42461V7NdGaU+CUp/Ubm37DfxxZCAIagbvi9Ypz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bWvblax+e/PGdqFWD0NWbTtOevrFTXTaapadx0AsR/bGcSBuYqyCT1z50BUaWQoWQFXPVO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UJyQBFRYkCQJNTfGUPP5eN/7jGaRBitRGiZzFKYULC53+PT4YbAoozkZou6bnnzJNuvlgi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k1+9jz5/yLYsKMHO4oDGTvig1cj6H6YiwgxU1IgZz69TRJtQ9pb63UbfI7+XTFdpnI3o6g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NOBAuk//AGjffpv/ABgbGATO8URVAxt6600MyWEZ4/8A01jyt9nFd/hNW7Q8Q8vv/moWnk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PXAYk5q3MAntVOO2DxRk8G+z5xa4gU5xbFZo+TanGocxtpp7+m1yvaMuUapuIdktbsVOqx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tstMuqGnEGdNPa1GpeQthGYcscxaIUCTElyP80rdttTf0+lQB2vuBnAiZM7xCgk46bjeuD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i/ml9mnRUqlz3FLLz0h0hyTPllQCS6p9SjpO7klQ1gqUtWOMsD3Z5olrhYgY7k/OTJJPaT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kW4kmdsCf0AHflFVT4xy2aFk9FRkkt1WtoeXQ4LgSXnI7KiwqplpnSGYKHypDCj70h6M6Q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+2969yiTatQXY7EknwjuSBJj4QRMk1k6+6tq0JEXLvwDfwjBYx8IGAs5Zg0ABZNH223W4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FK33CSApZccBGlVio38T4Y6dWm5y9F64x5VhPbItqw3b7Dz/AC9b1tb/AAlu0UMhcSqr2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OoDMWSHlpXrjcSqVTQw/RElA0obrmWYaEo21OVCgQmE+9Jxxvtrws6rSWuJ2gDe0Q5bo72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n/i7TtNd9/p7x1tBrrnC7rctnXt7yyeq6gJDJtMXbaiBnxoB+I10S5tyzRc4u0fMKmIj77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KbcNlshp9K0+/rYecbUD7pDqkkfpOPH9Ncv6XUsAxUqeYEfPJHzxt2r6HsXbert2rqAG7Y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4iZwdwaTuA+VspcFJVUZ4fVqscEBmN6oOVapZJiZbapc+dIpMyiGp1eiZgoE6H/V006apo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M6ndLaQfVeG+0Wue0wt3/fi7BuW7g58wVJGQ2ZOx+fke37I+xPtXbs/wDU+Ffw/EdN4efS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eLbpdkqOUssxjmgmdz+VO0LxkqrVHqb/AGhcqUqPRIApxjs8O8mhp+BUHqc8qouNQsvzHS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9KdMx0GM8sotqWuJ33EM2ntAYEhzAJEkrDYESfLYHasLWf6L+xWmuRb0XGuIC8C0JqdNbHO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XmAJEmOZ1FN2tZ4azXTZlIqfFzPnFCXUXprEmgO0yPR8lCHUaqzUKo5U5iY8NNdiOKp0UR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bdWlBdj4p67i7W9NcR+IPyOzEpbXlDSQSOZvGcgEKoAGCSola3OG+xnAfZfWabium9j9Lw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9Y2u1ocWyqC3pvHYsMhuNzXmJJIItAytw45QpcSnU+VDitMwnai8p5UdLaVII7gNhXdpGy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JIFtVseR8U1w1l5lIFsQQqzMADrHXaT89qLxHWX+JaptZfY3bdsEAkwd5mT/yInzO200oO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ArSFvKYsQoaW3Xe+fSgc7KcA5ACx2taw51FKsyq0A49fM1iX7puuHcTAB37CFntAP33rW5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fK5w7ostTWYeKEV7J8fuCoSY9NrD7TWZJiFoSUsNNUBVQZSpVrrmtoAUpSQer4Bp1bW2b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sZ/EAfdj/wCeYMyqn5jnuMXzb4Vq0Uxe4gDYQR+AwLzSdiLZ5ZnDOsbmOMpqGuBnGps0+X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WLJhuKjuR5zBKRIpa9JCnmnJDaHELSWnUHuXAUurQfZnIfS2ndRct3k8QYSCpzDjsQJEQQ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Qms1NtHKPbeARIgjcqfKQDMqfhO5FPCLRkmX7TIi0/L9WaPdtSqcxLTlOuMobT3/AHDULv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6qOhDkcFd4/cJ/KRTd25fdC42ot/8AF2U3kJOCS0C8sSOfDGIcMfEbAsoPGEXTv4sw/ub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zDFYZTunKPCJiqHCiu5vy+1VKPGkVKZS2UPOTKLLRUlMxl3kpecTT3NlodU6tJBbdUNXeI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29NcFm8eQXCQFccpkYPLOSIA3kDoYio6rQfxKC9b8bWxBIJMA5APaJJnrkkEk1X6qVKpZe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O8kNJj1F6IzEmRgXm1KMmHOaaM2MpbKFKAJVYamlIeQFY37V5bis1hwQQQVmQe2V2IOR5g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VLoIVozENEjdW5ZA3gkHGM0HSarCnz4a3RBnTIsuE6/MgyZEQTmUB1pTFUjyI2pp15t1em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HFFDpS3C9aRXViCEcQRgb+Yz0BxBGDuJMrTs5gmWUyDuTiNiMHJGDsACYMV3S/gYcIuC/a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qfIr9bi9o/i5S65w+Yzdmqo5Ep0uQjJVUplYj8LZ9TlU7KFTlezTGjMoiYqJ0eQlNUakyI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9OumewvuluqwcxjnFxgyocwsFGCEkTlYyTUGmF27fV25jbgqNyFKzzN1wQRzBQQBkkQF3q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M/8G6Dm7PWfMq8KI2UqdCr+d6w7nB+kVasU9c+fw9j58kMh+vS6HTjRRLjSVqkU8V2KhZW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xtak2ls3rxPMFHKDEBW5OhYdczETgVj61gFu2kvG7ZtQAd4P4l5uvKcAfWBNTatoFavUm/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XYfKuPuA87dc0zczoswrr7pHPnYX8MET4qKBgfIVWnNIAeIPnb57fUYsiPdmhAczDt/alz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XfytYH6/XGXqjAc9quWhJB7f3/tU/UtCUtiyd9PK5O/wxhu5LNBir6rgz1/KvJqUlQ2v97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qJWMxinzHJsL+n1/sPliLrMHtV2lNJ2BB6epBt9cQ5DORtTyR1rBzkPX7/AIwUADaoMYE0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3scWBsKDRZZABv4A8/7nyxFxjHSpoTMUmtOD2prr738H+PpitcmAYmKsIwEz1pxpcGk7jl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AHlR0ILDNM7Mrl4j3X8tYPjbb9+fywFsg1ZtmCe9QxLUCg7ixPTnz32v8Ad8D5CDEbdas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/FfylxLrvADM2Z6lxDqK8p5LnZiqNQ4X5UpjeTqTNpLLsRzLmZM01tEuZMzrHjgSY7iJEu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GSS2wK3FLHPob/ALtnUIqtCkQWAJPOACxCQSFHKJI+IirPB74XXWxctKXYsoYgllExCZ5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GY4xeKueaXk1xEeamJOq7q23olAbc/8AGjpfURGnT0hWoxrBfsjQDYdSdeopUpSec4dobm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gvG5XdV8xjmOYONxXRa/VppwqcouXnAIWcAE7tGdp5RiZBkA1WEf1XiHUZVYrr8iS00UIf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xaNGioUsBKUNNtJCUjQ0hABASAMdPce3p7C2bChQNht13Pzz8zvk1goj6m61y45edzMmYw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NsUQwwyAjupAmOqAb0aWme6bbTov73u6/eO6ikqO+DaRywdjIiIJI6z+f7Gh6oBAqqObeZ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qdzNgVGDUKVOm0ybSpMWoU+q02Q9DqFNnUt1p+FUqdMZIXGnMy47TrTqSFIcbSpNiMWgFd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IkMDggjqIwR1zVUsySyMUuAgqykhlYQVZSMgggERn9K6s+wv2raZ2keGVOn1SVDi8Rcv8A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eU2lvMZZeEHNlPjPXUaHW2ITkpkoKksS25kFSgY6Arxf2l4E3CdddVJuaS+S9lzvydUYj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6k19C+xftMvE9FauuQutsQmoSYIuRi6o6pdA5huA3Om61sPVw9l5lZblUlWh1wnSnu0KLa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9tzffmBtjndPq20twiT9zHr5V6SNOl57d+1fNm5vzLI+e3705sr8CuOD0ptFINHEDUBeo1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O0zHeUsakpuAmySeeogHQXiWqu5Abm2Evygz5nPqN62hr9dplCPxh2tsCPCjMREYJwMz3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9wVzvBjsnMtapqlJJD/9KcdWgkjSsLmGOguAWI/SBuCd8VdSutvAu9yFGN5PXc/0+fasnV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zUMMgXBA8oUsYPlJ6jtU5yWGKHGbixlhbiRdx1SrAhnSD/AKRdSkgE9Li42OMS9Za0CAeZ2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ZVy9zBnZeVdgB5/fG4/xUe1vN9KoEWbW6hIY/LSr2RsHUXVWslDSb3UsqPTclXnYAtWQsv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1rOu3C7C2pIA+Ly9bfP6Vpm7VUCv8AEfMf/ddfiuobp7DrlIpZadddbYHevRkobSktxdko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kjU4pKR0fDLqW7TW7bg8xBY9zt3zAwq9uY7TWdrNKz3FuMslAQonKiZx2JOWbvyiDAA5X6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GUllhFLrlf/LPer7t6RXHkh4rKve1uBwq5hext+k49jt3FuaXQ21JY3kSZjYIBHlyyI7bG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+JO68nubt0dTvcaCJMwQCcYIiBEVPTD1J109qrz2qRIlZegypFQkxVS6TNSHJERxVdYbjO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6XktoQshwIcKcnkYyiKbgFxgoBIZThgEMgicgAyJJEZFah1CW2U3YR3tqWbllGAlCbiwQ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GzysVcVMrlFp019E6azliTCDjS5bC1VTLq1J1pb0zmXnCiKot2SpxTidOk61A3w5sXHROV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wPIZ7wB2inW7aDuTcFgic7r12IJxiBMjO8Zo3nOjf90RlRpa5FVgS20/m02ciqwFrIDbCm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XGyh5mO4g2uNSdQMtOUsvzW0KOvQiN8xzCDGMqSP3qGos+8h2HMrYlSD9IkxIOCFPYkxF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zETGlzIakOxEJjNLjw0usIKUKKIrwCXLrQSpLSkkFWruG7e7pvqptcrvM/8snvkiI+Zn5m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GCPz7nJMk7wIjflArpI/BTbhoqaeD1Q4iVXJbnHnjBRKbmCDT363Rc38Q8qZZyemo1ahZS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JqVfZy7S6s4f8A1pEJTzkJxLCilW5oryPoLjkqb1s3LgDQ0wigtkE999my2GmsfiFl11dh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CRLsQs43wJwOXEjlz220ij0XLGXqVlrLlKpWXcu0CIxSaFl6gQm6TQaNTILSI0KBSKXH/L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ANSigrcUpwqUW4cxuXVdjzMdyd+8E/MnyziqHE1CWiq4VcRsPoNtqS1vAOKGsWudr2IF/C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fKuMIHOx2n1+dMjNMlCWV3WAdJv731OHp6rBmuWkPEBQ2J5H98WhIQDpSAzjrS/kOWk2JO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6Hyxn6kHlaj2gQRVi6TIbU2LkX0C1jcnboB5YwXRgT1FaCxAivag4m6Skgbm/Lz28sJAQS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bD73G/1+uCEEGDRA2RJ29evlSmldgNtjv8/PrhVKZkg+vlXjixz+A8b4koJMjpQyT33oi8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8Prg1NSe8s6Tc32ubnl8LfdsMRII704MGaRw8EyEE22Udj/f754AwzHY0YGQD3pWVLATcH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dPtRrZwe4zTOzDLBjugHfu1W6cwfl1+WAFT2q2rbGonkOXRe/Xztz22++eEQQYPSil/DI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IFA4h5XzBl/MNCgZlptdytmvKlVoVSVIagVmiZuoz1FrFOlvxXm3WG1wnVlLjau8bcQhbe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vy3F5lbB+RwR8iDBqvcZ1XmRirAhpHdTIPzByK+bh22Ozdn/AIL9pPiLwxzoiIZlHrsedE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YtdpFMr1MfElh1YTGZodRiMqQ4vvI78d6O6VqaWtWWGTh3Npbgg6csImR7ssSp3MlgRzdz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NVaPvEvqCCQR44HOM4hWBAIgR86i6mx4dMpK48ZSJExDCmXn0pWI8dK0lp7uiVkPySd77h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q3C1wC44K2wcDqe04wPLeMmrtpUtAoDzXtidwveAdz+8ATUD5wSqRNeaK0rEGnurSSoKKU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reSwEk23JSo7WONHTEe7DdHPn0Hy2mYnvWbqOYXCvb75PXfpE/KktMMrhNOpSspeQ+UWtr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G7y7j0VcbYuq0tG4UfKq5EKTs01KvB3i3nrs65zb4mZAnMIqsBqn0urUecHF0XNeW5DiZ0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YbkhmO60+0pMmHKYakx1pW2Urq8Q4fpuJ6ZtNqUJT4gRhkfYMhyAQDEEQwMHFXeGcR1XCN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KIYMCUuLuUuAZKk5BBBVgGXO/Wl2MO1/k7jpk2i5wy6Z9PVOMpup5arymEVqizqfJchTo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5Dd2pLH5Tza23S2ypamW/GuM8Dv8O1Nyw4DhYhlmCCJBAOQehB2OJO5+j/ZP2p0vF9HZa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lYHlI5pIaCDkbjODW0KjcWIMdhlaJjV0oSdY0oJJ0q3DiiUoASqyQD7yr/AKd8Yw51EDdY+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C0Rys4Kse842G3XMk9sDNSPS+KEB+EBFltodUVJdKpaE2CyHVa+QF0qG4H+re+JG5diF69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6l9OjE3zhRI8M5GBHX6dqinM3GBmdUnMuZQL2Zq+VJivtw0B2PALxDgRLmA6BdBTcAlX+q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zN4m++ev1+w61hXr7ajmAHurQMzt0xA6VImTuCtarbbFf4gPNzJaE+0wKS06kwICtylTiV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sDfSBYHAW0ty54XEWjkDG46n65HmKzLmttW293YBLnDMQc+SjOOk/1qtnacyfApWXp0xDa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SW0CJBjyHHA8/pSbmOy4stggF11KLFWk4Gj+6e2gJ8ZA2z8UDp95wOuxNado+8s3SQJtrJ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nocxXFRxQoEhnOGd4pAeTOqyvbVAOIUt+W+XYTbOtrUhN2G1C6FXK3AUbJQPZ+D6gPa0pP/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1PUdNq8H9odG9vVa1Rk3iWPTLRA2JGROQTk4MQHhnWCKflyBNUy8lqnx36c64kjvWGY8lw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ZSFoSdSfaCtv37Az0rF772ywl2Bg9SR3P5HYwOlU9agWxbuBSUtgjrMKxIwCd52BOSYyaa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dipohVuPGbVHkyElqNXaYlVg3KDJKJchpK227obUpxhHfLaWEPOCyf8A0r3GKl7TNldyh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GMAiVWqSH3yqvOReAwTgMg6HlABI+EYkjLSQzUiVlit0SKtmIIFMdU86p2nxIqoUGUXXFP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26tbai73Skla7PBs6yU30FnUjmYtdMYaSWEYgk5+UzAxOBIXa/ZWAFtAnKBQqmZyoHhAHW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TJeaa6qsGNMqM1cRD8c9xNebmMRAFlLjSXXCsoZ77ubKGklLll2IVphqbKokL4iQQOhPUd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ma5kkCQTP2P0+fnNbjfw9JS53HPhmzl7MuZMq5mdz63WYsGjT6LT4lOzflifTBlfPck16n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nzEqiSXqjCoT1PS2045HkR9bgwtvZs8tws45y9sHbwrsu5lebmmMiIwCKfFyym6CgAJAFw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z8PlkdZ73uz3xGred+EdBqGaMzQc45qgLk0nMeaqVIiv0qv1WI5rdm01uPToyoMVMd+K2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sIm1CpSi5OfvWtMun1ZW3b91aIBUAEAYjudzJ6CDAAEVhai8b+kl3L3FJBOJOcbARAgHck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2Wr3zfUrzvY9PnjpuUgA7iuUMS3zpg5pqTjzakpUdx0PU364mq7SKaoAzCh5boJ1ePM89+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r9qkp3nrinNkcLQoIJsb3Fx8f74z9Sd8429f0qygk56VYiik93+o2A/fryHr8sZTCRVpZ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GUFEg7n9/G3Tywy8omKkZ6evyNPdl02FvvrhMCcxkU9KCXldPp6fC9sQ5SYxANPOIr1Til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Adqag1BRBv6C/z64elSc/cBW1tvlbr8xhUqbb61BwEHqTt68vl9MRKg04YgRXjkyyD71rD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UxVi2wBHSmTWppWlab7EK+HrgHSelW0PTeaYjzt02N9z+1vTEY8QPQCiTTDzlXaHlvLtfz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v0SsVzMc0LW2YdApNOk1CsygptxCtTdOjSlAIUFqKdKDqIwWys3VMhcgk9gOv2/SgXzKQo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Ar5uvaP4nR+J/E3PebabGOnP+bs35sYpkdgRDTYWZa9U6jT4i2rLWh1ECZHQlpSlJZVrSk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Jd1V3VBuW0zEjPngdhgAnfpE4rr7QuWtNp9KwNy5bRUjaDEHzMGR852qDJDETL+Wywp9t6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8qbD0t1MdpFyNSgkIdUpW2zdwG0gFcTcbUMGU8tobDrjc9vL596mqW9NZhs3Cc57kAAY6ZJ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ulSH5kVltTsmRLdLCAhNzIW065H75JUAS2uc/KI53CR05a1i4oXlESu0evlWVdU80iTzSf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WomVa/R6DEfExqDRoH9QlR2e7jCpyKWiXUIzBQtQeQ1KdKQ5f8zuisC17nZlU3ArhiOUT9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QpZQeUrOYPmJkg7fL75qMcw3jt1GMkHZ9JAN7rQyGUhRBANwhwHfnq54e24aD5D9fWKd15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rW2/8NGXIl8Par3Kyh6h8QK0w24ypxLiBLptFnKShSFApHeSiTaxJWSRtfHE+1axq1brc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DYAdflmvQ/Y0k8OYbJb1F0KB/7LLT8ySf7E1vRoGX8w1uPGfp1amsOLQ2h1DlpABtbW2pf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XHCOiFsgEn+vrNem6fUahEA98wC+ePznFTnlDgbmis6G6hmKsvsKcPfMIUY7BAt7o9kQlS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cXGK120QAFQKT139H6UQa+XJvObiINgYnz7fTrn51sD4PcJKDk2MyWoCO9WEqUkstglSBf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MncnflgVnSBSWueI49GqOt19zUeC34EECR+3bvVkpAYDGhCEqCUlpQQlZWklu6gFITa3dk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p92JIXAxOZEjOw7H7+dV7AdSCXIJyJIg5x9z0OapD2psoorWU64yFKZ10aZGgo/LKXJT0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NrUEJBGoBRVchJThXm9xetsBhTIn5z3x9sR866bhVw3le38RfB8sHc9fPzgCuatXZlqQ4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qDVErGQ81SKNV6HImwqpkPMiK69Sc/+ytILjmW/wCo5czMx7Ym4QiGucnWw0pQ9C4Rr72n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1DAgkNggD/i9s8yvgRBB2rzv2hsaa/rdULbh7vvPdsylSAUEwd4dHPKyHIlgc4qEOMnBF1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stQTNlwY60NyJUeoxpbCKnRZS44IM5ll+O7qsluSimuqZUtSfd1TfNvVWb1t/eI8zB2IA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CQdxvzhse80tyy4C3Fg7RuSJ69QDEmBiqCDJmYaNSGKhJpNSay+5IqEGHWk096ZS4Naokx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zSFplL71Ie7k91JblJvHX3h6vnW4qXlE++G4PxAr1JMEhYBByT4RJIB5gpyc1u4YFqd8hC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gHJIg0bXXIDxZZzhT0ssSQhtdRS05MpMhaHEpWKvT4b7UmmSVJbWpiVEbDwUpJauh2+ArZ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IWYbb8LEQ3Yqxjocilcuhio1NrwXfiO6YYZKKyspkHkdBImV8LZi6rZTjl5jM+U6h3qW3y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iOqCdLSnHIkdU2E6k6byWGV7lt267OLt+/cq9nUW4B+FgNx5wW5SP/FiOoxgCFtFdL2nuh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yqyvSGVTghhOTPPA7ihWuGmdMsZ7ydWK5kfPWXqnDn0Oq0SqSaZNh1WM5+W9Fq6GCqnuh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C3Iz4Wla23ALd1Omvc9oh1U7wJGNwPPMgA9cQatH+Hv2+S8hQtgrkgneCYgRuCSMCB4ont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mHinQqHlTMPCaXHztChZZpWcszZZFPobNfqLkQ0+PXs7wYFIcpdazdIhGM867FmQ2HGnWZ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WcN1K6m9DaZ1aBuPChaDAmApwCVyCGBE9OV4pozp7YurqUdGLQPxNykkncllPwhiAQyMDi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qKFJKveKVW1JJFyDYkXHkTbHYBAAARXDsxLEgxSPMp7r4I0k7crX8fD4YXIMg+vX2qQcdc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3VruGzbne3LqfvywmBCwJqaMdx19f3oOjwXYLgsCkgi3T73xn6lZBgVatuDvid6kml1V9q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87b/fTGSysJEEEVdDA+RpRerLlwFb/ABN/I/LAwHEwBUqlpm9uZvtfpYfPzwSlSi2LjzJt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QRe217CwJ5HnthRTSKEUkBJ63wVViD1NDLEneAKS5SbhXhv6gD7GEUEYG1JWj5mmjLFlKt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FRaR5BOk3J5beo9MQcTsKmhyaY9WWQVXPMKPpz3t06YAVBq4pwM5Ipj1OpQKVTp1Wq9Rp9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q1erz4dJpNLgMEB6dU6pUX2o9PhoK0BTrziGwVpBVdSQYFJYhf8AGP09GplhyicZA++B9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v58p3Cnsf9pTiLmLK9TzTl2j8Gc40+oUWIl1hNUbzvR1ZPhtOSEqSowdeZWJLyWQ887EYd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Nq1fui17/wByjNyQDzQPhM4juScCTvioWlF/U6WyLnuveXEHOJ8OQeYcoJkRiAc7wJNfOf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KKYi911We9FROkWCkkreG7al2urQEIuqzYsRbhn99cNu3cEnEIo8II6gCcDoJPntXfWzaso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Ywfu2dt5+lIwyxKrxUXH3WYCWC69NSyWO4CF3IpveNhRld0rSkkagbLIFxruqwsgEqC69C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+XQbGqj2vf8wLEIw+ISCJnY9+x3nNL/DyjUOp5/NZqrKmKLTGK5LpcJBbcU2xQmFRaK04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4uyjreU+W3HElpVvS3EUn3jkhBMzkuRPXbJiIMdBAig3rZdgQgABMDsqkhfOIEgzn8WSaR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MExT65uYZSahGbcWtbojONusRA8t25deXD1KKjfT3oTqJSTifvOe4OVgyleaRJ33zsZ6ZO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bJIhmOB5AQO0fLoT13qHnstVnNNZpmX8vQHKzmHNEumZdolLYQRIqeYaxUINIo8BsaDpdf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e8BIFjizpgS4WNmED5n+/94oF8gW2Y/wDH5ZH+K6FOz32eKd2ek5q4SwFMTalkCvwaBmzM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lmh0mVnPMbDMg3jQTXJ78KE0RdFPpEUKAWVY472wuWm4iLVoyLFtFJ7kyxP/AO2MbDrue/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aLjjOouu4jYDC9e4TO+0YrafwqkNNBthxYCyRoukpVpBSLghP6QpVhbkVdccK7BXgmAP61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CT/berx5bqgp8NpxAW4pS7J0rCVJBSm6ioE2sCQOQI2xC/dhEKnmJ6Dp5nfzqsulD3WUgW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zU05erayCtTqlBQCUa9COaAspSsbrQfeNz/utyxn+/cE+KZwNh9AR06/lVh9KgVQF5YyYk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ZqZSwFhRKXOmuyUgIuE6VG5Nik7crDxxN2blnbm3yBGPvPy2rJuBecLMFfrOe47fv5Un5e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TITgc/7YgMx8xcR5rC3mVxcoRpwS5TGJUcFUetVotO06CpKkOIS/LmpITActZ9neAt7Q8X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OLupM/gBIW3II8V9vAMghfeOPgIOZx/2mHspwu/q7TcnEdXzWdGp396Vk3IgeCwCLjf+R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OyrRnJmUO0BkLhs3WZmQslo4bcTsiZJozMmvVrgZBkRqrQJmRMrsISvMubsg1Rl+o0ihMK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y9ALkyVBjO+rcd4QrixrtPpwTplFu5bRf+0BCulsQH9yAA1oGbtnmQAsAa8b4Jxh/wCfo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t3HP8A3zPOLlzdffz/ALs/yr3JcJA5q0mcZOw+xmjL9WzbwdqFMzBFkM1LOGXk5KqisxRK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YeF89MdblYiojRZT7VPcaemU6W0imyo0J3/xhzFzht/+HOp4fcVjYhwgYtKpLBrTADnSNs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a4tYN/+H16si3hyM7ry+J/CVuLJ5W5j4slW3UkVrV4jdnPihwnYpOZMj0PK0mBxripezjS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8U5VJhsOw830OuKmR6hwOz8qlLSJNKq9PYZDri4kJ6rQ9LbVixxC9o7Fu5cUizcyschUdQ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co2iKd9NY1V+4lshrunOQQ4Y9CSCuRgcrJzT+IEgVTnin2a+EcynLh0yDxD4QZ0jszYlX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w7Uw073jLFFzZwsz5UVO0dSw0ptlyltx1lKVoYYDRcF63xZedW/iCt0wT4Tbk9YIZ05hBz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tiABYD20BCkOGgeYZUYg48JMSAYkTVUpfZTzRTnVmBGlSEzQttpqFHlqpKo+laFIRT6xBj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VhKkd8UKDhHeYuJxqy4guEdY8TEAkiDPMpIn5YAg4JigNwS8pLIC6ncdgRsQQCI2IPnkgT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T6oh+bdCUkrTTJsCrPRZbbyVtoaejxpBkMpKAFam3rqOlTakAjBl12muqE93zqw6EbdcxG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Qamw0uwUodiSO/Sdx+onbbrh/Ag4lvTKFnzhrA4c16r1+q03LvERNQqVfiUOiyIVAbh5Oe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MqpNxHswRIlNFGgLcjR5TcN5mN37Tz3cez2rTUWf4dLLPfsxzufgI2DM+xYDHKgJAA8KBh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CupuXVW1e5giDD9SQEGQvd3KhmJySCK6d2YZEdkPpYLobAc9nbUhgK/2tJW4pQQBZIJUSd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mCdqwVDbt+geoF7W/4wqekeoUxt1JIQnl0H3fCNSUgT0pkyqaptZKU+XKw8PocVntznYb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ttTd7Ag38L7C/Qddziq1kGfDmrC3YiDg0XkOOXFgfjcfTkf74iNODPX19Kn70eX3qxDRFt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8/84ziMkDpVwT13pSa02F7ft47X8rYcLIPelOYo2CB0PkfLny8b4IABsKGxMkff1vXqnAAf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6hSRKc2V+3Pnyt9+GFSpqyRrcsN7kjc74r0cTGd6LvRfcOx5W5c9/PAWeQegoyKZBPWo/r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KN/n/H1wNWnHU4qyFKA5z18609fiCUB7tFcU+zn2NmK45FytVo+a+0vxqy3HkS3YuecncM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sy0tmOsS8v1TO9MzFJWbPlKssoc9lcW2yQC6q39Rp9FzcrXT7xu3IpICkxs7+f4SdhV7SN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6i1b2xcuRzP3/lpkd+YDrI49e0L2meNHELiJxIhZ7zrmus0aJn3ODlPynOzFmCblPLrFPz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tQqimqN7M1GhtFLbHds+xJDSlo7vHP8AENTrL950uahktq7AKCyjBMDlHhIUDAM5htwDXR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azp0F1lBL8qkmVHMS2/MxJLT3jbFVNiOis1ICJSmHp8g94huKyXHQFAkyii9ocVDYLjjzw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QqqptqW95iMljG3TzPYCZ2miq3OwC25JIiB1OAd8KOpMAbmN6maJll2VT16Hm2ysBuOouh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N1strBWoC+t5SGiVK51HudAcDLfrufIdtvsdO1a6kmXgCPLYj7f/Ix3ptmnQaS1OhwmHXJ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LbeERpPfVRuCWwCiQuQ8hC1IJIU6rTpUkLxO3fYDHxMeafngH6id8xULlsS3N4gkKO0DJj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dkjskcfu0TWEz6XlyRGpFo6Ir8suJajwIumNT2i2HC4yxoaUhtBspaI5KTo1HG/odJqr8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PwrvAwBMRG0Qa5ziPENLZLcz8zThVk/KWmI+5rbZ+GX+GY/wu435z7SfG+SxKy72XMlZg4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VOPER2FOgZamSVvBSVM0ymN5oqraNRUZtFjOBSO7N9XU2Rw6w+ouOByggRuIGWIMjAMg999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rsaOwjF9QwjtlsKYJ6x2xtOYlrh7R6pU0T8yVlgu1vONcqubK0nSGgmoZnmLrz7NlrPuMm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25AY8T4jxD+O1VzWEQ2phiBAjAAEb4A+wr6N4dwgcN06aG2PDpCyc24YgnM5mZ3nNWAyy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jU62pTY9whQWAp1fdk2RcJubgAEb72xj3XB33O/9fXSuj09plkK3rsJ+VXTy13cuChlxRQ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ZJcKfffQtJAClKCd7bG3TARykjqrCTnv8Anjp+1NcRweYGGB+XQHA8+v8AmprydTg4tBT7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30JSV6RpWSLKSCq/W4FtzhIhLEhcA+Q79zGY+vkKr6u4QgUsJbqDgnHbt+W9PvMc5dHiNM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jRqRAgtqkTqlU6g63CptKgt6ryKi9NdbZbSg3U7IbSkEHEjbunkte5LO8BFUSWZiFVB3Yk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Fsm5eN8JZtS1x3MKqICzu0DwoFHMZ6A9a3B9m/gceC3DdukVhbM3PeZX2sxcQ6k0ULaXX3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qCrvKLRoYMGMq5DzolzrJVNWke4+zvA7fAuGW9LhtXe/mahoGbpAHKCMlLagIuckM27Gvn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uK3NXbBt6CyPd6ZCTiyGLB2BgC5eJNx4AiVTIRad9Yo7ie87pKwAon3LpUkXKkKCm+guCk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YKYj9O8+X3rnJ3xIPTcef3qjvFzsv5Yrk2s51yjIzHwu4j1F0S5dcyGqjIoOcKv7Qp0VfO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HMWbXCtaRXmocGv3UFP1R5KUoGHq+DWLrtfsM+l1BzzWzAYgzL2yCjPO1wAONyxrc0nGb1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lGOS4CSqkZVXBDhO6ElCMBaqJl7sw9pbg4Mx5kpubsjZwy9mSquz6vRsz8EqlW8wZPhP8A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VxPaFaosybd2pUFyZ7O3Lc/qVJYla36WrGs8K4xoizW79rU2HZiRcsi5ctgkGFQOOcMcug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taji/CNcEW7Zuaa9aQKr27/u0cr4QXZrRCFVjlflnpcI3IOVeyk3mmHW821zI/4eFbqGZZ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vGbLWe6U33j8WNU6cmfn+nPUd96UFulpBhSS06oiV3yi2qx/BW7qct1OHMbxMh7F9GAbA5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OpUTvVPEHtsq27vErYs9Uv2GUsMtLIrKVgYnmxuIk0xM2fh3cMc7NzYX9EyQmSW5TKWOHP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yHVOPoanZ04+06lMvLfWNKw9MSpDa9LC2kIQob8GtOT7i1Z5gT/s2NQFzuC129bt5Mndju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bQC/fuKjje9d0pfA6LbsXX6AHABmCwBJrW32kvwReJfDPh8vP/AGbMtZX425lYkqkVbhHP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Qhssq4bS6vXUQsxZhjupcTKhS3IjsxuSpVLdkSmUsS5P7O68oX/6iz3ZE21VVHLAwHYlmI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2LPtXoWupaucPW1bXa8zFyHg+IoqgKrSJI5iBJO5FOb8KXIOYq1Xa2zVjn7gfnnI2Qa+M6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iLHqdd4k5cy3KynmH/uunS6hNpMSLRqLU3g8hhiQpiIuOXFNhaOq9mtCwtqP4zUWn04ZSq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RiVICsI5Znac1he02vtuAw0di/b1JDKzqbqgckhli4o5gTGSSIgiJnompOVc0USChDWesz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VU0eqpdaaZDXsk+HW6et9LOpCSpTE+NIRqWtC3Boax3FtXQR75mjbmhsdsiY+s+dcHddXY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mSZJgNy4naIIHwzvIh3G4KbgEpIIKbi5FjvtfE6hQSkXB22N+fx53PLCpURegsuAgjmB4E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/nUlnOYBpOXSGDewtffly69OfXAiQekUSG70RcojJPLr18P5OFKx8Oal9ZqRGnLWPnv5H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9aXN039ftSi25bffy626fL+2GKkCYgGlzYA3ocP7c97c9x6bYamOfrWCn9uf8AHn1wqak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d/PCpxjNIqbLlNg3sVHbyt9/PALmJK+j1o4Gwo/IQkJPw6fL1P8AfFVtjVlAARPrt3qN80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OsNL7vWrSguWIQFr/0I1WuegucCQS6gbkjyj9P1ozbH5VyZfizceq5l3tH8MOJnDOfnLh8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5ZthssU+VJztkvPlarFTy246Y7r0GflRziLPjz2ffS6vNFNfU0uK9GcVj8d1N3SXtJe0xa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8AtuWFuILErzszIRkOhEgCuj4Bp7d7Sau1qFW7zlXRDJhXUL7zcDlcpyqw5oZCpgzGvLOX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OrWds+wOPNB4p5KZzBXs/RKtTqHm3JtQrf/ps2t1yNlWtxBW8yUevyUyahHeSwxUKXKFQsJ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Ot63dvalNZptXaVgxdS9vYF15SpZ0ZlLJHjTJC9blt7j2Ht2rDaa9pbpULyMFuKJJBJVgF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TONfsKDRskZorFKj0+DXxT6nV6eXEzk1BipLiSJdPZeQ5BIjtUrvWm5EdTZddlANn8xJ0n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wtll/8cSJByWOJ35diDFbVmyCoCiA4VpPxZzDCAFCjAwXyZyop+0ijVKpVFt5yM49Vpbbz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OhgqJkPNIGmIykgBpux0ALekKQ4oIxUuXjdlbeELZM7+Q/PmOB+ECM1c5VtKS5C3I8IjIC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kjLMQSBW9TsBfhVrn02jcWON+VlzqlVokSXlnLFUiVBC2BIkqlvV6eiTFQ2xRTGUkRUOFD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ahGOq4Nw43CNVqUhWM21IM4BHMwgQMDkmZEE4IB4bjnGVts+j0j5SQ7jInfkU9SCfEw8My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mVuGdJcouU6RDhyZcjvHVRmEIUqUtJaStIIJShplxTbIUSW2yQD7yr9rZC2lIAgiuJZ3vM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TO7WdDY4E/h7P5ehtKGbe1fxQoeSQWXEtymsplmdPzE+VODUWm8k5bzWlYRYqXnNhRUAoA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C72c3T7sdN5JzuTAO/yr07/S7hX/UfafTOy81nRIbzYkeEgKCMQCxWDP8Ay7TWvDI1H/8A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sahqKlNOdwpCVKSkWFgwUb6ACNW98eK+8AFuf+JH/wASf2I8q+ldRYh9RC8pVlMRuGUfbK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kZnZEJALF1lVk6UAakqSlSrEa7BHuk8yNwTsC7ckMJBJB8v8fLaftT6WwyqHcERjud9x5T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wJTHbebTZLbSj3mlAcSsBJQ4W7WJct7u1wkWvfEtPcDFQZUiN+v2j9M0DXAqjMuVMgRuD/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RT6O46orQnuW16iCChNkDumlC2w1lRJ2O/MjFo3EttyjON8dsAjt1PasRrdy7b5nGDAA8u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7GnC3/vfMh451+CheXMsyalSuGrMoLc/qWaWXH6ZXc5NtOCyYlNR7ZBgLuoKqEmU+gIcpz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Gpuf8AXNQgNizzLpVIMtcEpc1AmBy282rcTLm42ORSfKf9RuNfwNs+zekukanVBLmtZGUc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AJ5rsreujwkWxaUyLrAbO1qCGzYWCEna29wP+MemV49+9IMgJP5igDpTuTa1rA2363vhUq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TKcaSWIx/LSUj3lj/WQBzG1sRIBPyp/wAqTc4xY8oRqKltN5qw0+U+6r2RNi6CpBuLpIA5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tg00xmh3aTQ6fDZYRFCe5QlLTKXHXQAlICdKHHCAbJAvzFhvtbE+VYA6DzPXf9B9qYt16d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pLEZRK9kICbgAbglQA3A6XPL5PAEUjsR1NK/8A2st9bjS3UBafy3QhOtDZUAS288r3SuxS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h6hytO/60iVLhLlyqzkVSo0qA5WmYX9Pj19thDVYZgBxpwU5NSaQl/+npcZQpDHeFlKh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t+dGKtAE+QyAfKZgedQZFIKlZBz2EncxttufvTXc4cyqEmQ4xNXU2Ful1DchTqpbGrmGyS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gDc8sa+m4iCQl9YJ/ENp8xGB9apXdNuyGSOnf600pDZQpQt7wJG4Ita9wRbbf5Y1hkAgyD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D9I+dEyrmNhfwJ2O3Ow5/2wqf51gSLfHz2H9/7YYrPr1j5U4x514fDx2wIqRRgwO1F1pTc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Q5YYAnanBB6zSy2QACf9tvoOWM6tGjSXUgfqO3w/cnfDHYzmlX4vi/M+e53+WAURVxPl2r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168+WFT8uZJn1+dFHHbg7/ALn536nfCpKojb70nhwIeQs9D8tjf4b4E4/T15VIHaKEmTQl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efLFdreIGaKrxv0qKs0VAKZdb1H30LTb12+e/wC2IpbG8bRRucmRO9c8v4mnZHj1+LnriB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3V6VxJqVHodTlZV4s5H4mLy+zSsy5no65oVQuK/DypUOkEyKXOjprtL9plx6XM9iMdyn1u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N5lS2oNwkQrhlX4gTKMABIVxv8JE40+F69tPes2wSt2PdgnKFGMhWCguuWPiSV5fjXrXMr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7dMyDxAqrNTCH6T/TqDX6PTpUCWkqiyXzKbU0y84wULUgPqDaXglaybE8GulvvH8Ppucn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AGZiTkyQTg12rarTWVZtRqFULiOcAxJEFZJJkdOkY6nYn2fvwwO1TxOVFi0HhpHyXTn/AG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EMsrkpQ7/5YbcfVI7klam2AnUoaFOqT72Cf9C4pqLk+6VPCc3G5VGNuVS3NB2EZGxBxVZv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3veE4i2hZjEmSzBeUGMmQehnr0r9if8ABk4W9nqREzvxKH/xGz+hyHLYeqjENyiQZbCHFR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eYeeWpgPEsMOEOtRWn0JcT0mh4DptK/vb7fxl1TKyItqf/ABSSSQfxOzExJA2HJ8S9o9Zr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p5uUku2Ihn2AO/KgXrJIJrazmHLlPocJ1MWM2hzSQCEDUpdidbi+bi7nckk7Xx0SAKMgCf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SDVV5+QV12vR0Bsv1Coy2YUNJsQyqU6loLSDcFz3ibnkB4YT3SoIGSdvW9MidI67eVVL/E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g8EoMoSKT2cMhCdU4DaQI8fPXEGLRTBacUhmy5kfIFFoj5KCpSE5xc7wpUtYHiH+ovFmb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V0iM79f5lwjlX5C2Ae456+qP8ARfgP8LwDiPHr1s+94reWxZOP9mwH94w7c15+UTgmzjzo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QadNlQ6ZmOl1GGqQh3u3GZ0R32phLLrqiUS1RnZS0q3t3arEWF+FS617SXfFyshEHqQ8qR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1epNbVNZZe4gfnHKVOQSn8xMdipuggDIA7VZjLOSaVTIjDqX0mai/eqdSA6JKUtvFhSgnV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1VvGCsSrE3JKQGGxB3jyx+RmgMbguC2tmUJwenLtzCcb7mY33p1v5iNGu5qShIebQpLosC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PfXdKb3TYEi4N9kt4oSZ6x8p2271dPDUv2mSJwTIjackzkb4gz8uqlwkoGY+0fxWoPCTLZ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M85hjNBYyZkilSI39ZzIpxZ7tupFb0SHTEq1l2p1OKEtraQ8W9bgvB9T7RcSsaFeZNPIfU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CzA5h2jktbnnIaCqtXM+03E9F7E8E1XGtQVu6sBrejsEidRqGEKkE5tIpNy/sBaBUkPcQH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Py5QsqZapzdJy9lukwKFQqW0pTiIFKpjCI0KN3qxqfdDaAp11V1vOrW84VOOLUfouxZtaa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jTqqIo2VEACqJyYAiTk7nJr431Wq1Gu1Oo1msvNqNVqna5cuNEu7kszGIAkk4AAGAAAAA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Tz5XsRzv64LVemjMfW+UsIVsqwXb5Ec9txhUqWGUNU+EpdgnSkkkixvb+9sLalUaxHXapW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MKtslAWRcDpqUFW9L4j+ImlTwapodVqURy1LUtVgltPvElStkgWPlbEqhJMxgGliJFbVu2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dXI8XHLWKWuiUbXA1K6JCgnapRR9XdsoCUpSkDkAAAN7km3mT88SI5QJEk0iYnqRRBxxaz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fz6D+cLlAEk79qEST8hSBU3VpQoDmBcHyJ5gePLElUA+f9KgcAxUMZkp6YIYeCiTJck97f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j1AIW4mx/wBgHljY4febnNhjKkeHyI6fKqOqtryi4MkHf+1M5RBNxcfDr88a7LHT151SVi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sIiaW1AL57b2t1I6eI54UAZHWnJkyc0aQ+LCx+n0OMAXgBnYVt8nY4rMyBtuP23/fxxF7o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ztWIev16+N/X488RDcxiKJXpcJHXltffe9tv3xOmjaMCsCpR9Nr/AOcKlAnsTRdaTcnc2N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9RYx29eXrNINUeU22rnt9kbYCykbDFSBB6xUP1qUpa1BSjY6hzJ5crYjRVMyDWWVaYuuyp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fKalMlbgZfYkJDTrLyEmzjSm9YKSCCDuDyxF/hI74qN7YAYMz9s/rFIjfAvK6RTYTVDpbK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bYahwYbYBbaQhod2i2oJAsE390bYrKOVVA2/Sqpe4WLFjuZ8+me89+oFXXyHw6o9DpsFcW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0MsIbbCClKmylITvtbc3O++J1MAACTHr8v1qSJDDYb180oUSRYX2Fr3HK5OHAwT2p2M4OI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bmFTFrIA0BSrJB32veww5boOkflUYz500+HtHp4zgms1daY9IyxCn5gq01woSiFT6ZFdkS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aYS86VKNgGLnYHAbjASztCKCxO0ACSZPYfpRrSOzIltee7cIVVAJLMxCqIEmSxA+Zrm0oG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UuN872tErivn7NGdWmV3dUxRK/UX05Wp5Jc0tiJlKFl2MASUNIjaE2vc/K/HOIPxTims1z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MITCAHoAoWf8V+hfAuC2vZ72a4PwVQv/APHae1baAV/mBQ11o3lrrOe5xuKkirQyYLNUQA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hS2lboeZdCXUtpQoqDa4brzLilH3dhc3vgOkdVblclbb+AkZgNGd8hTBM/8RVbXKzKy2UA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GeUmDHOJUECYeYxUjf1ZqbAZmsSm+6cDElphoLQpxp862i7e5cdAUUlSVaQQopNgNL3mIc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zJ77kdTMbkAbCOiVGe2yjmV1kMSCIKggjoARnIMjBk7x1mHMURmI5UKjIMWKhtx1xl14x3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0qDkiWrukhiOjU9IccQ00hTriEKfTWm1LLyN/LAksTyqqxux6dIGSxIVQSQK0dVqU06iyi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W194zsTsoAMwCWd8JbQM9xltqzDoG7CfZ1f4FcKVVLNFORA4m8T10nNedIz0Vlqo5WgNUx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BU7JpbMupPzk6lIbq1enRm1vMxWH3Poz2V4KvBeFW7ZTl1esC3L8iGDR4LZBAI92N1zyuz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BRPaq57V+0N2+t4XeH8O57Ol5W5rZQvL3UPX3xVTz4NxEttyrhVvMOQ9PXHSVwlJFQf0Nq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3lbCpUhwGS493hsdybHl1979/T+VSohm6ouMxUwo6gJEpSWGwndQKzubEcgN+uG60sdaHo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B3hSkrJ2JURzJPhf8Ai22HGKGTJ2kD1NLKwl1wRED8tOhctXRR/U3G8/8AStfS2kdThVIb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JSAd+u21hvtiSg4IHX1/enkDFBubjc/Dx5eHlfBGjBO1MQSAJ86JuJ2O1gQeu+3nf0ww8X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NuaQjUsm9rbHlbntfly/bpiQqBEfT51EeYXPbly3HTojxG1OoAJtrYBcSbeJKT88HtE22S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qtwcwYESDNMTvEkAj9JsR12UAQb+mOpIBztMf1FY+1e39fgCenPlgJEGKIHmMb1+1DffkL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mgFEC58/H+ScKnos2u3mbWN/vyxy9dBQms/X/GFSr1Kzff9uY+WFSo0lV7ePXb98GSIIBk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Aee5H3479MSoXMZOfX7VkpIsdvE/49MSVSflUaZ1dUEtrty25+Fv25jESOhqSfEKgutvhL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6j54r1aTr2P51KvBinlVTYlv2CKkH40dJO6m4yVpcdJPQvOKA//qJ8MDudKDeMuqj8E/n/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MZlQfp+iz8uSmEo8y1FYCvaCCRsAlLnxtgQ2HSggZPn+lWMjw0R2mo7SAlmKyhlpI5BKG0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OHqZEBuhEUh1h1LTSm0m3u2IHO9thty3IxInA89/pSEkHqDUP1xACXFKO+59T126HEakVy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5wc4c9ifjEqG6pjMHGedl/gRRFtHTKTCz5KcGcZERSd0uNZBpubVakg2KQSCNlcf7b8QPD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vazl06YnN1oY7g4tq5J6b16b/pFwMce9vuCWrqB9Lw03NbdkwI0q89oHoQ2oNlYJzMZmtM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JYDBBMVpl32YpLdk6ktqQo2CSSUJFgDpOn3sfNQHMSSCoMCBtE4jsP8AHavtziBNtllwBM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p2xqjS2qvHp89Mhn2mFmWptRqWh6RX68vLNHn5iay3l+NEpsx+dmmp+ySI0NsQ3m0uKce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uFDjXFtPw5tQdPbcuzunKbjLaU3Wt2VbmDX7qqyICpUEljsAeG9r+L3fZzgGu4zasjV3bB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ttqbi2FvX2DKE0tksHusGDRyqpBaQwaLnTOWU52XI+aMv8KWILsvMfEJnKUCFmmjvO8PaX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2o52bk5wrlR47Zg4a5fjVWoR57aqbOzk/LgSIlHXIpff8P03AdXYHEddwG1pLNti1qbt9f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PdnUhHWxZV+Uhy18MHVDy+acY1HtLo9U3CuB+1up4je1lsW9Q/8NonTS6u/dVLVtPdaZl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bN0taFrRm21trqe9vR+Hd2b63xw43VfjhxVjUysZP4VZkk1hbUCoZvquVM2ce6k3Ar3scN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m0WbVH8wTVPqS0ibLoVOHfMMOsNX/ZfRL7Scf1XtDcsG1wvQ3C6W2Phu64xNwrnmNoH3zE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5Rle3fF29hvY/h/sZpNWL/G+K2Bau3gii7Y4UOZFtls8gvgHTWlTP8Ot9iEa4rt0ZtJPNS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JUpSiSpSlk8yVE3J3JO+PW/wAya+cgAAAAFA2AwB8qFcUEJv0AI36Dw+ZGFSpq1B0rc08x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VKjESzTanFGwSnb0sfEfdsKlTQpyBW69LqCgVRKVZtoX2VIWCo+tkefUYVRJOYGadr05LM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DSTvqeWdDSefVah8sKoyOU9fX7VnAQWWEhRKnFXUtat1LWokrUT1JUTf1wqfmAMjt8qOhw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evPDyceVIEzJwDivSbm/y6/DDVOij6ha/kLep8/icIUqadXcOhQBA1bD1sSOvhg4MgUFsQ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BmlxSUthpxxajt7oFyee1+Xxtgq532FV7giYETUVwpyJsZiS0RodSop2ts24tu23Igtn5Y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zMqP6Vjv8bfM0opWCB4A+HjzB+BwUgTMSaYHEbV5c779T87jfywIqe2KKD+VBL6b/DCVS2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1bdSLb8zuOZxytdDXpWd7cv39cKlX5LgJ6edv3PnhwYINKjSHRsb/HoeXO2CrG3U5xUYwZ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fLl5n7+eJUKhS6Ck7i9vH0/zixAGBj16zTUxcxugIWL35/duvX54GwgH5067iq/155XfK0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bAG3MXtiqFJJxtVtOpqxVFZcy6/lptmwNNZjNrtsHBZKZR+K3Cr0V44A5lj5VTYyyuRHN/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sg0xDsur1kpuHZS2o1wPdSsB5/T/ALSVrt6JtgY69qKgGT0qSJKhHb1GxBJJ8gBcfvh6Zj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nL9oU4okWGo7+J8Dfw+hwpmmJgiDioxry+8cSyi26t7b9dgBb44Y1MQT5x9vU1qH/FWzN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ps0CJk/KGaeMuaqWktuNyK9nievI+RzUWQoLZQxRKHnR5sn9SaopV0gtqPjn+qWv8fCuFi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E5Nq3jyVbhH/unrX07/wDT1wpLdj2i9omCtcvXLWgtNynmVLYGo1ADbZd7AI8oIBk1Tmkp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ZDTcdMZlYupcdLaQbFXuNlARsCdkkAq2x4+CGk8xA2j6jPy7favoDWQz8zS7ElpYbA/lvP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qYYRIZaU42tEposPOMPxX0Pao8qPOZWlyKsLAUhxCkLbUiySlWlQexdvWGS5Zc2XU8wKkh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nIM4IqnftWtWHt3VF2y4KstxQyOhEMjWyCrqR4WUgqwOZEimplvJdc4iZ1yjw3yJS4UjPu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AYdmOzp8lx6NLqtarExTkx6l02kNz58x9Txcbh0mQ42sXIVsaO3xXj/EdNpPfvrNbrmW0r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k8ttAzuf+KnrFZmvv8D9keC8S4jd09vQ8I4ZZe8UtrbtANj3aW0ULb99euG3ZtiCOa4oiB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p8BuFuTuFGSUKVQsoU1yL/AFKQy0xPzHWZ0p+o5izbV0tJCTV6pWZUyW9//H7QlhJKGUY+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OH6ThukzY0iBQx3dt3uN057jS7QBkxsBXwzx7jet9pOM8R47xGP4ziVznKiOW0gAFuwkf9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LMmamFG29+VvQ323PTF+smist0JQo3sNhvtvvyt64VI011kuPb+8T47i9yN/AYVRUzJ7mh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lFtVrXG5Bub9DhU5MDtFE8iMhOXu9UPfmzJjy1WHvBCg2gk23Fkn54VMogDzrGQ2XZ7LA/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8ASVA6W7+YuojCqGxPb0KcClhtsqKrADYHa5IsP3GFUe8DNesKGkqItc7cr2A+m2FRFUxz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jz2G33brvhVOiz52IOx3ub8tr/xhxv2pj96ZdYVYDc/q6W3Gk+W22DDIBAihtOKhzPDjpo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hTY0nc63UJ2t5W+eCp1zmqt8HlMDOajiBD/pUSLTwtSu4ZQSSSTreJfWDcb++4rHQ6FufT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esm4vK/mQCfmaWm3PdFiPQ23+/4xbqFDBY28/D9rn7+GFTye++9BrXsNr9Onn1thUgSNjR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x9dPWR6ffmN+nLCpVgEkE2PI7efiNsOBJilQyb3BG29r/fPBgIxTEjYnahUqO2+/l97/TE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VkVqsd+h6c8HpqYOZHSEuX/n5keOIv8ACaku4qB6mXJFQjR2gFuvzIzLSeV1uvobQk77e8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PESdhEVZBAUzjc/ln19KtfVI632o8yKCpwNMSkNpI1LSW0tyEC+17JCgP9yB44pHJJHWqh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WwylTxTqFAZIs4plLrx8XXUhbhPnc/8A+cNRQYAPSilZqBde9ka631KHIAbHc+owqhzNOD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JEcJ3Ok3J2NxufphU5GQJk+vUVH1OhvVasRYzaC45JlNNtIHNS3HEtosP/AMvTESCSFG59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2Gftn6/qf057+0Rnen8ae2H2hM8wVsyqBQ83Q+DmWHyQj22g8Hqe1k1alg67sSM2Rs1ykO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CNAx84+22uXiPtFxR1I9xp2WwnSVsqEbOxBu+8g4wcCvt/wD0z4de4H7C+z+ndo1Gutvr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FxOCLAsqRJ2M5kUiyoLsVi7zjbCHNLQusrDLqpCkpDb52U2VKCBfkdfu+8nHGEBQQWA5oA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g/0rs/ei6AQJNuTtuAo6d4E/bODTRq85xAeiGUlcpxSEIbabW2WvzEoTHShKSO8W4hCU/q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MTRWduWeYkwAJ3nb8u05qPvEtobpBVEBJJIPTJnsAZ6Ad9zW2r8Lfs+imUGs9pbNtPSutZ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yUAvUvh0HmxmTM0UH3o79arUJMNlStK/6dQHChCWagVPe4f6bcC/htHc45qEHvteOTTSBK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nWASJ92g2Dmfmf8A1s9rTruJWPZPRXT/AAnCG97rYJi5rWEW7REZXTWmJPiYe+umZa0OXc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aw+fyx6hXhdGtQAJ8R8fG3rthRilSTNcJChzAJPQHla3LwwqYmPKiEBrv5BWbFLZtfxI+O+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nXP39flRLOZ00x0C36eXjtb49cKk2x6Ucy6j2Wg0tBFiIbjqvAKcUF77f/McKnGAPKiMR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gE22QkkD6X+OGGZPTpQ2mFncyaE732pwIBs2k3J23sDbcn7vh6fKyTEn16+VKyVpSgKOy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Pzwt6JtQCZpeUQ0CoA/qtttzFwfHDxAk9aac1g5q31DkbkbW8rX5nnhASfKkTApnVq2nxu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2F8HoTTifXr9qivMLQXHeQQVXQk773KVpIJvy6YKhxHr1/Wq9wDM5xUdzyE1J1CbEezxnC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/wDij5X642+FtK3rRxBB+8g/pWbqY51Pcfp/SaySoWsfgfU40ypGar0KFnoengOQJ6HkL3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z1vv8APfDxielKg0KHMgi9vh/jHHV1FCFQ8eh3H8H4YVKvyeZ3/t59N974mqnf16/SlQqO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Bag/f16/pQuCIBnvQqyttexI3+B8f2wSlUdZpICHbmw38bX8/HDHIIHWnX4h0qHKAhE3O1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UnY/8A6RhakXubW75bPx88VbhIVvl+tWGP8sjvj96thk9pVUepkAe8tqSuK4DckMtPFRJs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q4OMdfX51auoz2qdAUbpCg1pQm4BJAsABb09MOBPyFOT2O/SmjTG1OBcx4e8775vvpTc6B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anXGe+1NnMkwur7hBNuov8wQPO+Ef1piZJ8/QphZrz3C4QcNuKnGKo90mLwq4b5zz5d7dt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RYpA/WuRWkQWEJ5qXISnrirrdSNFo9ZrWgjSWrlzO0opIH1YAfM1pcJ0L8V4nw3hduQ3Et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y4qk52CqSxOIAJkGK5r+DOW6hEyxQXKi489VTBVUKu4gOIVVK/MAmVGVMfQD+Y/UJEtRdN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UofK91XYFmlnyxknxM3iMkTALEiRPkIFfdj6i3YL2rUG0sIpJB5UUco5QYJhQMY2+QqZq8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TjCS1FQsBtxTjSilbLWpsEsJkJCUrFkKTZQukXxXuIvi5cldpxOdh9Rjv501i8yvaGAt2S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8RU5ByDgwcUwODvC+tdpjjjlfg1R5E+k0uurqVSz7mamtXqOUcnZdR7TmasFS3O7bnuJe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nXomiwKkjf9muBvx7imm0CsyWmYvedRBSzbE3GkTDMYtrGzODsKzfbH2k03sn7Na3jLqt3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HLdvXpFsEEglECvfcAf7dtlOSJ6t6JR6PlykUmgZfpkajUGh0um0OhUaGkJh0ih0eExTKP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p0aO0knchrUolRJP0xbt27Vu3as2xatWVCIg2RFAVVHkqgAeQr4du3b2ou3b+oum/qNQ7X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F3dv/JmJY+ZpwNX69en09B/fE6gKFWuwA6jl/c/DCpiY+dI85WkWG6l+6LedgP5PwwqGTM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Uacz3TO/NW58Dfrvh1EnaTUwABTNzq4Vx22ASVPOpbAF9tRA5X32P7YRwSB0qJMtGwHr1m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JAMen2Ava2hKRbp1GIkwCe1TJEA7/vTRMruWEoKrEgagD49NsJRgAVFoEYknagYcp9+UG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7qReylKJ5nbEyIx1pKSxk4j186XQtdQcLSLoitbKUCQXTY7A+Hjzw5WAZNS/F5evXf7Uvt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SOW3w5W9cQ3p6JSF2vuLm4te9udvXliSCSPKmImmjV0gN3sR+s87bAG255bHBczQ3Hl69e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bFJvcbWuL+myTgybeYqu+J8x69edRbL2qTjiv/AN1pbabiwsytC78/BfpvjX4W0Xri/wDJ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scpJjMevtWQWb77+X30xtkTVUfKKyCxe24HT5df3+eIlQaevFLvsL7db+G3yxICAKVepUL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lz5/LHEV1G2KzwqVehdiN7k+O/nz6c8TQ9JgD1FKh0r5EfLfyv9cFqLCQZoULvYHmfliam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6eH77YLTVF2dXu6ZdJPMH5cvphjsakokjyqJOEz6alnnMDdwr2Ois7kAlsyqm2BY/wCkkR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wR0Jii3B4UnYk/p+0g1crhgtqNX5i3wCtluUpAvyddSxpV5e6pXzOAAZgihH8+tSzNefqU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kdEIBv73mcORCCKjStUJKIMEJTsdINuV9vdSL8hv++IVIkDbEYqNXFKkPOPruUpvvfyvbf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tXP4zvaeyD2V+wrCk8Q67VMuUftBdoHhVwTdn0ejP16WKBHFd4q5zM6DDV37GXxROHSWqh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DbTLy3g2rF9oNBruJ8I1uh4civqdQoBDMElFPvHVWbw8zBQoG7FoEE11vsTxHhfCPaXhnE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s7yqe8AcoURnWR4bbOHYiQOWSDEVqv7K3at7MHHOPWInCTjBlHNFRyjQ6DmDMkOWKlkurZ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0RcuDnSFTQpa6+y3TnmWA85Emz4EaWlEipQEyvB+IeznG+FXLJ4nwu5oxqC6oxKOCbYBcB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SJRWcSLblfp/R+1Xs/xy3eHCOLW9b7j3fNbh7b/wAwsEm3dRLnMWhYAMOyIYa5bDTFnTP+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Zly1WKxS8xVvKE2j0XM1CrE2jZrpVMRWK3lGswqNVHV07M0amyYshyDJQiY01I75ccNpUt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vNM6WmX3gZkZUNqY95zEAG2WBVboPIzDlBJEDb0Oot3WLWtZau3Awtsi3EL+9ADe65AS4v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njdVUzW4f8NDgHG4fcHnOM2YaKiHxC47IZrbDsplSKnQuEcV9TuQcurC0pMY1B72vMMpG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owmwn3H2G4GOF8LGtvW+XXcUhzIhksD/Zt52kE3W7l1n4QB83/AOq3tQ/G/aFuGafU+84X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zVH/AO5uiCQ3KQunQn8NpiAPeMW2VpIJtbr1vsByAv8A8Y7avLCc7xPr6edHUGwG1ttrbe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ZEkjUfj5fL44VLpJgxtFJpSZEkCwKUXO/K9tvja/2MKhqCTS8BpASNggb8/C4seuCoPDRT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1HtVZgxxuEuhZv0sRsbc9h++BsIO0UKck7g0ezDJ7iHISDa8UovbldxA8dtjiJ2PWpCT8v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90JAJso294C9tje3+n1wgQIANTjqc04YbalD2don3zqfd5FRvayT0TbYDwxL50xzMU7Yra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/jc9ST8sNUsCjbsgI9xJBVsLi23jthRNKiykgI7xzmb8zuevwG2JqZIAxTRt2ppVdRWnSL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A29AcFob7j1686jqrJKuQBO6Qdxsee/IjniaE9NutBeIzvUWVRIbd1W5PLbubXCS2qwt59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aoDq6sPrv+1ZurX+Wx7EUnhfgeYtufpv938cdFVFTO7TNCBfiPj/AIwqnWC1jbn5f3+mFT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xHXr0/4xwoYHyNdgQDvWQUR15W/c8vPEqCQQa/DmOfO22x3wgYzTUPg4M5/elQiVHrcjff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gVG8xNDgkpO5sL+fTlz5c8EVgAAd6iRGOtQ/xFcKYr6gSLJ9PP8AjDM/h7VJRH50z+A1O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DIzBmmTADhbTqTT6HGTHjth25KkmpS6oSnYBSRcXAOKDmTk80meny3jvPqKV3/AHAsFeUD6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9jg5NWqy2ymNmRUhJID8Gyh0UWlgJUd7G2u3wHhhGOaehHr9aGRBEDcfp8qmiB77hdte21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9AcCmH2pJr0ovu9wlWySNQ3NrbAefX5YhSnfzpGdZ7thCAN1rFxvcajYAC3gThGnFcY/8A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r+H32cm5elqg5M418fs0wET/AGZbr+cq/lfhVkyW8yF6GmWoeTuIQaccQSpUp8NrAQ4hVz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un5jv2MTUkM3SIyiCME5dj9PwbZIkk9K48KuTFcadgMS3ptNdiyac5TkvoqUVlt6LLacgP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xHebdBDy5MJh1oJXHbWi/cVApDWhcjoyg4jIhgRkGDIggkGRIJ7bMGDJdNojIIYoQQQRDK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GBBAI2afhB9gl38RHtzcG+B0qnKRwfynOc4/8AaMqKUiG7TeEORqvRmM05eQ7HmNqi5lzb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mCXyjMsqUsOtQHsVr78toqwxcAUggZC5CsMggSYU+EE4GcsGKwVYqykkQSCCYlgRkMeVZI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fh3SEpbajx4zLaEIYiRW0sxIcZpCWo0OGwjZiEywhtpltNkoaaShIASLZpJJJO5oZACgfC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rk78ja/I9PvxwqjMxGO3r186UUG6R4jb7+GFTeW4OftNYPL0oVbmQbYVOTIABJHrFewmwA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zcW36fxfDgT1iKdRygk9aOKXpSpXLYk33PkPPr88GMKDHSngAFoyfX0ppMtF+quylbpZSU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gFDiaSc3OD+nywFWK4r7aT4OFBU1v0OtOIttMxU16mMUw8vhU6O1MFwJSUOIsP0tK/Tb1I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ec/wB6m04xM/lUiREoaSG0D3juT/q+JHPfBGI6GZpDbIpSLndJ0I/WeZO1upFsMAc42pdq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Wr/cQQNwBcC+330wjgkA4x+lPRWc6T+WnwNyDfx+/hviaDrO9McgxvTbqKbIIHPQLna5v6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YQaZNQaCWFuLKR+o2F9t9h5Xt8L4ku4xNQYYOahqtPhch4Ae4h1lST0F0OHlbYWUPn5Y09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8A/JrN1c+6ftj9aRA5y5Hbx38v4x0kVlz1oZLnnsPHz/4wqmp3HSsFOdb/AD/jfElAnI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5kH153vexH8nbHnnY12rbnpQluh39bYOrFvmKgYjIms0jfltv4H/jEqEQRnYGhcTVgIER5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Lb4H9umCSJjrSodNrKv4eH8/fLD0xE1DvEgD2R/wKbdOoNj674ZtjO1OBJA70Z4dQ20cNc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uVUFhsAKVKNWmvyVcv1qVqv12xUcGZHShuSz3CWkgwPkAAPsKmiiTEu1KG+hXuOQStKuln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GCD2obwGU9AP3qZmZAjRCrqpICfW3MD1viJk0/aklpkvva176yVEkn9IIO+FTVjIOuZFaS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A7ev0wxOw6GnUSRNfM2/6kfiVX+K34xHaniMVgzcv8F4HBfgRlUKLjrtKhZD4TZRzBmKJC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M5Z2dUhAA1zHFXK1FR09PbPL0BiPnsZ7df60SxA94+3O7YI/4wk/ULI+fURWldNcZKXHnQ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Qp8vuyCtKI8dEhxCjKeW4FuuSVFtDSLNJQd1m0zjlkiHA2HU9gRPkTMdsxJJyMQwBBEjOI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+l47CquzV2EVdqDO1PMbiv25HqNxAgxpEZ1uRlTs65QmZhg8FsvMuSFLLn9bmVPNucXn2S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ZDXtFLCsZN65ztvIXA6xmSPuZI71BzvHwg+u379K6WFOBRuNjc7dAB1v0H98BqAkAkmQaM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Xub7+hwqZdz2ilJpV0872HM/vf764VIgjMQT0oJXvuBN7gHfbpv4fXCp4kgRA+frP8Aaj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m3Prz323+mJKYk1Jz060VlukNFCdlKBBttz59PD64TEwADj9agWkbb7+ppPbSlhCkjYn9R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wokjHr9gajM1HPEuS5GyRmqoMkh2l0aZUWiDb34TZkadVtgUoUD03wK7IR4GQJotvt3oLL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hSlSoMQISlQKlkMNlRCenvG/xxMGFAHXepQJmnYhzuxpbF3FX5bkb26bjlh4jJ9dKc0pRY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7Akix2FzviRMCJ5qX70oOKSyjY7kb2I8Tf44iBPWKVJYCAStW6ib23N79B5WwXuBj16/vT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VdJSuyeZsAOflv4b4cGRg0NgYz6/tmmDWnCmIonkE77g+JABv5Ymu/zoTbVCFYJQyh1Wyn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OEbX5W9eWNXhonW2v/yP/wCprN1c+6czgkUihz426g/e+OogbRisuhg4TysdziPIDGIil9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+WJAR9aVL4IJF73JA9fPntvb5Y84/au6ZuaMbUJhxvtNR+dZptcb2PK2+/2fpgwM/Oocomd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3+n8fth6gVPzrHWPMeH8ffnhU0GKMocum3iPPcW5geNvphwxBB3imqH+JCgqI+PIjn4A3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9KdRJHWaW+EEVyn5PptOluLdceYeqqEuafyYtVlyZTUdIAGpttC2wOvvm/mEDInMfIef5S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AAUgeRgAE/MnJ6VIFEach11uER+SlKjHV/8AQW6l3SPJKwoADooYYiPPmquw8YEyPR/pUz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cbttcW35bfviNSNLLTYS0Fc7pABsLb9RYeP0wqb6RQFKjtzM00SC5cIkz4bDik2C0oekob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htyo86mgzPQV8jnt88TP/jD27+25xXZdEiJxC7XXaKzHTXUJcDYoSeKuZ6PlxCA4tStCM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oJ2Fkjbs4UYjoR3Ix9MD1vUrH+1bZTHOCxju5LH6ZkeUZxSf2H+yvXO3T2wOzx2RaJLmUs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mqv05mK/PyjwxpkKfmri5nSGzOWGXpdI4X0HNc6Oh0hpyVEjtOEJcOFqH5bLHlkHGQYkzE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d6+v8AZfoOXcnZZy9lDJ9Fh5ayllPL9DynlLLlOaSzAy/lXLNJhULLlCgtIADcSHRKdBjN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5M1A5P60p95bnYXIHUbD4/dsKmI6DEeu1HWXL+Hxuemw3OFQyN5pSbUAL3G9r2v1vf4Xw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DxhdRWfTfltc38jywqdR170Ipz3lE8uQA8vHzw8YnoagxBPyoi+rUu+3LzOxAty+9sONsj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bWHPxPLy9RgnQmMR6BpUwOI0F2p5BznTGVd2/U8t1insrFjpdlwHmG1AeS1pOBMASQRANG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G0/em5kOoN12jUauNKUWajS4ciNrCklDLrCBslYBT7yVDcf6TbphgDHepVKkfumiABrUSN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YkSABEGlSuHNKdgfTTy2tzHpiIE0qJuBTit7kC3Uj4n54kANgZmJpbTPSvCiwUo7gAkdA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iXMBgevnTfOmrU121bA7A2vzJttt03xJRAxsaE25pjVsFUTUrkTvvYAb/I/wBxzOCLvUG2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0kaEOKNgRspaFWG3kDjZ4QpOtURsr/oKytcR7k9TzD9zTdbkAjc+Rte/wB3GOnKkEedZQ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2sD6XvuD6H0+WGgzEbVOfzoNx0m24H7fXEghNRJI2gDzp0ax4H7+xjzSu6oRK/AjlyJ/t6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uXz64VL516Vgeew/xz6YmHxB/vTQO1Y6zfcC374XvD1E09GEKGk+HP1B8vl88SDjqIpoEE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JMOTvyQog7/wCxXn6YjccBCZ3/AKVK2viUTiaeVIaejUKhVKO2pT1PgRGJkZF9bsURmUSW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I8W7dcNE9c9voKok+JmOZJ8/zp8UuS1Iq0SQ3ZxkwnXWnbghSFrbKSD0INxhmMn5daZ8kd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C7rJUSSSep5WJscNUadsZ0KY0kn3dud9r23OFSNFstSEN51pr7xuzAcFQeV/sZghct5ZAG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m+Gxzpncj9RUublFxwJ5FLRPYTEnriAO/nivjDyqm7WJVUr0l9b8iv1iuZhkPLUpa3H6/W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u4rVOVdRtqPvEC9hviBgDcn9c7/pmiIpW1bXaFXoOw9QNumK61v+ke7MCc5dpPtM9sKuM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fgdkFMqnuOuL4j8e5LtczXXKXUVHu2H6VwsyBKpz6QCso4qI0kALKc/WvLKo/D95PQ9wRk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vOkyQhenkBYDlfkB89j8sUaCTBicevr2osJiSoJ1XtcePltthU3MZGcCPmaVo799h5Ha/O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VLwkT29ev1pXDwte+1j4n5EemFUQOnL9f8/P/NH0OBDNyN7dPE2HPx5YVTnlXvRYuep6G5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jAUfnFBoo88Tsnbbqfvw3xICBBzSoiVG+4Pjt4nle46H98M0Rvg+vXypfSmHxNqrlHyLmC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QplCrkLdKCEpITuRqPTfwwI5okgBo/Xyo1l6HGj02GI6Gm4rcSM3FbZSlDTcdDLYaS0hIA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w5JxNTHYCAMU74wKgDYEgb8hzPP1th1jO2fpT0qpsQCPqflbp/xhj1pVlpubm1uu31tz5j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wBBCQLBJNx1/z/fBFWM96brGxpkzlFbi7jYK2F+dgbWHqf8AjBKCTM9ppoZhc0RFtp56So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88TTehv8NVqzQ6pspcUvZT6QBcHbunCTqvvuoY3OCidWzf8Ub8yo/esfXYtARuw/KfX2pt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eHmOnPHUmssGNt6Pok3HPzPQefL/ADhURTMkggH1vX5b5/3b/L+fPCpjI6yPn/f96e2rn4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n/ABjy6fzr0LlXOM9KySbi++31+GHpNbjrmhUqNrne5Cfv98KhsnKAQa9Kxtz3H828fLCq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25eH364XbzqarzCZgf0NDoO1vDn53/4/bCqRtiMVGOeGw5ZBAst5pBFzbSt1KVDl4E4GzYA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Xlk7kAn7AmpIy2dHtscgFCH1KSLXFnBcpPlsfniwDBbymspNmx8Jn70ahMJptTfS0ollbK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7+clG/6C4LgdLnEXEEUiNiNjUhUV9S9HQXv57Hc+uInFNTq75TSCoE3IUDbw+7YVOOoqKO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8c8xQTpnZf4G8ZazDOpxATKpnC7Nk+MQtlxC02ejo3SpKhzSpJsQ9s/wA63IBgznNQurzW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GDkEb+XSvji01xSaNSE3t/6TS7WtbeBHPz3+fjjatE+7Q9ABP2q9EQe4/v8At/evpWf9Lb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yzniK+Hqhx97R3aD4lVpe/etLyfWqFwOokB092kFDFL4XKdbAKgk1d1WrW64Bj6h5vPIlh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NQbc10Bz3lF+9zsoggk76eo323tiAyAe9BPxT3E0kJlLS6U79Tt4gkcydxhVECfnTjgyV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dwQL7+uFUxho604C4UqQnoSP7dPIYVEpScdUG7dAdv/wAQP8YcCZ8hQ33A70B35sQQdrAi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WMwI2+uP1qHbzoNxV789z4+Q8PXCGc7zP5bU3nQA3+ny/wA4RAIB6b04MR3FRXxkdP8A2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8RqHT4YF38qny4AG5zR7L8tTdGp7QBKGoERCBf/S3GaSAT12tiSgHfrUmPL+X508qHOVI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ZRPMKANrX88LlyI2P+al0B3kU5ySrZJIuLbnbl4DCAEEn5U2ZA9dKzuUA2J32t035/ziO/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om5va+/nvgm0ruBUZnbf8ApNMya4EharbgqPIb77i59MEoR3M5NMif+e264sklSDYXFgkJ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mCP80N9qqxneWtM5pj/SjUQL7agLG1ulj+2Ok4AvNf1J/wCKL+bf2FYmvPhtjuSfypqNSV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OmA5pJ61m0otSVHlfe3M8rj1wuTMTtP5YpEwD2FDKfUD5eXnfz8jiQUconOT+VI53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602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602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6026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6026a9.68eaa3a6026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