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2b98489.68ea482b984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b98489.68ea482b98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b984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's&lt;/em&gt; Hottest Firms and Stories Features Cannabis Transaction Article by Epstein Becker Green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0-18'&gt;October 18, 2019&lt;/time&gt;&amp;nbsp;&amp;nbsp;|&amp;nbsp;&amp;nbsp;Media Coverage&lt;/p&gt;&lt;p class=3D'news-info-spacer'&gt;&amp;nbsp;&lt;/p&gt;&lt;p class=3D"introText"&gt;&lt;em&gt;Law360=E2=80=99&lt;/em&gt;s =E2=80=9CIn Case You Missed It: Hottest Firms and Stories=E2=80=9D featured =E2=80=9C8 Best Practices for Cannabis Transaction Due Diligence," an article by &lt;strong&gt;Amy K. Dow, Nathaniel M. Glasser, James J. Oh, &lt;/strong&gt;&lt;strong&gt;Alaap B. Shah,&lt;/strong&gt; &lt;strong&gt;Yulian Shtern&lt;/strong&gt;, and &lt;strong&gt;Brian Hedgeman.&lt;/strong&gt; &lt;/p&gt; &lt;p class=3D'body-text'&gt;Following is an excerpt=C2=A0&lt;em&gt;&lt;a href=3D"https://www.law360.com/articles/1206547/in-case-you-missed-it-hottest-firms-and-stories-on-law360" target=3D"_blank" rel=3D"noopener" class=3D"ek-link"&gt;(read the full version =E2=80=93 subscription required)&lt;/a&gt;:&lt;/em&gt;&lt;/p&gt; &lt;div class=3D"wp-block-group is-style-pull-quote"&gt; &lt;div class=3D"wp-block-group__inner-container"&gt; &lt;p class=3D'body-text'&gt;For those who missed out, here's a look back at the law firms, stories and expert analyses that generated the most buzz on &lt;em&gt;Law360 &lt;/em&gt;last week. =E2=80=A6&lt;/p&gt; &lt;p class=3D'body-text'&gt;&lt;em&gt;10 Most Read ... Analyses&lt;/em&gt;&lt;/p&gt; &lt;p class=3D'body-text'&gt;Given the extraordinary risks and evolving regulatory landscape in the rapidly expanding cannabis industry, investors should consider due diligence matters across a wide swath of legal fields when evaluating cannabis-focused transactions, say attorneys with Epstein Becker.&lt;/p&gt; &lt;/div&gt; &lt;/div&gt; &lt;p class=3D'body-text'&gt;Learn more about the original article,=C2=A0=E2=80=9C&lt;a href=3D"https://www.ebglaw.com/news/8-best-practices-for-cannabis-transaction-due-diligence/" target=3D"_blank" aria-label=3D" (opens in a new tab)" rel=3D"noreferrer noopener" class=3D"ek-link"&gt;8 Best Practices for Cannabis Transaction Due Diligence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2b97f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a482b97f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482b97f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ea482b97f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b98489.68ea482b98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b984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b98489.68ea482b98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b9848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b98489.68ea482b98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b9848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b98489.68ea482b98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b9848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b98489.68ea482b98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b9848b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b98489.68ea482b98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b984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b984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b984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b98489.68ea482b98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b984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b98489.68ea482b984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