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12df3211.68ea612df32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df3211.68ea612df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df32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=E2=80=99s&lt;/em&gt; Hottest Firms and Stories Features Epstein Becker Green Insight on 2021 Health Care Fraud Stats and Trends to Watch in 2022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2-03-11'&gt;March 11, 2022&lt;/time&gt;&amp;nbsp;&amp;nbsp;|&amp;nbsp;&amp;nbsp;Media Coverage&lt;/p&gt;&lt;p class=3D'news-info-spacer'&gt;&amp;nbsp;&lt;/p&gt;&lt;p class=3D"introText"&gt;&lt;em&gt;Law360=E2=80=99s&lt;/em&gt; =E2=80=9CIn Case You Missed It: Hottest Firms and Stories=E2=80=9D featured =E2=80=9CFCA Trends to Watch for Health, Life Sciences Cos.=E2=80=9D an article co-authored by &lt;strong&gt;George B. Breen, Erica Sibley Bahnsen, &lt;/strong&gt;and&lt;strong&gt; Daniel C. Fundakowski, &lt;/strong&gt;attorneys in the Health Care &amp; Life Sciences practice. &lt;em&gt;&lt;a href=3D"https://www.law360.com/articles/1467706/in-case-you-missed-it-hottest-firms-and-stories-on-law360-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For those who missed out, here's a look back at the law firms, stories and expert analyses that generated the most buzz on &lt;em&gt;Law360&lt;/em&gt; last week. =E2=80=A6&lt;/p&gt; &lt;p class=3D"blockquote"  class=3D'body-text'&gt;&lt;em&gt;10 Most Read =E2=80=A6 Analyses&lt;/em&gt;&lt;/p&gt; &lt;p class=3D"blockquote"  class=3D'body-text'&gt;9. FCA Trends to Watch For Health, Life Sciences Cos.&lt;/p&gt; &lt;p class=3D"blockquote"  class=3D'body-text'&gt;This year, the U.S. Department of Justice will likely leverage the False Claims Act to ramp up health and life sciences enforcement efforts involving cybersecurity, the COVID-19 provider relief fund and private equity investors, and a number of significant FCA theories will likely be tested in courts, say attorneys at Epstein Becker Gree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12df2d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612df2d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66_directory.jpeg" /&gt; &lt;w:wrap type=3D"topAndBottom"/&gt; &lt;/v:shape&gt; &lt;/p&gt;&lt;p class=3D'side-title'&gt;&lt;a href=3D'https://www.ebglaw.com/people/erica-sibley-bahnsen'&gt;Erica Sibley Bahnsen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67&lt;/p&gt;&lt;p class=3D'side-email'&gt;esibley@ebglaw.com&lt;/p&gt;&lt;p class=3D'side-keepwithreset'&gt;&amp;#8203;&lt;/p&gt;&lt;p class=3D'side-photo'&gt; &lt;v:shape id=3D"_pdoc_68ea612df2d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394_directory.jpeg" /&gt; &lt;w:wrap type=3D"topAndBottom"/&gt; &lt;/v:shape&gt; &lt;/p&gt;&lt;p class=3D'side-title'&gt;&lt;a href=3D'https://www.ebglaw.com/people/daniel-c-fundakowski'&gt;Daniel C. Fundakowski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6&lt;/p&gt;&lt;p class=3D'side-email'&gt;dfundakowsk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df3211.68ea612df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df32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df3211.68ea612df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df321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EA/8QATBAAAgEDAgQEAwUFBQYD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WJDNCwQoXUtHh8UNiciU0RFOCkqIYJmODdL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IDBAYHAQAI/8QASBEAAQMCBAIHBgMGBQMDAw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BhMiYXGB8DKRobHB0RQj4QczNEJS8RUkYnKyJUOCU5KiFjVjCESks9L/2gAMAwEAAhEDEQ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V40defmbXVJglhsyoMD5d+Prz9ouInoV0i2nCrHvIH1r5o6FYc//UvB7aPIPun4VHXSdcYI3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2HbHt9OPnfox2WcRP9Y8rVu3HEytkjZJ+BrVB9j5evi/DxW0bPkf241eygtluqOspc4XbbDj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ukyf8+Ff/jb92X9KidGuziukCP6sRh1f/wMGn6epqwzxCXL9m8muZEisqtJofVyb/8AD/Z25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1Y9uK0tILT8yQG1m3+0/WjXGADwvHhWhaWPeIHx+FYpuU3NpLFb7bO8yJmjpnOWIwPh4xnJ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eLpwrBlzAHKJBJiofEcWlrHrKo1M6851uTr48++RMPjJtdPdKO1m5RebJNFCq+a2ep1IUAY+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1HpPgMIq6nMQ2k+KiCB6tRZ/iwTwXF4geyhpZ9wNLm7eK6Cmt01QtUp8qnlk2LHJRGbv77Dj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WzwTib2SFIw7igZGyCZrIeGdLEO8TwbcyFuoBvsVCmCk8d8bHEcwOcgdUhU+3sc/L+tuPlx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8f71uysSpSbWINBKjxT1V5YVa1SqGC7+czA4xgZDfj+vG79G+CpVwllUZgqY01OtZPx3ii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t5frrQd/F3XTMtuNxiURKepAzMwXqIyST9P6xxQGsEn/GsQz/MFrkaEQTeKuC8Xm4Yy4pV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3tfPue5yzyvcXdS8Yx14XJB7b5OMH8ONe6McK6xp85QQkpHzrMukHEUtvMIzkFYUYnw7/W9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loYJq7IIdcGV8bYO4zjtjivdKcEnDY5kBOUqCj8R3cqP8AAcWh7BrJULR8vjRpbOc9LHSi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tipB+ftv/D34l4rh6jg2o/oHxSDTGExrYxDhmDmPwNF8HiMt8tZ8OKmLqMjIfVk5UtnGfq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xllrLGZ0j3T9q0bGKSjh7jkaInnrFLGh51UcyzMKiLCIGPr+YzuMfIf6cbzwvhinMM+QmyI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EW28QykkArJ+cfWii98/7dbViLVMQDsQMtscLkDP4HjNOnTH4Y4OU5c6lj4A/rV16LvIfG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7zR5prnfQXmkLJURFSzjHWxBxkAfrxbf2V4FWMZdUBMqV8CB86rH7Q8c3hcgJymB9TT5cne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+xzzQRz+arozNgSK+4AyPvdQP6cWzplwV1Lb7qUnspTm7uR8I+NVfojxtovNM5h2lmO+Ike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ppUMLKx8mIjpO5yinB+v8Ay4xlSFIaE7E1svZVlIvKQffvTugk06A77E4Ye2Tn8ffit4n9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RJnnPhfxozuHNnU+k7MkVKtDWqOmGNq6KcyIpDBSHhnXrIGMZHYcdw7CXUuFRjJFR8RnaT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ryuPW1NJTXivv7V1wuExlnrrjJWTkKFTz5Io4yyoPuqIo0UD2VeJjYCU5RokmhzgnLJkmT5k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cqtU2+0WkWyvnSkHxE00UsvpjcTHLAuRhXBB7478QHh+Yo1NYUEJObRV5+G1fnOrXlpOjL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u6UU9CkdOxlVBUR+W8kjpsiqjEjJ3I24kcPRmxLapgIM+71FQuMLDuBfZQkr60QdYAmTfn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4Kq2PQVLqs8KtGvUfUQAMb/Lb9TxK4mkh5ChcKv7qF4ApUwtKoC0+vXfRTcoomrjEQD1M4H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34h4lUsJSd/tp9KbaTleWeX3moXeJTk5RavslVVQ04+NhXzIJFQFgyAkAnG43/jxXcS0DMGJ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+uW1B1A7Q+IqlzUUa2S6VFqr0WGppJpI5VdOkkKxVXAxupwN/x4HhBmCNDepHXJWkEHWicVt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7DG2CerI39gCeJzSVCNqbUsHb3/AEosqqy2scZhJwOxz2+Xz4dWOzp69cq8gif7Un56i3EnP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B7Ae+f6HA1YIUZqe2tJBFdKeW29JBWD72d+nY4G2MfThSJAO1eWRNtaIdQtbjTsOmI7HP3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2SNZ86UyQHEkVFnVK2v43BWLGSQPSM5JORv2/5bcMNkiYtRTWKsd1zOsmlrpGCD1W+cEZ+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24+1OnjvW9E+ONTIWwQfDMk7eHwFYD0QZDfSDhSojK6PkRUd7NL0JJg79QOxYAHPzHvnjCe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9K2HjPtM8oNaYPsc7wY+Tc1OWOP7f62Qjq29X7HkA//LiL0kGbGuGLhpk/8vjr8KG9HRHE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92EZH0qyDxY3Ywcm9eorkdWhdbud8AhNLXQgd++f634rWUFjEk6ZFD4Gj/FRm4fixsU/UehW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EnUdqOnXGRnAhj3PT3Ofr+fGlcAM4Fsk7n563oBx1BTxB8DQH1z9e+mmnppW1xbHEjj/2l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X/q/r8OK80COmnDlTEYvDn/5JP9/dpUx5M9GMamJnDveGhqQ+qWlTTtbiSQE0NXgiRgR/dn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j6p6RuoX0e4sOeGe/8A61ePr318+8FZUni+Ato83/zT63qvaV6xQMVVSrAAZ86TYY756t9x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xGvo19ZqSmFQBvtUgdKz1Rs0ReomYhFPUznq3UDI375/lx9K9Dyk8AwhIm3LwrBuk6Y4xiQ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WXBtVVifG1PSEfIMhxjrYAAHY75P5cZg0I6V4y1lKc+fr1roCkz0fwpiFZUeVvQp+dE1lZ5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IjuxzkBxnJ/DsCf9eNx6IlKcPiUkbp27jWQdKUH8XhVAxKVfMUTa/rbka+hArZggaU9Ib3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wCfFS6bJSeJNC0JSY+FWbosD+AUNb/U0uYa+4/smiK1cuVpkJIOQT0r97PcZHBJ/KcE0qAPy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/CmMICMS4NRnPzNMPR3W9x6gizXzdIrp/SM4ILybfhuOMA4OvL0kwoiwxKvcVKFbFj0BXBX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PzZ7/cIaSvZq1hmPpHUekZEbYJ3+XH1TwIMpweOJA9kf8AFVYBxxLhxmBAJiT/AMk1H7mr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092QOJpGMayoZCPLGGZQ+QNz3A/nxiX7TsRhlDhyA8hJbUskZk5vZTBImQDIiQJ2rVuhGFf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mCEmPaNgYj3ExS25P8xbhS2vpuNfKpLuweSOpKYL5BLLEQAVydyB8jxYv2S9Lui3BsKtri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FUdc6lEyoQJMDwkjuMkCqz+07or0h4mrrOG8JxOKbQE/um1KNk30v42p5aLmlc7ZqFb9ZL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OogqQw/dSN5kcnQ+UJ6uk57Fh9ONs4rieGcYaxCsLiGsbhnWxKmXEOgbSShSgMpixO451j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rCMS05g8U04ogOIUg89FAGCJ2rRp4N/EXRcz9P26tWpK1ESUdPV07yo0olFOgfrA3BDhg23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/AlYDCtry2WpcHYwfdW8dH+PI4jiFYYmHMOhAUPEa+B5+6rTKSZKmjhmQjBUHYg7kf8zxk2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kN+wD3UjNeLm0IRj/GQfLG5G/wAvbiRgtHfCo2Mu3bmPXq9EWm0/ubHH/jA7j2Kr/Dvw+n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08FqjBpIsjOOoZ/PsPrvxDcusmpjfsJItX7fLbDW294WRSx6lBIB3KHHftjb9OHsKoocnuv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BEzUTL7SXbTtdW1FP5irAA/SnUA6+Yoz2+vE3Fw4tHKJ8739d1AEtLYDygJH05Up7FcBf44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1O5yVPqOPljgXjAUhINp9RXWQHCVC5+P611vlqirqWaGdA4ZCCGGc7dwD77/pwIKswII7x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+MHkFNFVS6rslL0SwGd6lYkZfNTJkOekbkjqP4/TiKtACp0FQFk4dRVEoUb93f5er1WfXL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3VsMpYghg3SVI9jsRj/AL8SGrZacKhHedaS87zA481wB79WwHyB99uHHBKacSNptRJO0wZv3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9iAP1/HgYsDMamtgZZAr1TvUAEiWTc/8WR9FB/o7ccpRAtaiTUMtWKUhZ5MnIVclixIOVAG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yhYjW3zFKbgLCv0pK2Xw967115lxnqKizUXTmlEkMslVPlgOtojgRRYLYz6jgbAcRkkN2J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H/3SJA3Mx5Rc+OnjUy9WVxksFeuc9VDUYHt6kGxx77n6cfXPS7EdZ0c4smbFlVvdWOdHcOG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an3XpjbXKPLb1dtjkkdvb65P8AD5e+PdGyA0/P9Q+VaZxgdpsDYH5+orRT9kBdPL5a19N1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2wA/xqCyOTsO5xk/Un58Ncc7WLXN/y2x7iuPdQvo/P+J8Xn+bqL+DIHjYCwvVkPjCuvl8m9f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Xn6jSl3I7cV5aYw78WJST8KsXEhGDfSdwPmKw8WaTNnph2K08Q7ktnyl3B+efw4vvADGBA0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wnxjyoJx4A8QeJEgk/M+6kg0YOrra+P8A46jJ2HcsR7Hc4weAoIHS3Aq0jEMH/wCSalKE9H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5Gn61Mgk0/VDGC1HUDG+w8hxsPbff8APj6U489PAuJpBurDuj3tq9WrDeFtBPFcErZLzZnw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OMZ7fmdskH378fGCBcDlFfTyvZNPZpmLFmiHbEQz2zkgE7nud9/+fH0d0PMcCwncPpWF9KB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PnTZRQn+1FawHs2cjsDI2wx/07bcZth4PSfHK2lw//ACj16i+KH/QcIDfsp+VPVo/IaTv9+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4OP0P6cbP0WWeqxMGPZ+tZT0kRmfw5A0SaDa1TqrKPPfzGJ+vpGe2+e3FX6ZGeItnYD6CrH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2pYqAlrp2Yb/DqCN9/Qpx32OQOJ2IXGBaGgDafH2RTGFTOKWYvmV8zUUdU63tWlKuWurKi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haRULdUrImTvgF2UbAseyqx24+dU8Qa4bxQY10FfUPKWEAwVZVGYsYHeQYGx321GBdx+B/D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gkCU35e75C9NPdea2udSvJSWxJbbQ1IkyJVmtzOjFRGYKOFpa2sg8tvU0wpPWCBH04cr4n+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4jDs4wYDCukjq8OMpKSnLCnCVLVbWCEmTAAJBewPQTgrDjT7+H/GYljRTnaAMySlIhGoEWPO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mMd6uxlDxRtLBWT27TMEkqrHI7yNJVS1NSPNkICmR2K4LMN8Zy/iStZWuXFKMkqKlEnckk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XRlkNoQhtIQmYGUWtPIAC2vI2E04dBR1JrntNu1voq11ELrT/AAFDe/2xURSqzZimlt9XIo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BB6AACY/4hIvlBnu+nd3/CpfUOqCjC8o1IEd150+E0u7Pyju1yuMMlRqW1TR1DZqq6mkvk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6IbezRqgDFutjnp9II6QZeH47j8CCMJil4JOpDalNyRAk5VCdBrtY1Cf4PgcYc2LwgxKhut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yjn5VPLknHzI5HVlHeuX3Me42CesaKorIa23jUukqtYo3dZ6marpc2xCAOthI8DBgWVDkm0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8MrBYvHqxTIIKesCHcvO6wVQRMwpJmCSSKAO9AOADFfjsLgEsYk9lQQerKhMpsmAVBVgCl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3hO+0lobtqiDlZz+rtPWS9S1iWW36xtphorDU32WRDQWu70kdTKlmeqgmgNJULK9LMzqOq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0iw+PfLb8MPOGx0Ss+8hJJsBOU2gya5i+Bv4RnrWwXWhtMqAGu3aAi+/MVbBrp45bLHLG4k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HVnbp98Hi14L/uDeq1iyOrPlRVptB8DnuDIpG3ceWvzHz9uHkGc3iaHK0R4U71pUfCR/IF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7mLigOVSm/YTRlWL+6Xbbq2x7HH9fjw6x7Z7hSXvYHcfpSNvumKe7UNVJ5SmTyW+nY56c+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AJpkNhxtaSNfXxFRptc39lNQyU7ZEE0rIEYAqrAnqBx78MY9JUzcyRcfbxoZh0Bt5aI1+B9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Woh3ilGUYHs3up32PANSSNbg1JcTExcH16+VMhzHsFDqCyVlPURK/mRTRgEAk9S4K4I+Z2/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3qK4lLiFSL8p9fCqC/EBy2uOj9S3WaGikW2yymbzFT0J1Oct2woOd/YEfPjrQAAJ1qA2YK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1RhmbJ29se2Tv2IHy4U57NTUXIg/SiWYepsgbHH4b9/l7H/Xgav2jU5GlKXSelb3qyuitlj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Mw2hgUneSolxhEGPxPsDx5KVLMJEmvKVBjUnQDX9PHSpm6N8MlNbIYLrf8A+/1yqHAdV+Gg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6iMAdbZ7bY446pLKVXzKHzFSsPhFrUhTpgf0/X1al1dbjpPRvl0dTKiyOdoIUMkijBPXJ0j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l4/iKG3SFqKlHYbDvvA+etWzCtgNwmwFQ01JUk2erBO5pJsA9wQmP14+zOkr08B4kn+plX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LYI6Q4mmYtkxCSA7DO2M53O4OD24zLo6YbfH+ofSr1xUdpo7xWgX7Iarf+x1+hXtFru5sAC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cn/wCgfr3OeO8YSDiFKO7aPgVff+1DeBjLxDHmbqLXhZsD6/KrKfGXUMnJbX7HIA5fa6Gf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1PFfeUE4fEEmEpQSfdVk4iJw6hrJHzFYqbMOm3wKc7RIB1LhhhEG4ycHH6fPi7cBM4SealaH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mca4Z1ueW+h+u9JmbA1LQnfIq6Q9/fzAe3ufx2+XAJ85ek2DI/9djn/Ump7YJ4FiBsWXfkq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wSMGmlGPbeJxg5/H+fH0VxZ0HhONB0LLg96DNqxfh7QHEMOY/wC4m/8A5CoRVlMcnABO+f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8hCMwFxp76+jiSUc7+vdTt2BCtpjUAjES427DA/hjHH0X0RvwLCRbs/asO6Tz/AIw/uZ99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rWIz3AycD/FbI279+M1w9ukfEFE3Klf8jV+cAPBMIBoUp+Xranf0emXlGCPWpGMdgrfP2JP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hcNv8AeR9TWWdIkEvsbAhXz9e+uWtulaykzv6nJG/sEIIwNtjxVel6o4i34farN0aTOBPP5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zc3qLl7YKG20Sx1uqLxRSm2W8TqopoUiVWuVedzFTLJImMqeo9wQArBumnSljo9w3CtJAd4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ISEj85wa5ZMNpjtmSRkScxvol0ce4xjHn3AW8DhnIWsA9pRUT1aNpgGTNhvNxXRqLXFLRVS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X+tceXS2ymhqr1N57uGqlauk+HsNvQBg1RUdUrCRVhp3ciPj5qdffxLqllWcqMqUsmJ10A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3ArdWmW8O2lCUhAFgkch61Pxp0tI6X5n6y8qutWnU0hp1lTz7lqCrkg85ZupQZMMau6ThFW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/QIILr+Ew/ZcWp93kkb212SL/AOo8wdaltNYh1JLcITOquRJ0G8eA2lV5p/dN8nLQlTAldq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6m0Us0FASP3mRRhqgv6BEOqadyzZAiUEZgO4xzVtgMpPOD8TFTkMNg9p/OR62mpV6S5a22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o7KJJKyj60jPknoaPyelw2QOrK9S9OAR05I5eLekS5GukfT5VLQy0YARI/8AKfefRqXPLr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3tsVxqHUmnE9JLT1q1pDQxzUkss6N5oTPQoCq4ATpbJDNB191QGaeVonu89O+adWlDSCQOr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Z2AMeQvanfuPLq46cl//AG/qVqT4kxD9g6wpPj7TUu5jEtBUQ0VNBcLchSNkE1D8bUwTVL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mNAgmCW1HUHneAQQCL6wZHwplZCknrGw4BoUyFAdygcpNyRnATG+YA1Wrzk0Pdf96kt1p6O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U2oNOrObrpzU2n5UPTe9M3qgDQ3WGlpqYurJEsvwzVEFxpIaiGOYz2XEqSWViFiSDE3I02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KSyQgOpV1jXuIvEEbKTMHmfhoZ8A3ieuepdIw8heZOqP7Q6ltkK1fLXVtVdJKtdX6aoaVnn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5vlqo6WR4lm66iot8RLnzaKUyaP0U4qcY0rCvrnEsAwpWq0C4BM3UgDXVaO1/KYzrpLw8Y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kSADCVTEgAdlK7f6UqG01bZp5f7guxwWTbHZhGp/PizNn2vE/Oqo5cI7hTsWgf3VMDG7H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xEd/eFJMT8akN2Qneh1aCIV7fePbfup3/TPC2SCrW/r5/GkvCU+df1HhqWpVsYKAEE7YyB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aQ3dCu+mG1jowVNyNZFH6GEpfpX7rdBIkBH8eEPEKSmdpppLQLq1gXj150X6UtslY72atLN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+xBP+Ye/ApSI1EinQ0HQU6keVLO8ckqyqoxJG5UZJ9StupBxg4/DjkcrUwrh6wk5TJFRq5i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eKG8UMNRUS0ssZkEQ6l6s4ZGO/v/DhYQAFAWB12/vTLvDUrZUZKVxrvPj651nh51cirvyx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JppZLfM0bASQM7BQSe7AYG2c/Thp2BbSfX9qGYdagVNuWW0YPeOcHn86JdG+H7VGqZkqKp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TSQsKidMjaCNj6VI6vW23yB4HLAkqJyjeijKXnoDaLczMeXP1ep+8t+XGm+X9AoWnpqdYgH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dUk0jjMj/U/PAA4juYtKEKSnsp3P6+vCijOFSz2j2lnUnWuXMfmXT01unpLGqxqqurVzEFm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X/AMx/Ie/ADFYxx4FtmUjdW58BePE1KQQDJ0qqTmnzIui3grE8zt5hLN5hZ2yGyS2T9P14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VKuefr61NOPKUhKUwB5UsNRSZtVWuc/3afO+O6jbGfkR9d+Pr/pA4VcG4gnctK+VZTwhsJ4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oQVVx9S2+DjAG+M/htvxQOj0BD06SPlVv4r7Td9jV2P2UnNrTOlodR6PuFdS018qdSSXqn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poKOlHkK7bhXpm2XGSxPc8OcVKV4oNAytaBA5wTMd4kSPOovB0BrFYh1w9l4oy/+KQkgnW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/xzc+NK6Z5J60ivtZDDPc9J6ltNDRsVSpqqy62eqoaaOGKRgWbrqUOfYHbPAPFtpbwzocB/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A0+dt9KP40IeQGkKuvTxn6fCsjtuIWlQDAKgqABgL07HC/IYPbi39H1Tgkk7k1WOMgnEmd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Tf39S0JbIHxVMe2dwSR8t/w7cAn8x6T4Xl17PwKaJt24E+Ny058jT33uXpslRk7ilmOw3J8l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143fjDqhwfHEEyGXPfkNZRw5oHiOGGoLiZ/8AcKiLVRgjYDtnv2Gf6/Xj5WGo30rfI7Jjvp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2XGN8mPsMnOAu+3Y5P+vH0P0NWf8AAcJB5/OsS6UJjjGInUUhTS5vlaQCcYPfvlzg4/EnjP0w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+Rq7TPBcETaUJ/4j705ukF6Xmz26lIJ9/QfbP48ap0ZchD4m9jWccfTDrG9iPiKb7nbq6j0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JquR5Ka024t+9uNe0YdIo1DBmiVAXlcbRqPUwJGaV+0HibPC1DGPQSQUoQZ/MWYhIi8AXW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39DOHO8RQMO0kgDtLUBISkGJJ0kkgJB1O0A1WPqLUmor3qCZ4JZLxrnVDq8a9CzLR0qnpg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cMVhXA6ivmMSxZl+beJcSxPFsZiMfjXytThlSjGmiUpEQlKUgJSAICRaTrveBwTHD8IxhMO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NydVK1uo3UTqbCwEO1oDlzpTQFVT1Ooh/a7mDepZq2aNmjqRRiKAJUVgjqauCCSanQxKZq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1THgQyBXXnH0kIUWMK3AncidAIJObkAVGTHOp6UBC7p6x5VyDoLbnS3uHuFL9ua1w1BVpbd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NOtzqnnrbVRyFigjtcfw0KXOTKACeKmhjk6OqnWWJkcoGH6sE5epEn2ozkTqoSQk7xJjQ3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i8oahNkg90e0La9/K9Sv5U8iOfGradL7VXuj0xa5FVqWs1DMbabgPNC+ZQ2a2UVRWz0a/v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2XqwOviG7+FMj984NZVA5ak38AFHeNanNIxAy5WwkDkAYmZPrWp56VpuZ/JqCL4zU+itUU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X4GqZXRJWpfKjrPLn6TGyddPTZWFopekEMIyyGjKShJv2SSQdYPsz8vGiWHwX4uAWVkaFa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yR3m6p2BNwaXnmzzIu9VEdCaBp6O6hvOntlVaJ5NJajoamWelrlkq1CChldZHjDUiU00LzRy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nml3bZDRPtJTJSZmSUq0J1lJ3HhRZnghR2XXi4gDsqUqFoIgiFDWIk5swIm/IJfdU+InUu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Ja72mWjZbF/aGKjr7hQW2oo52rdFapuEVIZbpFDPKVorusS1MkCuKmFWCoeLxbgyJ7QSm3a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l41qS30fbCg4ClK9ZQopSVA2VEwM26bjusKjHqvlDzepqSe7MbnDS2WK3XrT9DXyGpmtE9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9wzGrFTNDFUs7srS0uQzJIssrf4wtrTmFwbHmJ+Q1g6T31L/wZtba8hBzAyItMHyvG23fYOZ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03R6w0pR1FLq3Q2sILvpGRKwVlHS6ns8sVdRW+mq4ZHZVkqoTCkU7w1CiOWHoqoZAAb4bx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UAtGVUEHcjXSxTI0OoI0g0jjXCW38M7h3v5klJjWDIn378xeNa1VeGPnJp/xA8i9Bc3NOd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Lvb5YjT1Vi1XZZns2r9O1lMZHNNV0WoqGvgaN2LhFjZt2HG2cPxKcXhWsSgQHhMawd0z3H3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4hhlYTELw67lokTzGx8xB8bd9S4tP/uiEe+T/AB/6/wAOEuRnVOnrzrjfsJoZcNoV/wDWP5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477BrlREinqNxno/8A+u/9fPhbhzKTN5ptoShzlXGlpY6yRopFDBgwBPzK4PCXvYJpbROY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ANP6opZZExTSSjofsAe/QSD/AF7cQViQYvFOjsrBF0mpL/2ktU9qdjNGoipy25XbpTJyc9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VLUpKG1KJgAT5DWom3HXtDc7jdFpFEsBkenhcgqJQuzuCf8pYnB+nDglSSDQM40KKoT2VG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cs9IalnS+Xqnhqa2idpqbqOViKv1Biv8A4jA577fThh9QbSSYnb16tTSMCh18OLUSJuBYHx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+pNMaQp/LQr55TEdLCA0snSNiQMBI8jc7AcVfG45KCQTnX/T8vAVYWkJQmEJ0+FRW1dzRnq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pPl00RPljB9BkO3W/wCO2c4A4HJS/ijK7JG2n9/GmX30NgycyvVqjhrHmDJUU8qCbC4cZA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g4PEwYVKEkxc+/16ihoxCnFjYHlUKtXX6je4FnlZnJOS2x9985+edu3CW0KTIiPAxRNM5R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dBvmCUnbIz04OMn/AL54+keMulXCsYnYtq+VUXhiIx2GMQAsfOm3pU9JwCSSAOx2x8vf/r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ecirNxOCW5Nr1xkqa631cNXbayst9Wit5dVb6qpo6mMlgCUqKaVXTBHcHO/z4HdIB/mEiZG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yUrQFpnRQBFu4yKBXy96hvUafty/32+eQWaBr5ebleHhJXpYwtcqqVoz05GxzjPz3r6YkXu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WmQotNJbChHZSEzveAJ8+7kIJaEHyABsPWB3239txv/WeNE6PGcAByUfnVS4uAcV5CiZUxf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gwR8+vB7/iP04D4lWXpFhV7h5k//ACFEmUzwZ5OstufEH9Kea8L12mdchcwSDfcbxOO348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jBPtNL/wCJrMcC1lx2GPJxP/If3qKlZTkZAO52PYDHfPbf+fHzGn2hNbgo9kkb0v8ATqf+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MIOCPw437oYojgWGHefn9PdWM9KQFcYxB10+XyNJSKIftqryqk/gOwdvfbc8UQyOkHETM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pE8GwUXGRM6/0il7ZHjp2qJZXWOGNTLK7bBY0jLszH2AVST9PnxpfRpaU/iM6ghCQCSowA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nleqHx9CluYdLYzLUSABrJsAOc7VW/z25jS6w1XPcqaCaait+bRp63LMrTVTS1CLlFXZHq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AKpLEBF+Z+nvSgdJ+PPv4aWuH4cFpgEgkoSZW6cspHWkZ4kkJCElVgE7/0N6P/AOA8GZbf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EDMbJQJ1yzlBI1JIF7o/SNLFpaa6xRPFXa3mozXav1AyI1s0oXhWoprEaqV4xBMsLpIzOE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mWnSShPKQpPWLJGGSYQmO04dJAE66Wm5hMxVySlWYoiX/5jMBAvINtQDYWmL6zRXb665cw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11nqJ1grrjHF8PfNe1NJl40SSq6P2XounPmmCOQoahuqrnaOJaeNuyGk53Y6yIA/lQO691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xtBdMNWbVed1W1J5cvtrZ1ye07orlrLbadaCh1Vr5lh8uGOlWuoLTIV6Y47dbqinJmdZgT51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MVVg9exuNUolRMoSbXPLU7eWnyq1cL4O7iClKEFCTrYAm41OwO8EHkQb1anyZ5Wax1jVJX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dqe5NV+R5hUqslaYp/OqWbPWVaQxdTYEKxZTgS3innF/lpkjvMDXfX9dquP+A4fDIAfcsD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iBy0mN5vU6rD4U9OXU0LXi10QhtyDyKGCght9BCoy5SOkpY0iQdW4JQtghssTtOYwTzykq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3z39+u5M1xx7CYJBGH7RVEKUStR2GskxprA0sBUuNJ8kdC2Oio40slE0yRkhRBGYU6lEbPH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ceoYyuw4Ps4RpsJgS5F7WA8Dr391Vxx91a3FlRSgE8533HfpHhSluvLfSk6MUtFMCyFQYq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9JwzdJPqGO4BGOOusNqCuxdXIEd0/O/606w+pIAUuwO59QO7xNR05lckLDd7bX0qRhWraOp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MU6smWwnUxRWwAGGBuScAAPicMkghOsctfPXu1oxhcVlVJENgzY7/K+unzqhK/8AL3VXhf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1V55Z3+ZrffbZT0MtYTbLjK8Mdyo6SEBq2tp5OibySZTL5axLE7P0Ech0trQM3VvMHMkkwDF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nSeKYNvEMrcQAtLqRAEdlXPSbiQb6b87Ffs+vEZByr8SN45K3i+UNTy08QtRFqHlzemuPV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9K9vqp1OTfbTFJQNFN5NWtxsFFBWGaoeSY690N4mFAYRSx1b47Iv2HRqi/9Y0Am4TckmsH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5D1rFlzu2bBX/gYkgRBJAAsNJdlbqpIsE4OSCR23G539uLg9BUSef0qloEJAihtw/wAFR79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8AXhTQEkikuxlv99q5UI/u9Sf/ACDP5svsfbhbmqd4pDR7C/Cvdq/96/M/yPCHrprrcZj4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K6Mv7xRlGAywYf5gfn9c8RakAggg3n6aU0K8v9cXOolKXaa32RGKT+aHMtSMkFKVAw6k6R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UtA30FRFturWUJBUgi5J7Ph3/L31HrnfeLdypozK9TEiOG6iXWM+b0FiS2Rue+B2PETHYhvC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zpAw6ULiO0RPh5b1X7X809XcyayShsQnioizRtXurOCGJGKdW+9sO59OfnjipOYzFY5wts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IU8pbeHTKlX5b+X3qOnODl7qqwW2ovTGrrJcGSV5PNd5dstlt/Zdh29hgcOM8KcHacOZW8/O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uEgIA6vkZ51B+a61dwz5zOvrYNGxIIIOCrA/Xbf9eJ6GkIEAVEK1OEKn14UkdSQ9VK4Ub9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6fU+3fhLiYHjTjPtgn161qJup7cTXMSGJLE4wMD+Ox4YaZkXsaLhZgACpe3Mt8HNnO0Uh+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9ON84rfh2Kv/ACK+VVLh4P41gb5h86QtO+x98Y79gRkZH1wSPfHFW4Cey8OUUf4kLtX5/Cg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+GGPxK7Z999/n+PEHj/wDEJ7x9fXqak8Mu1a9zQCq6fJJGNgf1HvjO/b/TPFe3ijJ9lVtPX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6JGw6iNu25J+Xf/lxf+jxP4Mwf5jVO4t/EJ/2iixx03qmOCB50H6ebj8xt/HgNjrcdw5//I2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WFk8Ldm/YX8iad244a1y52zCw+XaM9uNgx654biRuWlf8AE1neEEYxnaFp/wCQqONVAH6h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r8h/Dj50BOYWi9bIQch8KXdipem3oB/wbgkDYqCMfI9v0433ocI4Hhh41jPSczxZ8+FJH4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8gnAADN3wNxnihuqI49jlTEuK/5Grg0P8Ao2EBOiE/8RSA5s6pbTunK2giqGpai4I3xMw38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f5ZJmIRMb46z2HEXpj0kVwjgL/DcM8WsdxjsEjVOHH72+qS5IbTlIVlLm1Sui3ARxPjDeN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2gD/M6fYHfkgqM75d6hHpPS131PdUu1FHTw188tRHo5K7qSlttLBTTPfdbXhZHVIaKjonnM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yyf3hymALcSltwqJSzbPGqpIytibyojQSdxpNbUlKi4gIGZQ0m4nckaGI30uNzSRvTQ6kr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q0hHWuKysywufMW8x1RN01RcRNhkscdbVyLFPUKj1UkzyLAWk6UbLjiVuYl7srGiRGVpJH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B7MQSIvLRh0qQlpCc4XMnUuXgqAMDIL9re8TYVJbRemLjpq7x8vtCRU8vMW7NT0151JCsdT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0lNSrMHSa9le3mAxwyBnkjMsaRoNeeS40cQ6T1R9hMxn3kkR2ed7i2hJqycN4dncS2lsFQ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1nhM8Men9FyUtfc4WuV7mqKaruFdWyyVFRVVrRRnz6uqmJepm6QAeonBQA5HAVWbEOgmyA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7VoDPV4HClDNluJIJtMd3L+9XQ6IstPbYIRTxRoq7RdKrhTlSxCkekgjHzP04LM4dLSUlImT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Qh3Eh0hKiQYv67/U1IuywlozGxXqJVw6sQ7ABciRgcP+HyYDc8GGWptqTB8fuPuKAYt1IK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NdAdP0pwKSJSgVQM7sCQewwvUQPu75z7ntn24nlCUiIk+FuV+WlQwtSkhSjbS3KdO+3uB03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VfGCTkEYLAbZAH5Y3xtw2tIUmDE+h69CuJcyLJSNPcKb3UFtV0khCDy1VsA7sR1NgdR3LDB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fRCikCQNOdEUvWCwYUTfYe4bGoMeIzkvZteaUusVbR+cJKd4pXRGEiRMroZ45YQHWRVZZE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pCkBsSylxJWkwpPdyoql+AlswApJ13P0M1m48Sl31zyau2mKC8zLa7jbb5T1+hNbW9zSwVu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26WY0rstNf4Z6S31XV5cfxMS9TpNNS1koK9H8Wth/O2QgoKVEQeyQZSRM2na8b6iqd0jwje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gTBBSoQpJ748AREC1bgPCpzuoPEHyL5V83KMiM8x9C6e1ZVwBVjWlvFwoY/25SJEGISGO9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4lyckjjbC6l5LbyT2XkJV3DML+QM1hamyypxlQIUwtSLxcJNjadQRr7qkVcCTCnseo7fI4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GpI1imXfZHfPyr8oRmmqf/So//L58dcMZaQyCUKr9tCs9YQoLHfYAnbfuP678cd05721tXW7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t1qQz3CRVIz6GI6FGexP8AmOx+nDIQBc1IABkk2FRk5yeLzltyxp/hLjcZ627ViyxWrT1k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hBjyKGjEiqqgkdcsrxQRKeqWVBxExnEsJgQBiCpbrnsNNjMtZ2AFgkHdSiEjnMAx3salqUI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CYMZlRCROpO2gKoSawbxU688UeuVvOs7VJpnR0dQ409pCOoFRNT0yv0pPfrigC3K7OB1OIl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OnzXrqmcbxnEh/Go/D4Vv92yk6Dms+0tRmTJyz7IAAiOlxZUpSnAp9yJyzkQANESAog6qU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NnSHhst+n6GBqGgDDy0eJ1HUxHSMKxxswBHFiYwDDCQEJiKgPtrKjKiTf9KT/MXlMLnb6i1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bqgZCA2UIIDY777cOuMgg25/HnQ5xsrlKxK03v9OfhVIHiB5EXTltfJ7hT0ci2ipld2dRlY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DkZ+XAd3DuNqnVHy9d9Lw+IAPUr9o+yeY8fVqijeYnkiWGCN5ZpD0RxoheSR22VVCDLMSP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Z1oghwAibAUrdDeDvUWvYp7xqaWazU8i5oaOIr8Qcsv72clSFHT1YUZxnc5wOGQ2o6nJ9a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AS3zVv4X08aSNz6TRTdh+6fud9k2O31GfpnjceKKnh2KG4bV8qrWCSU4xgzqsfOm8gX0sd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5P4f6nvxWOAkAOg7mj3Ev+2fGi2tLLIh3GxABH3d9+30z+vELj930jkPrUnhY/L03+tA6hm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bJG2+/5/wHy4rsgGw1owr2TeudvTMRwNyzHIO+2Rkbfj+fGgdHv4Mn/Uqqdxb+IT/tFFtT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4fqMeZkkbbe54C8TUBxpn/e3/wAhRPBCeGr70r+R+VOfVgtb3G+TG223YpsBtv8A1+PGt4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DGr/iaoOHTGKa5BQ+dMg1MTnIzvjfuo7YOP6GePnomFknY1rgujypf2aAfAoMbiMe3zA7E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QP/RMMOQrGuk3/wB1fpJzU4juVQxUqfVgEDJ6WYkn9Dk/LjP3THHMcT/6i/8AkT67qujQP+E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/jUKubU9ZrTXS6XpRM9vp2jrbs0CSzs0MYMNvtsSQ7tUzyGRwqhmdUxjLDjIOmPEDjeN4s5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7dgdo8vaKie+tP6LYNOD4OyrLDr8rPOVGxNrwkADS5pI826ypsEcXJfTRhqtUXeOgPMWqtUp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LRyntc8BKtS05SWq1DUdbCapkWEI0fwvl01K87nWk/kslRQYgE6FybE6Q3yMnnNvbaLad1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oJHaVBPZAAkmu2ibTDpWZNH6IdbpzQvL0q6m1BTIso0/SzR+TFRWsqSKeeOGYrShT/dE6q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Iz6y4OtdBRhU3Qj+o3uq2hsSf5jaAkQTfD8L1jvVhQU6coWSLARZPdCfZTtY73td8Lnh+te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VXR6wzVVVLGDPLIE6+qWSXLlus4JJ9sg4J4BvPrxLkK9lFgPpV1wzCME2Or9pUyd/LlVr2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iC9LKgfoXAR19Y6sZwu2/y2+nDySElJF58h515sqUspWYCTqTeNIB9TU09KVCzQU7Iysyg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MDPbMe4JJwfSfbgwysEAzm7hrP2ofiWglaiLJVubCPvan4tEZjVVABKBSUDEKUYZOdh1EFu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w4VBt7Ow09ePKg76gsTsdzrPx+XwmnCtLKgHW2W6kBUYAJbBHSxHYlW2yME5xxLbA7RUq4+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olAydkfQa0oqiJ+kOgYFg2xIwMgYCg+5AH+ueGlgzItFQkOdopUQRa+/me7SkVdqEvJPGw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EAYbGR07j8cjI4G4lCiSSCRy1vb3UTZeSkINvEWt9fHSKaa/UIjp5lnQsjrJG6sG6WSRSA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uGAG/ApUtLz7E+FEMwfCkCEkCxGttBWUn7Wa6W7Td3uGirkq1NsudWa2DHkmos9dSsZrVd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aMKzZkiboJBjDBl8OaAxSlgDs6byCRIEX0udJjnFDuKkfhUqIiZk8iN4+o30q277APxDx3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Lp8VduVWudZ6fEclZJUvBYtSXifXenhGzk9NNjUlzhSPtA1FLTL+7hQnX+DOheAaSbqYOX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RA0gTtWGcZT1fFsQCTGJCXASN4yK+KJOpOYHetKgnjrrfBPGQwfDHByPUvfb24NtXPlQxwQ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QVAZljUgdTMQcAsfbO/HXLZTypDQkKAvag9RrLTumKedpKumidUkklllmjViFUli7k+hBj5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ASYAGtPIShvMVEJnUmPXjVW/O3xOav5l6sqNC8jkhuqwSNTXPWaLNXadt88bNHLT0LwSol7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mGNgRJL1L5bV5/ij7zow/Cil4iMzxGZtJ5D+sjS3ZmbkUNexvWKhm7Z0I/mnUjfziCLiljy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JqTV9RW6h1LdDHPcrzemFXXVEhJkKCSTanplkkkKQRBIY+shEXfh/A8IRh1F95ZxGIcgqW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HKkNtwQpd+71qalDW8tLZpl4ZaClRYg6FikSARHtlekbLtv+vBlKAkGBY1x6QQpAgCpW6B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C8gRe/ST9wYwMcIWSDrY0RYyLQFKAKqT/Ma0UE9Mw6IhKWHQelAQcHBU43PbhaSSLioeNQ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/md4d7DrzTdZS3OljnWrpnViY0LKXGetCw9LAnIP044pCVAhQkGhb/Dy+mUkpc1BGx2qqWP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muM1fILmUqJZaOasjib4eIuXWFQchSuwz7hRn5kO+0hpRAVmuSDaAPcNKn8NwS1ELxS8ykW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hTfcyefGi+W1TT2xJ4ZqhmxJTUrqzRIFbDSGNTjdQMfXgDiMWG3MqAVq7uXffnVlTiAgQ0k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cjimkwfvRMB3OSR8sjsMbcbzxK/D8TuSg/KqTgxGLZJ2UKRUS4BxndcnGCRsfYHPvxWuB6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N0VVy5kT5bhSfrgHBHb34g8dH5yeWXu51J4X+7tuaByxfuz9Q30Hv3wPoe/FeyyQZ0ijSv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O3+ds+/vgDJ+u/F/6Pk/gz3KNU/iwJfTF7D6+FFc6gXOIjf1xbZ7kSYwc9tuAXFTHGEHkt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+HqH+lXyPjTqvGGojt/kI32xswzkHb6/rxrD6gcG4Nig/8aobSYxKBrCh86aCeH723YkEj6H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vxgZ9sjv8ArWrg/lidx9KW1kg6qOMEblF/HYd9/bbje+hqiOB4fbKD461j3ShM8WeI7ufK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Ndatiw8uCUZHfqY9ChcDPUWZAPx4zbjGK/BY/i+JVcNKWR4yQAPEkCr5wzDnE4HhrI1cSg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ncbtHoK31ur2V5tU32tmGmKOLpaoSqd/LS6Snr6oxFGka0+QB1BpwyiFlf5+4q+X8Q60kk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k35z5nzrZ+FsJSy2pafymUgJEG+wFhpa/IRPOoW80easPJfT9XNTVFNdea2sUqVtzyMZhb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xmUkU8clQzvuDUSqsAdVEnQvh+BOOchQKcGxGeNyLhM8zFz/KCTBtMzG4xODbzqhWKxE9Wk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VM2OhUMukxMzwFWCej0yutr9M9yvN+k8346pCS1NTUTz+bW1LOBj1SbekKqqoWNVVVCiOPP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QjYCAANB7vU1c+iuGV1CXnDmUu5J3JuT68rVfFykWKanhpadAJ5AszEj0hnTBKsRgAZxjO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lSoi0/WrTiWwkZiZSNvuB9o91S20pRSUnQk3WekqSeoBFLAnZcZRMKSRvj5kdp7TKlCfaI5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gBW3np9PpUmNEXakQKGkWR2YtGrBfWgIU5APqAZTjt8+3Yth0BMFRkC/oeufOkYllSk9kna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ux36kdIfUC4BIYsjjJyAIjhh90jY+54JsYhCTHr4209xoHicK4CoJFrcx7xbf4UsKC9weaF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ehoySFK4AXIxg74yT8xw+nEIzZSIB+ndTDuHWEZssju3nedfH3Uuf7SUTIqMWRmUHBIOCc+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AAO/t8+Hy6hZyjWhX4NebMDMer8o1muVVLT1ILYYEqCCASrHHTgj/AMMAYOM5+nvwtWFCxe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kOKQopCs0W1i3Pvm+1NRrYCKDpJyJYWYHcAowwjZOzxhiNx8+K9xHDuMEBSbLEixEi0HvB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ZhaDB+M+FZN/t69E1NJQaB5kUvX+zK+qayXx4Eb4iiFTEaWCthkWQKUEhWMpICvmVUTdcZX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zFuNwCSkFAvcp1G+1+cAi9I6Qo6rBhcEIC8qoBJGewNu+ReBJBtUcPsZeeN65X8wLnReZLN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1goVmcVq08Mgt1ZDTnqZyVknlwDhJKuaNQN1XQuHYosrUkSR7UbxMFNhsNLSY11nFOk7OVpn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MG4ISTGtzGxN7a1vJ5a8yKWfStBVV8gQvSRTFHdetVaMMA4zgHDduLe06kDMTYj+32oGiXm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o/c5/F5ZNCNW0dLUSVNYyeXT0dIvn1M0jZKrFEhJLY+nvwM4pxnDYQFJVmciyRcnugXJ7r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3+t6idY7Rzh8TNxkk1LcK7T2h6l0zpujmkhqLtSyt1vHe6qLDGmZSoNLGQjAMJWlViijG2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Kw2DcF20mCoTosjUGxypMTuaHPOKxC8oVKQZ5D9flVjfKXkFpnQNBRw01upacU8YVVjiVF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KoAGAOLFhsIzhUBtpAQkRpb16vXUNhBnUzqb+vrUm4IYaaJY4kVECgAKB7YHf34kU4a/ai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DZXG49vkPzzx6veNIaesuml2c0sj9C5dFB7oPYZ7kEjjhA3E1wZmwSlUAikjd9aVlxK1Vw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RwoeIe4XI9QH+vDiMt5AtUNwOOLCiZHr1rSH1R4i9MWKgei8/4iqaNo44kKsxY7BcZ+f6Z+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+pXd86fOKDKcoTKo57b1Wd4idQa51ZZLzddPGSgkdJ3WfBZ1j8tiqoAMZ27j9T7hcaHX0L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1H/ABbyP5ilKteZ+H96zs8wtX3qn1DWxXiSravjmkScysxkLB2ySx7g4z/LisBsglMQRrNW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sm9SEr1/u8nz8tyMdyQuSuB+v5cfQ+PM4DEDcIV8jpVVwh/zbU7qHzpDop37DYfMkY+uPp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pRziQMN9xoDVR9TrgAbsAAAds4+XEPjn75J/0/an+G2a8zQeSMlGxnAzge2PwHt2+Xb68A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DYgR5evtXu3w4i3B7sNxuct3GB9f+3F84B/Bq/3GqnxaQ+I5D60TVVOTXxnBwWhOxO37333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xaRxdPLMj5ii2Bvge8BXyNOnHEWpMEnde4GRuCfn2xxqDipwagTqk/I1SGxGISOSvrTbT0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ztjO5zt3Gw+fGGn96qOf1rUB+6FokD5UsbPThaRCQceXknbYAD/T3/wBeN46IwOB4ck6g/Cs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3fFR952XiG00PTOVeOaWSonjduhXSMkQxyMwwkbSs3UTsBExPbjDP2gcSGEexjST+ZiHlm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mU1r3Q3h5xbWFMWZaTfYE/WBHnVZfM3mdRWqOr1Xe6gSvHTzQ2S3J1Zn6V6IPKQkGClMpj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zgR8ZDhmHcW7lRdbhGY7Ab35gSRzOpFzWrPrbwbCVKslAOUbqMe6532E1VTe9Q3TXGq63V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70lBApLNHDTQl4YqOnQsfKgRhIEX7oMzN3JzfEMow2HRhmhDbaSo7STck95tJ1sBtVKXiH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Za1JF7wB2UgTsAI5anU1pB8PNFT2HSWlbYuI4aO1UBc+lR1S0qzBlVP8uZDjvgAD58ZTxA9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e41ufCCMPgsPOoQD4yB6AqYsXiRl5azWyx6atn9pNaXKKIx28STRUNuppOlTLUVEUMvmVbR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igOQiYbhpspbAUlIVG/eeQ1I8bUVcyuDtTKoJAECL6qPhoAdbwL0sK3xZeK2W2GmsfIe8C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OxwahpDNGAzyLGlfC9RRKZIhIJII5SsmVOxDSm3cQE5kLSlIIvkJ2mL2Jv3moIWyhR/LVJB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Ewc4mCQbRBkTAoVoLx389bHcaCk5rcnrnYhDVyUdRdYrDdrPTSJE5eR55qiZ0hkAZlMgKx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t7GJEhxt4ATplJ7vaN+6J5jU1Mw68O6VIWFt5tO0FJmBGoFj3TGmoNWwcpef1Fq2kp5aGpF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GLBInORvEvpfJPpOSc/PJ4j/j1pIzAyNu/196dxGEQ4oLBCANxqffUqqzUdZT2dbpHSyMk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elCxYn7xXp6sZ2PVjfJPBBOKUtoLKTkHOZ/tQosIS+Wg5ClGLQRc+6ftVdvNnxJeKyW6zW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rSzmout0jt71FBSAsEWlNwq1SCYrGT5pjlZS+fKWNJHEBXFMcouFlwMtQYVlSSBzzLMCNd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CW0tF1BeXIlOZwZiLwUtiVA3B7QvAglQol0BqHxxa1q3TmRzC5eUNpI62telL9LdquJpmL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T07BFQu0hkEnUSkCdC9UJ3H4vEFLY4irKNQXQEkmI7KSBBsbkiQDcxHm8Lg8OS4jhJJ2V1K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PkATOw1k/Zqrnhoi+Weld7VrDl7ca+Kn1NGt0q6y5W+Genana+2Cpri7I9NIKWSpozHFHU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6uJ/xbBZFJ/wA9gSQHE5yspBsVtqXCgUyCpJspIskKg00s8G4iy6lwHh/EkoUWlFAQFKHa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ylC7lClC5TIqAP2xOh/7WeFm6XFqeOrew6lo09ah6RKG8Wq5U1TNPCXHn0RnhpGdTkBVzjq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riTSwqytCNdiCDqN4IiJvY1VeMIU9wl3sAqAAJPmIIkCAZJGpAIF6oz+z0t1z5LXbk1zkq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13raLS1fZItYUlbqHSd1t0oQ27UNviICCsQXGiEySPJTVFBHFWRx/E0xnuWC4gU8bewyULR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JsSkciCIJ7JmUyJFUDjHAo6NYPiKnG3kPkjKhYWptYBIQ5aQpMErTdSYyryqINa09T86pbX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3n11UkVPGqO3w9GkyAL5zA4MqqygIN8rvjie5xF19fUYNeZajlm+UHu2N9du/as4fyNoK0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udP5yK8Nls1LA+qNSySXi+1uJnq60CUqCyuY4lfPlR/RfzOeDvC+AhhYxOL/NxS5lSoVEx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1oAt0YgKKVQ2mYGnmedWG6H0Xa9LeVS01PGrIFUhURQpVSAPSu+OLMpCUoAFoqO0IVGw+1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8Y2x+f02/jw1T5AJF9ZoThsDbbfHb8+PV2h9DBJM4jiUs7bYHb8Se2O39Hj1dAJIAEk0bXn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Msk0cbSLsOlD0nIwO/8A14QVxYCpaMOSmVGI9a1XJzWqbtXXqutlr81IxIYh5BJ3IwGcr93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KR3+vnQ11aitaGrbSNfQqMNXywu9pvEVzvs81TDMwePryyxtnJjbJOe4x+HEYsGcyzIO1C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E6GnMehoLpZJLa0car5LJjpGWUoVwcjc9v0484gKQU6Cm0qKwAo2qjzxheF6sm1VTXiw0zL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GoVlKSuCenHqBXH58V3E4eHSpKRBHL6Xovg8YrD5kq7SDcC1j+u9MjWOwp374KsCfp043AG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pBwWI70Kt5VEwgP4tu18w+dIyM5OerHzwQR7j5nPb+PFa4KbOUb4mTDZPM0Gn++vsSSex9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8eInHP3qfA/On+GexrN/ppXooGQnAB32OBk4zgH34r6Qecg0aURCq7UEP7ticYJYbEjbJx3G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wZ71Gqhxg/5hPcB8z6NA56cfGR5A2MZ3O4HmkjA9x24BcXtxQTcyj5/GivD74I+B+tOVHC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5A+fYke3bjSHJ/CnmUn5H19KpyEjrxb+b60380IBYEY3b29s7ZB+93/AOnGKqP5io5n56Vpi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VGstbT2mzSVlVIEgpoGlmkJAARFBYDqOOo4H/Pjb+j2KYwPRpGLxLgaw2HQpS1GLJTJJ1F4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bjmHdxXHjh2UZ3nlJSkDcmw+P3qs3nTrKv1XcrhPKZUoo0k8mJHISnoy0hACAYaZoQVXqG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PkzpXxV3inGcZi1jIhxZ6tuZyIJJSna4BudSZm9fS/RbhrfD+HYXDohS20jOr+opABPhOm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lfZK+5VzSrAbnHS0dEr9UdPBRNVTinjj282Rmpk6mx6yRsBsJHCkob6tKRcpknckwPhPup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bAwBsAJ+cVHKmtlbcOYGndKWxOqSou1DhF3BlSZWeRypJGMZJ7nq2wABxZFrSjBvPrsMp+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pTuMZw6BqpI+N/ka1McptNiGmsVDUUr1MDWy309TLTlFeJkp44jgH5FB07gEsFznHGLYvEB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PAma+hMNhFIZw8CyUJmdJA/Sjzm3d5OSdpveo9CaEuOt9ZVKRVNJTUVuSruVbdp3joYYGq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2TqWPoBhhHV2DrO4alnELQ0XEsIN1rV/KACTFtdQNpMmomOXiGG3H+pViFNiENptmUSIB0E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NQ0ulo+1V5rXjStT/vC5p2Sx3arslRrLQnJimsnLqn09pea61o1BQ2G+1NtqP2vdqa3R0k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yeplRIowoMl/weH6MtNhX4VePGUgqUlTq52hObq0pKcxgRBF91DO+Ju9PXnowzjGAbupAQ4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FY65wgJAzFVx7KQSE1O/U/hl8SfLiy8rhatb8+udI1XpGzjmvo3Xdrtd+vWidb17P+1FtUk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IaU08sr01VSTQS+fTUQvMfkzGFx3h/C25XgkFgBKTlLSkLkgWCUgzBJnMARaFERFk6N4jp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i0qICkvtqBGaJnL2VHTMkqQRHZTcl/fB2dacvebS6W1LFUpR0dynt08LNMY4fIIdDGalVZ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SAHCnqAoGKRDjS20lJkykiCD3jYjerthll7DPNqUFiApKgZHdB3HfWkC722kvPLumjtqKk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6g56wmD6ScgHf0hiRniwpbS9gG0iEkgzud57h3VUEl5riLqlmQ2bDa32vHM1TX4nvCrzk1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VTcvqmy3uS/Vem9Wrp6+11wraGtpdP0sMqU7NSU9FeTQzVlK5jkroonSN442jlfuBwKGH+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lIlCUqTBkAqPtaWI7QNlRqZe4inG8Pew+FxhwGKfCkFXVrWoGxCiUm6DcggkJIEgqGUVsc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Z73PcrrqGwtdXv2v79Tc0tO80+ePKrmRBBqDSU9s0lY7tctJXyqOpLVadYTx3inqDboquWK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axpFu7XGuGLwTGGxPBmCppJCnFOA5yUkAluHUjKq4yISojsqUday5XR3jWD4grEDpdiYcg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lQzrUyRmFlZlrA1Sgwauh8EXhu8ZfI6z3nR/PfnzY/EfafiKKs0nzBuFqGm9W2umqKZlvGn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7RRTLTfBSRyKsSJKzmZ58QZ7jepbdUrh+FRg2FJIKEqJRmm5CSJSCJJBUq+kARV/ZdLuFb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bUYcU0hCy2YKQtSFZCpJkBSW0SPak3pwPGnyxpNZeH3mdo6tEc/wAfYamVYpQCi1VJTziN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TgjAyjkD5Ec04rDlLgVJbWk94g89Rr3bVNW0MUw42U2WkgW1kR9ayJ8luVGodGXW9ab1Hq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6ppaaWWG4wR3KmqLZAqR+TRUyVJpkqGkEzp57GEuCsoCLaXOINPYvBvNslHWLLfIhEkyAS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VKxXC3cHwviGDcxAdQhKX7EqGcpSMpUQnMtCVQowSIUJ1q/SxauapjttVTSMjilpp4grlxG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gEYySSQN8nOL90X4UhzFkOJz5E5pIvY6+c1gHHMcttkpSd8pNuUbAVc34Vuf1JdtMx0NVJ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cRMat1L5Y6wM5CMCCPx4vuNYQytASIChOvr131WuF45ZLjTqpKZ8xz9d9WN6cucV28iqhb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5UnP14hr9k8oow0ZXIMg0tfLORknsfoNzt+A/68RakE6bH+9GHw0nkmVx5cIGS7AjIH/CDu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mIGtJqr5g2qwu0Mbq0qkhj6fSfmxJ2P0+vHrb7UvrG2RKva9eoohq9fXrVcbUNlppI45QY5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7+TH/nbGfkOG8smR7/AFrTa8U68AlrsN7nektLoejtNPNVTRisqZ/XUTyKXd3bLF2JPsT2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hTRT1aTl13P8Aemb1HYRdWmoqiMMjgiJgNxg5RlI3BBwR+HHFRfcUw4z1yDm1+XKmgqtIXa1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kkIyqfWmSA2MdsY4ZO8aULUw6g5SLju93vowfkTT6xpIay70cTuHysc0YPSekgEAjvgkfn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vfU1rDuOoBuAOVZn6uPMBA3BQ9gCBtuRtsf+2eNNxhnAvd6D8qVhv4tu2ih8/lSTjpmViA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T+eccV/gwCeskSLUV4lBS2DzoJUUzBl2xgsfpknOcZ+n8OIPHRmeSe6pXCyA3e1/Xwr9EZ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vg/TY/6cAPHuowSSkkCR6+lCaEdEe4BJZt+/vgY24vvAP4M/7j86p/Fv348B9aKqlytauT/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e2B93v+nAHjFuKSeaPdIoxw/8AghfQK+tOVHLijI3OUH4nHbO/bbjSFQcLG5Tb3VTwYfnQ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dTbbBmPYk7Nn3G53z+fGKru6sHdR+daQkkNJ8PpTN85NTywWOktEEirHN01VbhsFo6ePzB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JxuPccWHpHxZWG6JYDhyCMjp612YuGiChJEeyFkK5FQRaUzQbgfDkP9JMVjVjMpADaLaFY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BmM3qEGpsTUdxo2j8yrqqaOQt0kOlVVW2ouS04ABKulM1CpXuH6lPqBA+eseVF1sk9tas6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b4VuXCykpcIGVLYyJtykTcbmTO4uDFQh5qaWmobfp2odQ1PJfKq41MoIASKitl6ukrlgd1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Y4/zHFj4YoFMTKurEaXzLSnfWJm3yBoTxFuTIgJCyVTayUKPvJAA1vbeai/yKpJLpzkst1KA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yV8meaCGMHA8nI6CSO+BvgEcHeNLDHD3G/6Un5Ak63vQrgTRf4kwuJBXM7XMAVqs8Pl2tp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xRwdfSwkiBQLs+xOARjv7jPtiWKQtawoKImff60r6XwDQdQW4uAB32q0i02vSN8pKaWtp0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lZqeqi8tg0MsNShVxMAA3cd/pw03mTYmO770pfD3ErCU3B3+ci4ipI6P0DpURQzU1yuVOw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Zx09c4pwXx2y2TgZz24K4ZSkgDr1Jv/ACmKGYrCL0GHQuP6hMeXfTjXzT1rp7XJFFPPXMV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WPUPLDIwCuQw7KAD2JPBpDxUmAorP+ok/Ggn4R1KypbQbH+lIT8tBVeOo7B+w+YtsroV8u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AW/fSMpwTsOpXYnBGMDb5DsSD2idQfmYNGeHBOdSIsBptYWHvHzq5jRsrnl3pOsVg8yFqc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3WByF9KDv3Pv7k4wP8AKNKTdQJHLa9Vt1sHiWLacENlIUdbXF/jt/ZZfse23KLNRboqpmU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STlGRjhgNu++Dj5cTmlEoylGYxeQI8L3qA5h0IcUUP9WZtCoidDI+g1rnDomzQzCopratNP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GoChh0qSHAUNkEZ3zt34juYZDk5W0pWCZIGU0tCnE9lzEqdbIEBXanXnp74+h3VVNFbKOO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D0jq2LbAKNtjk4GcgbHiK+gIaCQbjWfDSlsYZS3lLUiUn2TsPf630qFfPSspLtT1NFW1Ed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3CqaRI4qeiqY2hqah5JSojSGEvIzFgqqhLMBxXFSt0tj+eBpzIFWpOH6ppk94nYWBUSe4AS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impqzVXM7UdT1xU76w1ZbbXGREfhdPxXG301nhhMjO4MdsjiLdA6TUV0spCllRCypRicGU3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pIgjcnlzNUfGuoxOG4lmQAl1ayI2QTYamRBEE33napr8oLmbhp2zytJ5zx0gpzIMkM1PLJA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B343PokoOYhSwbKaB+V/U18tdJ2+pU61/Q4R9r+FSS0prO9aM1BQ3K2yyJFM6wV0ILdMtP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qVBB+WRxaOLg/5cD+VX0uL7HWqvgxmLqk2UEkDzrQh4aOYFJqLT9tnNQj+dT07/eB+8i42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hOAlMjQjSjXDngsZVGVi3rxqY5rrXRlZ6yeMKMMqswx2yOrHc7HbiFRlCU5gpVgL/AK+v0pH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HpqKVXmmUxQQwgvPK7elVRFHpGT32+vCCSDe3cN/X9qViMS2hGVvtLIgAc9v0prtL6DrLx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5kWlLelcnID5J6jj+scKAJ9rSoLbJJzumVHbb+9PlT0VNb4Vhpo1RVUKAAB9B2xj347UnS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4BBBx9Nj+vHq5zvTX3DT4esRQuAzHy2x90ruV/TcccOh3ryEwZGhpQJpmFaYSSxJIYx1Kx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27Y4aKTsJFPKbQYK0iRSfrdRWi2dMUjRR4PT0t6SCAc7Dt2P8OEm2tqaLzLYAB12rHnKre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/hOPx2H8fbjRMXH4J2d0fSh2G/ikf7h86KoKcEE+22R2OMNn+Wfy4r/B4/Mj19qL8R9lFB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c74OQc7HHt77fXiDxs/mJB2F/fUjholuI1/SgjRARn0jsM5OMD2wPqOAGh8fV6MGAnuig1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jjYYG/tj8B8u3F86P8A8Iq0jMaqPF4LyTOoHzNFlRTlq2PbPUYxj/8As3BwfkP14CcYH/U/E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bB3P9X1pwhCwpQT/AMJI2z8+2PbP+nGjKj8ISdk/Sqen98P931ptqsYSZsDtJ098AkN7jt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5V/wCY/OtIT+7HgPlUT+ZtQs97qIaos1HRUtNHIg2V3mhMzxDYZZv3Sk79K7YyMcCuleJK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GkxaIAWtXiSVJnmEgaCKI9HGQl19/L2vzD3zKUJ9wBjxJphqahq7rfKWodPNa5arvfndIe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rlKW6UJYIKF9iQOlSc+kjjLscrM8SBtPhcDnWjcMAS0UxAEe4TtTB8+bLHJofSnkRwxTVGn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ZrtddTwxxTIpKBlopbf0Mhw/WzHOxY/w2E4tKdQm1tDlKftv7qhY3t4ZZEgmTfW8x68Kq+5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LJa5fLjhu9fSzpUyyiE0la8Uph6nLdIRpA6tnAGFbIwRxb+M4VOJwDiwJKEm0TIkT51WeAY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CHVpIJIGU7XmBMX0A1rSnyO1CRc7fI7th44HJEpwHKDp6h/w5yc/ntnPGMPNBOYEeyY+Pr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KF7LAPfVr/AC9vj3JkYVWD5kaB2bJ6SgRVUf8AiDJY5/y/UHPEQoQANMxq0jtQRpr9fXOp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I1FaYwejDM8fTGqqGyD1YbqDMQQcenIwdjKYaTIJv656Xn1rUDGJUCQlvMT3Hfu7oE2pac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6PueoLpdKaKjs9ukqqiaplihRfKUMvRO79LOWwOk7lh8t+C7Qw4TlBlfdt+tVnEM4pefs5A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AGqAFXrCXUWr9D3ioqKClhvc1TMlJNIinrYq1Cm74SQDrBAOQybE9uIuIQA0FpVc6g8/Ef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6s6ZQCJI5b++36Vc1oOjuL8uaNVaBlo1jqDN5q+hBGp65PaMEHvkDcb78FMG2+rCTlsg5ie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THvYT/FTM/mpywBrJMAbnwvpTe6754ryxotNXSoQ1FDdby9urZYXXyqMSwM8FTO5BHkmeI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sAuYjFowjCXLgqN9/M9xiJ8o1qZhOjqeI4h9ouhJbbBRa6ikjMkDWQk5r2gTpT5aB5xaY1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8iBkfrj9bsvU6gsc5wN8gfXPDuC4nh8UmScp7zqfXOhHFOj2M4eZTK0jUAGw20t62ov1vd6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Z2JIIARO4ZQO5OwwM8QeIKSStSbEzU7g7CxGc9kAeZ/TX31Wt40NRR2nlHe5QUJu1bY9Mz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ijoKpyQp9K0T1TMpGGRWViAWPABAl4ECdTHhfb3na1SOOOKTw9aRIBUEg8s1viPfWc/nfc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2urp4pYIrta7p5KzGCWW06xs88SpGxidEqI6rSdywUVowZlZlkkcjgw1lcbwzmYhaQoAW1Q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Lyo9nUCAc+WskPtH2FHXuWmI3BEpI2FxuTUt/B/XT3nl/AtZJ51TbrjcqKSZlCvUJ8W9RS1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1EBk2C+b19IA2G2dBQXDnJkhuP/lbwt5V89dPEdVjXEpGUKUDAOnZuL31HMnmd6nzp3l9f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Ru0XmDz6543FPAvQckyKvqbcbfM8XLjIyBm8QSb6+vQFUrh0uLcbbSVrI0H19fSrQOTlvq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yapHSkjySyMCj/AOZFDMfLh6icAYxwFdxSMmVI03P3NH8LwtWGWp91YldyNgeXKpSaS1Fe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yCFScuHJjU4GQOk4J34jJc6y4v360/8AmPKICsqffHu17qkjZNCUVqRair/vdZgFpZfW+f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7DhUCSdzTqG0o0uTudaW1OFTCqAoGAABtjce3bvx2lg89RXqoY47YIHzHf/AF78ertAevCn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3zx6vUVTSKrB2XrVWBYAerbswPzxx6vTHdQmS5xPTtHE2SylWBxkAjuN/w49XSsLGUG+h+/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6vFelXQXCSNGJDxpnGQD0uMH5ZB+o/HiK4TJhIVeoD+CdKsyVZgduXlWVyaLCH88jBzgbD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fBOf7fpSWBGKbkXzUWRgL232B23O3VsR/wAvz4A8IsXd5/WivEoytz30W1bqOnGR6iQTvt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+fEDjn71I1t9akcMnqwTsaD56oyAWyQe+fce3yHuPw4AaHv9XoxfKrz1oLTREk9/vtgHGQc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50f8A4Rf+41U+Lpl5Mcvr+vlXKSICriJx2jJz7hZDuu/fb8OAvGf/ALlP+0+40U4f/B9xzD5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GPQMHfudvbjQFKKsKRpKfpVSSP8wNxm+vnTX1cYCyZA2Mm5Pvkg5wO/f6be3GNrEOqGna+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7VDXmriO73uQ9TJHdKEuI19QM8CQQRAr7s6sSScAMMbjHFT6XPTi8IxmulIUbbZBr8TVj6O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bs+eYmnA0Vy8mt9mu1xeAyXC26J1/qT0xtL5U900nqGwW6JAHVWllr9QWeN23REuCDKySdS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lOZSR35cyST3xe2u/KrvhCEtkgX2ncwdPjryqFXiVo6eKsuGnqaMJJYNMaaolCIx/eQCGp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kg46pT0jGeD/Djk6hwnMXFLPvJ+AsBba/OoWKSCHW02QhKY8oiN9qoy17DWaU11HeLZ0B6K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mj64h5dYayGGdOoeZAskjxMMjqiwM7540PDlL+HLbg7KxlMWsRFjsdwedUR/Ph8Sl5ogLaUl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I3GxnVJjetBXhx1dSaw0RovV9kmaSjuttRVmMEtMPPtdZJaa0RxTuz+StdQzCMsxLxdDnH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rw2OxbLqcrjaiY7lALSTYXykSIsZF4k/RPRfiDWM4dgcU0ey4iDYiChRQRebAixkynKbE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bmjjLyI3l5fBOVZeneIqAQ5RAMY3zv78A1otJ1rUMC8gpSDedPXx9RU0eX3MiquEdPTU9U8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1iNV8xelShOOvLL22P4cRgpYGVJ9xNFXkt9XmVFoPfS4516EGvOWV2tN5qXWhuMfTLTJLNF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coMUanfZScn5DHE7CrUlQczQU+7+1U7iWJS8s4dCZQbEjXffn61qsnVPIPxC6iulmOldf1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0dumtVtmFRWRuvlCsuE0ZnjhMfRvTNTMxLMxY9BSWcbhWU/nMKJJN8xjLbROk2NzmjYC8j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RlTtlTmnvJv5AjmZtVpvh8snjEudFVaJ1bqKHTtqntctJ8TBT/AB9TMI+mGOspquplMTFI3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60HWXVcNA/wATIX1WGSvq1iO1ZKogmwJsDbYnlU15zh7bDWJfw7bmJbVMp1STrNgb7m3cN6n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Ng5YXHS2o73qHXj3O2+Xf7nqq5C53u7qESMgvFDBT26njdAYoaSCniToyqF/Xweaw3WYFS1g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yEAaAJiwA3vJqq4jpAt3iWHdbaRhDhl/llCQEoMkzuVKMwoqJJ0sDlqFX9qJuQmt20lW1F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m6+5iYwXG3YUgUlbKpjq6mNWWOVOtZUKhivQ6sa4tp7AugAENqkoVFlDnvMXB3kaVoTOJZ4z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LOJSQMqidxAgHURKbxM2p7n52m5xxRrK8hqXUK465GZBvk5YmEHpfpGT93fp7cKViXFTmV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alSQABPcP1qI3j2vdbFyIiu7NLTC3cxeW92rJgssaPSU1ddPiaF1CNh6mkqKiGGMkGafoj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t9bqUt5wGySZ9mVpQlRnQZlpE7SOdqJ0rdQ0zhwHAnM+AE7qhtxShbUBKSo8iB50s+OK1S3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MtVQ3jlLp+5CqXpaGaXRuotP20NCkgHUKi0Xyo849JaV6NmBjZWDksK6epKFCIXYRe6byf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ojiAHlEkiRznebi0b+PdtYx9lNyJreZ+g9Tamq6h10/S6iskBjSZXknqDp2haWNeqRvJj8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cMVJbqbX+heIOHwRxB9kEIveSL8rQIsb76Vi3TrAO4virbSE5EZSpR0IlRgARyvIkd40F5V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ZGpLfDSJnLEdTNg57byMcfw4sfEOIKxCkqcX2laJ51XcHhMNwtswI79VE/rzqv3nP4mLtqB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C1xyMpnUYqKoBvTjJ9CE/mfl78BsY3iFNFRORv5+NNuYsYlakEfl7DSe8xU6vA74gqG/2m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oHNPWwDILDK9FSgYnMbrg/Qgjh/h74cR1ZPbRM/T3/PamEOrZdLKtDdNtQba7EVcBR3CK5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gLYPzGcgEdt+CFTdYNe4icn+iexGcfQjj1eHdX9UNsNvn2xn8h+XHq7RcSQGx8ice3z/04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P+ftsP5fw49XqIK+KSE+fATkZJHsR7qf/Kd/wwOPVwJhWYa+vhXm0XelZ5hUp1KB6T05IO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nEdShM7GpSVGBP2rHxULhCAMjBzt8hjtnf6fj+miYkE4Nwf6PpQVm2IQf8AUPn69WohDA57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X+u3ADg8/meXzorxMwG786K6vOVP+XqI2x8gcD5dzxB46D1qNuyfnUjhZ/L10PrlXOP7jg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nHcd+K9uLz6F/tRs+yYEWoRSQEp1DbckgDfPV9ff8Arbi+9H/4NX+81UeLmX0jQED5n1+l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fpUfXHVufoO2cfLbgFxs/wDUTzgevXKi3DRODHfNLILmkGASSoPbBIJ7/h3/AE/LjQUdrCp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9nEkclevnTT6gqUoYaqVz/AIbNgEgDJYqu/tliBnvv9OMgxOVt55RMJQpXzPzrQ2pU02Bq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/AFLapNaVlHT4Ei3/AF/pm3qiu0bTCjqSz00YDhZkeva3hSMtmm6Su++X8axbj/FHHesjKh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AkR3zV84Th0s4FKAncHxm59+9WP3XSNttGlNWU9J0tJc7vY+Wkj0xiRKO06RrqLXnMOX4j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SFPFUkRvhq5TMqqc8VrMMyrduQAO8iSPHQzNhzm1gw4UUtGMqAlTl95lCTa2pNp2MTVOvNu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qAxSLTNcLHPDSEvUCOipKGuuKU1OQAZG+EEy9QQMWVA3q6VB9lWVOFSLhINyLzYXMb2IGm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9m9ozzgxrzjwJn3GKa/EXo/8As3qu82mcSMLVX1XwlVHGgnltD1z1FJU0/VhZFNsq6WWDJI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rhrpW2lQVYjfSY09+sRvVL4i1lcKVEwSdLGCdjGwNjfY3q3Xw1c2uSOubjqCzcl63V0tgs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1tHBT3iDUeqbAq6nWlhpoo4RSDUViuRK0kKUsZq4hE87O80lH6ScM/BOYVbTXVNOoKRcKj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8pzEqy+0ZEVp3QTjC8U1icM+/1zuHWFm2X96IsIAmW+0UgIn2Rck2bWPQz6hWjqaCVFmaNe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BVZN8sBnf3C8U5aikqTER6+NbRhXgEpOaN59et6m9yy5eXbS9DTXKvmNVC0qrHHTUql1jij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QgbfbpbIzjiIpSQAIAJ95ruIxyyC0kmI1J5/T661GHxAeP/RPLvW1FoS56O5r3quuNxhsd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RaLr7rUsI6ezjWNyaCha6E9J6SwBJVUZ2LKDvD+D43HtdZhi04QCotl0B3LaD1YBJEmDFxu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C4Y425xIv4XBrMHEIwzrrSVX7K3EjIgqg5cxAVcpkAwC0jz8553Ots94tfh45sWm1Xei01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d7S52/Wdza0aTqoUt/mRQR1d2jkpYRMoaOojEVSsUjxByDvR7iKEpK2FrACTCW1XC1FKNUz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NtYq58B4t+zbEuOIxXGmHVo63MXXkshIw6OsfUQrKcrSPzFqmMnaTIBIsr5Y80PGo1DqTy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kprfNfquo0hZdK1dntV+pqVbdFXjWLSxVDO80M0YoqSonkimYyhBExErDcC4knrj/hTufD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h2QrrARfVISlSiLmIBoxj8b+xQr4ak9KuGFriwWhlAxWJxCXXGVEuOJ/CltSEJgtrU++2g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Xcz+fPjk5E02n6W/cibbzh1JrPV0mitNcr7Lr+wWHWNQtHcJKK96ru+pLdpCptWntAW+n65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FFpolermpqeR/F8K4nwzDOP8TxjWDYBUlDSk9Y88oEANshoIzEzHWewCDnIE1QMdxT9mfSp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HxB95KGnHcW2FtYHDpdTmLuJVi3nVNBpAClsJHWqBCW0rWYpXcrbRzO5u2nUmh/ElynsGlL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tGp11naaFWnaejqdOao/ZFunrIjQeVHOZKKmSRnZDC6Kr8Ux1xxx1/h60KLbRCkrUAFJJv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UOdRHhh8EnB4/h2OzrcSptYSFJCwLdtKkiJPaTYKSRII3c6PlNpDR/k09FSRPJAXdXZNwil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QR9QDucjiOrDhtMZio3+f0qSniWIdSCVZUmBqdd/lVLv2uXP6n0VpXRHK2Cqr1pdeajs2p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FLYdH6005DaJKxGYiVFvFRWTxh1ZUa1GQrnHFg4QhxDeKizbyQkp0kiVpJOsJVlVG8CZgR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D21gKXh1KXmsSnOA3YbEpKwTM5bCJJqvC5Xar1l4aOV008oElLpjm/y0zLDK86XzR9/qag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Rb7bUKhBVRcYBk/DE8ecSU4p8myFKKhy7XaHmCSB76ApVnQlSUkrCUhR10OS3IQRMzcWN4q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Y+UPhK1Fa7m6Vepq7X9ZVUVtj6I6hKVdI6WpIGmPVkRCppagbgAdJx3HGodDG1YnhxbRdYe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PuPeayPp7jk4LigSlOd1bKL8oUsXMQeYjYzajjmxzV1Lre8itulfKYZZWWCjSVhTQIAzL0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/YcWfF8N/D4hlxSita9yNI5Db51nreLXiEOFRzK3/TkB63pmq6brgZmPUSRuffcYwSN9+/D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68daThyS9beaUfK7mTdOWGsbbqa3PJ5UMix3CljkKrV0bkeapA2Lr95c9sY9+Kuh1TTocT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3metahBhxN0mNxt4HTxitL3h65y23Wum7VXUtbHUU9fS08kTCZH/wASNSUbB2cMcEdwQeLM0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3kXjY8qRhXs6ClQgi3eCNj5/pUtIHVwHU5D5IOdsHf+XDlSa/Kk/yI/jjj1eovLAhu+235n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kAk+2PxPc7fU8ervhQKU5BB3B2wfl+H6cJULeFdBi41pur9BVUU4nog3RN6XRc/ewSHGPY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b06biRPlasmMqs8YA+gxsOoN8299sjjR8RfCODmj6UHbkYlJJ/m+tEXkAFxjJzgjJxuCe/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y+kTRbiN0tmimriwcYJHUAMZGdt8577429+IPHo61BF7Hx1qRwwEt+J9ev1oMilASR7kNg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7D+XFeiaNm4POKMqCQBCp2IZz3H1IyT3Pfi99H/4Nfcs1UOLA9em14FvMigVYyioXJ/yrt8s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B8dj8eZ5D5mi3DTOFjlPr40tosfCA7kdI/XcHbO3/PjRGB/lGjH8o5aRVRd/iVyf5z86jt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lg3nlMrL/wCRYyQgUZ2YgsT9EAG5PGJ8Zc6r8QNsyp8JMe8x5TWlcNRnLIibJ8rXPkL+MUL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ppW+1tBJPZ+V9tn1nURiCGWW9a81QlVp/lrpSlMzor1c92qKytlHUnTHaurq6A6tkWKfC3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QYubxAH+pVu4EnatFwzJGHaZEJUuSozASgDMsk9yfeYGtPpzwrabTOhbZoaCeKtu17t920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Bq4J62g1Nzq1QvRIBBT3CsiobXBU9Iklo/iZsAS5WDhElxfWGMiSQINlEm6tAYJsCZJCZmL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yqM3KYEIQYkBSEdpQBISpUSTNVs6msrX+veNh51fqq+XOpqgjJAeu5WasmphAyhR5RSTHQ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k8FW3CorP/AKcRr2oUBHlrJ5czdhaAgCAQVzPcYk1Un4ybRT1jaL1tRw+UNUaA0ZdZ4uq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fu8cpm3OLlApC/dVFjCnA4uXBnBlKAZCVLA5wDIPdb9b1U+LtkkORqEmfh9qjT4ROcNJyY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0ek9WwDSeopyqmK3JVVlNPZ7vOMFlgo7tFF5pG4gmlOGAxwS47w5XE+HlDSc2JYIcbHMgE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/qgaE1F6N8WTwfizbzhjC4j8lw/0pUQUrsRPVrAJHIq1IrVLyi5gJGlKjP0VFIPJlx0lWh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9JBGxA/AcY1iWxMpMpVv6FfR2AxmZvKoglFjfWNwZuO/vq6rw4a20vqiytb7pHTVdTCkci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U5GT3Ixggll7enhtkMmUOoCjr7vXrSo/EVPDK4yvINPf6vNML4keUlvujXSstFFRVNLXVUl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inqgwkCKxIzTyo+THKuGj3X1A9J6yEtqIbWUgKzDx8dRy+VFuFcXXh8pcSXMqcqk7ESCcy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EEgGAQKifyq5ua15B3y2rX3C56a5e2X4a22inFOlVarRa7VVx3Klss0c0D0k9uS5K1R0xfD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JsuE6TcYwOVtHEVoQIEOBDqQM2fslYJErEwFAzMamtE4Z0N/Zf0zw7jWJ6OYX/ABRxOZZY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1ZcysuJghAKUrKVgCxKoEWj6Q+0V0NqGnmhm5y17TXSCnoWpNI6F0/HW1BhWdGhFSJqx4iQ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+kFmRW4NK6avKSoYji34cwAerw7SVKgH+ZRcvygA7XIFDlf/p24DhXkucO6KMY1pgqczY7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QS2gYYKCT7SVulKsswApQD5cqNHav1jd49e6vjv8Nvr5v2hbI9Rw1dLdrjTkSy0tb8HcsV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yVEcIcREU8CIes1d5WKx+IGMxLrq0nRb09YsRbKFQpKdLlKUkCEpAvQrpnx7o5wfBf/AEx0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DBZDhm1phKkZ2vynFJIMBC3CnNLjilWEmL1T0lrV6tKZFcwtHI4xhgAexJBGBgbf8Iz6Rx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QIMn168qyplxbpyFehBHq/L0aitrXVMUEVfWSSxoVVkiXZWC9XSpL5wFDHYkqDjf34HoV1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T4CJnui5o6tQabknQXO3npasOH2hvPweITnvzT1fpq7/AB+m0rbXy/5f1MZkFHJYtBQ3Kki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rNWJe61nUM0guCOSQFAvWDwycN1DbqZ6sDPrMkjMDMXglPK3vyjiuOVjH8S6lWZLqgE/7U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NOtxFSd5V3uabkZqikqZ1aCxc5eXvMaOkjglWohsHOTSsdHqWOZSeiCCK81lETnDyS04kw5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4gIWRmASPAIVlm02vPfMDS0pohxIcTKesDmUkECVAOAEWuLJNgQJJEk1LDwtXCe109ztjy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lP3XVSEhjv05hyM74A9scar+zdILD6iNVG3/ALQffWNftLhWPZIuQ2n5qPy8vOpd6hmDPS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9J7gHvxduMiV4WLXPyqgYAdl2d49faiKrnzABkg5GfpuNxjsO3twI4jbCm/KpuGTLwojkkwd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5PbP4fz4qRuTR1I7ImpzeDTn3VaB1PS6Qu1Yy2a7VcX7OeTBWiq2bDQlgR0xOQCPkcj3HEz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7Cz7j+tQcU11S/xCRIPt/f6H31o+5b6sp9QWmmYTK7NEpBBHfAx7+/+vFjBBEjQ1IQtLiA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kT3+nzx7certF2SA2Plvvj3HHq9RdMN/cbfr27/Ibcer1A5PbYe/4e3CVixO4r1FFVGkmA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+n14Zp1JF5MT651kMyvRvj2BzvsO5J/h3/DjRXT/lFd6fpQpu+IE27X1omJySM+/cA49wDj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5aLj60V4j7KO+imsK5G+/UTnt3GN8/h/HiDx0fmIG4B+Yp7hYAbJIiTQFyOg4x7jORvkfMD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7J7/V680shCt33ZvxON9jn9eL30f8A4RZ5qNVXix/zCY2TRbVylqhQfdcZOdz1nv8AIdu3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8fEagfM0S4b/Ce+lwZylEpPSB0L9SB33Gd/p27caK2SMG0DskX8vUVT1mcSu38558/Xxptr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S73OaG26Zoqsy1VfX9Ra5GCUCG2WelVBJcpmk6WkKYREHS7hpEVvm3pdxVtGIcwzawt1Sll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ciToDBJvoDWzdHsE4ttLxSQAEhMzBOqiOY8PCpDVN2sOgrBT3mMUNunkjuVysNPeXTzaaoq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vgYr5tVDauqloFYx09MkQggZF+MkbL8Q6vEKDTa4SDcaxa4j+pQIFhobQTmrQMJhgkBTiM6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SlA1OUEZiIOY3KTZNQU1Brao1pcK3UNuWrmp56Kls9gpbhLVJUVlgpKyeChhj84MxhumpXW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MOnaam8pEjZFJtANoCQLeAIAI52MgQBA1M2OrigZveTci1+ZB2JsNbRqL0SXK1Sf20tlNT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WprTTJGMwVNbpqz6Xo7tXU6QZEtIl2qZ6L90Cei1kAL6U480VjNB9kA67EmATsd4102M15w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tr7gLnleqgvFJb46/k1pGrQJFNY7TrC1eUsQ66WBblbLxblWbqLIi1Qq8DJ6jjOyoeLpwp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cWDOl+0DA0iCNhG2pqr8TQFYVKiIUE7eRAvpccvGqfLtvVTsO7zzOBvjpmcsV+m7OOLsyR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ixPP6+oq7HwAeI+73vSUOm9XVc1XcNHV0NmobzUVEj1VysrUiz2+GskcEyVlIivD1k5lgi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OulvCWmcSXsMmE4kZygCwVMKKY2Ue0R/UVRYgDV+gnHMQ/hThcUsqOEUG0rOpQRKQvmU3S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328leaL6fr6K50NyeWmnWBmKTsHOCAYpMbBxkkED1YPvnjOXwUqvt6Pl7609DhdTkUQoEGD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euaaSOaoikWZSzK7hm+6hA2Hsd/ftvnPDQcVAAv9e+fKuBOW8dpNO9y25cR/Es4WGmkkdU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H8vAqIGAGM9Xc4HYcSsP16zlCinnOnx+ldxLjKkALQHQBIsDfu5Eet6mJo/lIlvaOst0do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UNLTVTrMVJY1lPTJI5Iwcl+y47jguxgXQQpBAVaIPlbkI+vdQPG8TbWksPpW60NErUpSBA2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v309FJZJqKQNUT+YwILEsXLsSGLO7MSXLAk/LcniYrDPA5nFZvEzPOe+g6sSlacrTeQAWAA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lNvzSvdPQW1ofMRZpUZEAI6s9OcEZ9+o57D3zxCxaBEaKjbXc+7+/KpOAUoLK1SADvvf6e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zVckOVVDyj0S9zj1jzwW+aTl1RRVLUVPpXR9Ctrt2uaykr1ZWqNQSw6ktdthWJ+qlW+yVc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0Z4MvFHEY83RgQi0A/mOBZRmGoBCFlJNiU2Mi47pdx1OFw7OBbBC+IlQKrpAaQUBeUwe0St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RlWh1DFTae0oJUXy4NSJRxxKemOMGSQeX6NgsavHj/APjlG5zkW1TBUtaALZSdOcHx1B85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YlWXutI+AI8oqzzw8XdL7Q600UtWlIdUcvrrbKdg0iKL5pGGnvGmZGEPq+IM9it46kw+a13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OwzinilIupJIgAmySfmBJ7r0bwmIDbTK9Q24mQZPZKoO9hlVIvaIqeXIyVorxWEK6ee0VR0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o6FUYCZZhsPbi/wD7NHCpvGJMWcOgA1CVbVl/7SkRi8Ko2lv/AIrUPpUyLzJmOjJOW6yd+/3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wDX6cXjjJg4Y/6jpWfYG4c5ED140QVch8oAEjcbg42yMgYx7/y7cCOIGcKamYYQ/G1FLMx3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2HYY/lxT1Kgm/qaPpiBN59a0No6mWmliqIXeGWF0kikjJV0kjYOjgg7MGAI+o46lXZkmuKS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87wOeJVdS2im0/eKxFv1mjSmq0kmIeqgUgRVaKzZIZRhsZwRwd4fiw4jqlmVt78xzoWkHD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93LxHxF6uDoblDdaGKohdX6oxnpIJOV7/j8/w4K1NNwFAWNesd9vy+fzzn349XKAyjJIHy3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8er1AZsgfIjP+h4SqYNpr1FUvUWwuc9yB3xgDO3twzXToPXOsgsuFX3J79vfOP/ALd+NCen8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5oxiR3q+tERc+rcE753xnvtue/cb/lwD4OTK78qK8R9luiWukYsPYdWPc/IDcA4GQfb34h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dPXOn+F3Qod/r13UDQkoxIOcNvvgZwcke+3v8AXiuTe1GzofCulK2FJPbqOTjc7k5B/L+v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/wBR+lVHjEh9J7h9fnRNdakQSdalOohcBssAes4HSm7b/LvwF45biB8Ex76KcNk4XzPKgFx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CEtIpaJZoYoEkwSepY3kY9Az95wBsdj3450q4txDAcOTGMVhQ4iwHVtqKRYlISVPZNs6lN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AuG4TF40n8OHylUEnMoA8iTCArTspCiNTApP3zmLbuW0FLqDV9UNZ67ubvBovQ4qZaa005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JHVbLLTq0XxNbUYZ4uiitdJJUO7H5jxmLGIcUGoyyoqURooqJJTBuSIuZUSVEkyK3fAYEo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TbQEkx4JAgVFvmPzf1VrSjul3v12e6VdfPE1bUxwSW+gWKF8CitNqpg37Os1LAiRUlHGGZ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XmnZvDNTCycpVYd42v7z/eiSwluG0pjLr6n30Mtt5TQWl6WucoLvdrh58Ms0pmrJXtkXn1T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2SkhjiwImjomiJdepSVKzkM2ERbXblG2vPzNREJKnIImed9be/ly1taHCszw2PSlVqC6Oqx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i0k0haapv2t5K65wYCsnRXVd4vunEbJVP3HUwCqUCsICt09mzizPcEgfCwEXv4k0jFqAQLe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JNzOs3qnvnBNPUckK2CrcyPQUlqoSqNlTV1zKrkllHUGkJzkDAznOOLfwsp/EJEQQbHW3K9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4VRJsfU+c3qo+7U589wAQyyquCPUB0sG6gPcHJP5/Ti6MqAEbC9Ul9MkCJkip2+B6laddX0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bqVJR43FDIQ6EbhwxXB9iAeKt0sUR+GWDByq/5Vcug6YVjUaytIj/AMat60Lri/6Mqo6Kvm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J9QG0lOWx0S9JOUJ3zlN/SM6faZf7WWF/P16itVYU60nKT2ToeX6CrDuRXPaGlq0pHuHX1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Vhg+XJ1kEHAIwcYOcdxgW5hlNqBCYB8LeudFsM8lQKXDJjXY9x9/KrduTvOW1XGoo1kqoQs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9EiKEaJ8kZ2Y7A79Ocgjh9pRZ1BCRHv093rapCmC4hSUpIJO03GtvXOprWzm/RWyaDzFjF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0ZLBWEWQcL/mAJxgb9tyLeP6pfsyPh5T68KEOcH/EBQC+1cfaeffypzLlzQtElE9bDLGkQR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XlvvHGOk57E74PbggvGIdTnSIAJ18KDjha2SUuG40A+/lVc+tObN35x6suemtB1vTbLXVPR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7WkZZK1aByDHXXnCOsUe6U+fOnGBDFOGxeIS0VKX2idE7nvPdfz0G8T2cMVAFJyoG/r4e81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dZafVHhQ0Vb4WoUpOXvPDUMEYPm1Udsr9XctbJRVlTK6/3qrnuWnr5LNI2XnleWWRi7dQ0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6UnEAnr3MInNaM7aHlWkkjKFoAT7IT2QYFs2/am4GHujiG1AKZbxJIGkLcaA8SS2sknXvis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ZHgtN0cyJFcqe5U0+P3dUqxujTxse5AUBlO6kYO2CbdjeGLwjziFJuRYiYKeY87RtpyqhYf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NwdQeX17x4VYp4XuYksepLDdmkMqPDT/ABHZV+IoJ2pJmdlfAWShqJerIzmMfTNO4iwG3U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BaDzFWfAul1laZ9ofEH661dZyMrYbhfK8RMG+ESGH2wsfn1BQZHdOljj6Ae2MWL9nSS25x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n9PUVS/2jdv/AA1zdxtWvcv7k1Lm8yAClVCCQTk5B36GOPrjI/HPF140oleFGgk1n+ASMr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W+cZGRn72SMd/6/LgZj7YRXr7VMw8dcL0WKwHzyWwSOnBwdyD8tv4cU9z2oqwIHZroZRsP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j9OESYI2rhT5Dx9e7+9LzlvzBvHLjVls1RZ5pElo5FWqiXHTV0bsongYZ3PSMr8iPx4W0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T6Fuf9qjYljrm8o7KhdJ5H7HQ/2rS/4bud1r11pm03ClrFmp66GFgOoZR2jUtFIAfS6kkE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d9L7aVA3i/dp51Ew7kgtqELTY+VTMjKyx+YmCrjIPsNv4HJ4kVINqASLg7DtnP4e2fy49Xq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RTwAJHkNLM33UUdyAPvN9PnwhZERNzS0NqcUAkTS/qNLWGwwRGZlaSQhGlqHHUxwzYGdh93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KIJwyGxJMk7n9bViIllyoO49tz2zkk/wGONDen8Gduzr5VW2/wCISde19fX3omDA9WdsDO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+nALg0FTlF+I+w3fQmi+qXJXtktvgfT6HiFx4AOIvsfnTvC/YUO+g4QdBI3Hc+4OBkdvw/j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evgKO86L0kMcbkb4kbGSe3zwTt/Xz4vnR7+FcvYK+lVDjMdciOX3+VN1qTUPwc5KCNpUQBR1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MVz0DJGAOpzjZSO1c6S4lvDYtbq1BKW0iSTAsTr9qNcGYW8wltCSpSzYAX8ufy5mmn1Brye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alrhLHbqJ0Z4ImjUk1VayswSCNfUFz0q4AZy7IoxHpZx9/i+IU4CpOHX2RrLkaX/AKQNSf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0b4M1gW8qgCtF1G3YmPiZsBfczBqLGuNXy26e6U8da161KtDRz3i7SSNO37VvNYlJp+yqsU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VL09KRxUXV0pGI2aoqYlLSVHKXFGEgD2UgqWrXQdlIESSoeVvbcu8URDSQQJi5MCdfaPIW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LmgtejrLUyPVtR0VtqLjMUJq5jQUUdbVTyMFzJNJUr2II8xwwA2BfbXmWYSBMxsBPLwHhSF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AdQV1TqrVUFsIjixW2vTdJAR6Ukmk8y5SRoufLi9Mzle6iRRjHTh110JTmOiR6+NLYblQg3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ll0hR6RtsnmXHVuobXV3GVvV8LpbSUNLDZLRCqdLMks9ClTIrFgcUxJJXp4ncJPYWs/wAo+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hY9JzgCRBMA3nSTr4pE6HaBVdfPrzLdyTggn/dTahvHUkRKo8i2SKOVm6QCfLX4w5J7lBj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4hSxfIOV+0eem2mo8KB8bCkYYNkQFn3lIH/wDrzqrnUFvkiqKaQp+8lq+p0x6Sro8jkDGw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64VYXm5AH6VR8SjJlEXkeXP4VPrwMWl6aS51s0RVLlepkwwABFJR0NPjqzuC5kOR2IPFU6W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QPioq+UVdOhLRSXVkWdcPuCUp+c+r1bvV6TSvoIiYCyBVJcR5CekYLjBI3PYD22z24zgvA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sTTAWhJj60XUWldQW50noPNk8psxuGZZYwu/THULnK7bqwcb7Bfbv4lGhvTowhklNj7qkLo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8HkUdbUeWVbDrIvUwAXPmRucbDGelQQe3y4cS0E5VQakJTiGzmTeRvt8dKlFZ+evPC7tTRU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lq6i4VLrGeyERjvknfOcbE8cVjMPYZVKA8D8zXkl8rUSlIKu8++w+VSn0hZuc/N2CG2641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lrLZpoTWI1lGpDmlrLiamSqaF8KsnkNTtIoK9SgkFC+JEgJYay29pRCr6SBAA1OswYvTD+H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/IkRJ/wBSpJ7oEbzMiJtaV0PaNK2OksOnaCG2WqiiSnAghSmiwrGV1igRVAQnrZsAs7OSxL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STmzak3M237v0qOVhKDMQAcqRoB9PhWNH7Zvm1bea3j75g6asNwpbnYfD9oPR/ImGejmWph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8zqIvGCvxlHrfXdbaaoL92o0u0TZMPU30b+yvh68F0YDriShXE3nMRBESiA20raQptAUDFg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2jcQTjOkC0IMp4e2hiQZAWJcdGtiFrKSOaY0FVLah03TX62JS1GUkULNBPGFaSmqAoHmoGG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KxHyI0PGYJvFsltYg7HdJjXw5jeqK0+tpwKTccuYr1yf1FcdC6lgsd2UR9czy0NQrssNVD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j0uU6S8Terrp4juNzl3SLhr2GMuJuN9iJ1HhyNxodqunBsah0lIMztyO/rTwrQt4Zb/AOdQV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HaDHKXDLUqLdDI8sbe6h3KHq3yh+QyU6AYNSH+JKywHVpUP9QyJBPvlO+k1Vun2KS4OHJC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S4qAbawAbcxepjzaojmqaONmBHWf83uE779j2/Di18bZIdwwixJ9er1SOGrBQ6dIilFLURVF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HffBGce2w/XfgPxJBGFUIiI7qn4QlTwvY0AL4X9dl+WcbZ/78Upz21VZEjsjvrwGz7nGTv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hFd11vXQsNjnHYn8O2/wCY/DhSDB8abULEAaetdqmr4QOeVVy61XR2Cuq2SwXiuhEbSSsq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YWKRiuewDfjnibhMV1Lgn2Fm/dyP3odi2ig9ejURmA7t/Lfu8K0pcsNZUeo7PSkVEcjvCpU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PuD+nFoSoKAI3pbag4gEageNOJWtBSAy1EiogBJZj0g/TOe39fTjpIGpinktqUQIpvr94h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y3CuB8tKOkPmzSS49KnywcEscfTPbiI68hM7nkNafViGcKmJCnBokXPnypmr5euaPOCZa+v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vXb7dQuyzs5yvnVcxb1MY3bCgYGTkk7CGUv4g5ierQNB9Z+lQl9fijndX1aP5Ug6eJnWst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8gb5xnP141J/+CX/t+lQW/wCJTt2qJYz3GRn2z7ZJGwBwTtjgDwS6neVvrRbiPst+JoJVHB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6nOO+w4i9IP3iJ5fWneF+yfGuAb90T/mwxG3uBg/w4rW4FHToabjUV+ehhZovNZZJ/hoEp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npihIU7dKMTgZAUscDANu4Xifw2CWbkuLypSm5Uo6AAA3gEnkASbA1XMcz12KQkwAlJJJNg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NBfWFoo6+/6pqzRWy3xNVSU9MvmOq4JeCFFIatrmJ6FRW9TH1HIPRS+kOFSp57E8YeyYTD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WNVrJslIMFROawOWy8GdWQ1huFthWJeOULVY+M6ITuVagC0bxB1JzHgpIb7rGemaCSciO1W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93HQ2eKSJel2Eo8yqlXLO5kKgBI2GO411fGOJOYkMJw7SzDTKPYZbHsoAm+Ue0o9pxUrJv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dgm8MXetW2JccMy64TJWZuATYD+VIA1BNI7lFpm56qr7VNXdVTXak1xTXKpB6uqpeKSltNG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SkS9l6wq56QeIGLISswP3KCBzEkqMcvZkx+tEMN+7zGxUrSY9kQJ56mAfHWpta5ty2a8XS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OvlOnQ8b1NQrBWYYyRSUMmMHpGQGJ+7wPw6zluq5t5mwipxQCfZtfnoPuaZ/lPa5r5ru21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etS19QjoESqlpYKC3whmRmndaueR9h/wDASAlQd3MS4A2sDVZSkTJtMqO14Eb6zqKkstnM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sABz1J8uRpt+cVHVau5nCjpwzpDcKKy0qSZMQqZViNciPsFMdKadXxgAr2HQeC7C+pwSP6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YW9+9D3E9binNSGbHx1PjrqLTO9Rl8ZNvRNfaR5Z2peqj0FoYTXqOnlJpZNTayq7fd5MqrE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x9LDMfnSY7yF7PwM9Xw1zELsrFOkJ55W5RPgVkxf+W9yAKzxol7How6fZw7YJjTM4ZjxCUj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9aWpTe4acKD0SQs4jDYjjKrSmXOMMGUO6kd1ZexI4uHDSeqUvTb3X+Gh89qqHEAetSnUkj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yzwuaLqLDoSx3N4GUzTVlZP0gA+dXVc9Y0ZO+WjjmhTPbMZ4pXSB8PYt8C4ASPJKQkHbWCa0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WHJEKUpSjaPaWVRvpMHYxVyHKSzwaitNOWWOVRTJ5hOS3vnrC74z7EMNifrxnOJUUPKExW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IFP9YuUaTTB6enjaCXocIwLIwbOCpwR5ZGdxjG2+DxGKlKy3sfWtTSEtzIuR6tTxaf5L0JG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iOOOMhkwpy2Ydj6thnv7Y4cSgQVG4HP1zqI9iDmShvU/D3U82kOVNFDVRxw05mgXcyHMSB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ABcnGO3Yd+EZZMgz4V1KurRKrK5xNTO0hpuC2UiIYlQBEbEfSC2NkZ2OS2M7bjOM+xPDqU+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Xdf6aUG5w83NMcguT3M7npq0wjTXKPQupeYFyp6hgn7TGmLbU3CgsELOcfGXO7Q0NugU5L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y8PhV43EYXAYcw7jnEMpnYurCJ8pJ8ByobisWnCMP4p4y3gkLeVFhDaSuPOInmbSbV85YX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1vrGue46v1xqPUGttYV8pzJWao1jeK3UuoqqRxnPXeLpWlSSTjGSxGT9hcIwbWBwjWFZTla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JSkJESAYgWsPAV8qcQxDmJxDuIeMuPKU4o81LUVK57nn5mg1SAsPUDgBidsgE9RIyBkHY+x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KmI7j7to8ag5ZOkxRHcJIikM0ir+6qYQhAXqDOH9cbZ2kAQHIOQd+IuJZZfaKHmkuoMAhQ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W42rM24W1CbgkEHyqZHI3xcav5VU1DaLlarTrTSqERSW6rY2HUdFEZVbzbVqSkp5oqhkQyg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+pQtRTgFjEwGCwvDXVuYNjq84gpClZbaZQc2TysRqJFROKML4k3+diFF0EkKISdrAgBJI75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n5U81Kihg07qKSxajVeuXSOso6fT97YiNTI1qqXq5KHUkYLKMUNXNOMhpKeLtw9xWMQ5hl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dNJ2t42oEzg8Tg0Ph1IKTEKSSpJG8yElMHWQLXmpa2rUssUaxVIlhc+V6ZVZDuF6TiQDII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Lxpn/KlQECKc4avM8UyDJpwIplnjWRTkHcYPY53P8P48ZwqcxmrcBAFrihCnc5xuB33zt7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d8a/nO4P54JPf2wePDUUhQ9omwPxpSaTsOqtW3q36f0hbau43ismhSBKYPiAlh0z1Eygin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Anbh9KM5CRKj65UwtSUi4zFQgJiSSdgNz8BWlTwoaP11y30DZv95d3jr75TUCLVvCHjpYwuW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dYugOTuzKWwoPSD+FU40yEPKladxJ+O/Ku4LhrrZW652EKulBM5E7AncjnF+QtS11tzI1Fz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8oHyauujPpjBPSegruDgH6nO3z48t5x05GtOfrSm38QVEs4UX3Vy8Njyn3Us9B8kKOzKl0v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8s5MjdbEsQoc+kZ/M+54dbw4SMygCrWaZbaQ2rMo53Nz386eY00VMoigiWNF2CqMfngfhw7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uPKXV0KtihaTvghWAyB3xvgj/Tixq6Q4F3CKSF5FFMbUlPDcQjEJUUSAqaQdRoPU1GZBN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2cEfXIHETgePwhW7+cBPM+M1I4i05lR2D2TypLXCyXGDBmoKyPBJOYZNu/vjbhPHX2XHEZ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/aneFpIQqQQZ8DRHUwtFBJlGRwrfeXpOyk5AOM4wD+XFeCk6A6x69c6NHQxTR3CWmpK0XCt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9Cu+fKie4SyNV1KofTJUfDUSxoTuodwPvEG48GUhthbzi8iWgoAkwEhV1K5SUpyidATGtVv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TmLkGIBJy2SOeqpIGpidBVd/O3nJLrO/y2Wz1VvSx2CJaidY6pZ55XdwsQ+HiRhFG2Y3eWZ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hM8q5N0x4l/i63MWiRgWVZMPEZXInO8VXJt2EDYSoESc+jdGcGjhwRhioKxi0Fbx3RIlDYG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C8WhPzL1lJedcaX5fWyskSmhqrO9ylgZg0ct3uFNGlOqsmXlqIppVZiAEjjdE9ZYgRwjh6U4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UlYQL6JSSVa6JInvJE2tU7ieOJxjGDSuEAoKzNwVLSlIjU5gSJ2g76Xm+HbkVPQVuj65oJ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aJUEU9Gaq84KscMgkWnJbBB+HGVzvxnWKcKlqjRWvuHq1XdopCYN8vxv686MPEFpyW0WG6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klqFkk9Bt8dDI7xpGCXErH4tetnbqaZF6fSQ8dKkgo7pPhpBj53uOWtEWQtQVBAFhe51JU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6U1fh60lIlk1RdKxVhSSae0yTyMBHT02lLSNSajqpXcgIRHVqZOwLVQiGXOOEYlRU5h2UzL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B4QddLHQip7ICEOLVAS2CZtoPjcn1BobYuW1BSamteodRyClgo7RctZ3eeoh6I6Gnq6y4V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qVgpbizRxPKyJDChkLPgG31qKw0i4TkbRucxASNN7pG0E3sKDMgIRmWP3hUtW1syirnoZA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pa3mPqfXfM64tAJ9WapuE1lWmpRHGtA1ZUPaYUpVGQKexrSwgPgqaZ1cszHN2WlLCcNgkn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i6p11UVHzBgaVU0lT6sTjFiFYhZI8PZAG1kgC3I8zMUJLP8A2q1u0FLGzpLdSUgDu/lUNt6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4lMlQkszexADE9IPFvaH4Thq3FGClGvNStfgQAPLWqsoDFcSQ2m4UubT7Kfvc/Gr5uV/KpL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mI1BH5x6cgVLRxIJQSB0kkEMPY9sZ4yrH4gqxDip1+Va1wxnq8O2gC40qQPhtuE1o1Vc9M1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Uyk9WUaZlGMZI9TEdj2wRkcVrHBOZDgAAOp8KvfCl52lINyL29eNWyaWssa0sNS0fYMyCS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WC5D5374z8jwPzZZgGJqatOcFM33NHUlzp6JhEIUjknKqfMySFB6QI126yQe3yA+XDanyl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xrCKK82bMByA+NPZo1EkghqmjJiJ8yN3RVKhoyCArbrg7YxjJJGccOsLChnWezqNo99RsUF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48xrNObT1VXWSLBBGzdJw0aDO+wLSMR6Tlt2Pb2Hfh0qUpUJBIIocsIR2lECN/t3VR3/AL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xoTw/26si/avO7mjY5tVwU0/72PRnLCFdbVFIyK2ZaKbWEei0k6lKuYQDuV6dJ/Ztwr8Tx4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lTkA6OOnqke5JdInkOVs26fcSS1wU4duw4m8loSLqba/Odt3lLQsYAJHccmlGOiL5KVOR0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b+3vx9LMI7Iix9aaVgrqpJJ07++vdSQIcBhhjtgDOMk7qMYxhv1+XDjihliabSJ00ikbemx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mWYOR6cQQlACPcFpz9fTniG7+7SAbEz3WG3v2p1uC4ZtA7z8t6F2aoEsYicfvNs4BCkbggg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44yQRexpS03sZHfRvPRpPG0TxLLGzDMciLNGWDdSkxMuOrqHtuCOJJSJAiZ3tFMxvpFL3Sf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o/mPrXT8EMkTx22mv1bcLD+4CiJJdN3l6m3z05C4aNqZkKjHTsMR38M082pt5IcQsQUx9R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bZbQpYcLScwjtAAG28xqPnfWpocvvtKuaemYoKHXehNFcwaZHxLcrVV3Dl5qB4AMKzLTw3C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LfSqRklVJ6hV8V0QwbhUrDYl3DKNwkgOIvqO0UuCDp21WjYQZacQoDKpIUnusftU8uWfj08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luWp6/lXfapadf2PzPo47VbWq6h+gUlDrm1TVVnqVEnp8yrqLazAhvIUEgVvFdGuL4YKWhg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QAMSptQSsbHsZ97yKcDzatVZSef30+VW1cg/CrzO5+0to1LpyzVicubz1y2zX8cSVWmb/BF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7zC7Ut+iWWORGmppZYQ6MvUXVlAtnDPPLUjKUlBg5gRB3BBuCNwdPGmi6XVFGHAdWkwTJyp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a8VdLym5DctPDNp9rhcvhIKyniFRW3OvMJqZpIk9blyC2c/I7ZwMcFQhnBtySAQLnc29b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15QW6dyPgkbeVQq8V32idHbYarTWiGhgoY5DFUVqO5qKlF2eKnCkdGRkBtxv78CH+IO4gl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79qaxLrr4yn8po6Dc+P2qZXgV5x6N11o+1X60zxzvWdAqVlbM8FUYwZY6hZB1eaGznq3zn5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EmVD2tCQfEevfQnDulJcZUjIsKIP0uCZ5jarOpZY6iJZo+lkkUEYIIwQT/AF/DggdDFSDR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7Ee/c/wA+GIOkXFduLzVWFNZdPV0Kl6WLfKn0r3zg/dG23GcOIxbaTmKh86uiMSwszIPjXK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lpssCPUikdiPc7f9eEt4rFMXQ4oX7/ALU6tOHdgKANEdVyJ0pcBtS0fqOP8MbHfP8AHHHV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4T4mvJw+HAhKNaQl+8KWlq+nmb4Gj6THISQi7KEYs2QOwGTw63xB8FJBPOknDNGbRNUrfaM6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nmq6GtkTUBFwulLZasU5itlC9bNRWSsldC8NXcmpqhRPErvTwCaZYwwiZjn+N4h3BqwZzF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kTIkXEqKEyCCAuRcWYY4a2nFjEgiWwcsjMQoxCoJg5QCqDYkCTFjnFr9XR8vNA6evWpIKK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nEsEztHQWCtqFlnvDL1ETQvRMHhH+IKWggVW6ZYxwNxeFXxPFP4FkkYbhbSgeyAVOgdlAE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tSk0Zw2ITw5pjGvq/Mx7iYJkgNk9pZ7sukxIAAsRSg0dyZrNQ+JbSFkrqVpIqi7aGuNe0CN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+2iuehjl6SKiabKQQud1+P8xVkHV0toxuXo49iEKyhCHgJ7N1pUCSIkWF7fywYtS14WeMtN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rZKkkAXuSbDS5sd61ncndO04u9yt81PTSV1r0K98uEJUxfBvfQ1m05TdEMRFPNLLBXVaKuAK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nKCCsOOFIJgkAmLbXgxNjpp31e+0A0kSCVgSBIMdpZ15SkE7+F42887IupIrrcamWnltMF/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oZ6Oz1tutlNmnSoJL1l0hl2c4QTmIqXjkTiK4rKsBOqrQNglPaMai9yToZiALHMInsGQQQ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WtERJB7wbgbZy+XRnJK7GKi8u812jbNZLfJJG0cQ1Nz05kWyKS4kSky/EJaaZpW6UZ/Iol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CTmxyH1GEtBbkG85UnII5SB3HXU17FOQwtkgS4tKJB2TGeDpvfXx1FRp8d+obdoXSmq7NpW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7XoG21U6xfFJZrdZ6exyTlkLCGve3xVM5MYKx1kdRKg62Y8WThyM2KSpw5kMjrDyzquPpPd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LCOwt9RSO9IJk+MBUeR51Svq+AabpaangD062q2S0skcNUHo2vOpKtZZJZI0ZQ1dTWwpCk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WTqxauHJVisUhsXK1TpfKnv5Ex8KCY8jC4ZSgYS2nL3Zld3MAHv1ol8LvK+56+5uVVmRGSe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9McSm10QuNvoLdUTRuG8u61VZVRVENL6ylDQK8qqkwTi4cfU3heCJJul9wNd6lBKlrCZglK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kCcpNV7o6wrG8YdymV4dsuERZIzJSiYkhSyqYNglI/qArRzpHS4htJt0kCUtzo4oYa+jaPp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6gOq3zpFKUIDKrqYi3XGQcbfUXHFpUoEjUDcGYN7ifnNbDhGeraTIJG092w8PlSTt2j66y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8mOvqXp610U9MheaIQM/cBi2QTnGWxggg8DMekfhymJywR9Y9e+rBwlRQ9mIhKgR3VdnpTR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Qo6PSKMCQxnqCAgAMv3iwPbGMAZPEZnCqcbzZZSO/wDTnTjuNLb2WYM8vWnxpu7to2pqNQ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GfqfLhwfuIzErj5gY27DcxXMLmdCYk72oqjFhOHU4qII8LRz+GtSQ03oyspqanpaidQGGS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fq3BUEb599hvxKGDUDlKgZ8vUe8UDONQ4VLCCAPXx8Kcerorfpq0VVSqeWsFPLNMzgHzWjR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BjOcE7AduCqMGlCQZ7zO59ehQV99byykqkk2A2+vqKwqfa/eIMc+PGZqWwWuvkrNK8iqS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VGuPjkufMmsojTTOJ4IK+Ky2nrchjJpOodUVH33j9nfBzgeEnHPAdfxhQdFpKWUpyspPj23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sV6e8SGK4t+AZUSxwkKZJ2U8pWZ5XgIQ0NPYUCNIripkwuCFwoGGB2GQMgYO/btxqLY7Jn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/q3yoJcmIKKcbN2BBPU2wyPllvbuCfpxxw6J1GtdTB7iflvSYvnpqaSFQB5NEXOw2aplbc4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esUpgAAc+Z3taPXe43qo8z9K4W2Ty5CFOGfOMb9IxkqM9xj3778NtmNPXr13KVHlS5pCCq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kjsWx3A/PiagzKTvTKoEn15fS9f0kKFsqoUht8tg7YwBk/8AC3bsMbHc8LyCRfT18aTPLS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AcZJB9WRjqI2Xck/1jjxTFwZivaUCdGNW1LTDyxBlqqRwcDKt006Kw6ZJs4Lkg9IIHTlsh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n2jG8WAuL6Em9rRJtxVkhRv3fXn4fO15R+Gnxt+MTwWV0tZ4V/ErzX5JxVstRNW6UsF9jv3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80uoeTet6S56UvczvGDJLLaBUuJJUFQonl62sRw/DYoziU51qiVaKISZIm5AMkEpuRFxCY8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BMDYciRaY2mYmBWkrSf2tuo/HPyZXU9+oqHR/NbSq0OlubuitOs1PphNUS0Bmptb6Oo5Jp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a6roqOaSWW01NJX2aSapShgravJ+PcLxOF4kpl1zrcGvtNLAKZSIzIUJjOgkBUEpIKSL5g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jK1f/AB1sPLuBtUMNSXu4325TVVwqZJnkmdgJGPSoZsjCn6Y/TiGllCBCRApwQOzMkVYH4E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RW6rq5k0vfayKKrjL4jo6xwI46pVY4RGJAbt2B9zxIwuILDoI/dqsR9fL1pQ3GYciMS2nt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Z74rV1ys15Sans1IwqEmWanieJ1dWVldcqykNuMHixpUFAEGQdPn3V5hYebBGu9ObPGerB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PoeEKkHW55U4eXKqm7cQlGjKxyWY9+3b+P+oPArG4dtXai4FO4Z9ZSLxPq1d/iZk3ST/7g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/wA+IrWCbUkkok08vFOJUIUbV2jvNXEe5OO5B22Pc/l/PgZieHt59I9evVqmMY50DXSjRt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WHSWIOVV1ZCx74wGP6flxHHDBMJURUk8SWJJFZSftVtZ6o51eJ2/8AKK11MVdb7dpHTOn7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ya3hsi6m1HS+XAVIr6PRd7pJCrknyLgiqELk8OYnquEt/iHwC1hEtuKTISFJW6TBN7qUEpkw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L4ghDSCUu4xTjaSATEJiTyhJUqdyNBVAHiGo7rrjWGg7JYLRWikuEV2t3LXTljo6qvuNzt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U1voaWEPPcpqaheaV408tKmBxsh8zg3wNj8Hhlv4l5KnlEO4haySApSS64pRI9lJMXuExY6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82hlEMiW2kAG6Eq6tASBMkpAO1pvoDpN5A8gbfoU2bnHzGoi2s4tC6ahoNG1EJZodRx6Ytt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/OlNc1YtciUtM5dkqHCyNJJHJT5BxbjDa2XeHYNX+UDjiioE9pJcUpDY07AGVSlEXICUpC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0OpxOKQU4goSgBQEpISlKlKBtmiUpTPYmSZgCxrT1Je+WnJa83OoWWbmJzKvFDPURVUscdV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9G0VVLSRukFe9dcq6sqoo1MVHRW/4aj3p0Tivhaik5vaXmVbUADs3vBJubWkDY0aCGlvAp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kxGcgWhKQAEk+0ZUbKpOVmgBqC4W/SFup6eejN1orPSQrFHTRJabNClLAy9EPXThRNU3Bs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qSRAzLefiSoyQCTuTe5/1KJJOupouFpZZ6wgJkSYkD+rTSYATEQATA3pTauENxuumNDWej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ZaKrT4eqb+zfh/5e1FRf7xUx+oJb01jrOFI16VmM1qp43LdbIDmHbCg+iY9hvPM+0QmARJ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lQZ1awlCl2ISpZTsCoyO6SAAfEQbA1Sh406hdS8/LtpSg+MqbTy4qLZSSQmJY5rrqVfLrH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ayZTLHhxioeI9btIgNtHqmoTriSqJsUtiUhRuQJE3BMRNoBpnJnyZhZgCRrKzBKQbTB0kf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waG5XhaOy1dJdYrVPKorqNGkt1fd4JXgqauOoJC1VFBU05SCRARUOklQZWjdV41vov0fdZa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KcpEKSgjMlJGoUoGVAmUyEwCCazfpJxhp178Phlhxtie0P5l6KO3YTACbdogqJIUlItL+y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u+aNypXxqzVEWnrTXTOkzV9v0ik1bfqpAG6i8mpNR1MUrMxJltjlgSoJD/tExzf4vhvCW1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MWCnylDaRH9LLIIFsoX31Z/2dYFYwXEeJuIIGMeS02YiUsglZk3ILzhBIsoo5pk3wpyha7u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WkrowsVQYJYyssZAwstIyAGSJ8oxhVgBJGjrlLyQsznLak+yoRmjWLg2O4IvHODWtMhOVs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jTfUbHv0ixWdFybnpqekqL3bf7xb6qHyLhb45ayiqqb0LJLVU3lGa3T57oVnhwMrUFh0gc8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gdYjtJVeDKAC42RIN0rREnrLECUhTbbo6hQyqBOVXZUFC8C+VQN7yk/6L2mzpWqgNmajs9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PVrQ1VNVzUU0qB4oaqlhcvTO8YZ185UaQZKZG/DjSldUoMqDiLpJSZhQ1TA3EyQYM8qZJa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SmRmAXJSVJmUBeVWSQAoJUUyEkhT6f0zHJUSV1TAzset89H+Jn7zOnQPR0lu3svyzjzGHW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g6DW17R8KTjXypKWkmNBH2M6zz+dOFTUclPLLM8QVjgwhwyhBjpABYbgYGABufz4ntsrzq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GlxAQlsKgDWIJ8/f5e6oV+OrxEWvkFyI5mcxKy6W+M6P0PqW+0lFLNTSyXK9Wy1TVFjtEdKX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tboDGFZvLqi5AQO6ksJg1cRxuA4e2oZ8e82yADeFHt6Gc3Vha41hOaCKgvYpnhuEx3Enkn/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SiyB4F0oRNhmVBNfPOp5Lnc6muvF/rHuF/vVxr73qCvl6VkuF+vNdNdbxcm6UASSa7VlXL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XA4+osHh22Gm2WkZGm0pSlI/lSkBKAN7AC9fM+KfdxDzrz687zqlLWo7rWZWTpqokxbeju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ec9YQQxuwcj1BjsVhbcghmAJX0kg7EUqyJAIJV3A+h51CNyTt699F1Q0zvJKkaKVEYPxOS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9YIx6uoY+vCFKUomBB7/tSoTb6H61whpIqmr+JqOmcBY3qJWCiJIqdCxAgX0lAgYnvnG5J7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zz5R4V0qypIFomO+khbZmkqHfp8pZHkeKIdRVEdyYkUsSQoQjfOdsHvxESTmJAgE/eAN9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+iacGhZRH1diFXf19LDBYZ32yOr55C/nxPa0vc+vRpgiLHf1Hyoy6lcnGMrlcbDOQPunPf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L2iabkSQLHfWgldM9MgjpTirqnMUDEE9I6QZpQAMdKRn9enPc8JcMeye0uw5d58v715N1S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hFNTR08SxoWYjd2cZdidzI0hJ65C59We++fbh5CAgQNBqdSabWrMQfQopdhUV8iADyaQAE4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7fdjAJ9xkZ78JJzOmwIR3bn9K5Ay6mfV6frwb8wLnoXxF2S3U0jGzczBW8udRUrP5dNPHcKS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CHM9Hqy224xsDtFcaqPcTMOKt0jwicRgcS4Ey5hFB1OgNiEqAvugm3MAmIkSWVlJQIsRy01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vE9WHqtiSTIdvcDv399sjH8xxQ8gi409epp/UyaezR9VUQQRyIpA2xjOR6RncHY4A/Pfhko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teavK8AninkqTBy/1HXKlytUMS2yWZyGraNHChCxPqkTKqfc4zjfgjg3lJBacVaez9Z8PfQ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dNu48p87bbVfTp68019t8NTHIjHoUn1fQb5z9R/Q4JiCbGPXf41PUJAKRPr16NVTW+TNCvq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Ybn58QcYLHwFNYb2B512DDG224GNs/pwxh4ywNopxftGgxJ6zuTt7++BkDf24h4gAqtt7qd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1/r3SXKvl9r7mrzAnen0Jyv0TqrmNrOSGRY6htM6LstbqC7UtG7sFF0qqag+EowWUPWV8E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VLQkaqIHrw1PdXSSowNVH41i25T8wtdc6uc1Vz95kypFfeZGuOcusLjp8UUjV5qebnLm1WC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1Pp2323T1HT0ETNj4wWClqUUyTlkA9JcY20nHMhIcDjWHBIIyJLGJU4UiVS4o9gwkECSZAT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CMHBKeqU5H9ag4yEFRgdgXUbxmm28WHeGjkfoDlra7NNY6XTVru+krHNbk1zfqeDVGrrBa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Q356GWa31Fde6h2joLWrVFRUSfDwQ5ZA2bcZ49xfjz62XH1N4XNmKEEoZA0ClpSTOVKQmV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+F8F4ZwllC1YcO4lQhKldpwm5KUkxAMEn2QNyBNWP6B0bRVc9Nd62mkaGnijrHp9RvFTTOY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IrhItGcDD0kMopaWKAh6qsmZ5IQK0pRlJVmAgkXGYi9zOYpMWFpkzOgMlZKSlHYWoG6QDk2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KEzYBI9o2qdVPqy/JrWeJhpTQzXFeXwliakm1FqyrpZLdU60DT9DQ2iGleWO0r0s8kbvO0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HM2Vdpd5AMDTKmTyPaVzIGwBL6MO20gIyiTGYnlewABuZAN7STMwA6lnji5eaJrtcX+GoN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I3jr57pdWrKuvk8osSsgp7VJEn35ei21SKMDpZ3DpyNKdAJKiENiwnMogqJJAAETN5GbSL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EKbHbURcAJAgTG4ULWBKkd0IPl/ebDaeaeqq68z0Ult8PPLqz8qKxoGQPcead/uddzC8Qd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gfFsqgzhzJblHSGTCmApOGbazdlbkuCTqIShsFUxmKTAEhRJ0zTQtxC8SShCSpK1X3gXUDH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AKzIeMvnFNQXW7VlorHS88yb/q/VGtbpT1UUFxQXa+10FFpGk8ku0SrdUu6XapSVRK1gqr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L50K4WeJ4pTzzRLWDCENgiUmEpUtZm0pQUhsScodS4QVhIoJ0r4irhuEbw7KsruI6wuKBgg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oKUswP3ZQLEmqpZqlU+IrnT9zTxySBEXqxT0sZ6Y4kGAqiNSFRcAbgAA8b/hmeyhAjMs695O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xvEOyVKJskfAcvdatungK8PEnKTw6cotLV0UK3y2aIsFff5IqfoLak1NE2rdTpOGwxaO9Xy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helSMD5w6QY9PE+NcVx6DmZeeUG9I6psBpuCBcZEJM3kmZM19I8AwJ4ZwbhWAUiHGGElyT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iFrUmNo1qy212Okbp8yGNWIWHrKbo4RjCVGQQSQc5GCDke3ABSQpUm0228vR/sdRmbEJPfz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o3pXvRBUjQKzxo+GEcaiRwCoDyNlfKG4JIPtt78IXCRZNgdtTyJv74+9cbRmUqVZVKEiTYT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t+lbD5lVMtltvx1xmSsudclAkVXcJ6amhpKc1lyijD1Hl0scaRq7noVD0qMuTHUxh3HFKUy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TJygJAK4MQIhIImJgwTS0rUyVLQrISEokBMkAqyzYKUEkqyzIQFKCYCoKrjsNljp1HwDrJ5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kmjnimWaCRJYqkPERJEp6QR1BSpDAlS4MFhICupykFKhClJUFJUCkghUggiRBnxppWJdeL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SFBSApKkqTlUkgpEykxPfIINxzrqS2L1ztR00caI7s02JVKup8pWWViQvXnG+CfmOHFYbC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gTPtpChcf6ptPvtrFeLzrbZT1qpVEZbGRrcCJ+VZlPt3udVusfLTQ3JzTtPRUt05warE9/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/AN33Kqpt+pZaJpIoleWgqNb3HSERRiY+ihnXHUfTfv2c8LZxPGXccGUpRwpoBEJCe2/mQk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ATuk7CqL+0TibuG4IzgFPKU7xN4lQKiqG2Mjizc/zuFoExKsqhWZWmibpB2DEEkgfdGexA9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7612QNj6/WsHc7c3tPr0a7kBS7HYr7KeoAgYxsNxnP6niVqLi42ps3taDvEUU1LswdRjqYg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798jHfcHhlZJETY15MDv+PrwrnO7U9nrj2kqFWjiIBDdVUfLkbt2EIkO2MdR78d9llZnWw8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BUkbanlb60maePymUjAx0gjJGRgnALA+4HbtxFGtr86dJtBpaWyQSKFGVYHYEEksNuw7jH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Kp1FMK8Zmj5YQRscbhQSp9PqAwMD1nG24+m44lBPdAPKm1EACD7j+tF9FD591rqhyzpSFK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kq2AzjeWSNT9IsbcNNjM64dQjs/CSfpptXFHsJ5m8+uXxmutynanp2WL/GdvLjwAQWJ6B9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JSDa+3jSEwSL6UDp6VaOlWMsJGHVJO5BJlqJBmR36fc7YA7AAYwOEpT1aQmbjc8/XurpOY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6rRGpdP6uopZIqrS99tWr4GjTqYtp67UF1Mag92aGmkjIOQRJuCDwLxrXWNutnR5CwfBQjz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YAgc/sPl41fzQS090raWqoJGmttesVdb5iMefb65EqqGfBVcK9HPC4+j/LjNoKbEQoWPcRt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jUzNI6YR7chIH3MZwNh0jPY+2f4e/DKgATSc/Znej6z1Vz0Rqai1DY6qWkr7XVxVMTxOU6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d43GxH1Hy4iPLyaHKRcEbaU4hhD6CFJse7Q7Ed4NaPPCh4j6DmBoKnuaVIWpiiWCvpnmXz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rn05IJHz/mVweKDzUnsqTY3k+vpFRwfw5LLphSDbvHPwqJV31FfdKRuWjFXSpLMreW6vKp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j0+3f8AHfghj2klvOkec+p99R8Mp1Csik9nX19vOgNr512mpGJ5BGwbDiRShB7dJ6uxzxFw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555pKwCoie7SlvQ8w7FWH01MZ6hkHIA375Ge2x4HYlC0uQUkRUxrKUyDMj4VSj/tAPiXg5f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sF3FPd/E9zUgtuqKeISGaq5Q8mI7Rr3V1ukMcg8umrte3TlTGxYMskVtqYmVkd1Z3Aslx1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Aq39wI86caQOtCjcJ+p+wNUb+Gm9XCv0jbLtbKBFu+rZJ5amK3PHQy1BczUlJSVF/qx0Wym/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swxBTEwwx1My09LUZt0sQRjF4dZJZw+UAmOQWTl/3EwBcntGJJGt9GlThkYgJBeekkXtHZA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Wq4Dk1WWTS1sornrC/W4JbHp65prZTQW+20df5UFNMlgkvMg8iNZOuGKurJqm4ToF646dX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LTLUIknKm8x/Ms7nKORAGxirWAoBRN1OCCpU6cgBtf2QUi5MzMyMk5r2q4rFYK0pTWZ2pa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e78wkNVS3jUVwqVWQW8zxCVR0/D/AN3E7zzlIUiFLczENtHroJBUNAZuJEyq8Gb6JsBRdhg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kAi8dyRYAAiBoJ0k1KHQXL68agq6TV+vqP9mUdoikuNi0wrosNDSx0xqReLqJWIt1KKNS1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euriqzCPh5lkpSRMk67gCJgxubGPPSJZexKUHq2lSDqZ9oyPeAdTYSABcWTfM/mVcqGo03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2Q19ba/DRoiopSh5ra/wCq1i/c362jqqhp/wDdLpmaltq09VJAkVVHpymp4TPX6onMJNKB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K77k9lKALnsjtKMpkwkEnPUAJIDjKXM6rdYUiMqfaKSQIK1kWi4BmISma5uf/ADIr/D/ykt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882te32vsN0qacx1Mmp+b/MFoblrK6TyyKyubJp+a9VlTN6E/amrKaOBhHJTMr6Jx2PW+tM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EANozBpuxGRTjhOgu2k2ATNLbT+HwyXAR+KxpDTAtZSruLndKEAakAHUkm2evxPXWGfmXX6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R0thEiOs4ae300dFKzTlmaqnlqkqZpJGZm8ypdiS7yHjfOgODUxwTD4xYIdx+Z0g6w4or7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LACsm6Z4lC+MPYRuzeCAaExYtpCTPeYvuCdySaX3gJ5IRc/vF1yF5a11AbjpuTWdPrbXVO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59dalhnC//AA9UtloLcxOxa+Ihx1Z4tPSPiJ4V0f4pjW1ZXg31TRmPzXyGkm1+yFFdiIyk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AOJ9IeGYVaM7SV9c4NR1bALqtbdopSkAzJUBHLe1pTT8NrtcVJUdbyySSzrK7HqmeWeWol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VUbKBgDAOPmyAhtLQJgWSSSbDmSbjz2r6MK1uuqdtJuuAN7abGffzBijmukSKZWhjJGGRW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Yydlj9LZ9iQey44YdXACgm8anQQT7vrzqWwNULVbcAxMxtz9a0aW+rD+bNOsjdUaBdz0l+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tgdIJPf2YSouSpUwY+Xl5QI8alFucjaIgEzzi+mvnv4U41uV5IOgqj9TgjYYjRSCSVUDbO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+HwOyUxMecb1CdAS4CJSI95i1zPrkbUcJBliFbfDkIAQuRgYkzuFLKCcf8Jx78PtIJJtM7e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fMJzRBG9j5jvgn1FNRzFvhpKKqMdTGIIYmMieWyzB0UliCB0shXPcDpwMb9nnFlIypi+5mZ5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TkAU6k5jpBBTB0sbzO4N71hl+1K5urzc8ZmtLdSVbVto5OWa3craUtGYooNRx1FVqrXUUC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5TUTuCOp7AwOehWO2/s74ccJwFGKWkh3irin7j/ALcBtnvkpQVEbFRvsMT/AGjY9OK48rCt/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5vP5sl188j21hAOsIA0uqAHR0AenBwS2MYY56sHG+c4/+08aMlMJHrxrO1G5iAfX3rhI3US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yRnDb7DHvv3/LjpIOldCbQf7evXeV1DBm6BjbJIO2+wVicbHuc/wDLPCFaaTSbiRYnxoFc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FSM1sqHpA82YtBADtnaNZT//AGA8dc9lCQZET5mw+E++vTJJ309fDur8WBC6Ag7DGQBuez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29snhvJKu71NezQBGtH9BEEHWuxUDsVUnYjIIbclfYcSmkgAc/KkKIuSLUayMtPSvPI4EaR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oXwMEj7sZPzz23PEiSEKUToCfID9KY1MC8/WgViEqWinknP76pX4iYA4YTVcj1DKMYwB1g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EMoUoQtYkjkTcjynWlOEFZj2RYeVq8OvxFZFnPTA5dgQQD05C9TEHcHt23278OwSRsAfX9v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sLu0FKh6mqHLttjpiUEs22yk5/8Ay+XHFmSlI1Ue4+NjXgAASbAaUlNQRRvW0tMdllt1ch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j1ZP578RMUJWhJtKVfSPjSkGEki8EfWrpvCJfpNbcmeVN1mkM1db9PQaSuzMoDrcNE3Cq0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aKOXqO7fEdWB1AcZpjkFrF4pJvKyR/5AKgcwCSJHhcg1NcvJEkKuOZnSb/e9WxacjMFuiU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IGfw78QDO9RyPKkxeZCaif/ANZGex33Ht9OIOKIvvH2qfgwDEXNONyZ5zam5UVd3eySlqW6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LMksRSdNzhuhGVvnkY7cQmcQ6wpRbMBWvfpUnHYJGJCFBXVrTaQJkXsfA6edWx6m01V6mo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MjRsJGmOcgsFwB2/Tgk9xZ4IhSSrx+1Ot4Rpc6Ad3r7VG+9cjtUwtUVdNS3GJZGYjyopJFO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jfh7CceCEBLrRsNpqJiODhSiUOAE6CkImgNb2uYyZqigBJEiTxH3+Y+h/HO3CXeK4d9ViU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drwrJh9s7zvunMzxdVPK5qiWW1eGrSsPKs5rUqaeXXN6qDrXmLUKi5+DqaW5Xe12KWPqZj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iHeGhJZS8Lh248DEeRABHiaW22pvMF+1N/L0aE8gr5XaS5U6UpaCspoK642uqvMU01PHOa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JDER8Y6IadI4w6mRiR1KXZlyTpYsYnjeLBTDbRSixIkoSAomdCVTPuHKtY6MJDXCMKoKC3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o5RYkGExeSCSandyj0LXXCpoNSatvc9iqAYpp77qe5xXbUNKpWAfuKy9zNQ6aIiUp0Wai8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mGi45xBzNDtINsqQEptscsqUDAkqV2oMjtRVxwwUMqoK1nc3PjyHkABoKsb5fcyORXLn4Z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K1RWaxv17jMMs8vSorKi83Wfz55GLKwMUfUEiwCigEjDmS4kfh8wb7IACgkAbJSnKR42Ou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re6srOkDNvJJIKQBEdogaRSi1H44/Dba1phzK5qabvVFWSx09LpSzRTaqttXWwOZmhTRto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kEjU1Y1XSL5fVLQlhkz2MFxZ1OVGBcWhNzJQhCYkAqzqSIHNUga3qE47g0qkYtDC1SBIcU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tQMSOwASLZgDdu+Z/j/wDDvYbmL3y101qfXnPHmGZNN22+69k1Hpe9U9vsFro5pLTp+np9J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2mGroolo7VQUvRU3X4aWujqpZAHm8FjMThnXVZcOzhspU4lSXSSowkBRU2gFUKUFZVZQklK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sMLWHVPElDJSpCTkEqUoBKlqy2SZUkFSgCQTIrql1O1+5z6y5z63qbZUWfw+2K9NFBpujmg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11d3NJYRcKmaaWtkvSUbNPVTVVXPSWHLSTVDuoJ4HAuHBcP4cw0pp/j7gX2jmcLIUUoLij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zCQlVM4vFNfisZjHVpcw/A0ZZslPWZQpwI0hUWtfKgQSSQKQr3cmv+q79enM0z3W+XW5MZ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dgxZmOFaT07n0oN+PqTh2FSxhsIwEgIYbQkQI9lISLbExNfPuNeLuIxL5Ml9xa9tVKKiLc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/7AHw7JUUfOLxLXe0mWouN0h5H8vbhUxuqQ2u1U9s1lzTraFldRKKq7VWhLa7lXCHTlXCD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nElF3hnA2jCWgcU9cQVLzNsIVvZAdXpELSeRrR/2dYLqWeJcaWmVPkYZskSciClx1SSbCV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Ji1acGtEkCwyDrZh1KOvpcr1A+5UADqX2+6Dttxk7udAEEq11M6+XO3dWntPpXmERMaSJ07+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qiV/VGVERcM7llUyLnIjUD3BGCAV7jY8QD1jkBSCBve093fGm1T0KSmMqpKo01jvJ+I+dH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TGZi4IDocRSoAylRjCMVAOCSMODj5PMtJCTaTyOxHy9+9qfffyxAyW23Bt4m+4vaKcm2eSy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5Wi9RV4GCTxyHrIVlk6lZcekrgj5yWghYWUkFKVEGLwUmFAkEwQRBGxEECh7xcQpOYHMsS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CQRBB3F6EV1aqRvIiRnrjLGoCESBcMVAV+nA6Sx99zjbBy/mIBNsxGvvtFvVqilMkIKiEpN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+Hhz2r48VfOC1cudEaw1bdq2KksejNN33Wl9qKiphpY2tumrbPdqmCSST7hn+HEEQVW65a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Utv43E4bA4eVvYxaGkRqVOKCQdoy5ioxsCaMMnD4LDYjiONIDGCQt1Q1GRtKlkXtJCYuQZ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rVlzvWsNRSSTah1hf73rDUUs0jzSSXzVF0q79dC0khLMq3C4TKpYlulFBbOTx9X8PwrWEwz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W0x/ShIQk+YAr5PxmKcxmJfxbx/NxK1OKmfacUVqBm4gkjnzr3OvSzJuCc52HfIO5HYkZ7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cd6hzaRtz31oA7CPLFVJwxOCOwOGJydiQR/04STAJ5V2dCDqfQokKmWYdWUUvkkjZVAGW39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hlIK1ARrXFHKkjTzvRfTsaueasbKieTqiRsHpp44ylOv3tv3SoSO2XPy4dErJVMZtJ2A0pJ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0aRwMzBhj7wwMYwvUSc47jO/z27cKCCTb19/jSbUoKJOhh6sDqAIGGDKDkkjA3xn234kNjLE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mlKN7QKLdUTtHa56aNgr1rQW9ADkk1s6wEdPsAkkpx7gZ+fDeLVDDiN3YQI/wBZCSYM6Akmd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WkmwFz5Ca7NIWxTxFlVF6FUAZC7AHJ7gE47Y/lw+LDLMjw9eFJtvQ6OJYE6nYLkBpXY7qoyT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yG2OHB7q5RNSyGaoet9XTVM1NRAZ9NLDnMuMjBaQfhg++NmkgFWfdVgO4b+Z94rptI0A796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9mnQsYLfAtKSGJDSy+uXHbPpCAj59+IjkLxCjMJbEeZ1vfS1OhWRoWkrM+Qq237N+9w3HROs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H8xWusURKhha9d2mirqdhgfd/ben9RZ32LjGARmj9I2urx6VhMB5A2GqSRtGygd5Mz3vIOZ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0q6SiqAlIqDGAi4K4GOwGD89z8/8AUgQDymmFKjSkHd6tTNNuD62zvtnbB/j+HA/FJ1A9ep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UBt8y/vDjc/r398Z4HAEmBRVZkDvrRTo3W2nKuoenm6cQ1LKW28shuk7En5HtxZnFYd1Kg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rexTF7Gpp8uLTo/VtXS0H90mWdI/3ZC9eCQG6cdu/wD14S1gWVJugZffUw4zMAnOCo37/Kn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Cci+SnNLnlzS07BUcuOSXLXXXOLX5prdHcq46M5ZaXumt9SrSUTSx/GVTWmyVaRx9aF3kVe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8I92VsgpPiPiII8Rca05nMTmOYd8V8W/mFry/c0te655n6qaBtU8ydZ6r5ialelSSGmOoNb3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ikdmjiWvus6qGZmCoASSOD7LaWmWmkCENpCQOQAgDyEDypskqJUTJNyTuTVo/IG8fA8vNL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01arJSTNDTNTwmho4qZ5RCigJMUU9W3UDIxGWIIxjpeOr4niwJSXlqWbmZUpR3Mnu7q1Xom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gBNt4AvvHmT4nWnih1Jd62U3G5VNVUERrNTU0rqURCr4qKqk6gi0yxH0QsSXZ0V5AGIFMD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6+fdJq69clFlGGxrGvut870qtEcveaPOip+ItFjqKi1tWS0tTfrzPUUemKE00ojmhFY1OZL/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OkpxSCXr8ysiSLy5CjTGFwSc75LiiBCEAFRJ0zXCUJjMbqKzA7N6HOYnEYlZaYQGkSZUpWg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kkJCRNiRUxJ+RHh48Lekajmvzl1aur+YUcENDaLXRVVpqL7V3J0SWDSvLezUTPbtMies9L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hWFp5o6f4VRxHde4hxJw4VlSMPhpMhIzAJGqnFfzQLgJsfZyn2qdYawWBSMU6leIxJFirsx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HMEkC+bVJhb4ZdT3PnXz+5i809UWHTNqt/LzQVTWWbTFi/ahsFgkF3raDS+j7LdJeqW5U0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cioq6msmrqgmarMccnpE2jAcH4dgcKtUYzEQVGM6kAJU64ofyymQLkapEZZLfAXXsXxbH4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fKFZiEJSb2Buq0nU8qaXxEaw/sdoLV2l6aojrbpeblcq3U9aHMRrdY6tuFNaKGloYUqB0p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jGJw8lyfoZGfqN16G8NVjMfw7GOJ6oJSA0LnLh8OkrOaRE4jEFBgKBypEiERVW6V4wYbCcR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AAl99QRAsTLLIUJgAEkzNzXfZ6GsrJoKa10UlyulxqqO2We10wLVF0u1xqoLdaLXTADLVF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3knXO/G8tdUhKnHVhppIKlKJslKRKlGY9lIJ8qx9QdcUltpJccUqEpGpUowAPEwP0r6Mng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h75VcjKFH+N0FpWKj1VW9YeW68wLxUT3/mRfXlCdJFRri6Xv4bHpjpIaaBOpIlLfMuP4o5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Bac4gsqSLAtso7DCTqJQylAMn2pO9fRWF4a3wXAYLhTagtvANpSozOd49p5WskKdUs6ezHK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EjRmcKWBYKSAMKVVdhgnfI+mCMcDXCpdkyT338o76nIypEqISnQx851tRLVWMsPMK56SkL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FABPoHYMQdtz32b6sASdoTe19OZteBz1mpTboEIB1BVaNL89zrG2kUa0Fljo1eoVFIz50j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ZekDzN0bBbJHT+HEoMBKQUpubmPC88/n5VGXjFLV1eaNhPO8EbA3GkCvbSwQxF0USydI6Y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UBmASWQnck5APffPHuwlAypzK5RYze+x7/AI0tJW4sJWrq0A3VclMWPMgRYRtpakXqzUMV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GMshf/D2GzbEnJGdhn6Z7sOupQCSbH1Pn673WGVKIAEkaDn9KzU/bX83hZOQ8PL6gqZUq+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EKQjaZ0qy8wNWxuHAKxSSWfTdI4OQVvf1PFs/Z3gDjukycRlJa4Uyt0mNFufkNCdvbdV/4i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DxP8ABdFVYSwe4s821rctNnrnY2/laRpoqNCazS0SLHEeoHJ6cEk7HY9S/Njt37Ywffj6LQ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JOvaOtc5zksVznGACxxkH72/zYnb5n5Z4WqJttSBGpi/rxmimqJCE5UA4JO33zsdgdgCd/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muwQbXogr6hoaIlMpJWH4KBsgFI3BeodSD3FOGA+RmH4ccBKUG8ZrDu5n3fOvEHNzgSfoI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IBelekBQ2RlVA7Dvgd/wBN+Hk8h8abM6zSlpoiAFIX1A5yR907nBxuSvuPpw+kCQOdMqVJ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1Ix6c46icY7jAUnOB2GD324cECdj69X1pJJNIa5TCsv1qonkZUgaquTFR1euFPhKcHPykqJW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iC8Q4+wgk9klduYBSJ8Co25gHanUdlC1wLwmeW5+A+JpVQCnpo+otlim7swOx3JKgHckD6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abMkm2tJuqugu7ywwSpFaqQuLhWYJEgH3qaBz/iMSCGIyPXjvnDJcDxIQfykTmUN42HO/q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2joPvXRqpqaBqoQslTVKsNspcYMNMqhYiyjJDEepu+w3xx1ThAKiO0uyR3bSPnSQJgDY3P2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lyDNNmWZzt1SSYL5IzncfPYccQ2EIAmSb+Z+deJJJGg5VNH7PXVv7C576v09IzBdYct3rY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+guEbdII9Qs98vxyc5EeAR71PpK2HG2XQJU2oCRyUCCNDqQk8rSdAQ8g/lmNAd+8evON6v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y5SMEKMg4Pt+Hy7cVMgpFxcU2AFC4gmk3XV8U89QY3yPNbGT3wRj229+/AzFTe2v6UTwgH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9W5wwcHOM5GDj323/A8DEnKZiaKuAEC1XRaJ07dbUKjzpJCrvlixY5YKATudu44k8Pw+I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iYh1soGU37qe/QWqtX6E1Ra77QTzVFNSSqZaKSV1EkQmWRlRs4B6QQMj34uGDSOrIVuLbj7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hxtVwZ/v3GKbf/AGh7x42HS32M3OfT+nLxVWrXHiN1pyt8NlBBTVKw3ShoNWXes19zIWop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LDlnq+2VDriJRqWNZGzIiP5Ih0tk3+hsSPDXu3ovg8WMSiFJKHUi4O/eOY9GK+YVKepmJGO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9eJ30qbrVr3IG2zR8hNJyLGsk1ZVXKqLzelED1Ukn74sf8BImVmLHAC42G3GK9MldZx55G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+hWq9ER1XCgonUrO51VoPhvHKLCpH8sbPWXa4eRY7It9us7n4atuVEaukt8QKu9VBHNCYZ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iqmQ1LOXpwFCV11aWEjKJJsBvtsL35mx8qsSE9arO45kbBk6eEEn320tqNbE+VvLar1XK9d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bbalSKym0xV3G6Wu11FHljZbfHp6nW2zVyTzvBFSUstTURyL++jQfvCAxb+IbXmfy4ZA9nr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R0NyAJ3o5hUMFrJhkF0qPaKQlMXAMuqTAiBMEwDzMVEzxU6aunMfVa8v+TGhW0vUvFUUF31b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qHz3h+LioYdQ3CPzmipFcq9waU1FfS0nwzyLNBGd4McM2o4viuOcxbCIIZSkNhxQmESiTE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CQaEcUVjOqGF4fhW2HnDBdUtThSnTOM6RKo2Myoi5vTTrpuPwoaI5j2+z6rt93v0Vt5f2i7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Vs1febrcKuuwqGKvajilmMZpoOqTyZXAgihVZ7YR0l43whD2FUxhF9epCIBBCUpAgSQU5i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kiSTUSV9HuD8SW0+HcVDRUskyklSu1bRREqAy/0qgDLVafMjVNdqSj018TLMxr5LtqBvPLL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VlZCX8km3usJJ6WUSSRgK+TunAcChl/EKQkENZGRGgypzkSLSM/ajQ2NxAyHiuMU60wlSz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rLMd+Sx3q2j7Bzwvx8/vHloXWuobUlz5ceFymt/PTVEVXAs9srtZ010Wz8nrHWLJhKknWD1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Pl5IWRkOCV6R4lOH4b+GJhfET1R0P5MfnmDrKSlGo9s+UPgrKl4peKBIOBAWk83ZlrfaFL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czRQUlK0tCZlNRQVVXapkkAMi1FtnkpKlZF6FKN58D5z0n1Z7YJ+ccimApgmFsFTagReUH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PfW+ONurDWJDR6rEoQ8lWxQ6kLQQSTIKVAgiR5yKOVommYyEZUBPUo6UUN0ozqegENg++e3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45SAJsTp6im+sAhGkTrcnUgan4RRutpRoc9HllCT1dIYuBl2BBGd8KOo9vl3PExpsEaRuba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9lV/X5m3h4cviaQ1/Bpi0cXXGFVlBR5E6ugp1B1IyM7HYnO2Nzu3iICggEoI0gkcrH56xpF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UNbgGJm48NNPG2jU197ZZSMjpRyqxyHJVhl/MDH5dPb55IO3EFxwhXZM33n4evOiraAUHZ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1ama5hagRbZUgyRhmSR/SWPRhcBSZf8ADUY3O+erA78Q31ZwCFCRtv8Af1yqWwkpUDEx8Z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O5nz8xfFnLpOCsSpsnJ3Rto0/HFT1Mk1KmrdbCDWWqZ5o8KouSWao0XSTNuyi1eX1kJ0jdf2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Ec4gsfmcUeUQYg9S1+Ui+4Kw6of7tNzj37UeIdfxxjhyFKDfCmEJUDYdc9DzhiSQUpLTe05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wm49QGMEEHZvn2Oynt8+NTAkd5rL1EyZMcqDyFssVKqCTkkknpBIBLY75Jx78JMA1yCYm892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s7SFMADDDBYEEOe4A+n64/LhlUlUe6l2SNZApBXq4rJeloUkTyrRTJCRkkNVVSJPU5bYda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dcAeLYIIZAHiVAE7aiw8jtXQmU5iLrPwGnvvStsbJMPMbHSgLE75wMbD1Y7DiawAbnaozh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QRQMqIPSQVJBJDEqF3Unbf6ex3xw6p5IIiwpsIJE6VxluqmCao8wMsUJY9w2VUsACM5GB7/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7KVOn2ruW6RFzTb2i9ebXV9ymlVY41hoo2YjpZIDJNUOM/OplcZH/yh9BwMZfBdeeNgmE62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UlxsBCExJN/t8P03oxe4zXpsSyPTWtDgqvWs9awx+7wCCkZJXYbsPkO7+dT8ScjRjSxV9h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Wfh96U0ax00EU1RGIoIBihtyBQqtnCSTINnlz90HYZ+e/EsZUJ7Vkp9lP9vhTMlRO6tzr7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vXVgYO4PQnUCsKHYdIx+oG/5cdbTKsxJkz5V1WkCwFd6nqbbJOAAS3Se242xscjb8Rv81r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A5X3pGWypEA77eV5JOtvrTi+HnV6aF8RHJ+/zyRx22q1hTaPvDyu0caWrmBR1eiaieUqQG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4YhAaEFthwE4wx1mEeEnMlOYGJuntC3eRHdTqCFBaQIJEjla/00+NaHqKxzHqjLvG6MUkQ5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MEEfPY7Z4opSFAEGxFq7EeVLHTmhL3qG60tlsNvrLtda2VIqekpITLNLI5CqdyAiAsuWYg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c4Mb8tT3Dx2+NPN4hDAzLVlA9ba+EHwq9fwrfZb2qawTX/nEn7Xu9yo1FNY4xJDbrRE8kMo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VeVXpaQkKBkIoyeO4fg4UC5iVlGbRHLS5M3OtoAAi51rrr+MxqQG1HCMpMpyx1irR2iQRGp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pDXTlnU0VHJVW9fNiWSQGJiC2MA7Z7nY99vz4LvMoShSki4qChx2YV2k92opoqmompqkwS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ggrj2379j2/EcO4QjIDsRTD6iSQPXofWsoH+0oc6JrpzF8LXh8o7jcBR6N5eaw52amtSvLH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1J/YrSc9XGSFqq6n0ry3u0kBYMYIdUSlGHxLDhxoS4tWsfb9T6ii3D0wha+cD3a/P4VmRgj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ZZo4iclelXcIXJUHCqCSceyniSTAJ1iiFXlcstGvReGzQ9I6Q22ou10r4qlpXSIW+00ZE1T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eOIy4DbiRUBcdIw3pI6l3j+KUklWRKIsb2ItaDeYvpBrWOjaXEcHZzJylRUY89DG4EAxIm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0oL3dZKa7Vctp5a6fhp3NnlSp67+GYJHU6ktME4OppJHeKKksjMKJZKsCdXdZaqEK+otgts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qxi1yFXyDUlYOwIIMSfw7aVrDjxPUohRA3+5O0jvINSj1J9ohUcoNM0/L7lDoq1yX6voRTU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Vp6z4qBBc9bX22Q0dPdEgpqWJktNE9s07QRxI0kVxfogl9w/o43iicTjXS3hRIKgqHHVGM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KCQYU44om6QCoJ4jxtWHKGMM0HcRZSUmA02BdJUT7SrZpPZQBN7Jqty9eKfUy1OptQWvUMt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trHm5V2tVtVmhSllhWy8tbDWRolTKEhaC2UyLBR0sVOtbXxVKhlTQ8D0OaU0wMVh0s4cCG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K3ymSIkFalEqMlCCIk0nF9KXFOvqYd614g9Zilp0AEZGAr+WAQiAE3C1Zo7MdKm4a71fpHU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C9TUemGsRr3klE1gt0Tmu1DW15naSttNJZ6O5PLWyN1SwU9VKCUUMSSWcFhOO4INw8eC4Z8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SENhJgJWtS0w2m8qQIzGKhrdxeI4HxBxf5R4xisOlkKBu21mUtRI7RQ2lCu2qEqBUdBmDaX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vWQztJbqSlpbba5plaBorNaaaOitrSq4BiPwtOkjL6VhDiIDEfGl8IwasPh2m1JBeWSpcGZ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0YBvMTqapGPxAefcUmEtJhKALQ2gBKAe8gAmAACYAreb9h54MLtyA8E+jOY9da0o+YviYW3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blS6SuFPUpyd01XRSbUz0ugquK5SQqqhKzWtYHLsBindJXnMbxFYbVmZwQ6psTaxl1Q/3u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l4P1eEwiEODK5iD1i7bkdkb+yiNNyaueSxi7VqT1sUtLf4o44KgyrhL9S00McFL++Yjyrr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mpggij9M0K+dQ+I8LXi3BiGxlxYASpA/7oTASU3jrEpGWP+4nKPaSM114bxxeCw4wK19Zw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WoqWCALtLWorJF2nFLVdCzkUFFQxNhB1iMZU5+8zBcMG6/Up2IKkA+x7EAM2hCgLEJNrzc+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8KKLcWm8gk8tI2jaLgyDB18RVVFT08TBiqqU2eIKpUHCgKqbY3XA9x29uHyEJSRmCQRaLR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gFRB0Mxa9/rUcuZzJUwy080hWjnjnjlgAeJpYjEAxM0Dhht1nIOQHyGGNgXEUpcGRwy24k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1BBnwMibGrHwhSmVBxKJebUkpVY5SDPskEeRtrY1GC736WomkqGqIlk86QHyQFBRXZRsCAi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eIBWtalrUoSokmBA12GgA5Ac4ouhtKMrSUkpga3Pv8AlTBc3tU2y06avd8vdQ9Nb7Rabp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ipbLa6Ce4Xiqw7DqC22lq3BJz+7G2cZb6t51QaYQFvvEIQP6lrISkESJzKIGo8taeQpLMrcV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C4SgFSjuOykHaKwsah1nX8zNXau5n3uFIrrzH1VfdbVlPH1KKKPUNdLWW21oGyRBR2k2+k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YYHH1xwfhzXCeG4HhrVm+HtNsDv6tISVHclSgVE6kkk3r5U4rxF7i3FOIcTxHad4i648q8+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pyp5W95fLI265DhVKkHbp2IA3+9sG34LQABzPw0oYYvRRVVHQjFAARkEjO+DnAxsffhtZiT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xqO+ifrjRpKmQdUdPG9Q46sF2VTgbjuW6QNz3754QgDNOoSJrxJgCYJtp3x60pmq+CaOrq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KmZu+ZJXLtgE+3UfoAPpwNcbKXFLJ7SzJ8T41ISoKASbgC3lTh6PqY5VaFwWBDKy5IDgru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wDqVwa0qgePnUV9MGYigOoIY6d3eDqUCQrIjYIV1zkLnck99vnx7EoCDmRedfGvNGdRek/V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E2JVo5VjJGwkYFFztkLlht8xxFccUMM+U2UEmLSJ+004Ew4lOxIpJW2FnWGmxiOFUeSNjhB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1MTkqnf3IyQOITAkIQdE3I+Mnv3jXenlnVQMz8uQ+/606NthpoIFrJG80oT5ZJHQrsBkqpP3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8F2wlKc6rx8DUNRJJSOybTR5R0z1b/F1vQoOHhgByVTqGGK7ZbBHbtw+lCl9tWo0Hd30myZ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AdK+rBYfd2Aztvnc4A/Lh6CRA18vX0pAIt3c/70DmDNnpA3BAwFJb3xjOR6fxzk8NOLyhN8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qAed6XlKpBuQDHjI+YtSTv01XSU0lfREJX20x3K3siFpEr7ZIK6hkVMEF1q6aE4IOSuDkc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RiI5yCPKedLagKSSI19er8r1rB5WWHU3N6Ow3bTFI8tNqq02TUQrEy1LFFqS1UV7RUlUYl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znIrMpoe0kke4kSfdp40266lqxMqvAm9XxeDDwv27RFZR3280cdXdnSF5aiZTIRIHDjAI2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6d88S0YdDaQTClHntUNAUtfWO3iwG2s2++tXZ2fV2mtOUEVPLLGZiAGCkAKAM4z8/p7cLOWT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2ACSqO6ocaXv1He7TGrqI3VnLo49RcAZB2BIz/DiK7iGssZrH5++ojBUYzJymffSB1Vy3/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dVxraiOnpFhADS1NVIsNPHnbBaaRAPb1fqjDvJQkiY599Jfw5KwpN+dfNG+1f5v2rnh9oh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beNI2zmXNyz0dWVs5mp6nTHJy0WvlbRVlnAnkWjslXW6UuddSxLgdF081lEkshJFgdiT/Nf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8MgoZQkiDEnxN6iBy0s4qb9aqqakWsr6mvpqTT1smET09Tcp3IiuFwjkZUNnpQpmqAzqHi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N4pQS26FEoQlJKyCQQkapSRcKX7KSJhRFiYFTGkkrQBdRIAEbnflA1N/hJGgLTmm6aLwd1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iK0UENPVRMKmsg1BRak1ZLWzKW6/iKiz6ehnZCpd2u7FznY4XxPrcVxx+IK3HUogbGQgpt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Va1wghjhbI7RSy2tdwJygkg2sM4IWdBKiJkXZyxaYlpLWLhXCeC30r19zqmjeZJJ47Do2ju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O0lzqYoerKCaPIHWEIFBzrcT1bV3XCEpnQZ3VIAJnQZQo7x8bE4OqwuZRJShvrFATJyt5t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Ve/NW43pqOG6VdJSi665v1HBJR2+BqyATR0EFyqLFQRyL5lXT0lFJbYAnSMlvOdQXLcajw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NlYwKMxKoBjMUhSiAACo5l+YGgisz4viHW8MpahnexyspyidEhakx7RygoRvMTeSamJyL5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m74q75YzZ9OwJJbND6hoYK/SFmqKGMVzx3nT9CxreZ2tGqxQxU+l6AxW+meOOe+3Khp4WM/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cd4V0YYWtx4H85BhSgZGdK1dnDMx/+4clbgJDDayYpXC+DYTDJRxLj7qGmGTIbUZTIIOQp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HYSYDqwNYb+IPxD1POnW97q9L0tfZNIVc81LDWXFqGHU+o7ctRFUO9yhs9JTUdjtc1XBTv8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WCjpKRVjpqc07WPon0X/wZhtWLdTisc52l5QrqkKiAG86lLWUAkdY4SorUtyStQUBXSPpI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4XBNpypBjrFJmTnCQlKc3Z7KQEhCUtwEghT6fZ2+F3/9X3i95Fcha6Com0dqPVcOpeak9P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HGuqeYJnLDpjSutdBDZY+rY1Oq6dQHJCteMfifwXD38QDlWAEN8+sX2Uxv2ZKz3JNVXCMnE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UvllTf4mE33MV9PHTVNZ6CipqOgWntFLR00FLRUFujSmt9voqeNKejt9BSRjppbfT0kcMM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FAVVxm5SNAuIte58ydSd+/W9WcrMk5Zn3fD5UoWtz1ByKmGcdXUjOF6wM4wG7g7D8Qfpwh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paHkpN0lMiustkFSweVBDUllL1UABFQVQInxqDBlIRVUSA9YAweoDAHYrhaMQrrAA27MlQ0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zaxYyLUUwnGXMMkNkl1kWCVG6BMnIdrmcvszcZTSWv9HUUdPK9RSMkccZfzAvnwlkUkM0g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GcYBGwDF4N7Dg9cyQBoR2knXe48NPCrRw/GYfEKT1GJC1ExHsrExsYPcdZ584S85NQU1no5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FYx8RGAvXhRlOrLSAlMD2wQM7Din8ScabSlRWAs2F+fdOs6Dbvq7cKYcdXkCTkBk9k/bfnf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9m6VMKRTxSVHmokVJTukskuTIjCNY26ifMTDYXJIx3OQIbfS4oNoUFqnQGTOmgv41YXMOph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lRBgRBkmIFjN/Haq+vtZNTaq5X+DPmNcZ9P3mx0/Mj9l8nLBervbLnZRXXLmJXNR3eCzG4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UesKpvIVkSChd5GRUyb50K4Hi8V0j4O47g3E4LDOnEOKWhSAQylSkAFYEgvBsGAZm4FZ70u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i7LePaXjX2gyhDbrbhHWqShZUEFWUhoqjMUk7SDWTKnHTEnSoCYCqgyuFHpQHb2GD/AKDj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fPCjBOnz9fK9fkjgDsCQM5wQTk7dRxjOenH8eFGxN9aRJJuaI6pi8nTnHSBIfffG52/LhtQ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F4Ek+vVq5LCJo1hkzmpk8xwx7QQMCD0n7waQAY9sH5cOttyIInMfXr4UhRm8+zRXedOpVRs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QBk427D57nbtvxx7C5wYEH16+NcQ7lgHSkraYqi1XAQzAoAylWx2PfY9W+2OIrILKwDzp1Z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6ojHlvIpBSpRZgMbB0ykwVjkEdPQdvnjHErEglBOoVf3eh4U01AVBsRTa1NZ8PZLlLnAijU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x7gEg4+nfgQtzJhnlG2UfUfKpSU5loB0JorsgnrgpJNPSffdwSZZCxyx2H7ydtt/ur7duG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IF+8/qefovOQjSFH17gKdq0UMk5gklQwU0IAp6UhgMZ2lmP+bfff3334NsoJiRCE6CoKzE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qBclwR6QFVTlBsdt9tvb+XEy1rzt/a4pqJUYM+deukHqbrIU4YYDd8gHqyNtxnv7/Lv6ZJ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L0EkOxKt2OM9JAyQR1MN8Hc+/vxwhJWkq7SUmb7jv8qUSoBWU3IgeO3xomuCAowYBkwQx3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zjP5H8uGXSSk9jqwoTHKbi2w5VxIOYXnvvfx7/wBa+lJ9iHy95dc3PsqfBHzSfT9upLpWcm6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YGqKi/cmuZGvuTNZUzT9JPnyw6Bo5W3LHz85wRxRlJDa3ExmVJzHWVfzHbeaeXgmCpbgT2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Tf5m37TvKmln+DngpqeMOvmO6o3SgJ6Qwxhe+3DD2I6tMyBUXqkoJzTB0B1PyqpbnL47K+gv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fIlb4maKdvLGA6hfMBALdRGwzjG/ADEcTVP5QKjvy+tSkNPvDsDq0DQ3v5Dbvq2GxaTWno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lyCdlJzv6hvn8RwNfxSstzYX9evdRNvCpm4FvU1+6x11ZuTehuYHN/VdXFRae5Pcu+YPNu9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NbOV+i75ryrd5ZiFTqi0+UXqIy0gX3HHsJi1OqQ2DJcISPEkD615zDAXtFfJP5a8p9ec5r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d7lMKy4VFTLIZPjLjKKytqKtoopGLmes62PTj98C3Spzxcn8Xh8GwHcS4Gm+Z5kE7nx3p9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IzqEW5Anz7/dVxHh9+zR1JZbfWah5o8ydEW2dbc1GmmdJTagvN2jgr8RVlsueqLvZrPZ9L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6+pASrqWihlWGMLnPHunGDsxgWVOuyYKilIKkyAoIQXHFhBIUQEpJhIBBN7pwjoni3FFzF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3BUrIgZgCDJVAKjsIkbzJvFJo/w9U+hau7advVx5meIvmRV1J0reaS96fo9K8v+VeltB2C2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spKaqrNRokdN1pK4qJC8nS78UVCn1uKfQ2tpWHCVkrSpK5zgiUzKSorBzKvaJBMG7tN4ZsO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UtpyKChBzSZggwEgQOadQKGV0thquS39rZwws9dy48QdmuUkcA+LpNZ8r+W9r1U9KQJAFe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pVUb1p1Zg8HYfd4gEiFOMPYZWtil5wISYmT2lQYM+B0JcZeYawJBu2628k9xQlRUARpYd17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qihg8vmrqphPVUlVqO4aKo2p5JxZKC53C3ftLUapUsBV3iboprfRKWDn4OaQyRiADjWsVhH3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89UypLQxTgI7WRK8jNr5UyXXP5e0lJBCjWYYXEIbZVxrH/mqzulhszbOtJU4Qq+a4aReey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MbmPqjmPdzc9Q3CaWnp4ZaO02slEorNamlMsdsoqaMBIFdwslQygNUSgNIzYGLxwvguE4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nVmWo3W4uACtajcxEJkwkWSBVW4jxPF8QeLuIczlMhCbBLaNQhKRYDdR1UZJOkJWywmWYN3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djsP8AnxYMMgEk8qFOKMRN62i/7NR4aI7Ryy50+Ky+W+NrjzM1RDya5f1rxF3h0Ny0lium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u5iXKgpnKAF/936gt0gdVe6S4rM+xggZRhklar/9xwQAe8Ngf++i/CW8jDj5HaeVA19lP3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0BkV4ZGiYBCRnGcZVth27HirKTO8EUXCosRIoVFT3WnwUmZhsdmbuduxBzv8j7HbhMK5zHru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TE0d0twuUOA7O2242Od98EnfbP146C4N7UgpbOkSaO0vE7BlPVupDDYlgABggDDDcAjB/h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SClI0IsfXhSeuNk0zdun9q6U0rdmVzNG110zYboySq3pkVq6gkKv3II37/AD4iuYPBPQXs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NLPM3Ugn48uQqS3jse1IZ4jiWARBDeIfbBHIhDiQR3UBkp7XYojPYbPp6wSxx9Ec1i0/ZbJ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9soImRSAMjOCQO+Bh1ttli7DDeHI3bbQ2Y8UJSYppxx7EmMXiXsWlRkh5510E8yHFqE98fWs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56vUWsfC7yWkr5alKNuZfOe8oZxIGeAW3lrpE1CHLdStX6/ZCdsuxU/4gFn6KNKfxWPxbhK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qVfwCR7uVDuOFOHwmEw7YCAtSlkARIACUiPEnwAjesz4k6VAwBsSMMdx2wQD6hn/8A140F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mbmgs7kKBk9RJCgZ23ywG+RsO/bbHCVJ3mfXrlXpPr1+tEspLytgM2XRNnLHpyD75I26v034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xOp/Su8UoeodlU9EbeRHjYMIvSz7Z6VMxc/mOH0mCTsLe79aaIsJ1JkUPec08bTBDIqHfGS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fpjhwrIE6zTYEnxoqqKy03D1FVWdTt1YDkjB2Ut3+WfbOeG1KadMx2vKlgKSTA1onvp8y2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ACOCpCjB3+6fw9+G3h+UREhNLTZxIOp18aZG8VCxWmohPq+JqqeHo7qQsyyEbncARn2+fF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/WKSIPjJ20tU9ACliBGWfkR9aV+k4VSnR5ELvIOrOPRHhfSWJ7d+2Pf5cTcCkBAJEk/Cmnj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SE9JyclQOlR+Iz7ZAG4GB24KpVYXnyqKQSdJCfrRvAemMZb/MASfbC5znPbGw27nvw6DEQ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Pry+FdXf7y9RwCFwBgDcYyAxwMHHbfHCgUjW3h+l68NgCDPPvoM2QThgMBvUWUdzsDv3/w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6+U8vpSiCT3evRpP1rEI4JYEDJAY9LDqGMZzn3PsMb8exWVRzghQyp3mktBQSUkQZNzrW6n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K/7IjlXpe616rDobnV4oNP0sAeNJI6au5iUmtkiTqOen4vWdY4A95zjcnjOeIYlGHefz7qW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0px15TbgAVnJCMqb7jfmSfA0nvEb4ttV84LpUxUlTPa7AssiwxK/TPUoQV6nKnManfYbnP6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/pbGgp9nDLWvrsSQpWyRoPHme7QbzUMGllnJZF6ySSxJ6znYkkk9znfiJRGNIFbArdW04t6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j8ANse/ETEmEqNS2o0mKpj+3x8TFT4cvsyeckmnrhSUOs/EBqrRHho0y1XbKK8I1o17Ld9U8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ZqeeF+VehNUWydp4njjTVq5HmSRHiRwDD/iMcgH2WQVm8ezAEHmCrMBvl30ruIUADBuSKwR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RVruNltq6SS23GUTvQw6fnoaKCZQwSpgitt2hemqVMjlfh5KaPBKOrQsYzasb0f4ZjnUPYl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QDPdEaxrJ2ml4biuOwiVIYdCQd8oka6HQa2gCDJpY6R5g89vEdfJLJYLnb7iylKj4C7VNTS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57lcLveYqOki6IiyuyqE6DGvUzfEAa/wAN4TwpsKDBamRKIBPIJCUFRMTImDroMtTmsdjsc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FlTHIk5lBItvBI0Gs1Jy42258r9NWifmPzU0DepuX0lwamsvLutTmBTw6mvdznu1S131Tb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jUy1tLT1tRLShFiqwap4oqqlcQaHEXl4PA4B1DmMjMp09VlaSkAFKJL5KiOwohAUojKMgK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FhGOxmMQ41h5CAgZwtwkzK7NwkGVAFWURmuQCg9A+KOk1dyc5w6XuVy+CEWtdR3LQtumEcU6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1lyp1CDIYwzzVdZebfW1SysGZ6YKskUdPGizmei44XxXh7qRnS40jr1C4U41jG30DW2VAU2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Jh4jpGeJ4HHoWYLbiuoRIkNrwy2iCYHtLKVrJ3JjsiBE7V8y2+zae0gk0j01ittthMk6la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mk6QHik/aDzBQAoapaUFgwJ0Do9hy6vGcRcQAvFOLJA0Eqv/7coRzhITtVR4u8ltGGwSD+X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W5WMlQEamRrTOVTZZs4xt9SdyM49t/lxZ3NAOVAhPOaVGnaStnVYrXTNW3OrdKW1USKXkr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yiiUEGSWaulp4lA3Zpgo3OOJmFSMomwNyeQ3PuE0y7mKglIJWYA8TYD4++vqReDHlHbvDT4Z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UdAeUnLHSekrpLBFEn7T1VT25K7W17qXgjUVFwrtaV2oauaRstJJWFizHc5vicScTiMTiF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TZROUX5JgRsBAtVuS0Gm2202DaUp2FwIPdrepdw3KBj0grkAH1YJye3b33P48MEg7Xn+/0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66M9IwgyMg9IJGSPke3/AC/HCkwRYT69fauEHnXcVML+kgADPb1Df+R46EggSImkHNb16F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gEYycjA9Lfmex9+PFCa9KryJr882MDqyuFAyMbHv2+mD+G304SRoYAFdTm1OlIjV9ygpLZ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4xuRsdwT3Ofb6cNqICSdvlTqMxUANzXzsfteua0/Nf7QvnjFHL5lq5Rw6R5J2xVlklhFRp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RdWBEz601vqCJ09v2eu5zhb70Ww/U8LbXviVKcPgSAnx7CR3fGq/x54u44pOjCQjz1PxJqt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xgKdmGMYITOwxn+AxxagZvoBr+lBaL5pMZ6SNw2Tnc+46s7bknhBUdAbCvUUCQxvLN6h5M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Ig+p6yvCE+0SdAK4rTxtQ+gRY0WMsD0YxnuR6diffLZO5/H5cPptbSKZM7m9HQUNkjHqDBk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77Db334eSBJPOuUlrpZE81p6cuCc9sgnJI2Ve+6t3/DiO6zfOnx9WpxLh9k6Gi3paSiqKZ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H+GVG59+rtwkSUqTvBryoBSset/X6VHOurGnuaUZwEpppXfIAPmAMoB/U8VJ1wqf6omerJJ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SdZt4049immWmAjcgErtn5gewPy/mfpwYwiiEQDA9er1HcSCb04NBIOkl5Nx/wCbv2GOld9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NsiJKoioqhqIFKOGSIqoGw3A9J9lBGB3O/b5/Xh8a0mDoRry9Wruzt0Ehs79WSek98YyfqP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r4V28309eNBJCQD777ZI3GxKgY7bH9fpxwyCQdByr2wGs0RVgkkyEBLPhAgAI3OMYx2+vs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SvkCL8zPx5V3NaTIjmflHw3q7/AOy6vl3fw3cytKTSzfsvSfPi63GhiLH4Vp9a8v8AQ1fc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IHb/APzU2H+bNulDeTibdx22gSBzC1Xjv57waUVAupWUxmQB39kketzNTL1BqJaBWYsB0nc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6j/AJ8VrqyfZvU5twGZoPpTmTZuidKqaFXX3f8A9XbPt74H48IUgiCTU5tSBqK1yWu6TGhG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79K7fUd+IOKnJbYetPlTrKL32+tY8P8AapOeBumu/Bv4caC6zGLSGgOZXPvVlphn/u4vPM7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YbjB0+msg03ys1DUUvWxPw+q5HUdMmSf6LMjq8TiCB2lBAO/ZEnyOePFPdScTZYTyHz/tWSe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/ke35cXA6AxFRuV6WWiOYty5d6htt9oKG2XVLfWwVNXZLrQUNVZrvDEGU0FzgqKeUVEBDn1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UjqMTFYdOJZdaUtTfWJIzIUpKxOpSoEEGJHgfc8w8ph1DqEhRQZhQCge4g2I7qP+ZHPbmP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PKsdHKYrDoixQw2PRWmqCPMlLRWfTlsjjp4ooizkSSI87ySNNJI0rOxh8M4TgOGIUMHhwh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rIESt1UrUTfVUCYAi1SMbxLG8RUk4t8uIb9hA7LaBMgIbEITe9hJIBNwKQNHLNTxSJFJJG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kdQBbp3I8t5B7bP8uC2RKhmKQSO71vFQgSNDE0uYrnVV9LFVVtRLPOUjiLTSM7NFRxR0dM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nhRRvhYwPYcE8G02zhglKQlJKlWtdSiSdtSSajPuLW6SpUmw+AAoteQs+B7nH5n5b9/+XHF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ZB9lxygp+d/jt8KugLhClRZRzWtOvNSxPD8SsmneUdFcOalxglh6gGgqZdIUVHIeyrcicE4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4TjXkzOTIP9zhCBfSe0SNNJmnMChL2OYSq6QSs+CBm+cV9LSgqGkAlmIaSZjLMwx6pZSXd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P6e3Gek3toNPCrTHtEm/r6bUcCSMYOVO24Gw7Y6lUe247fw45Fp2pFyTB1oTFIMKcsp2Iw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+3/AHO60kCO/lrXTaRt9qFR1DKThyQQe5wSds7gd8f1nhZvHd4+vXdSTfurstYQArb5IyABg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z7ccIgSNRXoA0r+etXpY9t8fXYe++MYH07H3yeOKBCZnXYj16vXIPOmZ5o3qmpLTIs1R5UL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ad5EE0jEnAVYy5J7ALniJiCQ0og3ipeEEupkSJHrb4R418wrmJrybmjzW5uc0aqV55uZPN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xZpKbVWtr5d7e2RkFRaqmhVO+ERVzgca3w5gsYHCYcn9y2hPuSJ85me+9UfHOh7GYp1IIC1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pB5QdKRVRO3YAAEn5D0jBYZA+YP8eJ0kaGYqLRdNUAqSVXJHt3A75HSNx3/Hvx4mdr16gW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RpnAOdk9MY+7knrZiM9ygPcceAG+9JM7Hu9et6OIunBP3jj0npPUuMEZOcY9P6D324eBkUz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6ekkBySQSG3Hc4I3BznH8+HQbDc+vj67q9XNpoyJEcEYJPUG+p7DA9+o7/px0kQRuPfXqTt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fqDKCACMZJKZ3J4YICSTFLzEjLlmoz6iofhdTTSR5EVVLLIM9w4XLj6ZyCP/AFY4qOMa6v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T5xf4GijKpZCTqkfD9KVtoaRcev04XbJGAMA9juc/z4n4adjA9fKkOXjnTgW6RcLkq5IJOcZ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3zkbcE21RY6n1yqMoGeQpWQSI3T6gAAcFio9RGQQp7EZ/lxLBHOfXr1NNxfXShcQaVVCKzd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bHufpvw4mTpqd68TG4FejS4HVNKiqAAeoqMDscnfBxjOc546ESDJiPW9cKxMRJOm1J+43u2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GVmSqrEA3S2MAswJCj59jxEdfaalKAXHD3yO7vHyGlLDalm/ZA8tNDVxv2TGq3vfKjxCaGr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kaQ15CyRRI81Dr7SdZp2oSSZQJJ0gquXFIqK/UsQrT0YMjDjPOkLbqsY286ZK0kRyCSkj4lU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whtxgoPZKSnzBB+SvVqltr1ZU8+M5xlwPvD2OAPkQCP034BRbkKl4ZU5ai5cJ54KlxFNKnU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SD+H6cNqSZsNfXxoulIIEia3UWubFtJx91pDt3OBvv+R4DYqcpEzb7VKYv5TXzwvt79e12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BUtKtHy8i5RcpLTBIFAhp+X/JzQ9HcpIQrsBS1Gpa6/1MR9LNHWq0iJIWQXTo63k4Th1aFW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sLgKAMk6QLVFxKgMQoGbQPlVOEmMDPvt+RIB/nwcIMA7fpTMXJ50W1G35kj8AOEG4I512v6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Aj6Ehh7e2w4bRYqHq1eo/VsKMd+/vgZHtvw+kiDbTvr1Ky3sRbaYAnaHqJJ23Zs7fPJ4KNf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Oe2rxrijnzBgDAP1+eOGZvNO1f3/s9lkprn49P2/UKGfRvh+5r3OijyVzV3688vtHs+AN+i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BuCeInHlkcKSnZbyAf8AxC1fNIqXwlObGrXoUtqPvKRW6+guT4CZfKg52Uj0g53yDjt7fpx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Y1C3fRzFdJHAGDlgQM4wc4wG37erv8Ay9+6iNqQRl8iPXwodDcZRhCPu57MRlu/cjYZB/hx1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UBM8/70KW4M3l5BJJLYJIAwTuCG75z7Ab8KzSRA7qTzNd/wBoMowQd8Y6TjG6kg5Pb1D+PC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5T3Fgr+jOG+Yz2/Dvg/wBDhsqJNeqtD7Sjm7d+U/hG8SfMGyp1XbSPJbmDcrOGAZEvFTYa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qRHBcLrTTtg9XTTELlsDhpLYexeGZWAptbiMwO6QcxHnljbWamJPUsPOgSUIWR4xAnS19q+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b6GhQs8dFS01GjHAd1p4Y4EdyBhmKx5Ow3Ow9uNibSEoQAIED1es8VdRJ517nb1O2Bhdu2+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rwqkiAco8aLndiSp92Az3OWz7HtuD/Dvx6u15gYmeTJPSCsQB3wsQAJznuTI3v8ALhSfaE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ZAPSQencn3JzkDO/fbf/uS9TZtIr0lRiYrvkA9A26V2O/fc/lx6YNq4bEjlXl5VlBY9YYZ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/h7e3HSZr1FNTKQoDEsAoYZAOAx6cYyPlw2swBvNLTE5Y1/vTFa2IjudEwz6pZBn/MQ0ar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it8TMYhnkSfpRHDfu1+H3rvbpAMfey3SCc9j04Pv2zj9OOsqEgRrA866v2aca0xdZB2AAA98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/lwXZTJF+VRlnQUqpquitURmlglqOkdWAwHsOwL4B334llaGrqBVTIClAAGCaKYtVV1x/d2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0h6iSQsp9O6xxLgHJzuT8+I4xbjpytJCBzJPyFOBpKSM6iokfSdzQxrbUVXquNdLMP80UJM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bj58O9StYPWuEjkNK4VBIkJ0oPU0dNSJ0wQpGM4BH3iexJ/T5+5HvnjhbQgFKRAJ5fXU2Ne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Y/sdIBLrLxQxlm8tuW3LORkJyplGu76kchHuyxtMoPcCU/Mg0vpAkda1GpE/8AL17qhcUX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/8RVi3M+3RxNUMCMkux7nsMnB/T9OKyoQhUWFPYJyYBGsVC++BUq3BJwCe313xnI234Y3qx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df3211.68ea612df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df321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CwEA/8QASBAAAgEDAgQEAgcECQI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fAKFiQzQlLB0eFichc0Q5LxJSaCshhEc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QIDBQYABwgJ/8QAQREAAQMCBAQDBwMDAwMDBAM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cYEGEzKRobHB0eHxFCNCBzNiFVJyJIKSCBYlQ2Oisv/aAAwDAQACEQMRAD8A69Ka5wyNEE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2JH+nGkyAgjes/7wyCdO+9a26uq9PUk8akgdjv8jn8+IHEgIgjTv9alQslYI0rctlckcivL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ScEb5/54DcCIgC9FoKpBA0o+UXNC2/sr6u+TVRw+WACpjJC4BLZ2/L8eKU4d0JU2CPdnfeD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pcKSFjbrQlkWlqZXqDIhaaV5GC+zMxJAOe2TxYolCUpBkIAHyoNfiUokQVSfnWeqWlEaAE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JJT1FDREzWhb7bFernFboXRGmYksMEqqrliB2z/88R4nEf07KnT4smg86kYw4xDqW5yzvr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PTVLHVpO0kbgK4l6Mgn/KUAyMn4e3z4hwfEFPue5cQEqNwRP1mafjcAlpr3zayoJMGY9OV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XOD7+wH/ABxakEG4qpBAIJ2rcjhknUmnjlmCZLGGN5Ao3z1FAent7/DiNa0oiVBM8zH3ol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lf7DvnWrleoAEZ6myM7g75BHsc4/Lh4mAedMkAxMGnbR2K71FG1XDbaqSm6c+aI/SwwMsA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4HXiGErCFOgK8/wBo+dTIwzyklYaJSZ+VblgZVuSofSy9KspBDBlYAgj2Ix2+XD1XMjTnTE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1G1yDRNg/4G9/z/AE4FTqPOjVaHyqKOt5ANQsO+Ffvj4jgs/AkRrQRIlQpnNUoIJTlclyBl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/hxHXQdrd98qUrFWgYAK90IGQDjIJxk+wzxOkjwg3oV4GT0NHu3X+jp7fE7yDeLIPcEe5B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2tapGXglOU7d9+VKNtvFLcsiF0K5IOCC2MkAdvl+nA6lwYAmjGyVTNga173baGQxSzKGIb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J78SNyQYSBNRuQhQhUUo2u4UVvjAQKBjBxsRtjff7vu4RaVGbQPKpUrAJJuTSfcNQRzVB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G4JHseFSkgQBBHf1rlKkyeVLNucFSQfSd+/wAs78cfKKYkzMUt0WQxx+HHG9LI03pRlOQc+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+HCUpJOu1NO4HJf/APIZznOxPDiAEi1zTAbnciotc1r9NZY3mjTzArL6er/Ud/8AXgZTnu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8NhYidOnOgE/Pa/U0P1ehoYkC5HW7uxPz2IxxCrEzIyzPfKp0MpAsrv6Uh23m/ra4XxVmqR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SDg/aYn245p9wkAJAj1obHICW5Bg0er1qytraKkknqJX6hGW6mIBzj2+GTxBiA5CwrT5el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9MbWF0WojibqGfqioTnvgD4/8AdxUlMpSCNFE1bgjMq+o/H60MqGNZutsZ3+BP89+Hp1F4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DhdKQvAhZlDEgD5e3BKBJIOkVA6Qm+9Rwj1NU00kgjSRCCUcL1DcN74/DhpJQSARNIkkiU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BDT1V0t1wpKWRV6J5EJjwcheornoJ9s8aXDcWwWJcW21iEOrTqAb6cjExvUOK4PjcO2lx1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Jj1puVWvbkWKCqdFGDvjsQfgdt/4cOxGKSBAAn6+dRMYUpMm9YRru4ZXFXIeoADBO5xsM8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hkDS3nSjaNRasrBWzUkszwwgAsQwUEjqChunc9IzwA/i22VJDqspXp5c/KaNw+DdxCVlpG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6OOi75LV0MZratRMAOpHYdQbbOSeCc4KgRcc+dBKBTIOomR5c6fFfcYehFFVHuvcOPgdu/E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LOUg8+dNmDUL2m4R11NXxJNBJ1Ll1AORhlPq7cPdQ2+0plaSUr1t8tqjYeWw6l1swpJ30j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TVaihip6utpo4olQlYpOrrbI9Tlj8hxFgMC1hllxJU6vQFQiBGgqXHcRcxCUs5UtoNyEnU0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Qmri+w3+NR2Hxz8BxZKJJiqwX61IjlhqfSUNglp6yuoIqyOSVqjz54Y2dTuGAd/WOnb8OM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tqUhYGUgEjysNZv61pOHFK8MgNrSlSCc4JAN97kH1oZ327WOrv1bNQ1FOKVqljGEePpbGO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/Hi4wAUMO2lwHNG+w272qn4iUDEOLbIUkkXEXIiT86lFY77p+SxQPFU0YjSnVWUyxDBCAF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4qS0UFba2yVEnY3kmrZLyVJQ4lYCIG4t0obUFphuV6rq+ieIQmdsEEFcluoAFduwPfHFkp5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4quSyp9551Ee7k35zrFR28UXj88H/g1ge3eIrnpo7l/qJtPSaoo9EGea+cw7rYI62G3C7W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QNXVCRxyiBYnKSujmOCd4w3MZhsOQp50I1Makx/x1N7frRreGeelLTSlxaQLAxaSYAnzsL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d8pL7T6so/Ddyi5m3e7eZWW7T+stYGyaXtU0E6olJqGO0s9bWwdBeSQU1TTxCYRIn1hBI7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lKk4bCuOKRaV+FJkDxDUmCdOYyk61YMezj6lgvvttACYTKlSDpsB111kaAGi6D6aT6T6g1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pFHVVVXLoG48mOTC6BuMcsDxNDU2gaUesWmj8wPE8N2hmBHUXIkYNVJ4/xGCSpJSswLWAt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xJslcB4fMJz+ACZVF9Y5W0mOpoRX/wClr+k5uWuP/Eih8efNO1XJmDRaUtVg0HFyxoKYwT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Ykt0dtcVdR5kctNK0pZWkkfy4zGiuP8RTefEdDGn/t+GNgOWt6d/8Ab+AWkoUkGIkkkk2j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K3/6Vf6VC8XSlvc30gPOmV7LeKe6UFqs18o9FWGCWlfzaWgOl7ZYIaG66Y/vI/2TP59E6S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6uMYtwolakwZ1PW5ykaWtAE7RIqD/ouEbzpQyhU6kmFJjUgkGSY1mZnpV5PIj+lp3flxp7T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usL7aay2W+/6t0ZzrpaBr1Y4YI4rlfDZtQaEcwanadXkjo4ploWEnqqo9gLJPFwpCVqb8Q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8pIvaLVWq4QUKUlL0gTHh+Q+LU20neugHwc/Ti+EP6ROh1DYORtfrTSHNvSNKLte+TfNXT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V0tu/rTp2rs9fcLfqawR3Ksp6aeWCrWoglqIjPSxRyoxvcBjWnFEFJzRISYuOcpkWtIsRa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IaKfEAiYzDQHrMHYwYgwQCSKnbYeYep7xLNTyI1OydQMb9YkUqSDlWUFSGG4xse/Ba8VJI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SAVOlZP7U/NOVN0qa4tVzO+GAy22PUNs44TOtUmbDaNaUhNsokjnUl7QMQJnf0ZPfvj+O3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IjSnBR7sfj/AKbH/TjthT6U37HA9gcfgDwldTVuAyXHyb/b8eHH4UnlNNEEkxBFRM50UyyU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IyScjgB3eOVEIFtaiatvhUnKD7W4/H5DgQiKfaO/1retNJAl1jKooIOe33Hf9Py4Iw9yRz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9PtRZ1HlKCl6MgdKfZPvhc++3tw94a+tR4KZHWPz+1MzUEhNNCNyfIBH/tBGd+KZVxPU99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H2pIs+0DHfbO34/8cPCYOlr/ACqMnUxE03dTN5pkiZFYGJs5G32dtsfznghpMhRFB4ojKD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N1NfK8IJWcjAAyNz78V+OC/egp0I60XgoU1JTmJ7+tWN8yOaGltXaXp7NbYonqZvJDnynU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sp9/48Lwn2ex2DxicRiE+7QiYII8VuhrQcR4zg8RhXmmXi8p+LEHwwfoajBc7ZRqCY1HX0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f340uIZKUZyZj0/Ss20sFQTEikq1UVH+17VFXt00X12mFUxPaAyr5pJ/wCzPFPiFrQw8tCv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61Z4ZtDmIYS4JaK05p0ib/P81ZTdpuXdk5a1NRG9BHRx2p5V6REC0i07dJBUDLZA3zx5i48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5xRbgBBmQSbyOW+sVvGWcenG+NoNcOQNYAR7uNRzMb61UhLzF1GtczWycRQzVcjBCC2Edy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XsEEJbbQoZilIE84F/rtXmHECpTz60eEKUox0JMfSlqq5i6qDUqS1i5fpBAB7lGO2+5/n77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61VIKlZpMAnaizyh0vdOadZeEuV7mhjonjSGmppfIlleRAwkLqCxQA+2O2/GQ9qfaDE8GT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ybqEgAaiJFzWu9meBYTigxT2PdUGcPAypISZO5ME/Khrzm0pzH5U3KtkeaeqsARWp69pUmM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WBA7bke/B/s37TYXiraGXlJax6TCmwCJtqJkegPlQHtH7Mv8PJxOECnuHKEpWSCU9FCxtz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2ig6q5BlGJyre2Pn6h/txriUGYTc9ayBDqTGav2q5j3zzYemtT1uewbJ32xvvvw1agkKEQ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36PmVqZJAVrRgNglgxXBIxk52OeIEuKzmEEgVMtKQ0CpYzHaY56finzcfEZbOWug9T8xOZ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iLNcdTap1HdWljobPY7TTtU1tdN5Ss83THH0pHGjyzSyRwxI8ropPz4dDS3n1hpptOZSjM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t6piMWt9tjCoLz7yglCBqpRNh+SdgCa5c/FD/SN/EtrqbVnLjw0avt/IjSVZdJ7dR6xXTs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mqppYLxDcdSU8/wDUyvqqdqJiKM+fBHG6sHaVvL814rxk4x9S8Kz7hCApIXMlQGhInwk9BI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EHBYYNYx33zi4VliAFHUZoGZIHp03PPLqfVFyvV4ulfrKukv8Aqa+15uNxuWrbpf71Wage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1VVvVVcPUUMStUBYEbCgp0nihUFOyrOoLO+pBG4zSN/IXtV2B7tKQEDIgf4gAETImwkHQn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2JhRw3KeqjkSrFqWoprhDJb5/MMTQRHzEhennlHVEIXeZZJYwPOid1jLPcWJSc6pvN7dLW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IgAjIE3AE9kDzkcjtmvJuNkrqyguRt9dZFRpaeUUzTU6QMIqijqIq2nzNFC9NNllkDLGQE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gQmQ5Okx0iDY2jlepViJUogpAgkiQLayNIibzamBNBVU91r5KKppZHiWopag079FRQVUIx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WTIOtekyRIyyFHiZS0xIyiQYkX0mdxaDr6mo4M5iQSbmL5Y2IGk76kC8c/1biZBBAkjUtY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NSM8E4inijuUUhWScqUkMeElxllQqOoLkEKJukGNb6T8Osa305nam5oIg5VkTdNtbjNoTb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7T2mtWOSqhp/NjKqZXgXzYaiJnUlfq8R86DIGSSjAMOpenczNlY0Ov1HfnpUS0BZSVQUEQ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PrpyYh1HqHSl4prnpi633T12t/SKO86Uvl1sdesQljnUR3Cz1sU8cZaKElFl6W8tCU9IwQ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bHYja3L7g32oR5KVDKUZhrG3T0P5varu/At/SI/GJ4ctb2W0c5Z6LxHcsIxBSVlm5gTVNt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aqeh19awJrjdIKCFhRPdIKyN3RI61yGNQl21j8ThwlRIxCEnxg6x0IvI5E3npVG9w5h8lK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spNvI9DzIrvP8Dvju8MHjy5fJzJ8PWthXyU6wLrDlxqaOmsfNLlxcZpJIktutdJmpkalhk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6i3XCOMS0lTIG6V0GGxjOLbKmVXAEpnxJkWzD7HQ85FUmJwj2EXkeTE6G5Sr/xO/0I3FW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8J8cZAH+3ElMTGUU4KEZcj47cKNp0NOAvbU0sSKoGe5I7ffsfv9+GAk6iIpyk5bTemjcdmc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7/z34kPwAVHGsa/tUVOcI6qSXc91P6nP478Aua6TU7ehqLTJgNt7kdt/bcD+e3ApBF4jNUg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2xj2O+Ow/L+PErJjfeg8Z/tW5iinqVCtupSQ2Aqb9tsLj9c8PdVObTSo8CBPUmmPfv7iHs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DioOh/8quwYnyH2pPtKnyXAGdjjt27DiUbTYVF5029Qr++bOMGNvnn07Z+Xb5cENCEr5ma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8u+danLa39cd0ONjUMRj4dWwwfkeBMajO4OgojCqARpThrrfedOS0ovVDU0JkKlDKQUfAIG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GownF8DjkqOGxCXsuoGv1j50zGcIx+BticOpnPcE/PYxptSb+246ioeAhtiu5Ptvg/fk/rw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ImpMJh1ZhOpraIhnYKpyd/vOQd9ht3/TigdekQNeVXTbRTqNKbl3pNRVFJVRI96ntirjy+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YqCY1GPb5fDiFvDslQWlpAdO4CQo/QE/rFPcxOJ93lLzhZG0rKf0gb0O4I4KKeGOdCjdag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2O3w4uGErSQZNu7/AGqkfWlWbkf5rHqeVYJqWaIYCdD4+RVj1Z+H+/FsSTF5tHlpVQCPER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2VfLnVVNe6aaeOlinWKvp4XyJoWTGWiYYZhsR7/AD4p+NcHRxXBOsEAPRKFH/Eg7EbHrV1w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lEqw7lnEiDmSenMa8+VGbn34tND8ztKPpiyRNJX1kMSVU8sDRmAsVLjqdRv6T2zxjfZ/2T4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YwhCGDYJUDnjnGnymtjxX2j4M/w17AYFxT68XrmBSEC3OOtRCgrIIPqscbKw6Jc4I+Awe+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uJlVj/NeZ4ttDaiE3B60kVV3jhMUpk3DvhWPwx8ex/kcMxHvYISCZI+9PwqWvEVEaW+tWI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B74Gr54h+eF8pLTorT1gt9G9PaLMmo9W6z17f4Z6XTOg9J2ClxJeNXXW9RS09Ks0tPSwBZ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qiqh8VdOKxnGOJNv4h5virTqvdpzKCUtpMpVcgBASApRsIB1MA+urX/RYPhJwrDbnBsQy3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6FHKZXnUUpmVSU6C4+dP42/pNfEF4zr3cGqEqeVnhzpq+WosfIazXP9sw1MFJKGhuPMnU1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HK/mCJlW00bvJ9VgICS8bDG8VxGNZbwrjkobCZAJAWpIEqOhOZUqhUgCAACDOVwXDMLg33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wVAEoQomEIEkJCUmMybmJ5Cq1r7PdLnJTPFTS25JlFdbJlCwUtYsksnnVEBlRlkUuGiILg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QWwhKSVCRpH699aPUVkpDXhIuCZ06WjzHzrbpqjVduo/JW6Wenmjkhajp7jUwGOarjdzCy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WJT0viJS5GM5ASWSpUgkbwDIHoQRoLgzUgbcIkqQk7EmJJje42kzYx0ram1XfbaI47zp+j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Kst6U/RW4dJK1JYwFVXSVMZV064wwGM47IglYQuFASN9fyKUZpbK0ykmDa82mPOReiZzEq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BZKalS4w2/NPJBVVFoFNB0xy1Mka9FwsFQFSFpEJmR5oH6gDE7CtBtayCPFBgEG9tiP8kzI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UVttKgZgkpIIvlJMXB1SdDaQogg8xba79V1VwgVo0ttwqaZIRJHII/rFOjuG8xcBa2lWNV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mjLmPghTYCCAc6R8genL870GFnOlWXIsCJ5ibdD0nSSBEkU6GNFKClBOjxwtPDTVNN0xT1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hRJOsTMGK7kiN1GVZHgzQSDbz0v8wJOnnROULQFJuEzpyB256wRrp1pAieT94sFwaueZ3i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gqCooZ6ilVwHR5ngV5YulmdThQ2VMpy+Hw5b6TpzjyvY7amokTPiXnChIIFjPwm2k6Epi8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pohP9XSVoRVQSRtDIrJIjrTydBOG6oZZkbcqys3Q8ZQgcOEAwTBtf677GftvUZTmGYAE3E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6EXG1Cerf95EzM0YhmEoZlPnqAGLiORvVjGc74OcADHB7YICoHiUNLR09eXrQi03uLz8tr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nv4Zde2Xm9yL1vUaR1nouooq6GeopoLla7xa4JYBctM6ns9TmG+WOrghhjmhmB/dkFGjdV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JW05kdEQRoYvlI3BuIP3pVsNYtlaH0ZkAXj4htIN4IiZj9K+lP9E19Lryp+kW0QbFc6O0c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JNTctIbv9ft2pKKqozN/Wjl5UVpWruFqWoiqYaulnj8+jmh/vJ4nDprOHcRb4gkpyhrEN/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5HQ3mNayuNwC8CpIkraX8Koi/I7TF7ai9quloT6s+3x2/k8WNBUsvgruc49t9j7f6fnx1P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7U07kBlz3P/H+3HEnKRoDTKizzeUGmk+OV3/E8Auk+VqlR8NRdeMYO+2dvu9u/wA+BwqItU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N3iPSGPUO/x2+fbhyBIUJtQmLEteVFbVcrNbabYLlU7D2HTnhyrJO1qZgtR6fah5fR+4g+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/FYdD51ci09RWKzAeU3wx37Df7vlniYAmO9KiNr02dSIPO3HdT2HfY+w/nfglFs17RpQWI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lbvLFB5NyAAP75ids79Q+A4HxUhaSDEip8P8Aor849f2HmDBa6Czp5axSRyyzeU0TLg9XS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fZv2bxfDVvPYhQQViAkKkHqYrVcc45hMWyjD4Yl6FSVKBEdB+aDH9XqWFvOjk6pcKPUcHI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CqDZnrVJhsQA4AEyDW3R0fkzRg/wCcg+/ft+meKNSMikA3mrb3mcKI5VaroCDRs2gLfDFB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qJlTqMpgCzB1I+0WLcDtcPw6w8p5sqxJUSFGZ1sUnkLUr+OxCHGvcuhOHSkCAbREKB5zcG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Q9FBqaP9kQLHFJWuyqo6QsXU5Ax8AMfnxomFZGwFmSABPOsziP7jiy34UlRPpQTv2nagvF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Ak5Acf7cWoUChKpiP27+VVKwUlSTz/Wmxo/kLe+Z+o6+y0DrQRwhKioq3jEhjQrhVjjLAM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xzjrHA8MjEOtF9ThKUoByyepgkD0NXHAeCO8cfWyMQMM0yAVrIzEA6QJE/MbUH+dnIu88n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WJWw+fRVUcYhdljfDB4w5AYAg7HG/Bnsxx3C+0WEcdaaLK2FALQTMSLQYEg+VCe1HBsR7N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bEgltyMpOXWRJg72JGtNO3UFYsVPJ1E/u5u+dsjO+fkPz40nuUpBCREfvWbTi1OmVKJMUN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q5V84p6G201XcK+oY4Wmo6KFqqrqZD2WKOnhldj7KhPtxCtKQlZV4Qm5J2A1PprpRSHFFS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0HLXSuSj6R3xtar8T16i0FpW5rTcl+XeoKy6WGyzVUsNTqO8x09VbG1rd6RKyRJI0oqmWO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mdQ0kxnfzbinEE8QxKihoNsNEhByjMvbMpWt4OVEkBN7kmPRuF4BzAMBLjpcxCwCpOdWVA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Fr1JJFhY1h0da1yjp2ElQOsLEYVELYpFYGNoYVUqY+t36lJdmDeognitUIMQDE9mrRPwiS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tZL6KSqSG3xmlXq80laRKhnadX6WZoTV/2YliMjB+1sBw1KimTt6Rp9d6lyJVlvdRm206+W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jrqKNbhWV9ruTo7U0zRVk8LvGQY4K6my0NRRNkhmV1ZFkDskgJRmO4tSVJIhSJg6A+kXmd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ZpCgDEHqNRedNiL+VbGoUutktDaaqKUtY1qFlpfqUS1VJAsRqPKelaRQ8dOi11SiRhmTod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p9C1lWaFHX0Ovn+tFO4B1DYABXaRO1vO34pq0VfeZLSbZFXGW3yKXSM9b08dQjTQkTM3qj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aPHWFC8KpSArMBBnTfnIFchl4oIUIga3ievS0aa6cqRqagmmoZrdWU8qzWqbzbRdFfaCWY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4amYgFDlirb4ABHEpeQBmSZDgAUD0vP60MMG64ChUj3RJSoC19vLcfWnFSm801vqJZ7aYa3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yk1SrFNPFGihTTSGPAA6SGIYdLD1QFxtRGVYKYA+Wk9R9etFpwj6UmUEGZiIE6yIgAdNhs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WvUC2z00CxyiRKUO1HNTzKrOJpA+aebzkjfpDEGSFX9DZy51bYQJWAbec+mtifQ12Hwbzh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DSJkg7a3GtwNxSvNeWqrtC08PmlpJIWUo/lzt5QlkcxqVBlkeJZD2AYg+2CwHK2DmkJ0Nt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/TqziW5Wona5JBJidyRJpF1DpYRlY5I2D1YndXyPMidTG0Slk9JQkg+oAlTnYniRjFoMlK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eosXwxbcJULrEz15fafnevOmIKrTxqS8ZgaRPIYSqQkgb0zQv7p1RthWGVJkVgRuOJH3EPl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B6x86r22XGs4IgGRtfsXvrM1JDlrq7V3LLV+g+Z3L/VWqNE6u5danoL9Y9X6LuDWvVGmbjS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ZEbOssKJPBL1U1Qf3U6Mj7CIxBbXnSotrBCkkGCIjTbf5c6kXh0uN+7WgLQtJSQRKRM32M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fRC/SH0n0iXhlo9e317NBzl5fVFq0lzot1jhNFbKnUNdSVNXZ9X222edKLRR3i30clTJRC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WSMRxp6BwzHDH4VLirPJssAQAdj/AO4XA2uNqwPEcEcDiltf/rN0EmZT8hMGRO8TvVsL9h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+P5+fFjQNNi5DBffvk9t/h3+HC7U2TmjvnUW+bv/lX+9fb5/DgF4akVM3oRUXmBwR339v8A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3vUlatJlbrCVGWJBAPxx/D/bhzcHNNhP6ULi591YTRV1IzG00/UgBCIe223T/t+vCuAQqD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RBtTAvmDT03beHc7/Afpj+PFSZg+dXI1JnYV4sykwN7/xxsCcffwSjbcx35VAoXBnT6nam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6fnnsf8AY8ENj4u+dBYmMkmtvlkOlbmPhM3/AO4PAuK+NPlRGGJLY5CiDzN5Ux8tZYJILy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sVNLncZQRTOCNx3A78FcC4+nizhZcw4w6k8l5hHWQIPqasuMcI/wCn4ZOKafL6V3goykX2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r1FTV9VUwCePzImUEdagjBO2M9sfLi44uEMsp8Xxdel6qOFLW+6RlJKYp1xzxtVQhWBPmJ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jHuuJKkQZ0+9axltQCpGgP5qeHLhv/ALfjx7xIPn9n+fz4s2zKQelUL4hS+hqNvNxnOpqJ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u3BCUgtk0IpRCgImaatkskd2uzCRFYhEC5UHsWyNxseHYh1TTTcaHX8VEhAcW7Ikg/rSdq2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VWn4IpKhYSJoJeuGKdFBIVnjU9ON8bHvxWYvhuG4+hGDxKi3cEKTBKTzEx/O9H4DiuI4At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MKbUSEqG0kA76a+tV482Oed75r3r9sajWKF6eARU1JTu8scQc5YhnALHYDsP9tF7P8Awns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vlStagAVEaaWqi9o/aDE+0TrTmIZTh0YdMIbQSQmTe5AnlMDS9YLHcY6qlhZTgCGT+AGe3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Os4gAGALDT5VTJ9MPz3uGkeSV15RaMvUlt1LzCo6Wh1LV26ZYrjb9KXKvjhNsSTqDpJdkp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U8MrOyI69eS9puJ/0rQwTav7uL+ODBDQ1EQZzmARIsCdwDtPZnhhxTxxriJZwhhEiQXSJB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XKTHKDPY7qsNxsEUs9RFTXKoFZDQNTTw3C4UimKesqKylkLV9DC5njjaWV6cPG7wRYIlkw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hMbgaxcWMCTFwDBOor0FGFKnFASUj5SJGYEXubCSRawGtbVn01cqZEcW3rpY4/Ll8/pKo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kecIx9Abqbq2GwwI5i2tC4Co3tVuzwt8jMGpQJFzca6HSpTct/CTzb5jyU09r5X6lq7ZIh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25UPl4aOYj+xlVZdpJN92UEA8VuI4wy2n+2vOqDIE2OlzEa3tMVqOG+yGNxBBcbDTKSmCS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NbC/mKs45cfRMc+tXWilqYaGq/Y8USyJFf7otm83AklmpbHNWU0nmRRyKW84ogkmnMaGVS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74kNxJgE2B53JAJ8oAtJrbYb2TwTHhexMkfEgCF5oGUAgKCUc1GViSQhQiPfMD6K7nRpi01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NBHU1FHc9OB77Ss6AMsV0gtkD1kVZLCrFX6Wo0w6EhiDxCjH4htcuIUUmJMZgLSPhsneRB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s7hHkBht9oLTZEn3ZI0MlaU5jmgCFEACcvimmPys+is57c1K+mtUfL296Os7BSa/UVrgsa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kkWokZI1AU+QImRC3mlmCcEniqyCEJLjpmTcR6ESLXM8xVS37Lt5z/UrCUNlPgBzkbm6SU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Vqek/oGuX1kson1Bq03XUBSNh9YofPtCTp0kyQUUTxSK7EN1SSvJ6EVY4YWMrPAvF4pQ/3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sbmrNng3DmlDLhc4uCVK6ahIAEzA6DQi8tbWP0Quj6SNKG4tQzUyh0jlpaaajgkTAYr9Xp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FZmbpGAuTkQ4rFJKiF5TsRfncg66n6UcnhfD3bHDe8yi9soPSUkEW5GQLzNRrq/olrRbal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XDKTRy0FTc6uHzJT/aetGhSnDMQFQFpGMHrmTqJM6cc+SkrXmA1vfpt6HU3+civZ/Ao8TD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fDf/HUyBNo3oo0H0WHLXT1NTTwR1MlXSUyqk9TR0PmVFTHG8clznSGPEdTOz9Ui9TxL5YWN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dWYziNtdJ8/Qc996GTwrAoKClmFJ1J3kff09IoM8wvAdoinprnE9likqHgnCSwUkUXTMH6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P1Mcscq/SdjwjeOWFZc5ga62tBimv8JwbyVqUymDrEC3kLwDcDzBtVNPOblNNom8XbSl2t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2uEZAqqKZ+qJVZly7L14Cnt0qfTklr3B4uQFAyTqOR515txzg5wzjiSmU6ydCIBtH106UD4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RmaeG8UUr3O2SRpHEa63u1HI9GyLhDLFR00smwMjTliCw6msozNKC/CWlQFXJyqg3nkVEC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peWpGjokgzZQtvaCBJjWZsZq8L6Ef6SmfwBeLe22TUslDN4fPEvNpTl3r+K41VdBT6Gu1Xe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ZNTzqsElHX1r0lziliqIqiinWQCFqTra64Djjg3g25dl1QQo6FJBsqbjmJgmDfSqTjuC/q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Mkc0m6h8723B519NOFjLTQSh45UlhjlWSKSOaGVJI1dZYJ4mKTwMjBkdGKsrAqSCDxvQQRY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7503LljLfH3/n8OFOg5U0/F6VFzm6P7NJ3OCpOO/fgJy8etTN71GVYmkDdK9iTuMYHw+f8A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dPPv1qUAnStajYQ3SP0hjkdzkAbe/wCHDm0lRnQGoMSQhs7kUUtQ5ktUDNg+lCB2x9kb/l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3HX50PhFKUq+tu++tDy/DEFMO/7r8Nx8OKdRsfM1cpmY1tXizAmBsHtn8++PyPBaIgc6hU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PHTyI8jYBGM5x88Z4mQYzUJiASkADuOlZuWUgkW5uhXDSsRnt9sdscC4lWZST0qfDiGwOVD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hPNvl7ut3nBKRyV1U8xVCSQFGAPyHvxJhsC3hB/wCkYThwoycoAk9f3mrzE45WKgYl1T+U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g/F6DunqWvt+sqzzi4hk9mY4J6wdvngngvirL7mAbdJJKftQXDXmG8ctoAAn81IazzAVUW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tnuOMkkqCkkzIIrULiFRpBqxHlnPGdPx+oZMMff/t7njRtHwCeVZPFA51W761Hbm84/rFS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+NnAyfjwWgy2RyqvWPGkgT3OlM2xX/wDZV7UlepWC+22QSW/HGPy+fHYhn3rSCLR335VE24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XxFaypK3R9wQqysYmUZXG/SR3B47h+FcRiWzIMVDjcShbCgBdQ+xn8etVDVFxgM05D5IjR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PwHGvQlUC2p70rKuOpBtfblRS05qajho6eEjqZ42UEKSxY4AAAPfJ7fMDh/u1E2GpiPX8/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JgRJ2rki+kG5kT84fEfz41LUX81Ng0/U0+jtG0sIZKe2UtigSgkpadWWN6qsmnoZH+tMhA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FvGuP45WM45i1ghxthwtI1shuU5bzbOVHU3MzXt/s9g0YTguEbCChx9HvVzspyFKMAxOUBJ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HV4Trp4nOad4tlXcZ7NpPSNgW7Xi5RRFpzW1lS1PZbfSCppZYalmMFXUNFNnMVGxIAZTxn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J+Ncgcxb9x0rd+zXDmn3FOuAqYQE25km0Ez8ImxBkGujTl39E14dbVXUmpb3cNR6su1LVR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dR2CkqY2FRC/wCw6CiVbjMsyJJ5lS8hTBEarhTxlP6pxxEF4woCw6b7nzv+K9SwvDWULQtG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Eg7RASADYEgnQkk6W1aC0pY9FWKKyWGgipaCnjggjWCCOMSKhWPzpAD6xgEDLEgHfOOGB0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9NDP2q4ThUrW2SBnEkyfhOoA5RvzopU9HUqy/VY1wG3lmDeogqfLClcqgBbOw+zt3zwgKrmI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yy2QFuidoAERe+tzyN/pFPigpHkb+6CdCjrbqeUS9H2OlGPpBRiGzkjq4mT53Nu/2vUGJQ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AETrcC5kSPKnHFR+ShmVI40fKu4RWZj0gKQOkeoNuM5GOEUoxYwdz1+dDNtoBKVJzKEEbd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K95Iwwi6wFYk5bJaNUkGT1ZKKCRgds9hsOG+IWJtf99eugqZppBPjvsIGhkGPXeLgTQtu9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zE6iSD9lmw2GJ/wMM56j8CACeIykk99j9aNQ0QokWB9d79DIsfSh5X2KijqGlFGxlkSTyp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AyMMuEzgdyvfhALqSBAP4qZTQyCFBISRIjmY/J9NqHWpIQ8qoRHGMydUikIAqL1K3l/afC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6GJKs1kmf2260P/TgAwMytgRJOlpiBJ6WoE67sVOlK01ZAtVEAQJBGhEaOPSSR/eDrI6iN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lSbjTu3z+lRIwoIt4FG8c41HQ8p03qmHxzcl6PUdvXW9LTOI7XI4uYp6fMk9MwTMrR5HqQ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qR0tni14a//cIUfCY+dgR63jSayftVgkLYSpEZ0nxCLQARaLWtMzAB5iKLZbHHT6gtkqK7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geREhq1DS07qnriC1TyFFcfZ606j0jjVpeBacTrmAPqDe3KPr5148+z7p8RomR6fsaaeqa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nalknhC0kj08sNTBXRyedRyqeumrI/rCSxyAhopYA4wex+GVqkfETOg5QOm381V4gQc4AM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0R0NfWI+iM5rXznf9GV4LOZepLob3f73ySs1ru96eMQz3uu0bdbvouS81UaoqpXVS6fSao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OnBPoXDXPeYPDrUZUUxfXwjLJ84mdTN68+xiAh95CRASo+W5t0E26VOy6bM+T2z39xtuf5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Jib99/Kouc2T/ZZCdvsn4f4vv4CeFz1mpm96jOJGVWCnGc5I79u3A4QCZI3tUoUQCOdIFV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thNsk/d8/v4ehQBOXvvvah8QhS0EJ1p/1upqS42ynjg3HSg+Hbp9/v45a5Bm577+VMwrBb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aamIG3lE/HOR+vbipMkE7SatQIJP/GvyyD9yRjYD+f8AXgxuAkRUK9OtMvX0RkijAwDke/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9OJU2Cp5UO6YSTrW9ymTFNXq2SQ7f8A7r7+/f8AXgR/VPlUjHwkTMUzaS1VStT9SMU9JxjY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vkKTA286kURCgDTOvkDUd7SXpRA7xk5ABAyA2R39/wBOC31oXgFtm5SDQLaCjiLbkwFR+K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Dv6SMe4IzuPf34wToEiRv9jW4ZJUFbg1KXR2p7nQ20wwxuyKidJAbGMbbDtt2+7i8wiAtE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QDah9quvqLtJNUVMZWSGsj6eruFKE43Hbtwjyvd4hlIMpUkzHnG1qGSMzbiiLgj6imbCoa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8M/wC368WirNJG0fU1VqkumOs/OgZz/eb+rNerIykn2B/ykD2+XE+BSP6hAmgMYohpci9V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P91GQME9+vOcfdxqkggJjc93rLOrJ9awa+lrtPctdWXymlnpJaHSd/lp6yHAnpKg2uoWGp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IweNicI8YfDdPSY8W6GsNiVpOVSELMgSRCSZ9NZ212qfBNF7E4dspzBbiJE6jMJFuYtG+h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klqglpqmYV1TJXVEtRVR1la8dUiJTyV0skeauZYl6pJQEBZifSCRx8+BSMmcEyoSCT4jN5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QoLyqRJmCBoItpef16V0Y/RZaHh0Ny5nngipnvOpopL1dq3MKVK/WplWjokUKGkZYkJYlg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nJ8WxCnHFjN4WrJ39J8/rfU16XwDDMsYdgFJl9QUu0ydBzMRz5hMACTebo2KMxeY6FZOkR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oZckMwO4I7EE54qWgBcnxjXoPz+ZrfIIT/bzSkwR6jTXbTfpajVaLczKrlgAUUrGAdyQD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h7cFNg3JP6fXvajEuJSEjLv8ALSP06a0T7XDCAsZwx7YB2U4wCM4wMdtySRvxPKdBpfvvrU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pc3mDr68tqdNLCqqoKDAP94Iwi7exIzk5x7/fnG7wIHPyoVwySZ12maVHiAiAVVMmzEYxk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sY4TLACiIBt2aYFRqTlHcd703binmxMRhpFC4bCkKMDO2xJPUQVGcH1H4GNQkeHf80Vhzl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XeD8/ShvcysQkHk+VIFAC9JHmOu4QMyYI6cb79sZ78Rr8AKh4iNP00qybSSpJz5xP0/amZ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QxkDKAEb9y2SNyWyyliMkDABwduGlcHbTXvodqIWhZScswmOV/n023oPX22PVzRzq6u6GR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vSSPW4PWF36cKB34GUoJIVN7iJkaDn9+fpUgOSRlIBvN7j9NNKEusaFIrbNJOiOIj5hbDx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qOpwR2AG4HfHEBcBJFpFrctNN/2ppuoQYKvrG3yqE3MSzUN1tN9gkpVqqKeCpllppZMDpV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aQgEAgFADgDgnDKyuHINTPr5Rzv0rPcTZzIcCzJyxO19J5GBJ6b1zs84tGWfSmr71DFbWg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VUlpqiNhP5VKV2QtG4aMZ2PQqgjJ41zKyttCpknXvu/rXjXFWA084Zg6AjSRp9NKhhqyhp5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OtfHW1TGT96lJNJ5D16KP/ADA+wGAOAc9W/F3hFGATcG3ykwesGspjE20uNdgAbW6GL19F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Vn0VOkNMTV1bXUPKznLzl0RbBWxTrJbqefU39bpbRTSvIUNFBNqYGOKNcJ9ZaQtiVUj3/B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1DUWHxCI0sq/nFiKwfFgE4xREJzpSeukX/APjv1roPrphL1fE5P6fPvxbEQB17/jnVSDmP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O9NIPmvYe4J9vjwA6LzpaKnb0I5VGfA6WyN8/wCw4hIiwtb8zUlM+80kdVUQxuhcdQOBjf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fFBio3TCTeKfUlrio7RTMkPQAqf4QMYA+W/f8AXiMBUqlU/OmsrUSBNz9K0r0c01MMbiEj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6Hv7VZDeeVftl2ib3Pt/xwYj4RUKhTb1hH5nlADOx/HYbfx4mQJzdRQj9kkbTXrliOkXNd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8AQ8Bv6p8qmYMoHOmdFfqiOJ2JbEZCqAudgRjcD24nGMIBlNWpwIJABvreKD+sL5PJc45M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DPUMb4+Z/LiAcRWVLbg5TpU6+GpShtwGCDff+KJGnLqblDSyDYAhD2zlcqex77fLigffPv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9XzDIDIVN4qwnlnZaSrsaSSxIztDGST8Su/fv2H5fHjRYYkNCDFZXGhPvVGhZzJtsFBPUJ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EAk9DDt77AfdnhViX2FG8A+l+/rQYIDbgBsSKEsNQtFco2KdQ6VONiCMsPj778Wzic7SDP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zNBDnxd6Wt0/WxeSVJ9yuPbbGMbb8T4JpTT6VZpoLFOJdbICed+/WqxbxdKe1SSK8ZJdUIJ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48adtWeI2NZhaEpN9e/lQt8TuqnofCzzau4ljpEotD3KT6zLGZkhaXy6WJ2gU9U0fmzL1B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FZx63COJnNf3So9fDexixJNiI2NWvAAFcY4c3Ey6PWLwPkYrk605TJe79JHVYnqbZ9RrLt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LwU0YRiZY46id3kAA6li3xjbwnEgoSIJUhcx6GL+dfRGDCVrAEwkjleTafPeCeldLPgJg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ItRinmnaUxiMmPzjBTynrL4ciFAsSkLHGcZLk5xvEF5nVi8zpPIE67mfU+Veq8IAQ0gpNjJ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MxN4q4HTBPWoYAbRg5U+nMYC+kMf3u6kL7de+N+K9DuVSVLMqO+/310sf1rVJGiTeP18tO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161CA5KhT1O6LscDuBnGSf8uR8eD81oKYkd9/pUzSc6xCtLdByn8edOi01486FI1PQD1BgD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Ab7jcDGEPf3e2RlBF70ctMoWVXMRtN+Xfyp/tcKSjgWQFqhXRGK9ihYuCX9WSvYA/I44eX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ZdWogjIR05RAG0/wA17/bFDKJYkbzT5ahwrBTGcHpVgxAIzj3wxAOBnhM4VvNJ/TviCpJR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SqqqhSleQSAErIwKyAhVYAGMuBhOxOST7jJ4aSCJ3Hz9aJYZWp7IU5gImRrvYHX5UOrrVL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MYEpHR1AZUlVwwPSQe3y4iW5dWX/Gxmb1aJbKCbBM725W86ZtdaXcO6iIAKWR3YlkDfbd+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EY2ONx1trVcEEC/lvMeUWqVTgTZU37AHdr6Uz6y3TQJKk0PWTIsi9CnJIcg42zjc42A6QN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iPZt39KjW7OUlUJiNtxb5Rz50E9aUs0lJWQNFIIerAf07jzB6fKIIAAx8RhthscCrSttZB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o3VhGVcyQDp5c/tF7VEHUNCq09bFKIxEDMjRyMymAT5EZPRlmiyu5GAPMzuRxM25CgTYj7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vlDyFp1UrUwDMfEPX8Vz4eMy1TWDU1wenlqJYJxJNF6iDE0UtRmI9YIZhHJJ0Y3DZ6SOvH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SBBT+bz3+1ePe0OHLTzpHwL0Hrb5H1i1Vu3lYYIBcJ+uKogorlTTyKzGGqobmLfUUgCMxx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GOkVBwD2GjwxVGRN0kpIG4KQsKv/wAgU26CsPi0gyoqgpBB8iUkeZ+Ls2+gH/RVLhpx/o1t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E94rOcFt1ZUtSinFU11t2ktR6blhkKhq5RY7jDE0m/SaYRfZVS3oXA1oXgzkEQqD/5BCZ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5xrOjGwTmSUJInlKo/byrpWnqECMzenA3wcYGMni3WCQAL1Ug3HXvvrUcOadZTPTSgSr1Z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fvxXvAiZFr0S2QZvrUapJkwQpG59j+u387cCi4uZ9KlpGPTJcIBkEdQz27DcH+HDkgErtN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XtAtkiI2/dj8Dgfkdv14VaAJJF4qDBklQB1kUxLqQ1NTf/AOJ+O+M/PvkjisMXG5V396uk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9y2fhjb5/D8P48Fo+EUOs6CkPUq5dD3wp7Eb7b8SoJhUa0M/8Ji161+XfpluoG37wnbP+Z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SRyFS4b4KZVohnq5IIEhVzMMtnJ7EDJBP844JbabyDMBcdKtXnVhSiDobedfl401QzCaOq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lWBGMfn+nA+KbbaR7wABQFT4R115aW1EqSfO0ad86wWu20tqaCCnJx1dTZwNySdhjvueMm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tUwghtaBcAHvv5VYtymGdPxb94Is75x6eNXhIU2kcx39qxmOT/AHlAjQ0GubcMkt5gRXYB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c/P+Twa3liSJI0qrcmY1nWmNZ7XSVV4jjqCGChQQcE5BOR2+/iZ1avdJya6/OhQgZ1yM0G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pmukiVeoAMNgN1zscDcduEwjr4eTm+HrUOIZQptcCCPSqktSWC31c8ok6f3SKo2BOU6gMf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HX8iqBzBpVczagd4mLFbrn4X+c1kqI6owVHLjVKf2EutYXSz1UgWmMQyHKrIM7DBOSAc8D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cgic7S9Jn4ToLTIBEHWY1iiOEoLHE8A42QlSXmrqiB40iSTpGo6jTauNWz6oq7XV3uWmZ45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ok6MyCKYEnJSWnSNlx6h14BKnjxfFIzpajQgkWPQ6GY6j8zXvGBcIVsTadLcuUztXSr9GN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VVERCW2kZASyyVEyVMyzl5OrpMixNJhcDp8zG/USMJxGUOu5bDNz231r17gYK8OgG4AAPT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q7bTNy89vJp+l/OnJRBmN1TAV2DAbDJIDHffOSccU+YlcJg5jYfzePrWvYRKc58JTadb6x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dtV6Yyy1NUyqkahmG2yksWI3BCqRv8O24yehpZuXDHIjpp+Kel9KSBkTm1PqeyB9RRMslqp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WPqRS5VAhQjqkQkEAsdxt23J3HBqGoACZjW9RO4zwgBUKNiR5zb00PWlyss4SEtDJEUlVQ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q/SCX2XB9sNj7nLaURMW2M71CjH5lgLBlHPca223+kU256QLI/TCCvkxGRIgWhdU9IUA93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RgcRFCgqybxtRqMUpQErgyYJ1B+0X7NfklLJJD5arGsaoAyCNN4mZsDqDYJwT1E533Pw4e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4qVGIRmJUo5lbybEX0I56RTekt+5AmAPVhkLKcRuTmUIMrMB0jAAGwxjiMNKNjJ/Ovfdpzi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eW9YGoyqjLKVAkKxRxYWTZeiRpXz1qc4AOCBt3OxaME4bARM/K1CYjGtSABcxJJ01BAFoPX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UYXMyoJZSArANH+8VyknYkdIUk79+nHEbmHygAgjfTcG99NL/KhBiyJSlcJEi8G23r+9A7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T1KvLIjoAkZdJ3DKxWNguOvOepd2wO2MZCxGGTYBRJI8957FcnFFQBUdDzsLb986gZrgTW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OWAyQX/ekyFlKnKxtlh1HYFcDJyOBi0pJt/j02vr3IqYPpKIm5m+8xEee/3qjj6Qa1zQ3W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T9dPKvSRTVvnCMoQp3ieAl8H7LQ/PHF/wpxJJB11j0+fflXn/tZh1gBQRmSpMA9RtP1MHa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UURkIWOKWmqY0K4k86Q/vMA7IChOO48w4PGywI8BJsJBHy3ryrGnKQdUlJG3z57xXdN/RG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KcVF6Fdp63+JG3RWax/X1new3Oflnpb9t1DUSxZov2hTU1ikyXIlNqZ1Xctxu+AEpw76VG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kdDET0jWsHxxIViGVJEkouecKMfLs11c3VJI6eYMpBCn47ZG/454vpESLzVFBBqvjn9drpb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vpyQNm33+7iN4JKCSJpELUHARIoB2HV9XNCq1RJbbuT8N8e/FYQFEGINGhdr08KS/U8VdT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ROO/wzwggTTMQMzagm5v8AxRuutyo6zT8MlPOj5iXGCM5IHb8f48K4tJ6GKgwiVJWCRrHy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qX4GI/kST/HipO5BuDV0mx9KULJ/cMckD/j5duC0WQkdKgXHrSFqQjzEye4OM99ge/E6P8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1r8vT++ug/6ycb+7Jv+p/PgLFEjJAm361LhroJoI6Z1pFQTNNU1ClkBEa9XuRnbPvnjEj2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3t+K9Zd9lpCiG7npSxHqeO6XGXM5YyMGAGTuzAgZOPl+XEOJ9qG3ElAXbTb96ex7MKaKVl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U5aOjeaqVmbcMOnGRjO479+54qP+rhSgY3tVieF5EwDE1PrlVOIbHFGzE4hjByewCgDPx7j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OhQ0IFeZcYaDOJWnqaF/NKcNfYMYOZl+PbDf68W6ZyK9aolwD50HY7hW0eoQY4yyyMTkD4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8PAJQJ8qgWoBWUD6/emRz0vtxfSlwCoVZYmIO+N1I+HEjKMziYNz1od5eVtfTnVPtTV3moq5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C5I9IYjvtnseNA3hybkd/WqF7FJTabmnBdKB7rofVFrqHRVuOmdQUDPJDDURKtVaKyF2kg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ZVwFI2YqNw51hSkrSAJKFjf/tPIftztUbD4S624DlyqSb2sFDSCI0/nSuEKsqoUgpVpWkl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/wDMpAnkxzIrHqxGOkHJDdBx8ePG3kmCTZIHrvPzFe64JwaDwqVyve0fLQTrXSX9F1p27W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QhuVO0dopgHVXppZJZJJiFBwfODBV9IAYk526fO+MKSp5wNgKAMH9PQ79OVe2ezbS2sE0t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a89T86vQ03rCycv9LG+X1osZpTE0rJGxkqgPKjBdz6elfUBnpznOdhXMtlJzZLk2538+UXr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cBIg+eo9TeJ1IO16fDeJHl5ZqOqra/UEcdugSGd5WqKanoULhsgTTSr1sJI3CkB2fyzgekk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rACTf+NOe81WKxcrypRdVuu0el76Ac70xr/9IX4eNJo5qtaySPGpaqFFQ1VchDkpHFFPEg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JdSyggBgeCQ42QkNoUoWB8MgCdRJGt7W2vUZxSRAdWlMaeIa7aT3eNaJHLzxncluZtQKLS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eq3VNFVUdS/RF5vUqVQKPiMneKSRAVZOvrDKI1LbCVXKVk2SUkW57gTtuCOok5nM4nMEhQ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EX+YBOsRFHyh13ariIam3VsVbQVSKYqlXKxyOsSSMVcgAYVl2Pq7e2MxpUgkKCpBiiAlQU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LjXn8j1pYk1PSoJIyYQwQAr1HpI6Q3UGZcdRwSD1DOD7cOzpEkQLeffzvUuSEhalxJ3/AD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34itHcrbTV3u9Vn7incM0CoRJUoPTLHAyo3S4HVhSw6unHvvyVAnw3Vy0nSY68pI08qiKV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FtT8qpW59fTD6lo6hrdy0t0GlkWpnlFzvsFLdKuS2kTxwSm0iJ0SRomEpQkyxxOhkjjlZ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CFBlpRmLFUbSbQRIvHTLuKHHY1hJU2kFxaQZ1AH0MmQbTYSZ0FRT019KT4h9TXDrqaa96g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OaCuUsFS8Yk6wVhaRHDReodBMiENGv7wFFc5h4EnFBKkz8SgN7AAxJMaidrC016OI4ojIn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qM3gARIlJnMZMbgRRDu3jw1hqalqIqq5Xu2zPNBWUs9ZYa63z06B0IhuNBW0kTtCtTTkOr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6gkJaEqlLriVJEWBBMCJAN9LkWtI9SkP4tOZSWHEwYMoMAnQ/UXGpka089PeLWDW1LUWTW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Hbp6+lCzW6SarZWp62FkklNPRTpNHKh628oMA6qVcIO9hShJuVIVpYix0I5iTcxY+Rotri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N/lYg7/W0zQg8U/L9eZnJHVjpBHPfrJbnuVrqYwrzeZb3WoYRlFyitRxzdW5AJyOIsApTG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dwf3tUvFGEY7hrqUgrcAJSBGouok/+Mm32Nc2F286SNg/V59MssMm/qYCpIEj5ySVDhT7Y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QQCArT5XH5rwTiGZK1JOqZHU3Py/NfQe/ogdmoaf6P3xHXhLPPR3G4+MzUFqrLs88bUl3g0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8NNT9QaOajrbnc4ppGH7wTxKrFIwBseECG3TcjORvpCCBHrNtZJ5xiuKwXW0ggAIE2vOZf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6lb3ErBl6QQQdsY2z/wDPF1FpqlVtPOoPc+rBTVNDUN5QJ9J3HuCfbgN5aoImLGpGkJgEjx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6uxKrjDbY9t/j+XAaVwSOVSwOWtad9R2pOgdfUAOkjIIOO4I9+HKVOmo36d961xIAvvTnsN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rnKCNcJMWIXAGME+2w4YqRMipUZSBYWpoap5wzaaqqWmqo2khZWXqQqw2LYJU/P4cCFsFJ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nCiD5D9Y+tE/Q/MShv9GJYj0l13B27gHsOCUIKUxOY0Osg2ilq+VyTvEVbOx3BHw+/fueJ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/wBuNK98v5cT3UZGzk5J+Lr8+AcWfgIO1T4OMpt9KAdv5fS1Lo3UF62PT6l+ztx5w37Jrc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e1LTYUNx33FPOg0AaGpE5qACg39YPuNsAdtv04R32TU2gqBMjvvrUbXtUh1SUZQQe96ftN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w5Xuw29u338VC+FraKbEgHvWjk8RadCptH3qX/Lmo/8ApwCvkCJCcHOdgBx6twRvJhUBQu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FYxcEG5obc0JmFzhYEgrKhH3ZPx+/i+QAEqArNPKIUkm1xbvsUP6GGeuvcHQpYhwDjO46vf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SYkfihFlSnSU3Apt89LPUppavzC3qiOdiey77fl/Hh2EKC4ghUkn8xQzwWELBFjfveqnGp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QY8xsfDEkmdvhxqm8oGkVnHUKURJ01p52m4WILRwtAtRHJIscseM+fG+VkhH+YtGzDHv1Y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IJ0A+dvKnpSG0ElQSQJuY03nYdYrg55v6GpOXnO3mRoGi6xQ6f516909bUqF+ry09tsup7l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xhkiogkUnUzeqDHcEceM8VQlh3iDSR4GFuJvewURc+np0r3LgrpxCOHPk5TiUNqnS6kJO0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fklpyi5ZeHvl5U3JpaeltWidO3a6GjSOoctJp2nulSY41ihFQzSSydOFRSzgMVUdXHk+Uu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1USN50iede/tOhnBYZtBBSEC6tZymRaYJNh87TaId51dzo58Vltvt6qP2Zpemjuc9isFFV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ZRTJUSM8L3dzCkSy1M0KpI0RSNViRE4LJbYGbkdd+Uz9o8pnVoRisYUBSsikkggTKSDIkW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pN1RpTlJZbZT0nPPxa2blXW1ryJTWekntD3BhM6eRDQ2mVa+5V9xETyBhHGvUvSVdVkWMO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4FeKWkSMiFL1tYjwyCNCQb8yKTE4DCYVtTuLxwYCRMOuoaFr5iVXymRJ8UATBANV68xdV+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d4ydb8wbnW1xV4/wDwr1A1kjrZowGQ3qup6Gn8plWQlirlegk5QGQXKMHx0N5hw4NiJlxa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pJIPhSqZIuYqi/rPZgrhPEypKScxbBcbBi5UoNpSIBBMqASI53M3KHUequWqU7UF3qLpb7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Hs8Vb5dTFdUksdzqqZ4Z6hXpOvFFVrLEqOo6AzA1GOXiWyS+wAUkp+KYVoUkjRQsYVB+hr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lnEFaHQFCBfIZ8QgyQbjMnfyNXd+EHU+r+Yl5q7u1Xcae417xTVdLVVMzW9aaIqQlPQtUC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mk6gWbEcSpRrxC1PQgZVKi9uW3MHyM9K0AbbbYRDnvgokAxdNrDSRpvoelqs+1vYbjatPV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qGiQKyuxiOAJAxwCpIGx+/PawcC/cklUQL/LT70Kw0HAkqTCkmJmIvyi/nP0qi7xU1191N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bVFPBJURmWREVogWEUkZBJAY4z1YCr2IJHAzOIePw6IEz1+m/1+pqmsMUp98gFa+lrDWRHL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ljq7slZadHW6/wAiVMdsN81NHd6m11VznrVpaGxaWsdip57nrrVM1wmiWK1WuE1E8s0aPI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zHOJbViFIUs5UpSJKyQZCUi9gL+Yqrx2FweDYxGNOGQjD4ZIccdURCQL+KeWkwJJAlRtTn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itjsVi8MF7vVukvnNvQen7//AOFF2t1lvGrOSdvh1BzZp7LQ2zUNfW3Ch0jpZ4qnVIklam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lkgqRHox7IvKacVnxKzhifeFtIcUkhvOpKwlCgFBIKlBMlMGwIIrzx/wBusEMShGHcYLT4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zGEqQSpsELJhCQkKV4SCQQaLOlvF0db2nTI5s8s7Dpb/AMQ0qKjQ1UKSsei1RDFUVFFVWi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pqqkrLXLDVWOepoLmswk+rw1UawGapx3An8Iwy+zjQ+woe8ST8KkmZKVCAFGAClYSdtau+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qmC0swlQGfwGQkZkr8YFxCgVJvAiBBpXTuluZlvWoo7fA9F9SiqKattixWquqKQkmlMdat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lhkAIKSxn1oa3DcRclLT2UwLAiLf5JMXmSdbgCARArR47hrAAdbg5tbhUEiJBM6j4SJGh1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52C42S80LQPBE9tq4JoipqIkR6R5I8xKSklOcjYHuQANy9SZUm+VSTaNiNPMdKBYBbztrG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tfrtXML4jdGry/wCa+ttLw5Y2vUNfTQBowokovPDxusfZMwyREgk5J2PHoXCXPeYZClKiw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rwv2ha9zj3kJuSoyIJHmJAMabDXmYrtH/o4Hjs8KnhK+jbTQXNPmFcoOaOtvE1z21tBy40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6ezoqw0WqK2z6dhI0pYZxaJljmvNRSSVclG5o1nhCdOmX7Q8G4JhQcfjUIcdgpbSFLcICE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SVRJmCaoOH+w/tT7VYl08E4S5iMMx4XMQpSGmEqJJCfeurQlSzulvMpIIzhIBNdWHKvn5y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pyj1dTaps9PPDR3SneirrNf9PV9TB9ap6DUWnbvBFV2eolpg0kLSRmCoSN2pppljcrfcM4t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HYpOJaBAMSClRE5VIUEqSRO6RIuLGTl+P+z/ABj2ax//AE7jmBXgMSJUkHKpDiQopztuIU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KZAUEqtQz5xQrJb58rnIHsO+Tvw58GVetVqNDULaqgXqc9Pvn+O/5cASZE60+sFvoKea4w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KsAR7+3344mSM0g2qF85W1GYiivqHS1pSyKKWIxs0K7qOxO429tzw9TZA8RkVDhHFKIGtR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jqlLkhWOAAM7se5PyH5cVanFJSpIFgrv7VdIQFHkY/WvGhrDLaIuhAyhdiO3YfDghl42BM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nhqOsqqajWSJ8Oqnc56fuPw4KKze1jUKgkjxU39J8w5LE9WJ1MpnGQyerB6lJBBP38BOgL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92DluDWza9TsssCKf7sjzMsMDIBGPn2/Pi8ZYwwTtbvnUz7+IMkzfrS3Uas65ZqdQzMVOG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/EWLThi0dDbSkwrmJDiTJBpMqrpcJZ4fJaRcFM7k/Hs2O/GTfw2HMHKCR3vWqw2KxIkSdO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WosKPNnrNPECW3xlfcn58XTACG0hFqz+LUpx1ZWZJJpnc2YGjuUQ9zNHnb/qO2R8scHMrl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KQdppI0PGn9YYg69Q61G47eobj9OI8ZdhuKjZP8AdUCLD+aWef8ARxSaRuPTEP8Ay749IH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Gf6hu9ppcXBacITsft+aoyu9D5ldWqVI6WnAGDgfvJPf8v577tBNoNzFZJcBRtA70qPcOp7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l503fqCCy2+3VFJraoq4ZNNVtRcYZKhbLRLSzCW0XWKmdXDyKFnycSq8aq3zP7b8d4lxH2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cPwl0tNBDikBOVIBKUoghRVmKlkk3gGAAPvP8A0v8AYbg3BfYT2Z4ji8BhsZi/aTDnEP8A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MgqU4kgshBQhKEfARJkrVl5z/pE/DDfeQ/iQt18qmqblpTnHLPr6wXKamuLCmuVXequn1F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cLx9biSuYiaSVobv68mNmJ/CeJv8R4biDjnDiMWgK94tRzKdCh8apuTqlZIgkTqTWB9tPZ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wZhGF4RiD/baQDkw60EZmm9RkIIU2gfAnMmwSmukWwaPfWfI7Quk3rqq0JdNH6Uo676jTI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2NqBpHRilPJTHE248xZzExA6hxjS6lDjij4QVKg9Jtty+W1a9La/dMKbT71tKUEpJ1OUEn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C8/uSOr7JpeTTfK6lal1LV2aW22ysipGSKkVo1hetmekhfoWMN1hMEMyCIgKetQHcUlWJa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Uax19La1peFJ96yogCRNlEgZjMTF4PS+4oM+DvwYcv9D0nNC6846qtrub/ADP0PqXSVk5g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3oSovFnudnluttqq6QNQ9NdVw1KzLIKsJSrCsh/dlfQ+AcYwzaWwUlpB8ICEzlTCtU2AvKs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H2q9isbxJgLwuMDz6cxe944oB1RVnSUqGfwpsgNlMBICiSrMTG+HwN+NPUd70rpDmdrPw/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/C1y7pLpYOVWopeW3K208xaLmMsug203oV73Z9Qya4q2uJ1PVOup6mlvU9nuV0Shlniic/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GYnE4Z1ptwj+oQSpxTGfOClsoHu3DbxKPgIKg4VnMaXBewYa4ivi2FYeZxSmocYU4Dh/er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SkKzspTlBIIOTKkWz3vkvyl1HdFfSujoNJXikobLb7mpqYKfRfMCayWwW2ovGtNHx2eSCj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F6t3lXWQ9T+e0sszSUHH8fg+IuvOt4ZTeLCgQ4hwArSBBDiQkIKjoCZIGhkA16R7N8Exfs3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A4lgClSgyljKvDOrIJUw8p0qygD/AGlQ1mHiSRAB05ZaR09y+u8kWmqOG00IuLQUFP1N5d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lIBkoUlLdHpUYIGAMDjHsuLcX40pS4hRuNBewB6CP0rQcOw7jqx7xZcC0gqJ1URqoiT4j5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i1dpetpZJpYZGtk3UWdggjSLqeRT0+pA4fByftfdxoSsLZyqEEj5eRo4YQIWkpSFoKrHe+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VD3eyWTUeqpBqijjraR5naQyCRoHaJiYzWLC6s0LRBQ+CD0ucYxnisdcWhTSUWCjMxYxp3O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BxbZIQQAIiU84JkSDzGwoycgtDaW5Xaoo9fXK06V1Rq6heM2y8z0F0ttPpSlqYr1R1Vt5f2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NTV1F5tUYZ7qJKaUi4GnqZIIrrg+PHDs7hZbDixZawQpKd0IUmAlKrEnJMg3IgVS+0HCmP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sRgMKyJU2hxDqX30hBS/iAsZ3XEHPkSFhpKSmEBaAtUCPEn4AY9eeIm4c3eXPMTmPy8oLz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9kj1xX2nSlRzWjSk11pKz3LSOtqKiuWktQV4mmvFK1PTGqtdyehuIrKemRxf4jGY/EvY5z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i6R79pHuniFKb9264ysqQ4175AhRBgEkySYrCM+wuGaRgBjW8LxLEcJM4d5xDjLqU5itv3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ZGcE5gCkjWjNqXw02Wo5C2DkpTaaW50FiqJbsJNQW2lpJ59V11xrbvdNSPS09XVCmnWvrp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ixxRl2gEzw47iLSMA1gW3CEstpb8RClKKdVOEWlRkkAACYFrm54L7NcG4UvEP4hX9c+5n8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rJSBstUrsFEzYOjkx4d9RaCprfaXeKW2iFy7FJEKz1cpqZ0LlfW5nJd/sl5HaQYYnOJKFK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DG1td+o3tWlLuHWyEtyfdCIMGQDr03005RFFfmFo1bJVx1iIYwaFOqNQUhdl6nZpOk4E2V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7GpWpSgSD4Rf9+96rAhIDgi6j5mOnK0+vWuVrxa8vZ9aeNePQSVK0r8weYuktN0VS8bRpQD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VNGGMkcUlRLM5UZ6cADIyd1w7E+44S7iBq22oxIuUyB0BP8ANeO8bwAxPtKxhFKgYl9tEg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fPpFdC/ITwjaf5G6YuVp5YWiha32+nSpv9+npg0lxvb0yrWVJq0hE9Y80kSdETtiGNVGQD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cSrEvq97YBaibAAWCbRawi15JNe88Nx3DeCcOY4Xg8OMOrMvKBAupRUpa5KvESSTc3gC1Ww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K8TfMiO78wdQXKh5qclrnFa9L3S8VDWRtQaN1Vpi+RLabU7iBKum05Lf/JEEaskCVH2upyd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GsF7InF4aW27hKiytOYxopQStRBiUpzAWJjzL/XdIxvsnwTFp4egK4TxAIcxCUD3gRjGHE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mkTJgrKJiE1dfzaj6qGcY2wPn2Jx7/AB49RdMjrBr5fbmDO8VEaenHq2zufbv398fzjgMi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TaOALdITjG4wcdvlxIz8dqgxAlpVF+6sHtaR7YCL+Y/54KcHhkigcIo54oe6ho0mpKUFRt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D8z7fHincbkL6q9avkquDpamXb7UieYQnsT2BJ/wBv+eGJEFIpipMxY0lXy1LVKIGyMg7g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4LSZB3NCvWEj0oZ2jl1Jcq6vCzZSMjGxGCSP9+AsU8WgiBrUmGR7xBJ1B50IbKdQzQ13mKr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IHsBxoUsIyDXf0pruKXmAsbcuflT0twuy1amSMABG6j6sd12xj5fpwM6wj3Z6HSp2sQ5nt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1ljUxJktGM4J74+I778VLmHaA5+tWbOKd20G/fetWN8iPMk0/D1jDGnhLYGACVyRwYhKUp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Woq1k/em1zggAukBI/9ZP/ANjnifDnwH1oLEXKLSKa2lXgp7/C7YA6h3yOxXG/HYoFTKel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7+tOLnHXUlRpmviJBJp22GD8B/E/nxBg2lh9s6DnXPuI92ubQKpqu9ujavuIWIriWoOSB26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cNpIieYrKurEm2gjrvQ3t2g462m1DVTNAggsWm7i8SxBZTLLWml8yVgT5zSR19PnIx0RjB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XtR7SrmMmJdPLR1SSOuo56V+jfsKhTf+nvsApaCor4c0m5sQcIhwW2Aym4vJvaqwvptuX7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b6WrrrRZ+bxpVrTCtRUaTudz0jWxRKZph/ZaOsNLUJEMsHmojCyMrKRNwNCUvYgAnxtac4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toK899umHkYDBuKCRkxKVKJykjOheWJkkEhUgARbMT4RVh3huvUd45bcnLrKscr1+hNIMz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3N5skeFKnJAK9IKnK49PGZxIKFOpnRa5BBBBKjIjpcf8tauMC2n3GGSCSShKj6pBga+YPK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64O7iGKnf6v65AAQkb4domfp9OdzjIJxv2yHM4VJTcZTA01E7aesUefeqUiBmE25kxBP4H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VAq1ihc0zmcuVwOkbBsBfSQM/cTt8eDmWvdKSULKY6x31oxLLuXKUn+5p+nr8qat55d09WS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OiDqaNz1MSrKjgMxB6jlSCTk8EOOe9JLzqlz1Jn9Z32o/DtvshIaZAA3UBInUzE7RrMWpk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gpTTmSJgXcdUssoIfPUMZyoOygBQMAe3FXinW0JyNIy5tTHlceVWTGHxGIWpWIVmSIOsad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Lu6JRxpImKggoqwDqXBR0f1yD7KhyrdQIyqYxueBGWkpbVJukkdZM96X86ssKU/1TaUy2n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zoz6yu5fQ7TLJHLNU2n95hyTFGYh5q9QbC4D4yDkAnOw2ty2pTKL2VEk6jv50e2yUrNoSh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+IqKKW4zM6KpgqPIMUiK8VTA4Magyf4sA9J7j04znuI+lLiShViDM/aoVvC6FjOFyeo3071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NDJavqpigqaRkRPqq+uSNekHoV2TsgU4zv0jY7cOYcWBlXDyeW4HU6aTOtUeIwqic7UsKu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96Jh5cabhIkippqZZlOI45ZAwDFMOULEHDdOME9++OCkFkI8LeQK9JH5oZLeNcPiczxFyAZ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28t7PFOTRwyPhlmRpCXMjBQXJznDgqx79/u4ihBUvKmZiOsd6/ahn8G47/ALqgNjAiJ/WRW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5oVhVZZBKWC+lk8gBywYqQrBsnIBIBONuFypIUAjKtVjfSL/AD6x86DXhDhxmC/CgiN5k9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PS6RR0kUgjPpmjQKy4V8SiBusb4HX+jZ2HDfhUSRKjsdLGO96ibSf7hzCQCZ1MxPMVzjeIG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5JczL7R3GDSNNKeYdxuaW+4V1LS/+G9slud4rKeGjiJr5IWpLay0YYvNLWxIBiUcaJh8f9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REC+ZYgAbWnxdIMVicTwl/Ee3XAy0yVJUc5GgTkaOZalwQBOUm0i4AItXRFyn5gaR5haTS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ayXm2VNfQpRx1Fuk8yoierqRU22pgjeOSNfM6lYegqRk42qcNii82WmlZkEKsRlUDckERr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hFYfIjH8NVgXmVJC1SlYUJASULSSCFEggx4hFhNFLwLalht3iz8PFMRKWm1Rqiy1ccU+G67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8dRUSVSelcKY3Ysc9PFh7MOJ/wDu32adJJLKsQ2QNP7jK0nMDqJyyLiJtUP+qnDEq/0t9t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0yNPdYhC7XgEhKpJvmAi010Fc1c/UZs9+hffPx49vdm52j9a+IEREb1FSWIFHPzO3b3wPv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9ez9qSqaPFygOMepcY3ySeHt2VzqDEkFswZFE64xsKVR/h6ARjfBGD2x2zwYtXhjlbv0qtw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4gph3HSQPvw2R24AUmc+16u0kWnWKTrbCJFfIOcH237d/mOBXBCwNQKfSNeYQkqEjYg/P9P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obEDwiLVh0QifXLqDsCQex75QY24DxonJA0+1SYOyDv31qLFnu+YK144lJLLthdiFHfB2G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KUgTFUJxKswm5760rU96qfrAJjUKQN9vcKATt3/wBuAcQ0gJIBvP8ANHYZ9alkkQIFK1Re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clDjbIG2/wCn6cUziEqQSbAVcNuFJBF5H3qy7w71bVOnYWZQGNPD8MDbfG3wxw+IgAyIpp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9pU+cEmaP5Hc4/n7uJGgQlYmIH5/ShnfiQKGVLIsd3pcYBLkH2/wAv+44msWgNaFc8LhI3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SrDEHNO5yfuBwR7b4/Ph7AhxEChXRLahMCqxr4YI6u6MQvpac+25yd+NKyqQBvVK62DKha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UFEhiVrjPHpmpp91M6LqG2XSzSzMCD6IKupjAJIxvgFFI+d/bvA/0XtjjcnhRxRKHdLS5l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67kV91f6RcbXxD/SHhedQDvs85iMNIMlKGAtIkXgqYdYI38IGhgw58ZvL6u8bM1V4arHVV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ePUTE/s2zXvTM81fbb1cKSLqE0aNTVEeAvmOKoxp0tJ1cZNrGvNY1p3DDMGlFBBEJIUClQ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62vFuBcMX7N4xXF1504lkLRlEupXnSpstExdKiCqTlKAqTaxZ5FrQ2Km0JZqJaqa1WKy22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c0tFRQ0VKtVU1ALVEqRpEC7DqJTJJO/CPpCX1LIzwq97XJvfYa9NKxeChLLKErglIHlGnz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PXCFgcxFGeMyeSrI/TKoYAs2cKx6Qcd998cFM3gkZTeRM76/n1q3w6FrKCCFBBieYtPOaI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kUI65ECu7xibzI3BlygK7HqLD3AA9+/BeRASAEkydTOu8eV49KsVE5hnXARoJiCIH6W1mkx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GdmZT5ZVC0ysCBFsAoRvSrE4I6SMk94sqbkCYEifP796UWXHSggEDmQYg8+do5cp6BPmJS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WClhWWXyvOdEeYhy4ihVTmM9IKg7DYgEAgGoxiTIWVDKd7ayLdfparHCurAKEiTlFhOsG5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vdBeGpahImkp4aqPIjhPmeWryQxJLGCPNAmAYBtthnIPESDlkruElJMa+Q0mJ261Lhm3G3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0mxMG+okfOjpqSzQ13LnzI6fplSnH1YrEoJjmXFQpHWGVWQkq2wUgj5G6EqbCSLk/I/a/pV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NIIObl4RI/cbj51XRdi1kulTDU5jRX8xBJ1ImFZZHByBhV9SkDscHvwG+xmzJnKU+vl+3K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6gE5jHpeP112qY/JispLxSx1NBLExWWOMKJoy564+suqBsnCMOg9juCTsOBmG1+8EKBKTpM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UWIUGwlpZJChOhjkBy11G1rVK/8AZlPLSJTtEs3QroZQQzKy5bsrb+uRRnbpx7b8WaUgiB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LQ57wHKTfp+evnvWhJQ1FD+9pInEqRuroQ5UxxoGBIA9PUMjcnB7ZB3fkKBGTWdRy/WmvL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eZPyt9qHGpb6kUc7VUjGQwBFdAqxyHpYlgyrg5AAwMElV23I4aCkgf8AKJPWqnEtOAFQHh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fWNonpUBeet8jmoqsJJFiHolAGDIrCdcDpwQhZick7HqyMjsK4DMg92+/yoEEAGZIMeoPW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deXWlKHXnMSXT9fDFNRScu9WzVRMJmcRTVenrcYYSsTqistfIGVisbx9S+o9KglC1N4dC0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kWFCNCD9h1mq9zEKY4k06hJVCPFtotJEnUaTrBMcqiLpuprfDzzzt+mdI3KWXS1fqUwW+m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nyxE1KDIIwY+4XIQ9j0jgZ1o4chxHhuIOhkxb5bV67hEDjOD/wDVIyPuNyu5VBImyrEgHy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C178bmgYaCiWdbHqnU2srhOjpUR0dqsel665TM08ahQpuL0EfWBhpalRgggcan2Pw3vvafB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ZKW1DpJKlJFoBJHWvMv9XMZ/R/6TcZRiHSDxEYXCNiCMy3sQj/E3GVtLisp0CSCZFX+809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Hsb0Rbka+J2zreosyKelt87k4Hx39x3OccB1LMWi9IUlVFRVcU8rYRWHfA7H48ORr51G+j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FTqmhrVjhgIYlFXuMd8DcfdwSScom9AYZlSXCSNKQL0+YaY5HZjj/wB368DG+bz/AFq3Tq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jbA2xnfbfHc/h/HgZc5jf+OVPpuaxL08CyRj1DOP8ATGOFRrrE1C8JTfSkvl9M8j3F3+0x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fAmJg5ZtH786dhIgxUNbBBOiV8TVAI9BOMDuo/6vhjjWpxpcSD7siO/4qpcwCWyAF3PpT/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NWSpTCqCB9kAj79+B3X5CoRBmiGcOEqgOTbu1ORtL9U0UzSuApUFtgBkAb/AcVTi1hJSEe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nfWrJfD5TClsEKK3V000Qz3+yuAc+4/34Ukm5ETXHUxSdzjA/adOd8+dHj4fb3/jxOz8K4M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b96UPqGi+s3alHYmT8TkJ7+2/5cc4v3bKbVApKVuH5Ur8yLEqWOqYt/wCg+cH4Y75+XDcM+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eZHu1SdNKrEvtPb46y4CXJPVUAgjOcHbt8+NO3mgEWuKollAMa0C7gVpq6Srt0fQ8UdFcI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xSJRlt3VJIcADbAYEYOfIf9V8K43ieC8SSbKQ4ySOaFe8E9cqlRFrQedfWP/0zcUYxXD/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cYxY6oebOHcAvpmabzW0UOZnJpGmm0Tz31Tqu62pptIasjtmr6S+IBLbKSS5yx1FztlZUM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NkKFT6sHZgPLApth3EqUoNofIcTrlEnMTOxmQZ85I0944oGsZwHAYVlRTjuGZmVNH41paJ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JkGQbiRQs0jVC361vVpTqhSxX2/0FNTFUj6aS23y4QU/lBWYNE0EURRl2dWVlAXC8S4pIz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UGLdPn9K8ywxypQrL4ipaf/iQAeg36XGsVPbR1bJIkDHyXSTpWRXBbr6Y1d3OR+8yp6Tjs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iT4bb68++QvWswSRkkApIuk8tRHTpNSXtl1oqegEjKIyqIE6SHICqWaM9JPpBc4yAcj2He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+wP0j5maa6y4XEiZnW3PeNLi9vvQI5i8wVtFPMIJjHUSPG0EQBDvMSwSNnIPq6hkgD232O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pISQbbSfOrnDNhJCT4gkGT05x6xUPNQJqS6apt1dqusM9sq0NRBBC5LU9TJ0Yp52IAeRo3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jBDRhwsJW6ZWsyb6TeB1jnVixiEOIcbYSEKTIJNvCL5hve1/Olyy6eo5JlamCMstTNE6RG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XpLZMnUj57/3ozljgFIZQEgAAhNuepP6VAp8oeSASIAIn/uNydIv6WB2qYVVpd05aUKxVT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XlXzWp5OgqSj/4urGV7np6Rni2Q2FYZtKSMwm03Im/1+1B/wDUU/174WkQopAIFpA7v1NV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pXUqy1UIMTmNGWTLRVyMgJyDGQfYZA+4AqEKMmD1jSrBCveKQ1mkEETfzT5X+n1avLatvum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FprdRPRtQESD6w7uJmqKTyTnKqip099pcN04B4r8S2QfetmFpkg9ZM67cvO9GvPoSltpxP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gAX5zM6aSJkirIOV/M2l1BbqcVTqlXAyLVw9KxqZAcsxXH2DlfmOrAJ24kw+JStMLVlWNdp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Qo5RKFiUq1t0/NGa73ajlpXqYZEM2BKBGpVjH9nGdsoN1OWGOkb/C1zZmwDvPflt51VKS4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697HS9RH5nXaKOlIjmdYhMzOoUq2ZG6Wjj6TkkN0/gux+IjtgCDbl06R9q5SlAOJIBUBE6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Wq7ObV1+siaAOiSCQUiszZkcRyBwWCjDIsK7ZzsdjueIlbwJULfTuN6p1kEJJOUG6o0E23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wcmrnq+9Q0NZeL1q2ms3LrRlqoI3mee9Xa7RVdRcpginpoKS32iunlI3LJGvSwJKyvD3WG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WtmJFgTyM3sY2ExUXCcCeMcXOGDnu0NpzrUR/gg3EmACtRCR0kjQS8LX4cZ7LrSj5ua+1J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rNpmK2PDPRTy0ySvU3GtaeQVsrzzqkCQqjAlg4YlSB/ee/bS8v8AtobvGpJGhAj0A3PpXo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zh2GwtlKSkOzAgkpICTERBKiqwsQda6Cvol+TtXTSc1efV7pWX9pUlDy20lM8ZVXlkqqfUm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X1TSNGXBOJDVxAjodePUP9PcAtKMdxZxJSXgGGzb4QczvWJCEzzSsTYz87//AFD+0reIe9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KMAV47EiVTnWgs4QEWTORWJcggwlbav8gRZLzUX+yz43+H4dj+fG9duAd7184t7+lRbcbP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PAVSc6aN4g88xoRt1KPnnhUmCKRwZUm9z8q36O0rTGGRVxgDJ/8AyGDj8OJ70IwvMszp32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h6v4tn/TiA/wCY/wCX4qxSZy+X5pQ0/wD3T/8Aaf4HbiBfxU+kvVsKywoD7kn+Hy+OOFQP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vTe0XEYaq5Io7BTgEe7Lnv8AdwLiACE07C3CrCfnyqJ9l07USftOoVVjjCqQGVh1YTfB7A9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D7QLbZBKjY9L/P5fihMXhnFJU6FQkbc/I0ZtJ2ws9PIacEIre2QSyeg5HYZX9eGvLbSlSQbk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4ZtxSgs2THpcft3rRzs9DY0sFxmuVAJKhXYQ4TO/pCjPsd+54iyBTgBMIgT6TRySPdKOqp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ssMdqToURqY16UznCgnAP3DiB1ICjl/mnoJIvtSLzZYTXCHGMCSP7xg7/rnhzXwL51A+JU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rPqt4pmbbEo3Oc/4R2x93DlpzNQdaGUvK8YsP4pa5iXmKazVEZYbwOBj/tA2+fDMM1/cQT+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vBIqrbVs1PT11wDMvUXqDnPxOdh+P68atmCkDlH2rLvkgkg8/vQkmjSpjjnpcSS0haoAJO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kA4dosldjh0UHYnih9reAp4/wZ/ByEYlo+9YUQDDiAfDzAcSVN23UDoIrb/6Y+2bnsP7V4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rDYtEkTh3VJlwAWzMrSl1IIIISpP8AlNGyht1ik0iLXe6eKvtl0p41LSfvBGjAlIy6LkRl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jj5fCkjD+7dSVwbHWPl+ftX3ZiXsQeJf12FV7sqSCmLaAkKE73nW22tQTd47Pze1Raqbrg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UztM6UVdT09XRoZiqmZBT1C+s9x2O2xRKXGWVgQMuW9ycsp+dunlWKxAU3j8UhXxlwqIiI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uo010qY+jtRRR09OplkZ0jjpwhlw4CH0sQ7jqTzAvYDPT93CoVBGU2BAInmYOt7b1pMG7A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T9JnkKLl511S2LT9RWVFSViWGRhh0yXjHVJ6mYdJL5yMZGPUSOJlvpShXivytPne/y9aMC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89PSbciTB2ioLaQ5hXDnLrm7akWknh5eabd6KgvFQ7wUmpLujVEVQljMmRc6OnnhljmqEA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IECabexJU8ROHE6zcjSOY+XrROPxzGDKOHtvJVjXj/AHIkhoW8K1D4VXSclzeTEVscx9QQ3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tTbKv60rx11L6prbL0S/VaqClq8JVssTlRFusiuQQPtqYzhVLKgFKbSuPh6b3tKRMW361O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EKy2112IJSZAUoX3nTSoEaUrvF5y215cNQag17p/X+kvrEMlHZYdGnT9EtMYmSGnpq+O4y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N5sUskeAIiQ/E7mECIAcMlN1TN43FtLXGkTemP43DuOH3aVtJWZSkwpSTMEFQN0kmUi2VJ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y1HX24WKy6fuNhuEdvENxnrJJFhirVDRVE0kQgVmiLCFVjGDkZ6ipBKNpdKUIK8pG4O14N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yBx5xPvEqJAtEDYAyZIuSrS4sIiq5L/X8+tV6zp7nS67rLVaDUmSpoYdNwXKWUAZY1dwul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HGrKNgFzknq4fhfdD3ile+INwoAg3jKIiw5yOVRjijrbwATlaQDmsImbEQAQItHO5JsBLz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qrjLV1jPJTpUTNIXWYsoH1lxjKsXJ2VSAZBn08Av4VBALJnIIM3Pz87z6VZDirbzXu3VJS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HLnUq7PWan0lcZ9bWBpbhpimgjk1JbYnEldbKPzAJrvBTRqWq4I4T5tQiKXjiVpFRugqaJb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FSEDxJEGwuVi0kAajeJAkEGFriuDWpHD8Q8EOOLyNLMhJWbJQpX+IWTlSo+HMQCRMiXdr1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JcKWsgrKdJqeWmljlWSBwsokMsSkPD5TkrgDq6sA4xwfhsUlxsBKgpPMctZ0HPaosTLbn9x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DpYE6zb661HPmJeemKZVVhlSIwZVduhpM56HHpb0kgjAUHG434mzZib5QbCarXnpUpAWFJ+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zfUiq++ZN3InUJh3V44zIQjx+cRDFFLIuCZUck9R2AGTj34VKDKAfGQLnedJ9fvVPi3IDg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JI9P0mtTktR09Pe73U1ltguS0MlrjSqqIlkNHVTS1c0ppTLnpjBQByvdW+/ifiCpZw2WQAo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8r2oz2Sw5fxfEFKJQciACDqSVZgfKAR1M7VYZy75b3Xn/zD5dcvbYIoL1qq/Jaoa+pp3np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7X+qghXElJQWShr5ypGG+qquR1Z4XhXDHeLY/A4Bs5S4u5jNlSAVKVEicqQYuBIE71ae0f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1xtyCMC0nIjMQXHFKShtoGSczji0pteCYNdRmjtE6b5baK03oHR9Alt0vpCzUtjstIEVJf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YyDE9zq62Wqq6uU5M1TWyyE5bj6JYw7GDwzGFw6MjLCQhItYAReAATuTAJMk3r4Vx2PxfF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OIx/EHFOvLJJzLVExJJSlIAShMwhCUpFhFCPmjn6tPt3A+e2+/6cDvxfYXqNvU1Fs5PXts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vwGRFS0iViEzwr0n7a7/AHn2P5+/vw5GvlTHf9snn071p11NN5cETdP+Ee3zH+/6cEGMoI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/mmreTmOn+Rb+Le/AqzHvCOY+1XA/xO5H6Vv6e+yw9t/hv6f5/PiFXxJO9O/FYdSD0R5Gw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88OSBmUR3/NQYizZOkH9qbWmNq+4gZGVQ/D3XtjgPETlRAmuwcZTI/NAS3RTx1VdTsD5Sq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LH1n36Rgfx40jbbSAFiM3M9dY/T7UNinXnQEGQmw5aCB8qLulqdoY6frQ4kVgpGy+lCVBO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airL8QPrM3+lSMtOJCZNlD+PrRcekf8Aq3cRSwyTuGZnaNSwQZTOSBsBgHfjg62VJKlBJg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QG1+7XCSQDJselF3lC037MTc9QQZG+2Mjt94P58RuKAUdxTItI0rS5kO4uCl/Yoce5yw9/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7jNQuqgiaF9XUdFfBIWwPNyO2Ngnz278SQckamKFWZdkiB33rWDXdUklnkYPt5eDjv7f7cP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yvCb3/AJqr3mVcoqe71iCQjKzEb7ZYjf7+NHhwQkGLE1RYmCqJkfvSHo51qoopBghkHVn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/EjyshM7H7UxlE6jmPxNKFfzEj0ZS/UNRsYKCkWaOir0pnelmoYyzwR1E8alaWeJCquJCv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b/AGu9lOI8HxuKfw+GViOGYlSnG1tpK8gUSr3bgSJQWyYGYZVJyqSomQPuP/Tb294L7UcK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uO4Fppl1p5aGy6pCAgOsFRSHQ4EyoJ8aFSFi6VKh9qvW1g1dzeh1Tpegu0dorbLbbQ1+rr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sayR1M2nqyqpokuNNT0tfSRVEkRkjEzqDK5ULHnhgMU3w9p3EYFzDMvLV7tbiFI95CQpWT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BlOYZSRMWXGsTw8cddZw/E8Pjca0y2cQyy424tjxOIbDxbUtKFuIQSlCiHAEEqSMwzSx0t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DlI/Mdh+6kd/SUUgEovWo+YOPY8VCs6FGDflt9O5rsNiwSlIt03HXkdZ8qDnigh1zc7PpL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eutUWyxaq1HbfOqJrHo+VKiq1JUU82FNNWzW+gkoaZwY+mouquJFZA3DG3G1ONJfVlzkTc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tWqwryU4bF4ls/+oZSQ2FAAEyOsHnoefStmk5nabsTUuiGt0OjNMWWjoLXaaoWWts2mfJp6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7VNKKeqkhVMOsUzEHLyMHJzo08RacaLeHZHukeHmkayEzrBkHUTM3rJNcNfWtK21qcxBJW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TIibna2ilJeuR8E4rdTatsgDCOROivUVRZAD+88gs7K6hGVwc9JLNttwO3iCVAoBlPK/n89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C4opGRTSkKMyVJyJN7wVQPDceel6KGmNa+HG/Ub2+LWWnDUSQStRvV1L0zSxhEeSTrmYJK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CluC0kOylai2pM3O2x/EzzFEn2f4k2FD+nW6iQFZYVBzEAWuCDeLDQXNI2o+XnhyaikutV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pqr9rRKCi9Myys7yGSRELtkbkE5JxsGFlCUg5wRGx8j+x5VKzwjiXvktBp0ugjwluSRplF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Ivmp/C7puibyda2AqksqCvg+uVUVSx60UQV9KhDkhAoBKsFYDsDhQoBsKzkqA0OwBgCek5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/2e4mrE+7/oy2t2xSopSUnfMkmcw0tIsbzYjCj5o8g6yc0Vg19apLgZZaWopxVpDM0qxo6q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bA9RGcjHeNS30ySCADrYCeQjQjkdtKgc9nuIsqObCK9ygAAiVDWCJvcb6jSCaLGjNVQXnU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1mhp+mqipqn65RwU7hvJFWKJGihkTpwokJ7uhQkjEasUhsKCtXAB4TzMg2m5Fp2NZHiOEx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VJukpJIsRJgmJuBeINGjkTonUFjtuttNTIotFh1dVUmnljZmWmsVxoqG+UVFCJD/Zaakku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p6aFWLFTmlSMmIfQ14UkyB/25hJAmYG45AwNK0ruI/qOH4B90lb/ALsBxRIlagSiSABcgC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zNoTa3qmqhBMUZqhFhEhcuqqQOuQ4OZGHSNhle4zwc2Qo5bKMyYmOU38vmKpnlSElKinaT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FUp9aWRlIU1vVBEAep28ppCXMakdQlkhO52wF3zgWbKDMHwlXpvJHqKBWkKQVKMqQgSbib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rwieCjxTc8+WV851cpLHy71Roy4cwLvy9fSOo9aNofWC1mlKCz1tx1baqu9Ws2q8WE1l8m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GotEkqrUxSBYtA17LcS4lg2sdgltOAKWhTbhUg2IhaVBKgQDmSoEJuAQTJAqOHf6l+zXsx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3icO4pKHkvsNofRCkkhlxJdbWld0rBT7wFJyqSkpk38+AvwP605H3ap5tc7qjTqcx3sly01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orXo61Xd4UvN3u+okpYIbrqOqoqdKaKGlWSmo6aoqC1RPNMop9j7Leyy+EqOOxykrxqklC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OYpSVLVABsEpGklUjzH/U7/Upn2rQngvBEONcFQ6l5115IQ7iVoCvdpCErWG2myoqupS3F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rQoUkH237fyBj+HG3rxuAIFRz5ogGln32/nP4cCPTabGpW95qLvo9Q+ZHt8fu+/gKphYG8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VMJI/xr8xnqHy+P8Plw9HxVG9AbPOP3p117dVJFJjso/iBnscnfglQhKZNVuGguqBHf02p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/qfPYbgv24CWf9zzq6TIA61u6ddelx1Dcdjt7fP2xniNREg8qdWPUzr5SdJA+0O/bscjhU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F8+A01dNSAV1wwV3VN8991/LgTEQAm9JhACki9qZ8uma2lrqyGVFR2ymWPSmV6lHrPZcqf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OT4QOUnakfVncSylIzTzEef0tRFssMZt8EcrR+YkOT0g+Z6VZOkHOFXA+G/FMqA84pJMKPO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w2FCCE/b8UcdN2KqOkrtUQTxiORHkZpUDKCojJZd9mCg7b5Pw4DxSlf1TJg2i0+ffSi8Ko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aU8OUNPmgfJLHrcEkAFj1vkkDi4UCCJEGBVQm4O9/wA0kc1IljrwTsMx7D5ke3E2HNleZo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H3+ZFaAKek+aRkd/wD0+x/ntngpoSJN/wB5qvfIzEA/xTY1jKWtMoDsR5RPc9+2eCWkiU2o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J5qQ9V4qmU4bocd9sn34vWhKfIiqh8iTPWtjlvSsKKm6yclOnvnOUwMfL/bjn0ErO1cwuE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zo4AdlbzJcdOQTgqc7HhhBQCUzm6d71OkhyygFDqJsfO1Bbm3a5p9FacvQnkMlg1NStMH3L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nmsf3Y+spb/YhunpOM548+9v8K4/wZWICS47gXWlnf8Atuf2nCTGglBudtNx6d/pZjEYL2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+IMOIEW8aD7xAgCDIDg2jMTzoq6MvtS1nts5jRKWFI4cvkupiVGSKZYyf3TKrdJI6TkMTg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LkT+/oTX0ZhSj+oCVm5I0jU6EaaWmPKpj6VsGn7/AGWvpK2Omqpay2LNTTeWj9ThhIkUZd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0HbiFthJClEBQUNR9vnPrtWgUoQi5ASb9LfF6fLrQG57codFc5eVV55Sa+tSXTTl8txp56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6cExT0VXTsktprY6hi8c1O8MsZZiGyxBs8O+ppKUphMgXyg5SNReesjTnJ0tOFgYR5eLhKw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hBHhIJ8IAF5kC8CqefCn9H54XfDhqDmjobm5Ya7XFuvOp6fUHL/mBc0u1ZqvSlHbrvpa70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p77RLdNNz/22Cjp/Oo7rU0VdSzJLLLNauP4XHqScektAJy5mx4fhIJKEgG8iR47zoIACxv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I+xPFlYzCYhTi14DEPKStHvUKQUtuOLUhxIC15AtTTgUUKScyQRfinLL6MS/tzKtkuneQ9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fXc2K1Q2KWC+2epo6GiTT8kFDHNYamYW5FraOhMcdRFXzS1cJSpeQ27XDeAxiGitlr37bZ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wotKM4uQANZ3rzjL/q/wAK/wCl4k4LizS+E+/wzZeClJ904hSlFwkltxKc6g2tZJSpIS2o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4Zfo9IbtpLUP9QfD1bZqK+19ztkFBdNHGivNzrLRcx+zqq3R3aSmuVNFThp4aeWNo45KCKQ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zgeZLxWwgTMB1JCjChkKc0C8GLElIBuINFhuP/AOpjuGx3D043jLzS20NuBSMYShCHWzmS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aVZlJWq5SbC3nHq3wU6NvurLvbNNaKu+uajl4ui4aHRujLPeo662y1d1qEsEtxtVtFupZ1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pJFFInmE9CIseI/wCgNqcWVpW+hASlLaAsXVMZkjIlUakkKy2NrVfcC9g/9TeNYTAsnDv4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8x+IUxkXlQkv+7dUcSsEJCW8rSgpQOUi6jUPz+5daE8Ttul0BpDlFonllpq76J0zoO9a0o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bbY7/FepKjSRobUlPQXUxwRU6ySNUSRqx3dVVeKlziWFag4bh6G7AArykAiR/tpgHUSM0G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b4nAsuK9oPax/GpKnVnD4db7YdK8tlPurUpAIBBUlqYPhCSbSg8LXhp5SeHLlzauVnKHT1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q694IKy+Xu4SSHzrjqS9yq1RdKyQRLlpG9IQIqoNuM/iXf6lxxaiFurJJVAkkaAwBAEAAA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ttLTbCGke7wzCEtttgqKUNpSB4ZN1EkqWtRKlLKlE3ETcr6Cy6a0pLUtLTQ1Uwkq6uQdKL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ZEaoMe6rjO2wzbBSnNEqUZJ+g9KhQ6SSgSUAafKY++8etVg87NW/XbgDAscUU1VLLUuoZo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YKpMPQScnbAA6m4JYbE/DAMASYHz/j61GtKik5jmtCeebfmYmw2nW1V668rYEqZZ4pJ42S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OojlLydSdS+X+8eIk7+Z5g6ex4tWkgkJUkHlFv1kaCYtVVjHVIKlZoQlJmZIJEAD5EkDpJ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tHpL6Pzwq9MPkVOs+XlVzWuqGmno/wD6tzV1XqHW9QPq86IwEVLdqGnVmUNJHQxyHc5PtH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QFi2lVv/5P7h+Sln7V8ve1L5f9oeLOrML98pBFre6hoaf8UA3vzANhYcJT0Y+XfOf/AJ4t8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GT335fOkqsclSc+x7Hfc59v534RQAFqbMkDUW9ajxzSb+yVA7ADYn+B2+fAL+ovMzRLehq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nG533P5d/04EMAJ59xUsczbv8ASkurOKiA9/Uvvk9/n/J4cgXNMd/2iYsJp23KdUt8Y7Yj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KYTO9qrMN/umfv33yoFa01XDbqWLqkVcPIPtAblmx/p+fAZSSXNrjvv6VdiIA3IpgWfmrT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Ae8mDnBx+HfiFaTmkDXvv1pSYEzav69c06adFAqEPfOHPv/wA8OCSDMW86hdJKYFxy3/X7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Wqqy06DrVd+vfuD3PtwM6gqjaJpGCEgzUhLxSV0oqat6wmaVWkLAksCxOe4+B/Xi9StoIC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Ch0u+8zmQZnfrHT5V/aToXLU0c1X6JXHUzOThSW6sknvufxPAOIASHFBHiTJsLdKtmHVnK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/epi6WtpuWkL0KWsipaWjgkjAK5LFYomLZ6vSgJAJ98578UOJWtLzSigqKoP1Iq2w+Q4Z9C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1i5Rjy6OdGdZOmomXzEOUcrKw6l27HHF+uSEkiJA110GtU6b5vM0gc2jmt2OD+7O+P8w9h3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zofExYc/1qO+oWIlhHVv5hOT8Cqe3t24La+HSKr3wM5i4P7U3NUOWtM3qDYiZiffA2+Hff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y8kbd7VXdzGp/NvkqHB8yJ3Xb2Unb8yPlxfNEZZnlVM+lRURtrW3oumeCOjRewVTtjcAYP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NYEiN1A161ZNJ9bj/djd5TggbgAdQxntt/OOGLe0MWEGimmzBTmibfz+lJN1sP8AXHR1x0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2ut1JMGEb01wmjc26pWTyn8to69Kd+rpYjpOBnHFZxFlriOHxeCcBSjFsrbO0Zkwk+ispG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F4x7g2OwfE21Z18PdQ9BEhQQoKUmJTOZGZMSNdYqP/I/W7X60wUUjw09ytlUYLlRyMrrHX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WKAUqUhmilRwf8kiN0FOPmXEYdeHdU06mHEEpUJOokKHOxBH7V9eNvIxDTb+HV7xt9EoWB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QSCCNxrc1OTl1qkWeroqeoBzOq+T01Blo4GllLSRKCMpAYjGUBxnyyFICkiAeEqQlOUTzkD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nEJDi5WAZMQSI1PZib0RNVlZ3kaBPKDGUyLGoZiB1EurgkZYvgDOT1AbY4ikz4rajQbXm2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gZRIcFt7cjbaIqJWttA/ti4/WZHVmiHWW8zypAHboM1P5nSJicBShIBwMHYZKZK5yEBRkE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nGv6FbZSSlsmNJgagKAmOpAn5mihp3l5ypuGnaGC9QSWy/0fmobhAsoBWRAtPGEXDM6uJC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Ju21YJbaEvMlLqecyNeWtza/61cq9pONIeccwmKS/hXgPArKbzKjN4kRt1rbq9FcvjF9Uh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EVvpafzlaIsju8UXXJO4G47DA6s44etHD1JSAwJTb4DNwDfe/LSns8d4th1KdcxSz7wlaQ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kTbU6wdaZl+5d6Vgo1NjSdpXYgLNElMhYq3UMuSyoqoVBEQ6VJxkY4ic92huGG4AnUQmD9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Tzz604l5IKYkoOYjzixJsfiMnWL007XbJbPWLarYsL+QFkrHjjIiomHUZHiySZJGXy8lzj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eKgopTYjXoOnYiqTHcSGOyrWDkWTlBN1XHxbAA8trVIHRkcQVawu581cxOj+YzNIjPLGwT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ZewIwBkpgZgr4iFA8yeca6eVqo8a+VJDS0yEylVvSR03+/OsfOrVNPTWGCkSILAKUUskbq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ZYYywMrLI4JJAAUnGcngrKIIymfx053+lV2ExJ98fGQbx5RCgTrcD+Kqt5o6mqYZKyaasj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SMtTNJGUxL1jDuJzEcL1Kikk77g1o5kKSUyogCN53/AB68qkeCGg2pSoyi/MDVI9LmoTas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rJJKmenuVbda+ArGsFltFGlddqiM9ayAyPHT0sbIciWpQ46mUkt5X9LhXnzMoRCQBAzqBC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Em1UbCVcUxzOEbOVkrK3Cb5GkKClZgJ+MlLU7FQrvi8ONki014ePDzp6GnFIlj5DcmrYKb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6aEsZWT1KwmMmerfOc78e38KT7vh2BbgkNMtp0v4UBN/OPnevlzjjhd41xV4/wD78ViF2/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AeVHIk9K/zt2/1/Xix38qq1DfWkyrYhW+4j7u+/wCg/LhFAEct6QXgc6j1zSOaSc/9I/gf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HXWKLb0J3qLsZ2cb56jjv/oPnwEZtNSjXv80jXJhHLC5OMMv8fj8eHpPiIiJprt27VnvVzV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7b7ZB/McEKugHlVZh0/wBwgaGoF87dTVFMIIY5WHVPJuDsM57fmfz4jABS4TtFWswUDmKj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lp5CCrYAY9yCfbv/AMcCuHxJgWnvv+acQcp2ml2orKnfEz4Ht1bdifj93DM5m9RwOVN6av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seknt+B+X6cNUSo2Aj5UtWWXq/VMMr05/uzApzk/4lb78b8WiEgid71XKeyKI1E0u6TlaY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SOojcHtv34a4YStJ77NEtHMUKnUfipn6PpoI+Xt/NfGsbNHPhGfpDKYqcgnpB6SSq5G/fH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TAQqdpHmf3+XrV2w2P6Z0qEDUfIb1+cqmUUbgdI/fyjpXIH2jsB7jHF4vVG4gfYUAmfEN57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gKt22Ppj7bjZwe/3k8T4ePqaExJunpNR01K2ZIyPZsDGf8q7ngtuAjTegnZzTzplamqvLt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8cZ2wR234J0jpQizc20qCWvZ1XUNJKQOlqOQHOwJODvn5j9OLRojIUzcRVe6gkyRFqyaWr0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Cvc49RAOfx4e4Qc170iGykpIE61taqCPcaAjABFQCPfJQnGCPlxGVD3ahy/Wp2wSsFVfsL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Zi2Ad8gSb7e/8AI4gsSu0yn9KIA+EDSaiXz80TcOUPMa182tNRy0XLvmvcqOj1KsEUa27S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fq4U2yhv8cC1sJA8qSvgusR6GenWbyP244MUOq4mw3mafj3kf4u3gxHwuj0C0mbqFe3f6a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iVp99gs3uZkZ2DfKAdVMGxOvu1ItCDB40lqOa70tsqKKGKMzVECoQBKZYY0EnllWIFOGkf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jOD5kAEqOxE6996V64l1IBJGYrECDz0I7tyNSU0/d4rgZllSeBqgxwimnTy445wSfIpogC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fOfUBle93KSEiOvTlG/cWqfD4soUEL0SD+b9CZ+laVw07JMZ4W6RKC4ZpI2KLFVKAwQdWC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5yOGAlAUFKuY/AOm1vTWtLhVArbKky3YxPK/qBc63ihrq3SN1o6OSGyX2ttshRhCkANWs2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jJkUFScn0Z6MEni4w2LUAnNlUAbkztExF5tSvYEuhS21qbzXBzAFJ5CbHW+xmKD1FoDWMl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/mzBPKNE00Ypow4aSeTzVJkneEqCMlD1DpHUeCnMajKkICRbUgyTaJ9Df81B7jFLWhrEvqW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nODOu1ttSedLaacW6FpZa2oqzHMJ5a95FqKd8qwaROkHoPqAUjK9QGwJHFa++6skqXIuLaC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E1h0nLcAiCP8gevMd3rMNM4qBOm372oSZ1Ro0JyGMc4jGWQsB05wNsA9ya5xIUYCvFN9e/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SmJkCBOnlO977606J7rFpuig+seUSpaR/LBVn82MqGZIyTGhYgYB/xH/LxO234UkiSN+Z0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6HFoUSqBI+8T0+1RQ508wTW1DUSVDwSNQPWQyJJOtJBBHCJonnMyriZw7bAs2VGVwVPD4iL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09aiZy3dyhOQRMRJuIABMgTcHeqpubGuhS1phWaaV5Y46aEVLSzVU+fLlZfI8tcSyAuFcbg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tFYk3SPL7/WJqq4rjVBS2gR7wKiBNoHr5cxSZpPTFSLFdqm8NS0Vdq+jFumrJHzBarPXVD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WnharlqJyB9iDOGIBIWOdGJxTOHCv7IITOt1EJUsga5bXFwAedaHgWGOA4PjOIqanE4jMu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AowBnVJgkDMUybA19Cq0QWujtNgpLJVQV1kobBYKGy19LIstLX2ehs9FR2quppkdllp5rf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ZQVJBHH0S0lKU5EDwRaIiNtLR5V8ZOqcWoreJ96snNOuabgi1wZm22lK7VMQABYZ+Z+Xz+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innrSbVSo6tg984/M+/3n9OEV8JrpmO+9Kj/AM0f/Jzf9v8Aofj/AD8OAHt/Oi29xUWfNE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68BE/DeIH8VMASYFqH2qr5FTxq3mKOlskfAZxuOECoM/fenKRKSKHN31vFUxx08TdZEToS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4mCiU68qHSyEqki/y77vUO+dtYXaiYkbzt8cjKjH3nP8OEmUORcSKmN1IEbH1oT6ak66s59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vtv+XArn+NPUPCOlOyoPf7vw/+cniMxAjWoqbdR9rPzx8Pj+fHb3rqsQ1HXA1aoMdLQQ+3/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FqgwknvaqlxBKiDBk0/dD1JFuo2THUi9K9z6gzFcD33wOAsQs+8Im1WOHSAhIqaHL27Uqa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sYXdUAV1RWiCyJ0tj0kqOojtxnsUqXWSyop2nnfuK0uBbBw7xeExz5QKzcs3geGoeABENV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ZmCg+2Nh+HGgBXCAq5AF+ZqoUEAqKbAnz1P4+tNfm04SWQk4wsYzuB3Ujgxgx17NA4i4ka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nzjfJz32Rc/f78GtHwgde/2qve+IX8W1DjVkyG31Q6v/6z/PbAPf8APiWZMbz8u70OYOtv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t3pwHPohkUnb2z33334ORvPSolBJ1MVp6Puys1MerJUj4exJ+Py4nMiTHOhyBKQDEfOl/U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wEeXP4pjHEajCTRDSQSJHOtmCvWVaIE7ht9x3HWMHbvg/rxBmgq5lNSqTAkVtc+7DRau8P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V22WktlbNAhCzK1vutDURVNJPgmkuEJDyU86KXhljV1BwQcj7UK//AAnFVJMLZaDiZEiW3E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jlNbP2HCEe03Bi6IaeWtpRBykB1paLGD/ll9Y3AqvHkvzEvOgb7DojVdxq5nEEsVnqKiaQ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RpJJ/ZK+NWj82MZDuS0arG6DjxvEspeCn2gACJUBsbT1IuLyTpJr3pLq2HP6ZxRCpJSowM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8AdfQip16M10J6yCRq6Bac9FTTuKmkLxbyxnLhz5shAfOc9LSKDjA4cloBlACfFvYzMkb2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HirNMWA20mT0iTbWRUn6XUUM+JJJIJcJDCcgqz+ahmiYMQf3hGVcZbBQ9O+xrcUwoGDZY5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hprW14a+HUJXMpERvYQDPUnn9K8UFVLertPAYRHSQJHJIWiCGNZfLYzSJGoJXCr0kkepgC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dyeEzuYIETrfUd2vWhXicEwkJJzrMwnWYNgCfhv9L60+aikpJIzFSokioU8x42LSrGyk+m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1KxIDMc9Q2OThVklITERJ+fpvqNDVc5iULjOuxJMSIHSZkgW1ihfc7tPZvMKvUChhkWKTz3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HlbpDupGFYn0gKTnbcR9hxoqEyD/ABR4xDK0FOSVwIgWvyOkz9fSv2p1DTU1NG7sYVqHqJ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MU0ceBDIGJmUByW6AwJBAOFJDEsZogElRjmAAJ39elUOJxBQFlQgpFhpMmOWumuxFqi1zW5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SpROiRFiLsUjXZ3jCI5AjkJUMCASxgG2CTxYMMybRCQJibi48oka6xWUxT6pQoKIKib/ACn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c5ZvKuFwra4S/VoZHkRpuqMRCONAqSN/chpFXqCs/UUzjI6VYrCFxwJaSRnMcxflzP6gUq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4kXtNzpJ8p084qPth09c9Vahg1XqOHopZ2P7Kopi5ZJCA0Ve4kG7iMSDBCnrfBCgFRK44j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j4o8pMdNNoApmEwjuOxQddTKT8IPyn0+YMTRyg0zTapr7To5o6uoTVF2tOk44KGVoqqRNQ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EUsKkpcH8pgPS8fUFwF4o8PmcxrCEJzLccSI2lSgCIE84mPQ6V6PxVIwfA8WCQhDDC1EnQ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v9a7fOSkdLatK0+gbX1vS6Ftltt9pphK1RPDpqkooKKmK5Jd6SmenCNJjojFREHKh0B+k2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JSL8hAFyZFoA5CvhrEhbi1PFPidlarf5EyokQNSZNhebcifMD1Z6jgn7x8R7fDgoaC80Eo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8+5Gc54RVgacLedA/mhlaOdj26fzGD7+3bgB77Gi2tSdIqGl2uCwJPhu3V2ODjf/T+HAJN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1qNWuL9LI0kau2Ortnt37fz78RZpUBHffzogAZZPffr9aHdtnaVkZmJAD7Z/TPvwQPhG96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glzrmwtATnHnNj7sZ+G/8AzwgPgc6x+a6BmR6jv9aHmkmLVIORurDO/wACfj9/5cDOXUnp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86juf0x8c7/j2/HhD5VDTfnXLfyO+T3xwldU69SNJHWBs+n6tCd9vZ8/pxbIHhqlU6oLMmx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oZ6OloIoyMF19yNurJA+O4I/HgZ5pJzqUJifpVjh3ifdggQam1y2+tXqy3iekkaQNSqW8w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1N+7wCc/5sDGxyM1jCGnGQsAX23v9Z+m/XWYD+4w+UEqj6W+ncU8eToYpVxHcxVMqbgg+l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fhxozdCDzAPzE1RaLWk8zPoaQOebGmikdTjaIfLOR7/hjgnCjxGdp7593oLEqhMjnUX71W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99sxg/nseCkCxMWNBOaihZriveG1VDq3eA9vYYPfH878Eonwg0Gs3PSq1dc6geW8SdRB6Wl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W6Whyk0Ct1R6CfvW1oa4mREYD7EmNh8Sdvkd+JFp+IcxampWMwOwp8VcpmlDHJKFjv7Hb/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AiZtRrKxI5d9/itEXKSn6On/ANNwR/7/AGP4ngbKCZOtTKMyO+/zRXuV1p73y2vVmnjMou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+Fi9FOEUg916+nOPYbEHcU3EMEnEsY1lQzJeZdTpN1NqA+v1uOtpwbiSsBxLheJSQFYbEsL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E/uKrg1Xo6k1nZc0yoKkJHPFVIriroKtKeGWlqqap62MZVoiUcgqGULnP2vn9jEONBC0Wk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DMETX1fjuHtPl1pwlGYqAUNQNQpP8AySSNPtQ45Y85b1o3Ubaa1xJTyTwyCEVcVN5dHWUU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epJROoj/ADbAspAuAlt1tC2xl5jcHUi24P1rKrL+FxHunpMGEqHKIkz6fXlVjGleZsc1sp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XRyonnIw8icszzwyg+vDy4CMCQ5bLrGuSx1JPiyBYtM3I3n066RWh4bi0pbyFeUqsADYzE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9O8w7YtoqP2TDCo9bVUoqBOUZJWZkkkkZRgjJAYk79KggA8StLIAAuN9DfptB5/SjlLWpR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mI6xbTePM0itru1w1ctdHV9EFU/S1KJXzN1FHADdR2XDMmCfSrADJySFmfiEH1H2preLCUm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n1pv6j5padW3rFWPFIkkjzGWjKfujG5ENPJ1MCOttiS2MSgjJGOIlhC21hQubW5/xUzOJc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JIBJHyJvH00qN2s+eOn6akeeK4MkcMTEQSj9zG8kKp9TSZnXyqb6z1EHHUWyTmNcMKlkhQ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BBFh+pJPKK7EuJSh1ThCnCLA6GSdRfT6Dzmq2ubvO6o1BWfV7T11UgkpxDBAJ8yIius08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+nLYVSABnuYhoICiswDPqdY76nyyWKxbj7gbYHvClQuNEp6nSeW+lDvSujrpqF6e76iMst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Awp6CRZS0shmqXH1uqR2Zldo1JQBhGOBMTivdJUGoAEjzN9hoPnfSdateH8MU8UqflSlmR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ha5qS9Nbkt1DGIaISIqE07VDeZlVbHmlQuTJkyMDnA6RseKNa1LKnCTKp5cvx8vSvROG8P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2p9esC1TG8BPKav5leJ3Ql3a1GbTPKmas5n6nrZaWGagpZLBRTwaRt8rONqyq1ZXUHkqi5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8XnsZw9eP4/hXFIz4fAS64drAhCZM+JSoi2gJrLf6p8Zb4Z7K4zBpcCcVxYJw7aZObKpSV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N9VJF5irBPpXeTnMfmb4LuZusOSWqNV6B8RXh3pZvFF4ftc6Gus1l1dY+Y3JW2XTUNZbLb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tAvrO1zUU3XS1klxpkqI5ERQPdCmZTB/uCNQIOqZvzATvrtqPlFUSCbxP019d55i1N36DH6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y0blVztqtJaR8bXLizzXXUlmsNIdO6e58cuKRaQ0vOLl/p+Z2jtV/plq4qfVthpZXjoKk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w+qW1mGxIWMq/CoR6Hl+hvJm+goPEYfKc6RI5fU9LdAIHMSa6B3TojIx7Z/n+ffglRBFjv3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FAXmqSLdOc/4D8xsD3x934cBPWmjG9z5VX7qerdBP3O7H8Phn39+AKLRBEC+1Rt1TP5jyd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x229vy4iE5hYUTAyn7Uj2cgxht8er3+IPfH87cTg+GOvfkP3oVQhUjvvagTzum6Y6DfB+sN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wPhctyiu3T60ydFHqlVs91P5dJ9yO+eB1GYpFi00/ahe4yM/yP4jhSCQCPr86ipDmXJ3yN/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4aRBIrqnHqvpDRyg5BpYckEZ2Z/h78X7SBBm1/wKzD6/7gjTsU0rXd44ntseBlp4wBn3Mh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CHSORo3CKJU2OdWNcqFLaMvNXFUrQSClPmeaikHFOpAZWG4Uqekge4xtkcYXHFKsQwko94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T1/St9w0KThMQQrId7f8eojbUU7uR0wmStfraTqqJT1tsz5lbDn5nv+PGuIAbRbLCU6bGs8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LxBN0UUzADYRHvk46geCsMQVkG38UHi/9u1RJuU3VRxMdslM9j3jH5Hg1Gh37+VV7l4uJE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1DdJyKdiTjfABO+3D21AEE3v3/AAKGUkk8hyqp3XOpoYL5PCUBbz6hSNt8A53yfY8XaFiL9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kmB3f+KefLa7xzwjojB/ej9T3Py34VSpAEa3poAkfzRTmuCxyS5izgke3vt3/ntwO6oAAU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1dwJR3CDBbG2Nj1DbPuP8AbgbMZB5USdDeiFo+prb5PYtO2+meruF/vFBYrdSxn11NxvNd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hpKuqhUHBA6skYB4ZIS4lw6JgkdAZPfpUBzH4bq289uX4qM+mKFYaS4WmqdRLbq+usFaoP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qKdYnjjjxEamhkjzsoyGUAMMfMbwDTz7aRCWluJ2sEqKR9rdivuBCg/hWMQblbaVi2xQJN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0N+Y3KK3XOGWpnghknSAmGXyI/OYyM3QpqYSWjjErNtjp6FyRkHh+HxS0ABOgMnyt35dCap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4JgJBOh5En6HrflUWr0eZ/KWZ56HzdS6dUMooWlqYa2mV06mSi6Y2aoKyeZv1CQBu5U7Xm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trmx2IG5gyLR0rN4jDY3h7nvcN/dYFygkjJIHwWuCQdxyE6De094yai3zw2+W31lrqzDGt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1algDFMZRHIwmYPl89LJjcBRwUMCuDlUFJMwbGBE+vL5DrTkceSQEqSpJSBI2ne/Wbilmt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cfmTGSOmKJJBH6KaSRjHPFNMyeV1AMJBv07DdtyhglZVAkWGpMybba9bUxXGwlaDlUs5id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vzpmap8TGqq6kmMLGyxmaQ1SzVyVU0kbjqLCjjgZoWZnZR0kRkAAOCMFowG6nAqb8rjlSu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m0HNE+k2Gp/NC6p1bq/VMpqk/aFTR1KGQyOk0FOkr9UuKeKZFkkfCMMBVP2SAOongd1zB4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sLc+Yv686eP+q8RW3m/sNaHdRn7ab9LURNA6U66iKorxHVzxrJMKiqpREpMRDqGSXq8tED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cg8UL+KW+sk2Bgi+n2tzrZ8N4IzhmzmAJOsjU8ydSdL1J22W+OooFkjpXZ1JH1iWKN4lWT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1OxbpP2sDcMOBHCSQD4rb6VpsFhUlUJ8Hu/rr9bcxTk07pfUGuLzZtJ6WoKq+3y93Kms1h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XVUspp6ekiSOIlV9Tu74McMSvLJ0ojlWNsP4p5vDYVBcfcOVKRMkm202vJJ0AJOlXWNx2C4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4fDsArWowLDWJIlSohKbFRgDW/TZ4aPDNZfDTysXRtPJR3XWGoamG/8xNTUsTIl0vYgENJ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26maSCmG3mtJPVuqyVLInufs7wRrgWAGGQQt9053XB/muIsYByJ+FI5CdSa+Ova/2of9rO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EQC3h2VKP9tkKsVCY964fG5GivCISkU8Oct1sOjeTnNTV2p5aan07pDlZzO1PqCeraFKVL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2NQ8xCLCaGlnVuohcNhttuNC0nM62P8AkD8iCT8hWVVBSud/l5Ecr3r5GPIbnRzX8N/Mbl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vPLXm7ytuFo1boLWtkMElbY7xBQPSvFU0FdDJTXqzVNsrK6huVtrYZqK42+41NDWQS087oc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STa+v8+USDImZyJEEyD+38+flX1W/on/AKU3lf8ASo+HGfmZpu3W/Q3OrlrLYdLeI3k5T1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1tn1m3ar0tHJWS1NXyk1FLR3eWwVlSFlimtdws1T1VdskkmuMO8h5CjPi8+k89fPWJE3que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vvlodpmZzSfNvqfmhHy7d/yxxE8N+op7X4qvfV5EUVS3fAcgHOds7ZHtwBRiDuBEVE7U12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3++w+48My3B77mpioRAue/nXuwTmSlDZ/zdX5fP33/AE4fUcVH3nnUAR0O/apYEA/L9O3D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kp6TTY0BN5nR/wBpH/8Azt+vENcsWVtRIqnAJz7fqAPiO238OJNhHT59/eoKQZpVDYPxPb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a6pTzaggrLWpaqWSYU1PtkEgHrYHGfgP48aMKCSoRaazLrZJFuzQko71UNfrfGkxCLVoVx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f5e3EWIKS25zj5UfhG4W2TYA+VWu8ntW2mbRV4hu8ixzJRnpIdYUl64PVImWARzsCOwycY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vsKw7ZUiYsJI8QtzI5fWtxgcSwMO+h9wIVtcSfCb9/miJyFro6la5omVkeolKeWfTgSNjG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zjjTqbUhCEqGgAM6+v7VQSFKWUmxmI75Um+In/wAjL80i/LPf7tuJsNJWqKExXwCah/WyEU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2/ydh+v58GINiND33pVe6IykaWob69m67LWdXtTONwPgewPv34cEkATzqAmSdqph5hM0mqa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tuDkEH9eLptKo0v9r0A6pJJG1FXlSGWA5UjBQ79vftwqgRI3ioB8Vjai3Wkg1BJ/xA9sHt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6DbqO9KNZMEim68ganbqOMMfz6v5/LgaJOl6IURBqT3hGp4G8QXIaedBLTU/NCw108ZQuo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MIfLRKmCB+o9IBQerOOB8SrK06CL5Tvpcfj7z0LsInNisOmM0q/Bi3n/ABQM5j8uK7lXzo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7XrrVcMc0gJQUNfqCtu1DKZBkmY0lfTkSNn1SB+vDEn524vh1YfifEWFC6HnIJ3CjnSoDl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E4FixxLgfDsUnR7DtkgREpSEEWi0pOguAetf1TZqaWkmhkhiVsY6FTErFYmVYkkOcAB2ZV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xCVA5rFIH3qV5tScozHKYjnBvby+WnOkOt5fW6+q5ESwif+ylowC8zsimIq7KS3T05YdIbq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alIVaxH79ihlo962QRJTrbrf59DUHObHhIuNRWz3ejhRvNcKqxxoJUmk+3MJoEWRo1SMN0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drlniKkJAJI8jcx9NPmfWqR3hjbq1FCcx1uOt6AsXh21dBJURvH5xliZ43ENVJCBEoRIGR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MOCdwMAEK4gIjNJT158zEfpUSeDCDmAAB3O8aRf9YvTwtfIy/Wgr+0qeGshHQ4644gIROp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iw6DfPT5ewBGSPiMaSPCr6z/HX8iatcHwltKM2QFI3Ig8v33sTrTutGiZXpHSWkjSYVDQK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6/JklCysxOA/SpIbYAY4qnHZkxMm5J52HfyrYYLBNICcqRYXJsAOUibib0SrRpKlt8Bp6m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kiKSMyys7EbJIOogA5BPc+/AxJSTee/wAfKrdllKwqDJA0IsRp9Tpod+dEnSWi9Qa4vlo0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1HqO4RWrT+mrVFHUXG61xhVhBAkroiOlPE8tRK5jgpYYpKiqlip43dScLh38a+3hcM0XnnT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BuTAAvpUuO4hg+BYF7iGPfSxhMOmVrUNNYG5UVHwoSJUowlIKjFdFXg68FOnfDdZINU6ig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aC93allWus+j6Wt8uWq0vpGbyU81PRCtdX9IeueHpiEdGqJJ7D7O+zjHB2/fuQ7xB1MOLm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7KVcrI1ywK+YPbf26x3tZif6dBOH4JhllTLRASpZAyh16DdUTkQTlbBMeMk1NmspAITlTkn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zxqq89vYbHf9K5pP6TL4xz4ffBRbPDZpa4rTcxfGZd7ro25LEM1Nt5B6IS33XmzXZZf7OL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Mg9TQ3i69DBoDlHnCzhnFgeN6W0dJAK1CxEpQbAiJWJ1pUpzrSLQi6vSQIuN9+nrXzxJiJ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GGAOwAHsexI/hxQqAzWsD9e5ipyIJFTE8CXji54/R5eIvS/iR5B3Sliv9qpZNOa20VeJal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raGs1Dy211S0zB5rHVy0NHUUtVF/a7Tc7dSXagZKmlUPIhwtKCgIH1iLn6abjXaGrSFAhQ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/hq8bfI/6Qnwx2LxJ8grlXvpu51c+mdZaPv5o11tyk5j2+jp6y98t9fUdFM8dPeoaWrpau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XXU10oWaGZ44bBS/eJzDQ3+Q78vuKEe7URqO4n7Tv8wB1rOLqpak75Kvj+Pw+HAVTo0IqG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b1EfDcjfHzz/AB4jXpFSwYmNaVdNKfqBPw698+33H55/LhcwI6kVwAMbT3+lRv58MRFSH3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fiMK8LoOlu/266VIkXSNxNN3lwxKx5zupJznOekj3+7iIG53BNvWmOjU7R3386J9U2cjfbP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k2ihoJ27/em/OnU2cZ39+/b4/wA9+OmKeECL0drLp8yh1DSZamg6VOQB9tfSD88//HGiUl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QKUkqIESRtSDJpurprvbDBE8kgrIThBnYSHIO24zngcgkubyDRjRSkNEwD59xU8NOQTRaQ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MhwynJxEVOcfdtwZhWigAnWZ+1SreS4FJSSdrTyqQPhmdmilGThWYdxjPWf9OA8VMj0p7Jk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ARR/8Ap0vxCxe3498duG4YeJUmx77FMxX+2I1qHVWSaCI494sf+z227f7cFJEEkb/mO+5o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Y8wR02OrYbD6s5I+O3t/PtxKgzlJveg1QTG8VUPqWool1TUCWJWP1ub7QyN9/wDXi+QklM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n1o28upLd9ULRwopzGMqB7+2fbvxy0KB7+lMQ4lR5d/ry9KeFyXzGqzGq+VBDJVVEjskcN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qeRglLSIgJeWRljjXLOygE8QKEpPSi2lSRI12qs/xEfSaeE/kDSXG0Umsoud/MannqKWPl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UVXGkp/wDuvmOWksOl6MTxrHIIai53BWYqLaxRyta/jcMx4isOK5JIPMXNxYi+pFrRVm1g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O6rfJMzPyHWoq/RnfSB+IjxSfS6+CCh1TdafRXK218xeYNwtHJHQdTXwaNM9DyR5sV1HetW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2q0KxFauvdaOkZD+zbdQBn6qR7HuYpxII92zIOUbwdzufzyBIq4w+DZwqTErcj41a+kaDy2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XJCmv0Gmuflit3mpcoLZpnXpp6cyCiulPClNpXUlf5C+mkqKZEtM8zDEc9LbA7ZqCRhPbLh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Kmh7t4AGcv+Dh2hJ8CuhSdBNex/wCm/HfC/wADedyKhTmHJUBnsS6yCf8AK3vUCby4Egkx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lRGo8qSJCEADgvICCWIOepi2TucAsVxvt50UqAI0I1r05WYNgm4Og5aiP06X2p2aItEPX1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UyMQT5bdLMYgM59nKjcJuDxMLlMGYE6cz9R57eVCwUyi4KifLsjTrRbuWiqGpAQwKiSAEG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MhS2AGGCSQc7ZwcTvfEk5fCJnSD8jH7m9Kw2QmALpnrvMdaEl55c2+2+c31cy4MnU5pk6V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PlDdmUYHbGxPArkgETITyJv58/X61OUSoaX/HnEch9qFF30PSVxdYqVkWMiRZkgDReYsfT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327AnbiMq1JmD3tR2GSqyVJlJ1EaX3I/mhhJy/SkmadKXLY6Z2qIY3mmMg6B5MbHKENgKT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FKEA6nl68hVyyL5Qvmd9dR+/0tFFrkj4VeZPiKv0dl0DZIaewWuaSLVGv77T1lDonS0mSr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+ajCxSeVbKESVjMgNQKKnY1aWvCuCY/jTqUYVv3TA+N5YIQmNrfGvYIT6kVUe0Htfwn2Tw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Rcj3WEaIU8sGfEqRDTVxK3IBB8AWQQL8vDp4TuWXhssr0uk6U6g1lc4BDqXmVfLfRRaku0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OGXTOmEcMY6CmkYydXmV1RWzgTD2LgvA8DwVn3eGGd1YGdxQGdZHlZKZ0SPUk3r5t9pfav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RdyMMqUWWGyr3LQJIsCZW5lgKcUCSbAJTapKPCsYAAGcE/LfbJx+H58XnOs1uEm/450iXM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kRWlkSGBWdgFM00hCxRgkFmYhVALEgA8OSCpQAGYkxA1M8qZYH4so5/r+omvlifTPeNiPx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0/d5rryi5d1jciuQsf1lpbcOW3LivrbdXaptsX2If6z65fVGoHdd5ae8USsf3CKoGPeC3Q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ciqZWr1UYEwYSBoJqVkFKST4Su51sNh6DlrJqpz0kvKAGGCqkYzsCAoOcDJ/XbiusDJFu9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+U8JcM7DKMSPUMsMkbnp+zgjHDSCCARIHr2K6TIgVMPwb+N/xK+APmXcuanhp1pDp64aht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Nbv608sOaWmqSq+vU1h5gaMlrIVukVNVAy0FwpJ6K82qaWR7ZcqTzZ1mmQsoUSkZgrUXAJ6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Anbux70rr38Ff06PhX8ZiUfL/mtHbfCjz6rjQ0dt01rbUyVnKDmLdq93h+q8t+alzpaaOy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6n+p1TCphiobrepy4V0pOhgjn5x+nz1NNAyzvU8taUclHX1EM8EkE0cnrimjaKROpesdaM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MCMgg8Rrm/d6nREV40uOqgce3U4/DA229s8NUBAkaikUNCe+xUc+e8WYKU4O1Wcbe/TjH6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/wCNEtpBUg9DTc5cQ5WI9hg59jnp74I3/hxEDcEVz7cSRRYmpQ2c/n757Y+/HE8+tCe7uZ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vjf9ce+B/O/DP/AHG3pTwgbiaY9n5/XiruHkU0AjxFGoYFQcpJgDAPbB343XuG8oEyZ+/n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7NzFvUZpbnJAJmSQNg9AGzk9j+PA62EJzeGAPWpkLzZRmuKkdY+dlyutulpJqVeiSm6B0s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7d+Alr2CinLVmyhLYMjMVXv+lTd8Ktc81FJLKQDIxbHbALMQAfuPEOJiEfWpmrKVy/enl4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5JRPf2AJP8eEww8RIGlRYv4Rv+9RIkkie0xKf7zqQfPAQjgkBWbpQSlAoCbW7750OeYdOf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tvn5fdvxKgRFtDQqpzQB3+Koz56a/0Pynlr9X8y9XWDQemaeqqGN41NXpQQ1JGU8m10gV6m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oKiYswATi9962w1ndcDSOajHPSbk9BJqtOHdxDhbZbLy+SeVrm8AXGpAvVd2vfppuVnL+0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R819U9Sx0mpOYEVVoHltSsobqqWtVPVHUWo4s9PRH5VmBOC0xHUop8Vx3DAKDCC8oDU+FO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/KrPC8AfJCsS4lpOuVHiV6mMotrGaqjPEV47PFV4rIKmyc1uZ9Smg6upjq35XaDt9NoLlmz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rBZm8/VhgdQY2vdbc3DHqDA4Iz+J4lisSFJU5kbP8AiLC0axre4Jk8jV/h8DhsMJab8Q/y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1EqOBaePy41jjiiULGiKVHQB6VRUGI0AGAANthjgG0m8k/ei6tt+gnlgi+lr8EzS/Zn11z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qvkNzYpohsd2LSAD4k9uHtDM63aQSPuB3+9IowkyNq+qBpO02y8aauGmdQ0EN209qC1TWi7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2u5UrU1bSSAfZ6opT0sPUjAOhDqpFi8hK0qQtOZDgKVA6KSdQehEiuw7jrDzb7C/dP4dSX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qHUG/XQ71TP4guSlZyS19NouuqZa+iudtqL/oW8sf3+pdJUtTHQzSVkrxKn9Y7fVzwU90i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VIK6NF8b4/wdXCcUUJzKwrwJZUZMgRKVH/vSTe90wZ1j6O9muON+0fCl4uEIxuHUEYltNg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SQ06EqLZtBCkEDKJjzFIbJUlPIaSOYgOjP0MSxGcOEyjdgMbbd+KTNAtMm0d7zvR6QQ4kr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vZLxFcqKCpRiix4jjQlGYqGIdWDE9eWyCcjYdwAOJ0kKFh4vP520vPnV0pDQbve0iAeXzM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pIfqpUL5kkjtJHIuWAVWaMDCenJ9Oftb5A4hcg3CrJ0tz7mgEt54yqzE7X2E6/QTQ7qdP3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LLcLtdLzOlDaLVZqRrhd7xISfJp7bbafLztvl2wEjVTLK6RKXEKGnsQtLeHaU+4uyUo8Sl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TrVgcRh8Awt7GPowjDN1rcOVCJ/wC5XM7RJOgBNTz5J/R0qxptTc/ZTEgNNU0XLTTN6JmK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WpQI06zEGorNUE+iTzLqQ3k8eg8E9iQCl/jCsyhBDKFWsdHViM3/AItmP+ZFq8o9pP8AU9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Q2qc2KebhZkasNKMI1+N5JVyaQRNWWWnTVo01ZLVprTlnt2ntNWGkjobFp+z0kVvs9pooh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kKEgs7Y65XLSSs8jMx9FbabZbQy02GWmxCUpEJSOQAsBXkLrrz7rj+IdU/iHlZluLVmWtW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CBFZ5IVQHYDbY+4J+WeJU6jeKigQYEGkqYIoZj37b/AC29+23E0jQUkm0wZ772rnX/AKQ/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7cuTXL/UFTa/EJ4taC/cu9GTW2KQ3DSHKKmNJQc7uYqVisBaa0WK7Qaes83qdrlq2SeBc2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ZL4stXhbB/7iLq8kJvOyyjWowAtYSTYXV5bD1PnIBmvm51aU6oEplSGKNFjiijRQkUSqsa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Ax2AxjjP2iDaNNTpzPZ50VJIII1NJS07q4XJI6skKQSQp7Eg7jIOex4Q3NhsOvf1pAJMUp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wT0kEEYJwCOy9Q23/14cAZBN57+1qUVnmAEUje/SSBkDpwuScfEBc8cDe5n5c7adPpSn/y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I/NhCyKJIpIlR43jDrIhX1pIrjDKSSSCCD27cMJ8RixH60yrZPBf9Lj4iPC3btOcttbGTn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oNEapuDwa90HZ0Zz9X5Y8w6lZZ6WggMhMFlu61toUMYqYW0P5yO1AzWnf7E8+nlTkkgjeu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H4vtFXLUfIvWn7crbAIjrDQd8ov6v8ydESVNO08R1LpOWolMlsYRTiO6W6evtMxp2VK7zF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B3Gm1vMTB66TUoIVpc1u88gGgo9wf7YxyMkYwPgN/f5cDk+F2LTFFspIW3PXvypF5cxjpi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jHECVdIk1M+Jny7iijUenO4O53HsT24MGg8qrzaZ2pp1tRhsZ9/h7b/AC47XeKiUo6C0V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IqsnrDjJBAI2kG3z2z+XG+QCqBBEGaxZIAM3qRTzVMdnp4aSBpZiSOlFyTufgP5xw5TYOe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gRae+5p7aIXUEcscNRbqiIOhIYoQMMCRsR93FOtpJzeKRNXiVqhMJien2qzvw43Cpt9EI5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khjnIB/nPEa2kEfLT7UnvVJUT8M05OdN1espapmZRDTU5nqppJI4aalp0wr1NXUTOsdLTq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d2HHISEkRveonFlYAm/fKqKvEv8ATI+Azw0RVtiqea//AI38xrXJLT1HLfw/xUmuqmjraT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6uDTGnm85SjgXSsq42VwaJ3QxlrmJZb+JcnkLnr0t505vCPOlIylCeZ5bkDX7DrVBPij/p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+46U8PnLrSHhp0xVqYBqyavPNTnQ1N53WrQX+9W2l0/pSV0VAWobDU1cXUVguKsPNYFfEl2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m0OwMAyLXFp6RRbfDWgrM6ouHloPyT86on1hrDWnMbUNXq7mJq/VGvNVVckktZqbWd9uWpL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lddqmV6eNmLYiiMcK9RCoo24AcdcdVmccLiuZJJ8u/LSrBKEtjK2gNp5AQPpTdSJvttlV2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PiP9eGeuonv7cqdNjSjCgVCzZCnfbHSw2wOn57cIFWPPnv6Ula8zZIRQOp2HbPpGQFBHt9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Osj9Pv3rXVYx9EtqNNF/SZ+BLULyCGGn8SuhrTPN1GNUi1ZBd9HYdgP7p31BGhB2bzOkkA8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I+YP4/Fco2PSvrS6AmSos1tkz1GSlgZiNzgxqM5/8Ax4s16Ajeok6EnvalLnJyU0rz35f1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EEy3XS+p7dFTPftG6kgheGkv9ikq1KGYRSzQ1NNKDT11JUS0lSDHJ1JXcQwDHEsK5hMQPA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VpJBhQ+oJBkEirzgnGsXwHiDXEMJCynwuNqnI82YzNrAIOVUAgi6VBKkwpINUWcy+U+puX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Vsjt19tv1qSguEEUsdm1ZaY5/LpNU6Zmkz5lomLJ50LFqigqZGo6oLLGHl8i4jwzE8LxJw2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LibeJJ57KTqk2M2J+gcFxHA8ewLfEuGqztOQl1okFxhcXbcA//AKrACVp8ST8QDEsFZPZ4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SYMrSLjI9QY+WcYwxwe2DkYI4AEJKp05/Kf2/arBr3oUlCSQdL7AeZ/epk8ivDZrbnakN7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WKb+uF6tzu95pnkZJIdHWyfoe+OVVia2Ro7cnmApNUuhpjecJ9m8ZxYh5xJwmBM/3FC6xy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CBqM8EVl/aD2v4f7PLUy2tPEeKNwCyhXgbOsvLSfCRb+0mXDBCvd2VVsPLDkly+5Q2z6jo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p7nqavSCq1ReYw7P5dxu6U8ZSkDMemlgSCkj26IAcsfSuGcIwHCWi1gmchV8S1QXF6fEqB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yRXi3GOO8U48+H+JYj3uX4G0gpZbsRLbcqCSQSColS1f5KNEOakUZJAIAydsZ9vyxxaJsd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jCgDvuAOxx34ITcETrf9+/SkImmtXYjyPljPzPc5+4HhUi/lSTE93oX8wdZaX5faN1Zr7X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htN3rWGt9XXmoSls+ltI6at0941FqC5zu4CUdJa6WqmYA9UhjWKNXlkRGJbSVrSkQCoxfQ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AEkgCaiVIvdUfW9vU6ACvlH/SReOTWv0hnix5heIvU1E+nNMSwUuheS+hJpJpDofkzpeuu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5H9Z7jLW196v0qrEst21FUIsUcUEKLWYvEJfdSlsn3DIyIzQCRJKlkAarV4iNhCf8ZMzaC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ideQk6AW63NqrxqFEkrDyVQEMweM7DfDDt33/DPv7CEcxP8U82ArXiiwwKlcjIEbjLHvuP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ABJ1t9edIBrtSwkbRqPQvU4zJgh29OfQwX22BPz34UqIuBI+9LMAAd6ViuL9FLUMFGEgky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M5Zu2MfP224Ua/pv8AxXEmOVNyOAhAAScBVxj0kjswBxgfxxxGIGg7/ak89K8uwJPpAA3w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J3329X48dAIIIunr9q4RS9pTVuqtA6ms2t9B6o1BonWmm6tLhYdWaSu9x09qOyVqSLIlR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NyUUOEfolUFJFkQlS0TIVEDXppEEeu83vXC15g7Vej4e/pqNS3q36c5deMO1i/CkeGhi8Q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BnZIq/mnom3U7Q6jVE6FqbrY46atIzPUWm4S+ZKWloKDhByqX6pkRbmJHpPUzRbOJyqSHL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/OuhHktqHTmsdP2bVWjtQ2PV2lb7Aaux6l0zdKS9WG703QpaSguVFI0crKJEEsbFZoHPlz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JJSpJSZEyD5/XYi1GPqGUKQoLSoWIMgi/LTyN42oxXFHRXJ+B+O3BIGw+ffc8qrFqMxGoo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4+3tt/O3D6gVca/b80N6Ckr6GOFehQEVusnYbuMYHfGP8AfjehyJ5isgUZzrEU8KHWVZY3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OVOCB6gRg+/fhjkuJUAYEXohhKELQVeIA9+dSztur4IbFUapvT2OwadsVoqr3qC/3utpbT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VXG8Xi61kiQ262U8Cs800rKiqO5JUHPFSUqUkrIM/Or8JJSkoQCPMVRP4oP6SZQ8srjU6I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Km2V1RSXbnVzlob2uiroKZikcnLnlzZ7tb6+5W551fFwvlVSLPD0yQ2spIHLV4wNjKjxqH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KkOFzklxWUchr30+1c/wD4xPpOfG5466mem8QPOq8VehpZImp+TPLyni5c8mKHyBGYjNob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iF/rF7qbpUl5GImCBEQN7FOuyM+RPIW+d51G9TNMNNfCm/M3NQNggCrHFGqogwI0jARI1U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DsMY4FN7zJue/3qWlFIBGi9I6nPSxJGR1b79/hjjt7G8R+1KBMmtmKnMhUyYAG+OnAOfdi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4CQVDb+PnSV+V0AWIIgPTGR6xnBk2xgH27/gd+E0BIFjuRM87Hu1KflWE1S+RHhSSMfAnqw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3x4SZAikrFEpeTzWHT3b3GT8D8Pf27cdNu/3iuqw76LPS8urvpGvBFYo4XkibxI6DvdSqlg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PIQik+VGmnuttu0WSVAyHtpzLTBuFDrv05fiuJASokaA6G8xb662tX1fOTNyafSViaQku1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dI3+W23y4tVAEX86gQCLDXrN9Znvzpm8+fHvyG8O17m0Be7tU6y5qU9uS5VXLzSb0rVdih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3WyrR6XqpqacSwUspmr5Y161pAhD8DOrSykFyQVaJF1EQDMf4g7FZSDBibSS2kuGAYA1J0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DT+NCn8UOtKrTnOfklSjQVmsV01Jy60zoCLUdVz1TWVupZ7jcLJZNUwa6t9Nf7lc9JQVMU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ertkdJHJPUVdDTrXYtjBcUbThsdhQrDhQVmK4LZnKHMwykBObx5ZITmJBSCa0XAcZxDh2IW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XkoQsOpSWHEZpIWFhaYQoZwpSQUpBWCkpIqavht8PHhG5q6N0bz15d2q9a/wBE61tMGodI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tojo555BHUVmjbsiGG4ebTsktHdFnNK8LQy08cySACt+ynB8DiXkqwSy8wspU2+tTgbWkz8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YUmQQat+O+1/tsh/EcI4nik8NxWEUW3f6dlth1UpHhLzRIUhSTmStkpDiVZkrKVCbGqeBI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SOKONFVEjijUJFHHGgAjRVUKqqAqhQFAAA4vawgsI5ev1NzWaQqAANz/AMe/x46upJqpkV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7HhyUknSupq1tWgJAwc5JO+N9hj8eJxa832pCQAZpqVPVM+c+lcnJOw32P3bDhyTpuSaQj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P30kLXK60v0avJvUNdBTacqbDrXxgXK3MaejvdfWW2z6p5W8hBWJIHq6ahjqqHU2pqYBI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z/AFeugRuKdLTYbSYcxCZUR/i2bZTMXd1sLNpBmHYpqE51FRJKEGBoZUPtluJn4ibDLXGT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CySux6AYnwemTpOcq5DdQyMk5yd+KwCJO328u7VN0ix+3Pv803HphIszkMnQ+cEA7IASOs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/CEwZjUWrpJ777mtemSWSTABYIHHT6SwYgEMcd98fM4z8OFm4AOv8ANdNhB7/E+dLKpJhC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yAcAlSp79WM/I57cJAkEER+v8UokQoGw350mXmPooKh+ogdG4KgtjIUepTtsRsPgeFMgaSe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Rcnz773pKcA5QsQNlGQMgt9kkjt3/DhgiwFwB6nz8qaInyrTlA6yVx5eR1faBZV7qdu+Bw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w5VpzmQZGdgRkFO5OQu4OB3P4ccNCTeeX1+1LynevxGAIVt2KqenpyGPfHVnY/ZGe/CXNza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qWnhU8aHPzwdaoOoeTeqohYa+uWv1Zyn1XFJeOV+uGWMwSy3qxJPHJbL39VZo4rxa5qG7w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DNKUmcyZFiIMG3KedrH9aclSgDCoB2n8V1t+En6RDw++Nm0C0aLqq7QXOmgs7XLUnJDWEq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+56A1BFTw0nMrTySMkjNRpDdKOGoRrja6ZQ0zc2kgpOggecnYjS3Qmbm1iWLJuY101i/45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L9z3O2cb+/Yfz+HHKEEioSbnnTKarmljo5DMuZniVlAIJBQN7N8Sd+NuFgqV4eff7Vn/AH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cJUulPRKrOzTwxxxxhmkd5G9Coi/actgDHckfHhqVmVRcEU/3YhBNiTHzrn4+ln+kJu3OC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oeSGiq2ibmVc7LVSGHmxzItUvn1VnqquHpSv5eacuIWCKmUzUtyvdHNcJGkipLeFzGIclb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0A/Nzy2M6FsZG0jp2f0qj5qcFzlgT/AIu5bOOp2Ofck/pngKTa+l/Lv708xaDWVKbbqJ2U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txg8cpBkCdaTyrbSFUXOMApncZ9I2zjBAYn8s8KIBsL969aUDnWdIDMygqqowBbc5OSAF2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48cEkm++sfOuiKVf3cAPSApVQDuNzv0P1HtnbO3DoERpMdb13MDekK4To6/u/UsbepjjJb4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PlwhEi+o+3f061xg25enfnSSqggKoXrL+rcFctvkj5EY/DiME7mOXltXEQYNK9PEV79RGc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2346NokD7d+tdvVzX0Cujn1b9KR4fpFR2TQulOf/Mud8AiFdOcj9aWWiYjAG941XbQCN84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3aIVew5TH0+VMcjIoTEiPnb+OvzrvG8Z3itv/AITPDRZ4OXlZbKLnZzlr77y45Q1Nwkiml0/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cal1dbbKKmOa832ntdgpbVZY0/cxai1rZ6mrLU1PJBPZKWGmy6cpUkwkKiFKgxY2ISJUU/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wxxK1oC/d5UKV1URYJEwAV3HMCSATFc+3hJt9XeNIyasutddL5fNQ3u76kS83Wq/bVXeGu1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6VDS1c8lRRztXRPIXqeqOFHaTDnikkOKUtairPqTMzubk72k6jYVJdISlOnTpMeUX9as30j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Wmsq6SuV7RVUlxpoUW62iWgqIa2lvlqXzY5DVRVtGCqylkDdIwT0txMESAk2g6bHUQeh16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gpOUyDPlfbbpoRa4q2fw683qPRYl1fRWGGHTnNuv1BXan0DpFVqE0t4jrRZn1Hquy6WoGj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tVff7ZQxpiXUNPWUEMjVNUVbQKSnH4EYicuN4YEpcJtnwRVkbWqCrxYR1aW1K8P8A6dwWPu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hDeISI4lwJCGyBf3mAzBDYJJkrwTqw2Dr/AEjrYIIZkWZ6X1TpzXOl9O620de7dqXSWrrF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6lKy037T1+oae52W9WuriJWpoKm31ME0UinDJKD8RxWkEEgiCKy2hINiK35nwCRvtgdu3C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d+gA75yB7/AB24JSAAbwR2aQ70k/UZJclh3z7bfDbhIi0zFJE62n586g/9I54wtM/R9+Dj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rjqHSlmhsHKjSl7lkjotc86dYyvZOWmlaiGmlWaptjXuT6/cxCeqO0afuExZEjZ1kbyJUV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xIBACRoZWopQCLpzZtAaRUxAupRgdOumwkx6amvk58wtc6s5j6x1fzG1/favV/MHmPq3Ueu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puWo9Z6vutXe9R6hrvMd2SepuldUyJGGKwxskMWIYY1FW4tTq1ukDMskmAABewSNAlIASn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BCU2SI5+pPM3M86Hjl5D5DA+W4VXBjAeMMDsV6cuFTDEZOc+/ctknS1dM035CemZFCSFZC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SEqMhSBk7EZyeO2uNKcDtEgb9O/nWrTIyMzukjH0hcKzqu59JkBBz8B7524TUg2IOlN50p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depjIrEqpyRhCcnvkYwcDHvwsA67ddrXp1tJiPrNJd53oJ/s/+Xfq6T04P291Pdhjc/wDVj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AASY17NJiBDGvTnpwZDnPUC49IbI+anv7fPiMZSB1N/OmVrOucjHUGA22QjGxbCe34Y332P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eljlesBiCnYYy2N2BGOxOG+yQB9524bqFbbfbuaSTzrA6hmJIAALHIXHVnKrhvYZPf5bcI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elOnWLgfm1YZM5DfZDFkjAIP2ekBcjfYEer4/PjoBgRqB+vrSXNu4rYpayooqmkq6eoqaOv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UNTUUNzt9dSt10tdbrhTSJLQ1sciqY5YnSWNgCrKd+HCQZB0k+Xp39q4RvfvSrpPDd9M3zO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iH0bcfEBBa6RIdO8wbdqSh0xzQdIzEsdt1tWXC11NFrKBIfPKXN44LqWWOOrlrgfOjYSmA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B6YpMxFhXQKmpbX5Vn9TfvJ4R9oZJ8sHHG1Fs2lp61n5Mi3f171qDP0jviTn5E8lbhJoyq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Q8vdHXVFDT6bo57ZUVus9WUkmT5F1orCRBb5Cp8q4XumqRvTcV+LxBYZUUfG5KR0kXPoLjr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FJsi999h+/SuUvoSSaQoimKnRaWJFLthIVHZ3BJ3wSSST05J78Z0gyLeEdatSSZtpv0+1e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37np3wSR8uGjXY3H3riBAisxiAIGVAGx2B29jjG5zn7yOFIKiAYUNaS1t4r0sbSOqIAMZ6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8ACOw2Bz24U5ogd/vSyfS099862ZQKVT5mcDuAMfAlQQO+Tg752PCm0mK4RpqO4pAqKuWd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CWJJyTjGwx0gD24jJOYjbvsUhmSK1JAqlYFUBVYs/TuCxOASSe2T+vy4RW4zGT39PpSX03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WTPV2J3B9zjt2/Lvw0G8xtf7fSl5cjS2sfq9QCgb4GGZtwSwXPwOR/vw8CxEXPcVwrpK/o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znprlaR3g5Z+Ey+W+GpclhFdea/NblvpymiRf8Mr2XT2oxn/ACyMPjxNh594FEAgSfUJI+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YvJIjzBmPI7/irHvpQOaWq+fPjhotA6Dqw9H4W6i08tOXjFvPt/wD4rpc7LqfWeojHF6ZV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9R9fk6S6GwGYGPHPD3rTcFSMPdQ1km6gNP8YTrMzparTh8MIDxSCoqzaD4U3Ik2vcx5GpVcj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LBf9EafSj0RzmstZr3R1vemKVOh619SXK2610XU1Uc8YWp0pzM0xrbTtOrlHNFZ6dnVUan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0wtskKubmAUkXPhcQUOpsIzxeJL+L4Y4TGutFGX4Vbj4kIUCNsqklLiY1CwTNSiFLR6eti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iv1RDMahTRCtODUnoRkaGatphAzImAklG56mcKXkACpMEqtPPp6C4HSDGwrJOnr+/nUDrv4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6t5H8qdQ3bTN4pdfeGrmRo/VFDWVdBctM6u5Y+JvkvDBeKaeFz5Mktg1brekqlHpkobvNB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/unlpSSltWHxSVwYCknDuSkxe6ktxpBSNTWj9nHPd4jE5z/ZLGICxNihbDiFj18O8SlJuQ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LzoznnzX8GV7/rZqrkFf9c6715yb1TPBFPZvD9ftZawv+qm5RTyOytT8rq63XSlkoZYuqCx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QV0sttDK8ry2lklYNz15Hz11MzyqgdEkuj4XFHzmTJGxAIIPXrNdXc56gPgdxj55yO/b58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h4h5gJAJOcHHcH+I/jxKNBFdWdIc4CoWJOFAXLMxwAFUDcnPtwmYQK6vnY/0mHx8/wD8nP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7qGS48lPBy150/fKaiqGFm1l4lboPqvMq7kxKprk0taYqPSlK0qutNcY9T/AFcmOpLOzFLK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7gvrHgQRMShJK9AczsESgU1IKipRAjRPUTdXQKMQDsAdyBzH1EZnechQzlfMRldVWORAU6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+Z3wCeAhryi3yp42jWkucrBE6SwhpWVR5pDN0lix6M5AVyQcE7ekkE5yO0JMfvFKBMzc0i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ApSYAbdCkdbdWcFUDbnOCHODnhB0Nzz77ikg+lfhSOKFncoix7FywEYXBYMXZunsE9+2SN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eQnvvpTfm1LRtIyW+Kqu1UMBhTRrHRxsHO0tXKxToyVAK9Rxnbh0ZdTAG2/wCtdMRa1Jkk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IKOmf7VPRwCWqZWxhTVzJ6Bk4PQgGxOeOzWNr/vy/Fdc20ilRUURtiUgKY1ClASVQY6d8Z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t22IMDT87GuFpm3y7/AErWeJSWJOAEIVmTdie+69vc/rtx2hj67eUfKk0rCIlyyg5EYwzO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zd8fp7ccDpaSb129ariT1dOejP8AkJ3IONwfjuBnueOsZv4q7yrWkCDpPSEOHwBkBWzuwC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eOMzHl306RSqi1YHVsA53xlgRuS2+Njvvg57Z+/jpCSBse/5pOYO1elGMDqOSM/3nTsSdsn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jiCZFredd6TFq764+XGnxS2qR5kX6vJC5yyjGFUD23Pf8uNQpSgTexnv1qhQdQBoPsde/pX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iuvijo+Wdlmjms/Jrl3YYKp4HJSfV3MSnptZ30Tg5UVNPY20rT4XcBG6vtdK0uNWVOpSf8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VvhQPd5tCsn6W+t7n96qSpgBTKpwWPrKgEks5Lt6s7k9QGO2F4BBEFR0PzqcA7XitsMBsS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TlsD23BH4e+eOTuQLGlgyBHf71nVo1BBC4O5UEjpJHp6cd8bZztg8LYnS3lSReK2UKRKS4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9K49lyM8KbkctadB8O9IVxmDKxB9XUd89I9IxgA52wc/iOI1GwTpPd96afpSOr5Uvnd+vDD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Ht888NnmLdKQa3EistNAetcqR1Dt3Ytvvt7dXt88cJAIm5Pfl50sUqxRYRFLAZDLk9wQpP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q334cAAZPhjvf66VwBBjSK21Q9Yyh9ILH1bkAbg53ODjHy4UxMEfie9q42rry/otlXZtE6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EVBUnWXgv5L6bleEzy3bVWt75zWm07Y4EXJBm1BeLC5B6V6abrduldicKAlbiphLaQR1kg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OSQE3vAsASCfPlc78oirLPAh4RW5j+MnmnqTUcVbLp+yc0tUX39sVYJkr7jfteV9UlaZZu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RycuCM8QNthzFKWQFhKyTJsfFcX1vaNRflU5cIayCRmF5iIg2EdImfQ1LTkDo+h1dyz1DJ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L/qfxicm7fUJItOdKcwNUVukvFRy3p1bMMMtr5waFGrqWIIJVptQ1UkeIZJw10rD/wBVwx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LwbsCTmaUpWEcMArJfwqg0P8QtkSQYnV8SYVxLgPCeJsAuu4UIwOI8N0rbTnwajeZewylM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gGC3jg5pvZtF0WktP1UdqrdRXq2vQVMcTvNH5sVX9aFIirH9doJ6ZI3cQ9DASSLDOnRkVRl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3Hd6yAEkGba0JfBfymv9EmstS2emmkqltWltIWuqEyS1FJeLhdYdTz3edpS8xrKelsVPJA5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o1ZSsIghTi1JPibWJmxK8qQOcRnkjdIG9WGHe9w1jFBXjcbLSAJE57LJMyAlEnS6jGht0L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5G6Bt4s1lp4Ltco1qrrUzRRy1crQU0ccMMlRIC8gDSgksSSYyST1E8KppDZJCfEoz85+9V6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jou7ywRRafubsTEpittRKxMkkSD00UrMfVKiZ8sk5ZV6e6jKESSqNNetJT6YFTgn7iD3x7j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1NdVef0qPjgt/0e/gg5v8AiIWSik1/FSUHLzkpZ64dUV7508w3qLJoVZIGgkFXQ2xhctRX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1kaujujcPQpKczyk+8bYGcpP+cEBKBcTmWUoMaAlWgJpis0ZUmFLtMTAuSfQTHWK+TRcbh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r6u83Kumq6u8Xu41D1VyvV1udTPX3a7XKokYvPdKy5z1tRPLIzPJLNLM7EsW4rSokqUolS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depsNtKkEAQBEWHQDb5UmEdQZY+ksS0T9IjUBygwEjzuVGcEnYqx378IdfL6zXRtEUhukTS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VjjCKufOVSRklgFQEhgG75OyAiTH0ruQNhSdUlvLJUbDKOBnEWAMRD/MvVkkZy7Eu25A4U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AYvNqYtTboamrVbg1RPSghaeneZ/qkLHOUMOcSMWzhmJIyF7AcLMEbG9JA+9K0UEMY8lMR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VAQSPTsp6QO++3bhBsRp360thB+9ejEcdQILAbn079ZyQAp3BLfLHvuOOMG037vXEGASbG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1EEHpIAJO5ztvkYznc9zvx0AC437Nd11E/zX4Imcrk7lT1NnIADYyysdlxnBI9/v46III2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YpBhVVSG6x1N1DA9zsMHDK3b4cIAATG/57+9cbi4jvuK1TGOknchcvIFYYz9lcf5R6hsBn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Bp3p3864C86gVqNCrsEBJ6sBi2OrYkkYIPp3XOPj8eFMCeYv8/lSR0rC8TdRbYqpygAZRj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sYHHHUCdZriL3OvfYrDEGZnLIGUYUBugAEZ7nbJxjH/cfhwigSBBg9P3/WlNrj7dBzruAr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ZKk/vI1UKWx6tgBg7bkfnxfqfB1M/vVenDJmIveuTLxrapGtfFT4jtTRVT1dJW82dQWmkl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i0csYYMQYQ1gdYwpx0dIwMYFO8rM86on4j9gBr6UahIS2hAEBIjlUc1jQDpVT2AOxBy22Q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fiAFNosPzv9KkSLg6CbV6iiR5BgqQAwCkHChckgNj3xkH3zwgg6afefKk89r2vWVYvsgFGb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nJJO5wT8hw+OkxzriOcCsNSxC9ZySQVG3bpIHbHcKRv/1cIDJO0GlA6yB9+9Kbta5UdG2W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n8z8uIjBJjSmGvCxg9CqoPpcbj/MigZCntlvu34QGLETNdSpDDiQA5BUgEjOTliCVz2OBw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70vKlFVUR5wpHUoA6gH6iCD0/BcHvj9d+HmCIJ23/nWuJFq8wnE3WwOCHAzt15UhhjG2er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u3py3pd4I3q7v+jy6IunM36VTw9aMkvl3pNH6aoeZvPbUOmFu11h07qHUXKHlnqaPQlber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uNtver3kt9TVQyTUZqZ/qskRnlDysiVJEnIVJKgLSE+Ic+V/ryLVCBPSvolDQlh5E6D5x6l0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18uOY2tI7lda2Cz2qO+2bR+o77a6693eeNlt9tjutPBLPM6OqRqzsj4KsYhoBQi97zrrP7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9u9e/SqhfBJ4l+VfLzR3LHw56x57cuOU/iDt+nrHzH5IUHNSvTlxq+3a51laIpNSWq5WjW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NWfVmorjVWtamkoq6jpqiqgV5p0pyuC4xvCOupxbf9RgcakoxDaVAZ0AhQU3Jyh9lX91kq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GdFwTijeAcdZxjSsXw3Go9y+ylQBU1mzhTU+EYhhyH8Oo5QVhTZUA4aiH47tIWPUXM3SfM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7vqW+aO1JoyK5W651XI7mnpFbfJr3lDqn6lUOaCanatjuFhlC9FwsFRG8KJNTVgRvFMGvB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UJdadTIS805JbeRN/EAQtMktuhSFQRFQ8Y4YeG4lKQ6MQxiEJdZeSClGIZcTLbzeaYCxZxF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kEVbV4EuQ9moOWOl7r+z6danV1TNrGpKhnkeOdYbZaUlUgKpFBbkkGFHpqATnIAeykpb8Q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xBFyZv0EVUZiQBt1tE/Lu1XEWy1LY6KgiSMKmJBjpx6fQo2+B3+/HEK15ldeVNpYe009ax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RPSyOpyHVgdiCAR93ERMgRY8u+unSupK0JzGp9T1eptP11FVUF+0fcRR1Ms6D6hfrfLH51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iNGWjqYCOuCeFslopI3KlISpSdDA+om3PsV1cHv9KV8dFPzl8T2ivBpoq7PVaI8KVLJqbm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HP8A5j2Ckd7XVU8FSUeo0ty4q6OiHV64q7Xl3p3jjlpnBZiFFKG2AfEuHF8gIhtIiQYGZZ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EqUojTwg//AOjpuYA8jzrlUimjdpmz65SYkRGOS5Vl83pA9GekhQc4GSTnYiaxBiaebwBv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Q5GIwc5CyIuSqbgAdQUs2c4RMEgsOONwen00rrkGfl33rWKcRgq0mGZkIXzIwAVIGZpWJ7b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HDUidKSkSZT1sAFUMpjUK7Or4JV5ACPWzFSR8SM/LhJ1PLvsxXC+8Ed/rSZJTCcLkkeYvl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oYxgbqOk4KjqJPfbHDj8qU7Tb9KTVWal6o5MtGR1LIFV2CZwOrrG6hgPVuRjHCC0DUC1LE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yiFcFT1H7XTtgqzB+oe4JAxuPc78cBBmZnv9KQRc1jiRj0qA6dXTgfE7Hr3Pc9vntjjoBF+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vMysZSGkHUxIBZdu4DHq9vSvbvk544kcjbvv1rrXtbv514dHVcK+AoB6FbCliMAEknsScj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cCBfrWky9SkAMpZlYj04bp3A3XPf2Hx4UnrArhmg8javzym9TLl8gAhR6nXBJ7H0EbH39u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6OWnnr5VryKwEhaJgenZf8JAJChR/l2Pb3G3HSAdde/3rpi8aff9RWAUzlQvSCAOrBXJBb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9OOMC5tPnSzEHSelds9xv8enYY7hPTedTW0i6VMcQVppKe2qa6eOESMoMrR07BcsBkjLAb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RhI2FcYWqr4dR3e/ajMboNTapv8AqaSCYq7wnUOoK+8+QXX7Toa7pLDAPRkDB4ENyo6SSf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9/xWBfSqnqbqLNn4b+kHvuQoGPbhovBGh+ddaBPev6VsRIwjz1n1Er7ZPbZjjtk9/fHbvwo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T3+9ecAlVIBU4VjuDh89RA3/AMOPcduOJ12rufTX50lzSEuEyfUWGc7BWJJAHsc/w/DhpM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XnpSLVgNJEhyepskE5ACDAUfAY/PO/EYuSDofuaSTfrW0kSqmBkO+CWBxjpZdh8Rtw4fDHr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JBkluo4HsAQcAYHYd+3fHz45BNyTIF6UDfz+1e5E8uIggbA56c5LdWQcnftn7+Hi5IOovX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o9kff2yCrE9vfbb7uGAmQD3PnXDUda6Mf6MHQKn0ottu7FWktfh95wUEXpIdlv9vtcUjdX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7lgeJWpS831k/YfmuUCpBO9dr/0hmva208k7ZoKiUxNz81/bOW16remJ1p9F2e31Ws9U28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jt1v64wHSnuFWyyI4jDkPkobURorweWaST5wkgefyiSBIvbf0iPlXNz4hrDcNQ/Sv+C6+W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8v8AVFFYmrg1bHPR6iJ0/fYainqYZoxHOmsXYRqqxownfpZpIxEM7ASzshElXPcggaEiIv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KAUYSSAY1g67i8aXFWQePXw06Sp9Yz81OXd7u/Koat1zYtFaFsmjKG0UWn6ej8O9tvl81T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jt3NfXeodU83XierrcV1NZvrlBSXeiBpfJv+NNN4TD8LwTf+4GW33nDcqcxafeJS2CTkb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UophIKtVxxTWD4bwXhmQvOhpOLdcUTAOKQFNMNXJQy00ElYsXH1uuH/E1e/wCHbS9ts9gs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y2262W9BAlOI6Gio6ampR5ETssTmJQWAZvUx9b/aI5sjzv8ArqSfmT51kBO+sCpV3mMPT0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bhQT0jPscd/mTwKIzHzjv5fanVrXGT6jZppEHrMYRT8CwAzn8fhxyBK45VxsCeVB/mjrSw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5/XayVV+puTvKbmVzhudqttQtFc71Scs9FXzW9RaaOrd0EFVUx2R4EdnUKajJZRuJB48S0g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6yPvTTcSNSP4r4+HMDmDqzm7rnWvNzXNcK7XHNDWGpOYer61ZameOXVGt7xUanv8lLNVyN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FTmZ3lWCCMSO7gsa9x/3zrjxBHvSVbWBuBaBYQPTlTgMoyja3ypoF/TIQAVCsWXp6QREIl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o3Oy5P2juwkfFFx+aW3lXpC0krFseSkLuVXIcZKiXpySAWcrnOcKuAR7qDmB2pRvv3P4r86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hpI3z0hQDBGGaNARjoPQgyACM+5wOF0gV23/AB/n0pKqPRUSCPdEkESM+7pHIroSq7jrPT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ARSVooR5yruvUC+VPVhE6m+ycZbYe4AyTxxi1OEAxymtOqAZZlxgFyjgnq9K9LBVOBsOpc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CDteK4XCuZvSDax9apaeR/TFM7mNVJBjieSQonT2JAjAO/vseEAAzCNJ+lNHPlSg5TzunpI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G+fvA/XHHEwQk3mlTJt8q1X6XdAc9MkmDkDOM4xsdh3x8uHHQmuJkknesrqY1UYXYs2B2I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eEiZBrhqALT+a1SYxME6D1BQNiQNyRkHqznCn/3HhSJpTIkkyf4/XpX7gIDKBlkXrOSRs7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w4XptTbjW8GtdCJOvzMnfAxgDsO6475B3z754SOdKqRblXqp646oUtN0K/1daiR5OsoQ7d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Z7AADHc8dBF9SZ/H7UqQbgQC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df3211.68ea612df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df3213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df3211.68ea612df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df32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2df31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2df31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df3211.68ea612df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df32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df3211.68ea612df32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