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8a9223b.68ea308a922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a922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=E2=80=99s Hottest Firms and Stories Features Epstein Becker Green Insight on Abortion Takeaways 1 Year After &lt;em&gt;Dobb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06-16'&gt;June 16, 2023&lt;/time&gt;&amp;nbsp;&amp;nbsp;|&amp;nbsp;&amp;nbsp;Media Coverage&lt;/p&gt;&lt;p class=3D'news-info-spacer'&gt;&amp;nbsp;&lt;/p&gt;&lt;p class=3D"introText"&gt;&lt;em&gt;Law360&lt;/em&gt;=E2=80=99s =E2=80=9CIn Case You Missed It: Hottest Firms and Stories=E2=80=9D featured =E2=80=9C3 Abortion Enforcement Takeaways 1 Year After &lt;em&gt;Dobbs,&lt;/em&gt;=E2=80=9D an article co-authored by &lt;strong&gt;Elena M. Quattrone &lt;/strong&gt;and &lt;strong&gt;Sarah M. Hall. &lt;/strong&gt;&lt;em&gt;&lt;a aria-label=3D" (opens in a new tab)" href=3D"https://www.law360.com/articles/913925/in-case-you-missed-it-hottest-firms-and-stories-on-law36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year after the U.S. Supreme Court overturned the constitutional right to abortion in &lt;em&gt;Dobbs v. Jackson Women's Health Organization&lt;/em&gt;, confusion continues to abound amid the quagmire of state-level enforcement risks, federal efforts to protect reproductive health care, and fights over geolocation data, say Elena Quattrone and Sarah Hall at Epstein Beck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8a91f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ea308a91f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a922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a9223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a9223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a922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a922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a922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a922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a9223b.68ea308a922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