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6a5033.68ea6dd6a50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a50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&lt;/em&gt;s Hottest Firms and Stories Features Epstein Becker Green Insight on False Claims Act Enforcement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05-10'&gt;May 10, 2024&lt;/time&gt;&amp;nbsp;&amp;nbsp;|&amp;nbsp;&amp;nbsp;Media Coverage&lt;/p&gt;&lt;p class=3D'news-info-spacer'&gt;&amp;nbsp;&lt;/p&gt;&lt;p class=3D"introText"&gt;&lt;em&gt;Law360=E2=80=99&lt;/em&gt;s =E2=80=9CIn Case You Missed It: Hottest Firms and Stories=E2=80=9D featured =E2=80=9CMid-2024 FCA Enforcement and Litigation Trends to Watch,=E2=80=9D co-authored by &lt;strong&gt;George Breen, Daniel Fundakowski,&lt;/strong&gt; and &lt;strong&gt;Richard Westling&lt;/strong&gt;, Members of the Firm. &lt;em&gt;&lt;a href=3D"https://www.law360.com/articles/1833583/in-case-you-missed-it-hottest-firms-and-stories-on-law360-"&gt;(Read the full version =E2=80=93 subscription required.)&lt;/a&gt;&lt;/em&gt;&lt;/p&gt;  &lt;p class=3D'body-text'&gt;Following is an excerpt:&lt;/p&gt;  &lt;p class=3D"blockquote30"&gt;&lt;strong&gt;5. Mid-2024 FCA Enforcement and Litigation Trends to Watch&lt;/strong&gt;&lt;/p&gt;  &lt;p class=3D"blockquote30"&gt;Reviewing notable False Claims Act trends and enforcement efforts in the last year and a half reveals that healthcare is a key enforcement priority for the U.S. Department of Justice, and the road ahead may bring clarification on Anti-Kickback Statute causation and willfulness standards, along with increased focus on private equity, cybersecurity and self-disclosure, say attorneys at Epstein Beck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6a4c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6dd6a4c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a50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a50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a50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a50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6a4f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6a4f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a50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a5033.68ea6dd6a50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