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e463c2.68ea097e463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e463c2.68ea097e463c3</w:t>
      </w:r>
    </w:p>
    <w:p>
      <w:pPr>
        <w:pStyle w:val="PreformattedText"/>
        <w:bidi w:val="0"/>
        <w:spacing w:before="0" w:after="0"/>
        <w:jc w:val="left"/>
        <w:rPr/>
      </w:pPr>
      <w:r>
        <w:rPr/>
        <w:t>Content-Location: file:///C:/68ea097e463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E2=80=99s&lt;/em&gt; Hottest Firms and Stories Features Epstein Becker Green Insight on FTC Authority to Ban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7-22'&gt;July 22, 2022&lt;/time&gt;&amp;nbsp;&amp;nbsp;|&amp;nbsp;&amp;nbsp;Media Coverage&lt;/p&gt;&lt;p class=3D'news-info-spacer'&gt;&amp;nbsp;&lt;/p&gt;&lt;p class=3D"introText"&gt;&lt;em&gt;Law360=E2=80=99s &lt;/em&gt;=E2=80=9CIn Case You Missed It: Hottest Firms and Stories=E2=80=9D featured =E2=80=9CFTC Authority to Ban Noncompetes Shaky After EPA Ruling,=E2=80=9D an article co-authored by &lt;strong&gt;Erik W. Weibust &lt;/strong&gt;and &lt;strong&gt;Stuart M. Gerson, &lt;/strong&gt;Members of the Firm. &lt;em&gt;&lt;a aria-label=3D" (opens in a new tab)" href=3D"https://www.law360.com/articles/1514507/in-case-you-missed-it-hottest-firms-and-stories-on-law360-" target=3D"_blank"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For those who missed out, here's a look back at the law firms, stories and expert analyses that generated the most buzz on &lt;em&gt;Law360&lt;/em&gt; last week. =E2=80=A6&lt;/p&gt; &lt;p class=3D"blockquote"  class=3D'body-text'&gt;The recent U.S. Supreme Court decision in &lt;em&gt;West Virginia v. Environmental Protection Agency&lt;/em&gt; provides a potentially viable argument that the Federal Trade Commission lacks the authority to regulate noncompetes, and supports the invocation of the major questions doctrine to limit the FTC's powers, say Erik Weibust and Stuart Gerson at Epstein Becker Green.&lt;/p&gt;  &lt;/figure&gt; &lt;div class=3D"wp-block-file"&gt;&lt;a href=3D"https://www.ebglaw.com/assets/htmldocuments/uploads/2022/07/Weibust-Gerson-Law360-FTC-Authority-To-Ban-Noncompetes-Shaky-After-EPA-Ruling.pdf" class=3D"wp-block-file__button" download aria-describedby=3D"wp-block-file--media-35d47fda-c005-45ac-9ff1-c1fccbf1b7aa"&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e461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ea097e461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e463c2.68ea097e463c3</w:t>
      </w:r>
    </w:p>
    <w:p>
      <w:pPr>
        <w:pStyle w:val="PreformattedText"/>
        <w:bidi w:val="0"/>
        <w:spacing w:before="0" w:after="0"/>
        <w:jc w:val="left"/>
        <w:rPr/>
      </w:pPr>
      <w:r>
        <w:rPr/>
        <w:t>Content-Location: file:///C:/68ea097e463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97e463c2.68ea097e463c3</w:t>
      </w:r>
    </w:p>
    <w:p>
      <w:pPr>
        <w:pStyle w:val="PreformattedText"/>
        <w:bidi w:val="0"/>
        <w:spacing w:before="0" w:after="0"/>
        <w:jc w:val="left"/>
        <w:rPr/>
      </w:pPr>
      <w:r>
        <w:rPr/>
        <w:t>Content-Location: file:///C:/68ea097e463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97e463c2.68ea097e463c3</w:t>
      </w:r>
    </w:p>
    <w:p>
      <w:pPr>
        <w:pStyle w:val="PreformattedText"/>
        <w:bidi w:val="0"/>
        <w:spacing w:before="0" w:after="0"/>
        <w:jc w:val="left"/>
        <w:rPr/>
      </w:pPr>
      <w:r>
        <w:rPr/>
        <w:t>Content-Location: file:///C:/68ea097e463c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e463c2.68ea097e463c3</w:t>
      </w:r>
    </w:p>
    <w:p>
      <w:pPr>
        <w:pStyle w:val="PreformattedText"/>
        <w:bidi w:val="0"/>
        <w:spacing w:before="0" w:after="0"/>
        <w:jc w:val="left"/>
        <w:rPr/>
      </w:pPr>
      <w:r>
        <w:rPr/>
        <w:t>Content-Location: file:///C:/68ea097e463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e463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e463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e463c2.68ea097e463c3</w:t>
      </w:r>
    </w:p>
    <w:p>
      <w:pPr>
        <w:pStyle w:val="PreformattedText"/>
        <w:bidi w:val="0"/>
        <w:spacing w:before="0" w:after="0"/>
        <w:jc w:val="left"/>
        <w:rPr/>
      </w:pPr>
      <w:r>
        <w:rPr/>
        <w:t>Content-Location: file:///C:/68ea097e463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e463c2.68ea097e463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