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ea0eafaf.68ea7ea0eaf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a0eafaf.68ea7ea0e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a0eaf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&lt;/em&gt;=E2=80=99s Hottest Firms and Stories Features Epstein Becker Green Insight on the Federal Trade Commission's Noncompete B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4-05-03'&gt;May 3, 2024&lt;/time&gt;&amp;nbsp;&amp;nbsp;|&amp;nbsp;&amp;nbsp;Media Coverage&lt;/p&gt;&lt;p class=3D'news-info-spacer'&gt;&amp;nbsp;&lt;/p&gt;&lt;p class=3D"introText"&gt;&lt;em&gt;Law360&lt;/em&gt;=E2=80=99s =E2=80=9CIn Case You Missed It: Hottest Firms and Stories=E2=80=9D featured &lt;a href=3D"https://www.ebglaw.com/media/publication/40_Weibust-Gerson_Law360_April2024_The-FTC_s-Noncompete-Rule-Is-Likely-Dead-On-Arrival_2_.pdf"&gt;=E2=80=9CThe FTC's Noncompete Rule Is Likely Dead on Arrival,=E2=80=9D&lt;/a&gt; co-authored by &lt;strong&gt;Erik W. Weibust &lt;/strong&gt;and &lt;strong&gt;Stuart M. Gerson,&lt;/strong&gt; Members of the Firm. &lt;em&gt;&lt;a target=3D"_blank" rel=3D"noopener" href=3D"https://www.law360.com/articles/1833572/in-case-you-missed-it-hottest-firms-and-stories-on-law360"&gt;(Read the full version =E2=80=93 subscription required.)&lt;/a&gt;&lt;/em&gt;&lt;/p&gt;  &lt;p class=3D'body-text'&gt;Following is an excerpt:&lt;/p&gt;  &lt;p class=3D"blockquote30"&gt;&lt;em&gt;5. The FTC's Noncompete Rule Is Likely Dead On Arrival&lt;/em&gt;&lt;/p&gt;  &lt;p class=3D"blockquote30"&gt;The Federal Trade Commission's April 23 noncompete ban ignores the consequences to the employees it claims to help =E2=80=94 but the rule is unlikely to go into effect provided the ideological makeup of the U.S. Supreme Court remains the same, say Erik Weibust and Stuart Gerson at Epstein Beck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ea0ead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ea7ea0ead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a0eafaf.68ea7ea0e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a0eaf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a0eafaf.68ea7ea0e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a0eafb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a0eafaf.68ea7ea0e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a0eafb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a0eafaf.68ea7ea0e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a0eaf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ea0eaf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ea0eaf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a0eafaf.68ea7ea0e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a0eaf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a0eafaf.68ea7ea0eaf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